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14, 7:22 AM] +234 802 205 9556: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BADIAT IBRAHIM MRS BUKHARI B4B GIDAN ƘAMSHI</w:t>
      </w:r>
    </w:p>
    <w:p>
      <w:pPr>
        <w:pStyle w:val="Normal"/>
        <w:rPr/>
      </w:pPr>
      <w:r>
        <w:rPr/>
      </w:r>
    </w:p>
    <w:p>
      <w:pPr>
        <w:pStyle w:val="Normal"/>
        <w:rPr/>
      </w:pPr>
      <w:r>
        <w:rPr/>
        <w:t>SHAFIN FARKO 1</w:t>
      </w:r>
    </w:p>
    <w:p>
      <w:pPr>
        <w:pStyle w:val="Normal"/>
        <w:rPr/>
      </w:pPr>
      <w:r>
        <w:rPr/>
      </w:r>
    </w:p>
    <w:p>
      <w:pPr>
        <w:pStyle w:val="Normal"/>
        <w:rPr/>
      </w:pPr>
      <w:r>
        <w:rPr/>
        <w:t>TSOKACI</w:t>
      </w:r>
    </w:p>
    <w:p>
      <w:pPr>
        <w:pStyle w:val="Normal"/>
        <w:rPr/>
      </w:pPr>
      <w:r>
        <w:rPr/>
        <w:t>*MU KULA A YAYIN DA MUKE KARATUN LITTAFI* *MUFI MAYAR DA HANKULANMU AKAN DARUSSAN DA LABARIN YA ƘUNSA, HAWA DA SAUKAN LABARIN DA YADDA MATSALTSALUN AKA WARWARESU*</w:t>
      </w:r>
    </w:p>
    <w:p>
      <w:pPr>
        <w:pStyle w:val="Normal"/>
        <w:rPr/>
      </w:pPr>
      <w:r>
        <w:rPr/>
        <w:t>*ABINDA AKA TSINTA MARAR KYAU BA'A KOYI DASHI MARUBUCI BAI RUBUTA DOMIN KAYI KOYI DASHI BA, YA HASKAMA WATA RAYUWACE MUMMUNA DOMIN KASAN ANA YINTA KUMA YAJA HANKALINKA DAN GUDUN AIKATA IRIN WANNAN LAIFIN*</w:t>
      </w:r>
    </w:p>
    <w:p>
      <w:pPr>
        <w:pStyle w:val="Normal"/>
        <w:rPr/>
      </w:pPr>
      <w:r>
        <w:rPr/>
        <w:t>*YA HASKAMA NE KA GANI WALA ALLAH KANA CIKIN IRIN RAYUWAR SAI KAGA HANYOYIN DA ZAKA WARWARE MATSALOLINKA CIKIN SAUƘI*</w:t>
      </w:r>
    </w:p>
    <w:p>
      <w:pPr>
        <w:pStyle w:val="Normal"/>
        <w:rPr/>
      </w:pPr>
      <w:r>
        <w:rPr/>
        <w:t>*MARUBUCI GYARAN TARBIYYA YAKE YI BA GURƁATA TARBIYYA BA*</w:t>
      </w:r>
    </w:p>
    <w:p>
      <w:pPr>
        <w:pStyle w:val="Normal"/>
        <w:rPr/>
      </w:pPr>
      <w:r>
        <w:rPr/>
        <w:t>*MARUBUCI MADUBINE DAKE HASKA RAYUWAR AL'UMMA ALƘALAMI YAFI TAKOBI*</w:t>
      </w:r>
    </w:p>
    <w:p>
      <w:pPr>
        <w:pStyle w:val="Normal"/>
        <w:rPr/>
      </w:pPr>
      <w:r>
        <w:rPr/>
      </w:r>
    </w:p>
    <w:p>
      <w:pPr>
        <w:pStyle w:val="Normal"/>
        <w:rPr/>
      </w:pPr>
      <w:r>
        <w:rPr/>
      </w:r>
    </w:p>
    <w:p>
      <w:pPr>
        <w:pStyle w:val="Normal"/>
        <w:rPr/>
      </w:pPr>
      <w:r>
        <w:rPr/>
      </w:r>
    </w:p>
    <w:p>
      <w:pPr>
        <w:pStyle w:val="Normal"/>
        <w:rPr/>
      </w:pPr>
      <w:r>
        <w:rPr/>
      </w:r>
    </w:p>
    <w:p>
      <w:pPr>
        <w:pStyle w:val="Normal"/>
        <w:rPr/>
      </w:pPr>
      <w:r>
        <w:rPr/>
        <w:t>Har zuwa wayewar gari Sabuwa bata san a wanne halin take ciki ba. Jakarta tana cikin motar Dr Kamilu, shi kuma tunda ya jefa jakar a mota bai sake tunowa da wata jaka ba a haka har wayar ta mace mus.</w:t>
      </w:r>
    </w:p>
    <w:p>
      <w:pPr>
        <w:pStyle w:val="Normal"/>
        <w:rPr/>
      </w:pPr>
      <w:r>
        <w:rPr/>
        <w:t>Dr Kamilu bashi ya shigo asibiti ba sai da yamma a lokacin Dr Mu'awiya na shirin tafiya yaje ya huta. Kai tsaye ofishin Dr Mu'awiya ya shiga ya taddashi a zaune dai amman ga jakarshi akan teburin gabanshi.</w:t>
      </w:r>
    </w:p>
    <w:p>
      <w:pPr>
        <w:pStyle w:val="Normal"/>
        <w:rPr/>
      </w:pPr>
      <w:r>
        <w:rPr/>
        <w:t>"Ah Dr ka shigo? Kaga yanzu nake ƙoƙarin nima in kashe na'urarnan in tafi in huta."</w:t>
      </w:r>
    </w:p>
    <w:p>
      <w:pPr>
        <w:pStyle w:val="Normal"/>
        <w:rPr/>
      </w:pPr>
      <w:r>
        <w:rPr/>
        <w:t>Masauki Dr Kamilu yayi ma kanshi a kujera yace.</w:t>
      </w:r>
    </w:p>
    <w:p>
      <w:pPr>
        <w:pStyle w:val="Normal"/>
        <w:rPr/>
      </w:pPr>
      <w:r>
        <w:rPr/>
        <w:t>"Sai yanzu na samu shigowa. Nazo ne inji me yake damun mara lafiyan dana baka sannan yaya jikin nata?"</w:t>
      </w:r>
    </w:p>
    <w:p>
      <w:pPr>
        <w:pStyle w:val="Normal"/>
        <w:rPr/>
      </w:pPr>
      <w:r>
        <w:rPr/>
        <w:t>Sai da Dr Mu'awiya ya gyara zama kana ya soma da cewa.</w:t>
      </w:r>
    </w:p>
    <w:p>
      <w:pPr>
        <w:pStyle w:val="Normal"/>
        <w:rPr/>
      </w:pPr>
      <w:r>
        <w:rPr/>
        <w:t xml:space="preserve">"Tana cikin wani irin mawuyacin hali gaskiya. Ciwon damuwa ke ɗawainiya da'ita. Ga jininta ya hau sosai, sannan tasha maganin maye mai ƙarfin gaske. Kasan hawan jini da kayan maye, da damuwa abokan gabane? Halamu sun nuna tana cike da wata damuwa a ranta. Kafin nurse suyi mata allura sai sambatu take yi tana dai kiran wani suna da basu fahimta ba. Zai iya yiyuwa zafin ciwo ne. Zai iya yiyuwa kuma a bige take, zai iya yiyuwa ɗimuwace. </w:t>
      </w:r>
    </w:p>
    <w:p>
      <w:pPr>
        <w:pStyle w:val="Normal"/>
        <w:rPr/>
      </w:pPr>
      <w:r>
        <w:rPr/>
        <w:t>An dai mata allurar bacci tana kwance, sai kaci gaba da kulawa da'ita tunda kazo"</w:t>
      </w:r>
    </w:p>
    <w:p>
      <w:pPr>
        <w:pStyle w:val="Normal"/>
        <w:rPr/>
      </w:pPr>
      <w:r>
        <w:rPr/>
        <w:t xml:space="preserve">Kai kawai yaci gaba da girgizawa yana mamakin dalilin da yasa Sabuwa zata sa rayuwarta cikin haɗari irin haka. Allah yasa a hotel data faɗo jikinshi ya riƙeta da ƙila inta faɗi ƙasa ta samu mutuwar ɓarin jiki. Tabbas da yanzu wata maganar akeyi ba wannan ba, Allah ya turoshi domin ya zame mata garkuwa. </w:t>
      </w:r>
    </w:p>
    <w:p>
      <w:pPr>
        <w:pStyle w:val="Normal"/>
        <w:rPr/>
      </w:pPr>
      <w:r>
        <w:rPr/>
        <w:t>"Allah ya kyauta Dr Mu'awiya. Mata yanzu sun lalace da shaye_shaye kome yake jefa su a irin rayuwar sai Allah"</w:t>
      </w:r>
    </w:p>
    <w:p>
      <w:pPr>
        <w:pStyle w:val="Normal"/>
        <w:rPr/>
      </w:pPr>
      <w:r>
        <w:rPr/>
        <w:t>"Hmm Dr kenan. Kasanfa mafi akasarin masu shaye_shayen muyagun ƙwayoyi suna yine domin samun mafitar wata damuwa data tuƙe musu. Basusan jefa kansu suke ga halakaba. Yanzu baiwar Allahn daka kawo kyakkyawar mace kamarta bai kamata ace ta jefa rayuwarta cikin irin wannan halin ba"</w:t>
      </w:r>
    </w:p>
    <w:p>
      <w:pPr>
        <w:pStyle w:val="Normal"/>
        <w:rPr/>
      </w:pPr>
      <w:r>
        <w:rPr/>
        <w:t>Dr Kamilu ya miƙe tare da jan numfashi yace.</w:t>
      </w:r>
    </w:p>
    <w:p>
      <w:pPr>
        <w:pStyle w:val="Normal"/>
        <w:rPr/>
      </w:pPr>
      <w:r>
        <w:rPr/>
        <w:t xml:space="preserve">"Tana wanne room ne?" </w:t>
      </w:r>
    </w:p>
    <w:p>
      <w:pPr>
        <w:pStyle w:val="Normal"/>
        <w:rPr/>
      </w:pPr>
      <w:r>
        <w:rPr/>
        <w:t>"Tana room 4 gado na biyu anan take.</w:t>
      </w:r>
    </w:p>
    <w:p>
      <w:pPr>
        <w:pStyle w:val="Normal"/>
        <w:rPr/>
      </w:pPr>
      <w:r>
        <w:rPr/>
        <w:t>Ɗakin duk masu irin lalurarta ne shi yasa na haɗasu tare basa son hayaniya bacci wadatacce suke buƙata"</w:t>
      </w:r>
    </w:p>
    <w:p>
      <w:pPr>
        <w:pStyle w:val="Normal"/>
        <w:rPr/>
      </w:pPr>
      <w:r>
        <w:rPr/>
        <w:t>Kai kaqai ya gyaɗa tare da ficewa zuwa room 4 .</w:t>
      </w:r>
    </w:p>
    <w:p>
      <w:pPr>
        <w:pStyle w:val="Normal"/>
        <w:rPr/>
      </w:pPr>
      <w:r>
        <w:rPr/>
        <w:t>Ɗakin shiru babu kowa face majinyata huɗu da ko wacce take kan gadonta a kwance suna aikin bacci.</w:t>
      </w:r>
    </w:p>
    <w:p>
      <w:pPr>
        <w:pStyle w:val="Normal"/>
        <w:rPr/>
      </w:pPr>
      <w:r>
        <w:rPr/>
        <w:t xml:space="preserve">Ko wacce durowa ta gefen gado shaƙe da kayayyakin marasa lafiya dangin lemo ayaba, da filas na abinci dana shayi, harda ma gwangwamayen madarori. </w:t>
      </w:r>
    </w:p>
    <w:p>
      <w:pPr>
        <w:pStyle w:val="Normal"/>
        <w:rPr/>
      </w:pPr>
      <w:r>
        <w:rPr/>
        <w:t>Gadon sabuwane babu ko tsinke a kan durowar. Ƙura mata idanu yayi duk da ba saninta yayi ba amman da ganinta kasan tayi rama halamu sun nuna kamar dama a cikin ciwo take.</w:t>
      </w:r>
    </w:p>
    <w:p>
      <w:pPr>
        <w:pStyle w:val="Normal"/>
        <w:rPr/>
      </w:pPr>
      <w:r>
        <w:rPr/>
        <w:t>Bai jima a ɗakin ba ya fita ya shiga ofishin shi ya zauna. Sai zuwa lokacin ne ya tuno ai jakar Sabuwa na bayan motarshi. A zabure ya miƙe yana shirin zai fita Nurse Samira ta shigo da sauri.</w:t>
      </w:r>
    </w:p>
    <w:p>
      <w:pPr>
        <w:pStyle w:val="Normal"/>
        <w:rPr/>
      </w:pPr>
      <w:r>
        <w:rPr/>
        <w:t>"Dr akwai mara lafiyan daka Kawo jiya ta farka, batai magana na ba, amman sai hawaye idanta yake fitarwa.</w:t>
      </w:r>
    </w:p>
    <w:p>
      <w:pPr>
        <w:pStyle w:val="Normal"/>
        <w:rPr/>
      </w:pPr>
      <w:r>
        <w:rPr/>
      </w:r>
    </w:p>
    <w:p>
      <w:pPr>
        <w:pStyle w:val="Normal"/>
        <w:rPr/>
      </w:pPr>
      <w:r>
        <w:rPr/>
      </w:r>
    </w:p>
    <w:p>
      <w:pPr>
        <w:pStyle w:val="Normal"/>
        <w:rPr/>
      </w:pPr>
      <w:r>
        <w:rPr/>
        <w:t>SABUWA:.</w:t>
      </w:r>
    </w:p>
    <w:p>
      <w:pPr>
        <w:pStyle w:val="Normal"/>
        <w:rPr/>
      </w:pPr>
      <w:r>
        <w:rPr/>
        <w:t>A hankali naji idanuna na buɗewa tare da jin wani irin mugun nauyi a duk sassan jikina. Da ƙyar idanuna ya buɗe sai dai dishi_dishi nake gani na kasa tantance a inda nake. Na dai ji murya a kaina ta namiji yana cewa.</w:t>
      </w:r>
    </w:p>
    <w:p>
      <w:pPr>
        <w:pStyle w:val="Normal"/>
        <w:rPr/>
      </w:pPr>
      <w:r>
        <w:rPr/>
        <w:t>"Allurar baici ace ta saketa yanzu ba. Yaya akayi to ta farka? Muga allurar da kukai mata"</w:t>
      </w:r>
    </w:p>
    <w:p>
      <w:pPr>
        <w:pStyle w:val="Normal"/>
        <w:rPr/>
      </w:pPr>
      <w:r>
        <w:rPr/>
        <w:t xml:space="preserve">Daga haka banma sake sanin inda nake ba  wani irin mugun baccine ya sureni farkon haɗuwata da Babangida yaci gaba da tariyo kanshi a ƙwaƙwalwata hankali da tunani basa jikina ina cikin halin da nayi imani ko maƙiyi sai ya zubar mun da hawaye. </w:t>
      </w:r>
    </w:p>
    <w:p>
      <w:pPr>
        <w:pStyle w:val="Normal"/>
        <w:rPr/>
      </w:pPr>
      <w:r>
        <w:rPr/>
      </w:r>
    </w:p>
    <w:p>
      <w:pPr>
        <w:pStyle w:val="Normal"/>
        <w:rPr/>
      </w:pPr>
      <w:r>
        <w:rPr/>
      </w:r>
    </w:p>
    <w:p>
      <w:pPr>
        <w:pStyle w:val="Normal"/>
        <w:rPr/>
      </w:pPr>
      <w:r>
        <w:rPr/>
      </w:r>
    </w:p>
    <w:p>
      <w:pPr>
        <w:pStyle w:val="Normal"/>
        <w:rPr/>
      </w:pPr>
      <w:r>
        <w:rPr/>
        <w:t>CI GABAN WAIWAYE:.</w:t>
      </w:r>
    </w:p>
    <w:p>
      <w:pPr>
        <w:pStyle w:val="Normal"/>
        <w:rPr/>
      </w:pPr>
      <w:r>
        <w:rPr/>
        <w:t>"Kefa menene sunanki kyakkyawa?"</w:t>
      </w:r>
    </w:p>
    <w:p>
      <w:pPr>
        <w:pStyle w:val="Normal"/>
        <w:rPr/>
      </w:pPr>
      <w:r>
        <w:rPr/>
        <w:t>Sabida yadda Babangida hannunshi ke yawo a jikina saina kasa bashi amsa kan kari sai da nayi da gasken_ gaske kana na iya furta sunana.</w:t>
      </w:r>
    </w:p>
    <w:p>
      <w:pPr>
        <w:pStyle w:val="Normal"/>
        <w:rPr/>
      </w:pPr>
      <w:r>
        <w:rPr/>
        <w:t>"Sabuwa, ai kuwa sunan ya dace dake. Muje mu ɗan tattaka rawa. Bansan ko kina shan sigari ba balle insa a kawo miki ba"</w:t>
      </w:r>
    </w:p>
    <w:p>
      <w:pPr>
        <w:pStyle w:val="Normal"/>
        <w:rPr/>
      </w:pPr>
      <w:r>
        <w:rPr/>
        <w:t>Dama dai kunsan nayi kewar kayannan har wani tsinkewar yawu naji.</w:t>
      </w:r>
    </w:p>
    <w:p>
      <w:pPr>
        <w:pStyle w:val="Normal"/>
        <w:rPr/>
      </w:pPr>
      <w:r>
        <w:rPr/>
        <w:t>"Zo muje"</w:t>
      </w:r>
    </w:p>
    <w:p>
      <w:pPr>
        <w:pStyle w:val="Normal"/>
        <w:rPr/>
      </w:pPr>
      <w:r>
        <w:rPr/>
        <w:t>Ya riƙo hannuna muka shiga wajen da ake rawarnan a caccakuɗe cike da rashin daraja da rashin tarbiyya.</w:t>
      </w:r>
    </w:p>
    <w:p>
      <w:pPr>
        <w:pStyle w:val="Normal"/>
        <w:rPr/>
      </w:pPr>
      <w:r>
        <w:rPr/>
        <w:t>Abubbuwa a tsakanina da Babangida sun faffaru a wajen rawarnan sosai da sosai. Ga sigari bazan iya tuna kara nawa na sha ba.</w:t>
      </w:r>
    </w:p>
    <w:p>
      <w:pPr>
        <w:pStyle w:val="Normal"/>
        <w:rPr/>
      </w:pPr>
      <w:r>
        <w:rPr/>
        <w:t>Hannuna Babangida yaja muka fice daga cikin club din zuwa dogon falon da zai sadamu da ɗakunan zangon baƙin.</w:t>
      </w:r>
    </w:p>
    <w:p>
      <w:pPr>
        <w:pStyle w:val="Normal"/>
        <w:rPr/>
      </w:pPr>
      <w:r>
        <w:rPr/>
        <w:t>Wani ɗaki ya tura muka shiga anan muka tadda abokanshi. Mustapha, Gaddafi, Hannafi, sai Sani wanda shi Allah yayi mishi rasuwa.</w:t>
      </w:r>
    </w:p>
    <w:p>
      <w:pPr>
        <w:pStyle w:val="Normal"/>
        <w:rPr/>
      </w:pPr>
      <w:r>
        <w:rPr/>
        <w:t>Ko wanne budurwarshi tana gefenshi anata hira da cin nama da shaye_shayen sigari.</w:t>
      </w:r>
    </w:p>
    <w:p>
      <w:pPr>
        <w:pStyle w:val="Normal"/>
        <w:rPr/>
      </w:pPr>
      <w:r>
        <w:rPr/>
        <w:t>"Mazaje wannan mai zafin fa?"</w:t>
      </w:r>
    </w:p>
    <w:p>
      <w:pPr>
        <w:pStyle w:val="Normal"/>
        <w:rPr/>
      </w:pPr>
      <w:r>
        <w:rPr/>
        <w:t>Cewar Mustapha har yana zaro harshe yana lashewa</w:t>
      </w:r>
    </w:p>
    <w:p>
      <w:pPr>
        <w:pStyle w:val="Normal"/>
        <w:rPr/>
      </w:pPr>
      <w:r>
        <w:rPr/>
        <w:t>Kafaɗarshi Babangida ya buga.</w:t>
      </w:r>
    </w:p>
    <w:p>
      <w:pPr>
        <w:pStyle w:val="Normal"/>
        <w:rPr/>
      </w:pPr>
      <w:r>
        <w:rPr/>
        <w:t>"Kai dan abu ta kazanka. Wannan ba irinsu Karina bace. Dubeta fa da kyau ai kai da ganin kasan zata bada wuta.</w:t>
      </w:r>
    </w:p>
    <w:p>
      <w:pPr>
        <w:pStyle w:val="Normal"/>
        <w:rPr/>
      </w:pPr>
      <w:r>
        <w:rPr/>
        <w:t>Baby muje daga ciki"</w:t>
      </w:r>
    </w:p>
    <w:p>
      <w:pPr>
        <w:pStyle w:val="Normal"/>
        <w:rPr/>
      </w:pPr>
      <w:r>
        <w:rPr/>
        <w:t>Jana yayi zuwa cikin uwarɗakin, su kuma abokanshi da ƴan matansu suna falo.</w:t>
      </w:r>
    </w:p>
    <w:p>
      <w:pPr>
        <w:pStyle w:val="Normal"/>
        <w:rPr/>
      </w:pPr>
      <w:r>
        <w:rPr/>
        <w:t>Gadon a mugun yamutse yake halamar anyi abubuwa akai dayawa.</w:t>
      </w:r>
    </w:p>
    <w:p>
      <w:pPr>
        <w:pStyle w:val="Normal"/>
        <w:rPr/>
      </w:pPr>
      <w:r>
        <w:rPr/>
        <w:t>Haka Babangida ya haye gadonnan tare da miƙo mun hannayenshi.</w:t>
      </w:r>
    </w:p>
    <w:p>
      <w:pPr>
        <w:pStyle w:val="Normal"/>
        <w:rPr/>
      </w:pPr>
      <w:r>
        <w:rPr/>
        <w:t>Wannan daren shine dare mafi muni a rayuwata dare mai ɗauke da tarihin da abadan ban isa manceshi ba.</w:t>
      </w:r>
    </w:p>
    <w:p>
      <w:pPr>
        <w:pStyle w:val="Normal"/>
        <w:rPr/>
      </w:pPr>
      <w:r>
        <w:rPr/>
        <w:t>Amman a ranar sai nake jin daren ya kasance darane na musamman a cikin sauran dararen dana saba kasancewa da mazan bariki.</w:t>
      </w:r>
    </w:p>
    <w:p>
      <w:pPr>
        <w:pStyle w:val="Normal"/>
        <w:rPr/>
      </w:pPr>
      <w:r>
        <w:rPr/>
        <w:t>Babangida yakai iyakar maƙurar kaiwa. Amman fa bai wuce Khalid ba sai dai suyi kunnen doki.</w:t>
      </w:r>
    </w:p>
    <w:p>
      <w:pPr>
        <w:pStyle w:val="Normal"/>
        <w:rPr/>
      </w:pPr>
      <w:r>
        <w:rPr/>
        <w:t>Sai dai yafi Khalid iya lallaɓa mace har mace ta dinga jin tafi kowa kyau da kayan atata ( Khadija maidoki).</w:t>
      </w:r>
    </w:p>
    <w:p>
      <w:pPr>
        <w:pStyle w:val="Normal"/>
        <w:rPr/>
      </w:pPr>
      <w:r>
        <w:rPr/>
        <w:t>Bayan komai ya lafa munje munyo wanka tare mun fito Babangida ya zaunar dani bisa cinyarshi cikin ƙasa da murya da narke idanu yace.</w:t>
      </w:r>
    </w:p>
    <w:p>
      <w:pPr>
        <w:pStyle w:val="Normal"/>
        <w:rPr/>
      </w:pPr>
      <w:r>
        <w:rPr/>
        <w:t>"Sabuwa ina sonki. Lokaci guda kikai zabari da zuchiyata. Amman ina da kishi yaya zaki yi wajen ganin kin kiyaye motsawar kishina, hauka nake yi sosai in naga yarinyata da wani namijin. Sannan ina da naci naga kinyi daidai da irin halittata. Yaya zamu yi?"</w:t>
      </w:r>
    </w:p>
    <w:p>
      <w:pPr>
        <w:pStyle w:val="Normal"/>
        <w:rPr/>
      </w:pPr>
      <w:r>
        <w:rPr/>
        <w:t>Cikin kissa nace.</w:t>
      </w:r>
    </w:p>
    <w:p>
      <w:pPr>
        <w:pStyle w:val="Normal"/>
        <w:rPr/>
      </w:pPr>
      <w:r>
        <w:rPr/>
        <w:t>So kake nayi watsi da duk samarina in riƙeka kai kaɗai  wai tilo?" Na ƙarashe maganar ina murmushi na ciki irin wanda ba'a buɗe baki sai dai aga halamunshi a kumatu.</w:t>
      </w:r>
    </w:p>
    <w:p>
      <w:pPr>
        <w:pStyle w:val="Normal"/>
        <w:rPr/>
      </w:pPr>
      <w:r>
        <w:rPr/>
        <w:t>Kai ya ɗaga mun halamun "E" har yana sake gyara mun zamana a jikinshi da kyau.</w:t>
      </w:r>
    </w:p>
    <w:p>
      <w:pPr>
        <w:pStyle w:val="Normal"/>
        <w:rPr/>
      </w:pPr>
      <w:r>
        <w:rPr/>
        <w:t>"Abinda nake so kenan"</w:t>
      </w:r>
    </w:p>
    <w:p>
      <w:pPr>
        <w:pStyle w:val="Normal"/>
        <w:rPr/>
      </w:pPr>
      <w:r>
        <w:rPr/>
        <w:t>Amman kana ganin baka so kanka da yawa ba. Sannan daga ganin sarkin fawa sai miya tayi zaƙi?"</w:t>
      </w:r>
    </w:p>
    <w:p>
      <w:pPr>
        <w:pStyle w:val="Normal"/>
        <w:rPr/>
      </w:pPr>
      <w:r>
        <w:rPr/>
        <w:t>Cakulkuli ya shiga yi mun. Nan nahau dariya da shure_shure shi kuma dama musamman yayi hakanne da manufar ya sake afkamun a karo na biyu. Ilai kuwa hakanne ya faru.</w:t>
      </w:r>
    </w:p>
    <w:p>
      <w:pPr>
        <w:pStyle w:val="Normal"/>
        <w:rPr/>
      </w:pPr>
      <w:r>
        <w:rPr/>
        <w:t>Kafin mu fito falo sai da Babangida yayi duk wani daɗin bakin da kuka sani harna amince zan killace kaina dominshi shi kaɗai tare da alƙawarin zamu dinga haɗuwa babu fashi. Sannan zai dinga bani kuɗi duk satin Allah.</w:t>
      </w:r>
    </w:p>
    <w:p>
      <w:pPr>
        <w:pStyle w:val="Normal"/>
        <w:rPr/>
      </w:pPr>
      <w:r>
        <w:rPr/>
        <w:t>A falonnan muka kwana dukkanmu da abokan Babangida, wasu dai sukan tafi ɗaki daga baya su fito.</w:t>
      </w:r>
    </w:p>
    <w:p>
      <w:pPr>
        <w:pStyle w:val="Normal"/>
        <w:rPr/>
      </w:pPr>
      <w:r>
        <w:rPr/>
        <w:t>Sai washegari da safe Babangida ya kawo ni har ƙofar gida a motar Abokinsu Sani. Da ragowar kazata, da lemuka, ya ƙirgi dubu goma ya bani.</w:t>
      </w:r>
    </w:p>
    <w:p>
      <w:pPr>
        <w:pStyle w:val="Normal"/>
        <w:rPr/>
      </w:pPr>
      <w:r>
        <w:rPr/>
        <w:t>Kuɗin da ya bani na mugun raina sosai. Amman yadda tasirin sonshi ya yaɗu a zuchiyata lokaci guda harma ya shafe tarihin wanzuwar Khalid a rayuwata yasa nake jin zan iya bashi kaina kyauta bama sai ya biyani ba.</w:t>
      </w:r>
    </w:p>
    <w:p>
      <w:pPr>
        <w:pStyle w:val="Normal"/>
        <w:rPr/>
      </w:pPr>
      <w:r>
        <w:rPr/>
        <w:t>Godiya nayi mishi na shige gida.</w:t>
      </w:r>
    </w:p>
    <w:p>
      <w:pPr>
        <w:pStyle w:val="Normal"/>
        <w:rPr/>
      </w:pPr>
      <w:r>
        <w:rPr/>
        <w:t>Ƴar Shuwa tana hangoni ta sheƙo a guje tazo ta rungumeni. Zuchiyata cike fal da farin ciki da mararin kamuwa da sabuwar soyayyar da tasa nake jin ni nama fi ko wacce mace sa'a a duniyarnan.</w:t>
      </w:r>
    </w:p>
    <w:p>
      <w:pPr>
        <w:pStyle w:val="Normal"/>
        <w:rPr/>
      </w:pPr>
      <w:r>
        <w:rPr/>
        <w:t>Ɗaki muka shige muna dariyar iskanci.</w:t>
      </w:r>
    </w:p>
    <w:p>
      <w:pPr>
        <w:pStyle w:val="Normal"/>
        <w:rPr/>
      </w:pPr>
      <w:r>
        <w:rPr/>
        <w:t>Muna jiyo Rakiya nata zaginmu ko mu kula.</w:t>
      </w:r>
    </w:p>
    <w:p>
      <w:pPr>
        <w:pStyle w:val="Normal"/>
        <w:rPr/>
      </w:pPr>
      <w:r>
        <w:rPr/>
        <w:t>"Bani labari dan ALLAH. Naga gayen da kuka fita tare ai. Naga gayen yayi har yafi Khalid kyau"</w:t>
      </w:r>
    </w:p>
    <w:p>
      <w:pPr>
        <w:pStyle w:val="Normal"/>
        <w:rPr/>
      </w:pPr>
      <w:r>
        <w:rPr/>
        <w:t>Ai bama iyakar kyau ba yafi Khalid komai da komai kuɗi kawai Khalid zai nuna mishi"</w:t>
      </w:r>
    </w:p>
    <w:p>
      <w:pPr>
        <w:pStyle w:val="Normal"/>
        <w:rPr/>
      </w:pPr>
      <w:r>
        <w:rPr/>
        <w:t>Dariyar da Yar Shuwa take yi sai ta dena. Nasan halinta sarai da shegen son kuɗi.</w:t>
      </w:r>
    </w:p>
    <w:p>
      <w:pPr>
        <w:pStyle w:val="Normal"/>
        <w:rPr/>
      </w:pPr>
      <w:r>
        <w:rPr/>
        <w:t>"Ai ni duk haɗuwar saurayi in baida awalaja to Wallahi bazan saurareshi ba. Ni bana soyayyar wahala kinga kuɗi? To sun fiye mun komai ke akan kuɗi sai mu raba gari dake"</w:t>
      </w:r>
    </w:p>
    <w:p>
      <w:pPr>
        <w:pStyle w:val="Normal"/>
        <w:rPr/>
      </w:pPr>
      <w:r>
        <w:rPr/>
        <w:t>Dariya muka yi dukkanmu harda tafawa.</w:t>
      </w:r>
    </w:p>
    <w:p>
      <w:pPr>
        <w:pStyle w:val="Normal"/>
        <w:rPr/>
      </w:pPr>
      <w:r>
        <w:rPr/>
        <w:t>Labarta mata abinda ya faru na shiga yi ina yi ina farin ciki.</w:t>
      </w:r>
    </w:p>
    <w:p>
      <w:pPr>
        <w:pStyle w:val="Normal"/>
        <w:rPr/>
      </w:pPr>
      <w:r>
        <w:rPr/>
        <w:t>"Kar dai ki zaƙe kinsan dai bariki babu amana. Ni ina mamaki da kike wani faɗawa soyayya lokaci guda. Kin ganni nan inje inyi abinda zanyi a bani kuɗina a wuce wajen shi kawai na sani. Kinsan  dai in ba tsautsayi ba babu yadda za'ayi kiyi saurayi a club ya ɗaukeki ku kwana tare ya biyaki har kiyi tunanin zai aureki sai dai in asiri zaki sa Maigogul yayi mishi"</w:t>
      </w:r>
    </w:p>
    <w:p>
      <w:pPr>
        <w:pStyle w:val="Normal"/>
        <w:rPr/>
      </w:pPr>
      <w:r>
        <w:rPr/>
        <w:t>Dariya muka tuntsire dashi. Soma shigowar ƴan matan ɗakin namu masu kwanan gida yasa muka sassauta hirarmu. Ko wacce data zauna saita baje ƙunshin namanta.</w:t>
      </w:r>
    </w:p>
    <w:p>
      <w:pPr>
        <w:pStyle w:val="Normal"/>
        <w:rPr/>
      </w:pPr>
      <w:r>
        <w:rPr/>
        <w:t>Rakiya ce ta shigo tayi tsaye.</w:t>
      </w:r>
    </w:p>
    <w:p>
      <w:pPr>
        <w:pStyle w:val="Normal"/>
        <w:rPr/>
      </w:pPr>
      <w:r>
        <w:rPr/>
        <w:t>"Ko wacce ta kawo ɗari uku kuɗin wuta dan sunce yau babu ɗaga ƙafa in bamu biya ba sai yanke wa.</w:t>
      </w:r>
    </w:p>
    <w:p>
      <w:pPr>
        <w:pStyle w:val="Normal"/>
        <w:rPr/>
      </w:pPr>
      <w:r>
        <w:rPr/>
        <w:t>Ke kuma Lolo har jikin naki yayi ƙwarin da bama jeka ka dawo ba harda kwana sai kin je kin jawo mana masifa tukunna ko? To ki dai tuna da maganar likita. Ni wallahi da aurenku kuka yi da zai fi muku da wannan tambaɗar."</w:t>
      </w:r>
    </w:p>
    <w:p>
      <w:pPr>
        <w:pStyle w:val="Normal"/>
        <w:rPr/>
      </w:pPr>
      <w:r>
        <w:rPr/>
        <w:t>Ni dai ɗari biyar na zaro na miƙa mata ina ƙunƙunni. Haka kowa ya miƙa mata duk taba kowa canji.</w:t>
      </w:r>
    </w:p>
    <w:p>
      <w:pPr>
        <w:pStyle w:val="Normal"/>
        <w:rPr/>
      </w:pPr>
      <w:r>
        <w:rPr/>
        <w:t>"Ko ɗari uku ce ku bani zan sai sabulu in ɗan wanke kayana"</w:t>
      </w:r>
    </w:p>
    <w:p>
      <w:pPr>
        <w:pStyle w:val="Normal"/>
        <w:rPr/>
      </w:pPr>
      <w:r>
        <w:rPr/>
        <w:t>Nan fa wannan tace ita bata da kuɗi wannan tace hidimar anko ce a gabanta. Sai ni na miƙa ma Rakiya ɗari biyun databani canji.</w:t>
      </w:r>
    </w:p>
    <w:p>
      <w:pPr>
        <w:pStyle w:val="Normal"/>
        <w:rPr/>
      </w:pPr>
      <w:r>
        <w:rPr/>
        <w:t>Sai naji tausayinta sosai wallahi, uwa kenan duk lalacewarta uwa ce dai, ɗari biyar na kuma zara na bata. Sai washe bakinta take yi, ta samun albarka babu iyaka.</w:t>
      </w:r>
    </w:p>
    <w:p>
      <w:pPr>
        <w:pStyle w:val="Normal"/>
        <w:rPr/>
      </w:pPr>
      <w:r>
        <w:rPr/>
        <w:t>Haka wunin ranar ya kasance mun gwanin daɗi da farin ciki. Tun yamma Babangida ya karɓo motar abokinshi ya zo ya ɗaukeni muka tafi zaga gari kawai. Muna tafe muna hirarmu ta soyayya. Haka wannan ranar ma ban kwana a gida ba wani ɗakin abokinshi dake bayan layinsu ya kaini abokin bayanan yayi tafiya.</w:t>
      </w:r>
    </w:p>
    <w:p>
      <w:pPr>
        <w:pStyle w:val="Normal"/>
        <w:rPr/>
      </w:pPr>
      <w:r>
        <w:rPr/>
        <w:t xml:space="preserve">Bayan komai ya lafa daf magriba Babangida yayi wanka a banɗakin dake ɗakin ya fito a gaggauce. A lokacin ina kwance ina kallo a TV babu komai wallahi a jikina. </w:t>
      </w:r>
    </w:p>
    <w:p>
      <w:pPr>
        <w:pStyle w:val="Normal"/>
        <w:rPr/>
      </w:pPr>
      <w:r>
        <w:rPr/>
        <w:t>"Baby zanje masallaci in yi Sallah. Amman bazan shigo ba sai ƙarfe tara. Zan je gidanmu akwai makaranta da nake koyar da maza bayan sallar isha. Makarantar ta mahaifinmu ne muna taimaka mishi ne. Dana sallami ɗalibai zan dawo dame zan shigo miki?"</w:t>
      </w:r>
    </w:p>
    <w:p>
      <w:pPr>
        <w:pStyle w:val="Normal"/>
        <w:rPr/>
      </w:pPr>
      <w:r>
        <w:rPr/>
        <w:t>Idanu na buɗe harda baki.</w:t>
      </w:r>
    </w:p>
    <w:p>
      <w:pPr>
        <w:pStyle w:val="Normal"/>
        <w:rPr/>
      </w:pPr>
      <w:r>
        <w:rPr/>
        <w:t>"Me kake koyar musu, yanzu nan kai malami ne wai?"</w:t>
      </w:r>
    </w:p>
    <w:p>
      <w:pPr>
        <w:pStyle w:val="Normal"/>
        <w:rPr/>
      </w:pPr>
      <w:r>
        <w:rPr/>
        <w:t>Tsugunnawa yayi yana dariya yace.</w:t>
      </w:r>
    </w:p>
    <w:p>
      <w:pPr>
        <w:pStyle w:val="Normal"/>
        <w:rPr/>
      </w:pPr>
      <w:r>
        <w:rPr/>
        <w:t>"Kin ɗauka wasane ko? Allah da gaske nake yi mahaifina Malami ne haka mahaifiyata malama ce. Yayyena duk malamai ne muna taimakawa mahaifinmu makarantar tashi ce.</w:t>
      </w:r>
    </w:p>
    <w:p>
      <w:pPr>
        <w:pStyle w:val="Normal"/>
        <w:rPr/>
      </w:pPr>
      <w:r>
        <w:rPr/>
        <w:t>Yanzu dakin ɓulle bayan layinnan zaki hango gidanmu da tarin tulin almajirai"</w:t>
      </w:r>
    </w:p>
    <w:p>
      <w:pPr>
        <w:pStyle w:val="Normal"/>
        <w:rPr/>
      </w:pPr>
      <w:r>
        <w:rPr/>
        <w:t>Kai kawai na jinjina ina mamakin ɗan malam yaƙi halin Malam.</w:t>
      </w:r>
    </w:p>
    <w:p>
      <w:pPr>
        <w:pStyle w:val="Normal"/>
        <w:rPr/>
      </w:pPr>
      <w:r>
        <w:rPr/>
        <w:t>To yayi. In zaka shigo ka tawo mun da fanta mai sanyi da balangu mai ruwa_ruwannan asa yaji sosai "</w:t>
      </w:r>
    </w:p>
    <w:p>
      <w:pPr>
        <w:pStyle w:val="Normal"/>
        <w:rPr/>
      </w:pPr>
      <w:r>
        <w:rPr/>
        <w:t>Hakan kuwa akayi da Babangida ya tashi tawowa yazo mun da saƙona, kusan raba dare muka yi muna aikin assha aikin dana sani aikin saɓama Ubangiji, aikin zubar da mutunci.</w:t>
      </w:r>
    </w:p>
    <w:p>
      <w:pPr>
        <w:pStyle w:val="Normal"/>
        <w:rPr/>
      </w:pPr>
      <w:r>
        <w:rPr/>
        <w:t>Ranar bamu je club ba a wannan ɗakin muka kwana da safe bayan nayi wanka na shirya inaso zan tafi gida Babangida ya jawoni na faɗo jikinshi.</w:t>
      </w:r>
    </w:p>
    <w:p>
      <w:pPr>
        <w:pStyle w:val="Normal"/>
        <w:rPr/>
      </w:pPr>
      <w:r>
        <w:rPr/>
        <w:t>"Amman fa kince mun ba daɗewa zaki yi ba, kar kisa inta jiranki a zaune anan. Duk da inaso zanje gida in samu in gaishe da mahaifiyata.</w:t>
      </w:r>
    </w:p>
    <w:p>
      <w:pPr>
        <w:pStyle w:val="Normal"/>
        <w:rPr/>
      </w:pPr>
      <w:r>
        <w:rPr/>
        <w:t>To ni yaushe zaka kaini in gaisheta to?"</w:t>
      </w:r>
    </w:p>
    <w:p>
      <w:pPr>
        <w:pStyle w:val="Normal"/>
        <w:rPr/>
      </w:pPr>
      <w:r>
        <w:rPr/>
        <w:t xml:space="preserve">Dariya muka yi dukkanmu nasan a raina  Babangida ba aurena zaiyi ba morar ƙuruciyata kawai yake so yayi. Duk da yayi mun rantsuwar aure zamu yi. </w:t>
      </w:r>
    </w:p>
    <w:p>
      <w:pPr>
        <w:pStyle w:val="Normal"/>
        <w:rPr/>
      </w:pPr>
      <w:r>
        <w:rPr/>
        <w:t xml:space="preserve">Hakan baisa nayi ma kaina faɗa ba saima sake dulmiya a kogin sanshi da nake yi a ko da yaushe. Ko dana koma gida kayana na ɗiba kala bakwai na dawo wannan ɗakin abokin Babangida a ciki muka ci gaba da rayuwa tamkar mata da miji. Ina komawa gida duk bayan kwana biyu inje in kwana sai in kuma dawowa. </w:t>
      </w:r>
    </w:p>
    <w:p>
      <w:pPr>
        <w:pStyle w:val="Normal"/>
        <w:rPr/>
      </w:pPr>
      <w:r>
        <w:rPr/>
        <w:t xml:space="preserve">Munyi rayuwa irinta a'uzubillah ni da Babangida. </w:t>
      </w:r>
    </w:p>
    <w:p>
      <w:pPr>
        <w:pStyle w:val="Normal"/>
        <w:rPr/>
      </w:pPr>
      <w:r>
        <w:rPr/>
        <w:t xml:space="preserve">Gaga gaga rayuwa taita shurawa soyayya mai karfi muke ma juna ni da Babangida. Babu irin soyayyar da baya nuna mun. Duk da bai kai rabin Khalid kuɗi ba amman Babangida komai shi yake yi mun, ga lokacinshi da nake samu a ko da yaushe, ko ina zamu muna tare a manne da juna. Sanadiyyar Babangida idanuna ya kuma buɗewa a yawon dare da yawon zuwa club shima, sabida Babangida kullum sai ya je club. Ko yaya saurayi ya kulani Babangida zai cukumeshi sai inda ƙarfinshi ya ƙare, ba wuya ya fasa kwalba, faɗa dai akaina yayi da yawa, ya jima samari rauni da yawa. </w:t>
      </w:r>
    </w:p>
    <w:p>
      <w:pPr>
        <w:pStyle w:val="Normal"/>
        <w:rPr/>
      </w:pPr>
      <w:r>
        <w:rPr/>
        <w:t>Ta ɓangaren gidanmu kuma Maigogul ya koma sana'arshi ta kawalci. Gaza ya fito daga gidan yari Magazin kuma ya bar gari sakamakon wata ɓarna daya aikata. Uzairu zuchiyata kuwa baya ɗakkowa kowa magana shi dai a barshi da lalata yaran mutane da kalaman soyayya kawai.</w:t>
      </w:r>
    </w:p>
    <w:p>
      <w:pPr>
        <w:pStyle w:val="Normal"/>
        <w:rPr/>
      </w:pPr>
      <w:r>
        <w:rPr/>
        <w:t>Kwatsam wata ranar asabar na tashi da zazzaɓi mai zafin gaske ko tashi bana iyayi sai an taimaka mun. Ga wani irin ciwon mara da nake ji tamkar bayana zai dare ya fashe.</w:t>
      </w:r>
    </w:p>
    <w:p>
      <w:pPr>
        <w:pStyle w:val="Normal"/>
        <w:rPr/>
      </w:pPr>
      <w:r>
        <w:rPr/>
        <w:t>"Sabuwa ki kira Babangida a waya ko zai kai ki asibiti mana naga jikin naki kuma tsanani yake yi"</w:t>
      </w:r>
    </w:p>
    <w:p>
      <w:pPr>
        <w:pStyle w:val="Normal"/>
        <w:rPr/>
      </w:pPr>
      <w:r>
        <w:rPr/>
        <w:t>Cewar Ƴar Shuwa kenan. Rakiya dake zaune tana shan tea da wainar ƙwai tace.</w:t>
      </w:r>
    </w:p>
    <w:p>
      <w:pPr>
        <w:pStyle w:val="Normal"/>
        <w:rPr/>
      </w:pPr>
      <w:r>
        <w:rPr/>
        <w:t>"Ato gara ta kirashi dai su je asibiti ina jiye miki in dai cikine dake wallahi kin shiga uku"</w:t>
      </w:r>
    </w:p>
    <w:p>
      <w:pPr>
        <w:pStyle w:val="Normal"/>
        <w:rPr/>
      </w:pPr>
      <w:r>
        <w:rPr/>
        <w:t>Bata rufe bakinta ba Maigogul ya faɗo ɗakin da sauri.</w:t>
      </w:r>
    </w:p>
    <w:p>
      <w:pPr>
        <w:pStyle w:val="Normal"/>
        <w:rPr/>
      </w:pPr>
      <w:r>
        <w:rPr/>
        <w:t>"Rakiya kaddai ciki Lolo ta kuma kwasowa? To wallahi a wannan karon watan barinki gidannan ne ya tsaya kinsan Allah duk wanda yayi miki ciki sai kin aureshi na gaji da wannan masifar"</w:t>
      </w:r>
    </w:p>
    <w:p>
      <w:pPr>
        <w:pStyle w:val="Normal"/>
        <w:rPr/>
      </w:pPr>
      <w:r>
        <w:rPr/>
        <w:t>"Ka sassauta murya haba. Ba cikin bane gargaɗi dai nake yi mata da jan kunne. Ka adana faɗan naka tukunna in akaje akace cikinne sai kayi wacce zaka yi.</w:t>
      </w:r>
    </w:p>
    <w:p>
      <w:pPr>
        <w:pStyle w:val="Normal"/>
        <w:rPr/>
      </w:pPr>
      <w:r>
        <w:rPr/>
        <w:t>Ni jin suna ta wannan tababar ma sai naji tuni na nemi ciwon ma na rasa. Babu shiri nace.</w:t>
      </w:r>
    </w:p>
    <w:p>
      <w:pPr>
        <w:pStyle w:val="Normal"/>
        <w:rPr/>
      </w:pPr>
      <w:r>
        <w:rPr/>
        <w:t>Nifa ba ciki bane dani, shikenan ba dama mutum yayi ciwo sai ace cikine?."</w:t>
      </w:r>
    </w:p>
    <w:p>
      <w:pPr>
        <w:pStyle w:val="Normal"/>
        <w:rPr/>
      </w:pPr>
      <w:r>
        <w:rPr/>
        <w:t>Daƙuwa Maigogul yayo mun ina zumɓure baki na miƙe zaune na jawo jug din tea mai kaurin da Yar Shuwa ta haɗa mana zamu yi kumallo na soma sha. Ita kuma Rakiya ƙauyensu ma zata tafi yau zata je bikin Tsahare ita da Labbai.</w:t>
      </w:r>
    </w:p>
    <w:p>
      <w:pPr>
        <w:pStyle w:val="Normal"/>
        <w:rPr/>
      </w:pPr>
      <w:r>
        <w:rPr/>
        <w:t>Tana gama karyawa suka kama hanya har tasha muka rakasu muna dawowa muka tadda Babangida a ƙofar gida yana jirana.</w:t>
      </w:r>
    </w:p>
    <w:p>
      <w:pPr>
        <w:pStyle w:val="Normal"/>
        <w:rPr/>
      </w:pPr>
      <w:r>
        <w:rPr/>
        <w:t>"Kaga Babangida soyayya daɗi wato kaji mutuniyar taka shiru shine ka biyota ko?"</w:t>
      </w:r>
    </w:p>
    <w:p>
      <w:pPr>
        <w:pStyle w:val="Normal"/>
        <w:rPr/>
      </w:pPr>
      <w:r>
        <w:rPr/>
        <w:t>Cewar Ƴar Shuwa data zauna a dakalin da Babangida yake zaune. Shi kuma gabaki ɗaya hankalinshi yanaa kaina.</w:t>
      </w:r>
    </w:p>
    <w:p>
      <w:pPr>
        <w:pStyle w:val="Normal"/>
        <w:rPr/>
      </w:pPr>
      <w:r>
        <w:rPr/>
        <w:t>Zama nayi daf dashi ina ƙakaro murmushi dan bana wani jin daɗin jikina.</w:t>
      </w:r>
    </w:p>
    <w:p>
      <w:pPr>
        <w:pStyle w:val="Normal"/>
        <w:rPr/>
      </w:pPr>
      <w:r>
        <w:rPr/>
        <w:t>"Ƴar Shuwa meke damunta ne naga jikinta babu ƙwari?"</w:t>
      </w:r>
    </w:p>
    <w:p>
      <w:pPr>
        <w:pStyle w:val="Normal"/>
        <w:rPr/>
      </w:pPr>
      <w:r>
        <w:rPr/>
        <w:t>Yayi mata tambayar yana ƙara kallona cike da kulawar da take sake dulmiyani a soyayyar Babangida.</w:t>
      </w:r>
    </w:p>
    <w:p>
      <w:pPr>
        <w:pStyle w:val="Normal"/>
        <w:rPr/>
      </w:pPr>
      <w:r>
        <w:rPr/>
        <w:t>"To yau dai da ciwon mara ta tashi mai tsanani. Abinda ya kashe mata jiki kenan. Da harma zamu kiraka ko zaka kaita asibiti a duba lafiyarta sai kuma ta warke"</w:t>
      </w:r>
    </w:p>
    <w:p>
      <w:pPr>
        <w:pStyle w:val="Normal"/>
        <w:rPr/>
      </w:pPr>
      <w:r>
        <w:rPr/>
        <w:t>Kai ya girgiza tare da cewa.</w:t>
      </w:r>
    </w:p>
    <w:p>
      <w:pPr>
        <w:pStyle w:val="Normal"/>
        <w:rPr/>
      </w:pPr>
      <w:r>
        <w:rPr/>
        <w:t>"Sannu Babbar yarinya. Ko asibitin zamu je? Nama kira wayarki a kashe, ke da baki da lafiya to ina kuka je harda kwalliya haka?"</w:t>
      </w:r>
    </w:p>
    <w:p>
      <w:pPr>
        <w:pStyle w:val="Normal"/>
        <w:rPr/>
      </w:pPr>
      <w:r>
        <w:rPr/>
        <w:t>Sai lokacin nayi magana.</w:t>
      </w:r>
    </w:p>
    <w:p>
      <w:pPr>
        <w:pStyle w:val="Normal"/>
        <w:rPr/>
      </w:pPr>
      <w:r>
        <w:rPr/>
        <w:t>Ba sai munje asibitin ba jikinma da sauƙi. Rakiya ce tayi tafiya shine muka kaita tasha"</w:t>
      </w:r>
    </w:p>
    <w:p>
      <w:pPr>
        <w:pStyle w:val="Normal"/>
        <w:rPr/>
      </w:pPr>
      <w:r>
        <w:rPr/>
        <w:t>"Wacece kuma Rakiya?"</w:t>
      </w:r>
    </w:p>
    <w:p>
      <w:pPr>
        <w:pStyle w:val="Normal"/>
        <w:rPr/>
      </w:pPr>
      <w:r>
        <w:rPr/>
        <w:t>Ya faɗa tare da kafeni da idanu. Ni kuma cikin rashin damuwa nace.</w:t>
      </w:r>
    </w:p>
    <w:p>
      <w:pPr>
        <w:pStyle w:val="Normal"/>
        <w:rPr/>
      </w:pPr>
      <w:r>
        <w:rPr/>
        <w:t>Babarmu ce.</w:t>
      </w:r>
    </w:p>
    <w:p>
      <w:pPr>
        <w:pStyle w:val="Normal"/>
        <w:rPr/>
      </w:pPr>
      <w:r>
        <w:rPr/>
        <w:t>Baice dani komai ba sai cewa yayi.</w:t>
      </w:r>
    </w:p>
    <w:p>
      <w:pPr>
        <w:pStyle w:val="Normal"/>
        <w:rPr/>
      </w:pPr>
      <w:r>
        <w:rPr/>
        <w:t>"Ni dama nazo in ɗaukeki ne mu fita"</w:t>
      </w:r>
    </w:p>
    <w:p>
      <w:pPr>
        <w:pStyle w:val="Normal"/>
        <w:rPr/>
      </w:pPr>
      <w:r>
        <w:rPr/>
        <w:t>Idanuna na lumshe nima ina jin kewarshi sosai.</w:t>
      </w:r>
    </w:p>
    <w:p>
      <w:pPr>
        <w:pStyle w:val="Normal"/>
        <w:rPr/>
      </w:pPr>
      <w:r>
        <w:rPr/>
        <w:t>To ai sai muje a shirye nake. Waya da jakata kawai zan ɗakko"</w:t>
      </w:r>
    </w:p>
    <w:p>
      <w:pPr>
        <w:pStyle w:val="Normal"/>
        <w:rPr/>
      </w:pPr>
      <w:r>
        <w:rPr/>
        <w:t>Nan na shige cikin gida na bar Ƴar Shuwa tana yi mishi hira.</w:t>
      </w:r>
    </w:p>
    <w:p>
      <w:pPr>
        <w:pStyle w:val="Normal"/>
        <w:rPr/>
      </w:pPr>
      <w:r>
        <w:rPr/>
        <w:t>Qamriyya na hango Maigogul na tsine mata albarka har yana neman dukanta. Bakina a taɓe na shige ɗakinmu ina tsaki. Lokacin ƴan matan ɗakinmu duk sun dawo  wasu na baje suna karyawa wasu na ramuwar baccin da basu samu yinshi jiya ba. Wajen jakar kayana na nufa banko kula kowa ba. Doguwar rigar materiyar na ɗakko na sake kayan jikina nice harda  sake kwalliya da  janbaki. Jakata na zara nayi ficewata ina fitowa muka wuce da Babangida Ƴar Shuwa kuma ta koma cikin gida abinta.</w:t>
      </w:r>
    </w:p>
    <w:p>
      <w:pPr>
        <w:pStyle w:val="Normal"/>
        <w:rPr/>
      </w:pPr>
      <w:r>
        <w:rPr/>
        <w:t>Haka dai lamura sukaita tafiya, kasala da nauyin jiki nata ƙaruwanmun. Tafe_tafe har wata huɗu dukkannin wani sauyi a lokacin ya bayyana a tattare dani ni kaina naga nayi ƙiba na sake yin kyau, ga wani irin haske bau dana sake.</w:t>
      </w:r>
    </w:p>
    <w:p>
      <w:pPr>
        <w:pStyle w:val="Normal"/>
        <w:rPr/>
      </w:pPr>
      <w:r>
        <w:rPr/>
        <w:t>Amman ban kawo komai ba duk da bana jinin al'ada dan yakan yi mun haka in nasha maganin zubar da ciki sai in yi wata shida al'adata bata zo ba, ko wata huɗun  A wannan karon ma saina ɗauka hakannen.</w:t>
      </w:r>
    </w:p>
    <w:p>
      <w:pPr>
        <w:pStyle w:val="Normal"/>
        <w:rPr/>
      </w:pPr>
      <w:r>
        <w:rPr/>
        <w:t>Wata Ranar litinin na dawo daga wajen Babangida da safe mun kwana a club.</w:t>
      </w:r>
    </w:p>
    <w:p>
      <w:pPr>
        <w:pStyle w:val="Normal"/>
        <w:rPr/>
      </w:pPr>
      <w:r>
        <w:rPr/>
        <w:t xml:space="preserve">Rakiya dasu Adama duk suna tsakar gida har Maigogul yau ya tashi da gyaran fuska yana kan turmi da madubi a hannu. </w:t>
      </w:r>
    </w:p>
    <w:p>
      <w:pPr>
        <w:pStyle w:val="Normal"/>
        <w:rPr/>
      </w:pPr>
      <w:r>
        <w:rPr/>
        <w:t>Idanu Hauwa ta ƙura ma cikina daya taso sai ta saki salati harda sakin bokitin hannunta.</w:t>
      </w:r>
    </w:p>
    <w:p>
      <w:pPr>
        <w:pStyle w:val="Normal"/>
        <w:rPr/>
      </w:pPr>
      <w:r>
        <w:rPr/>
        <w:t>"Maigogul yarinyarnan Lolo wlh cikine da'ita ga ciki har ya bayyana."</w:t>
      </w:r>
    </w:p>
    <w:p>
      <w:pPr>
        <w:pStyle w:val="Normal"/>
        <w:rPr/>
      </w:pPr>
      <w:r>
        <w:rPr/>
        <w:t>Ras naji gabana ya tattake ya faɗi. Rakiya tace.</w:t>
      </w:r>
    </w:p>
    <w:p>
      <w:pPr>
        <w:pStyle w:val="Normal"/>
        <w:rPr/>
      </w:pPr>
      <w:r>
        <w:rPr/>
        <w:t>"Yau baƙar hassadar taki akan Lolo kuma ta sauka. To ta Allah ba taki ba. Sabida Qamriyya tayo cikin shege za'ai mata auren dole shine kike son yima Lolo sharri? Ke dai Hauwa anyi jar mitsiyaciya  kunga Mata da shegen hassada. Lolo dai tayi muku fintinkau wallahi nan gani kuma nan bari"</w:t>
      </w:r>
    </w:p>
    <w:p>
      <w:pPr>
        <w:pStyle w:val="Normal"/>
        <w:rPr/>
      </w:pPr>
      <w:r>
        <w:rPr/>
        <w:t>A zabure Maigogul ya  miƙe.</w:t>
      </w:r>
    </w:p>
    <w:p>
      <w:pPr>
        <w:pStyle w:val="Normal"/>
        <w:rPr/>
      </w:pPr>
      <w:r>
        <w:rPr/>
        <w:t>"Ke Rakiya yafa isheki haka. Kinsan Allah a wannan karon babu sani babu sabo. Bana neman wata magana ki duba mun Lolo cikinne da gaske ko kuwa?"</w:t>
      </w:r>
    </w:p>
    <w:p>
      <w:pPr>
        <w:pStyle w:val="Normal"/>
        <w:rPr/>
      </w:pPr>
      <w:r>
        <w:rPr/>
        <w:t>Rakiya zata yi magana Maigogul ya danƙaro ashariya ya danƙara mata tare da doka ƙafarshi yana kumfar baki.</w:t>
      </w:r>
    </w:p>
    <w:p>
      <w:pPr>
        <w:pStyle w:val="Normal"/>
        <w:rPr/>
      </w:pPr>
      <w:r>
        <w:rPr/>
        <w:t>Allah dai ya taimaka Rakiya bata yi yinƙurin ramawa ba ta nufo ni ni dai jikina har rawa yake yi dan kaɗuwa. Latsa cikina tayi ta dubeni muka haɗa idanu, ta sake latsawa.</w:t>
      </w:r>
    </w:p>
    <w:p>
      <w:pPr>
        <w:pStyle w:val="Normal"/>
        <w:rPr/>
      </w:pPr>
      <w:r>
        <w:rPr/>
        <w:t>Maigogul da Hauwa, da su Sadiya kowa yayi shiru yana jiran abinda Rakiya zata ce.</w:t>
      </w:r>
    </w:p>
    <w:p>
      <w:pPr>
        <w:pStyle w:val="Normal"/>
        <w:rPr/>
      </w:pPr>
      <w:r>
        <w:rPr/>
        <w:t>Jikinta a mugun mace tace.</w:t>
      </w:r>
    </w:p>
    <w:p>
      <w:pPr>
        <w:pStyle w:val="Normal"/>
        <w:rPr/>
      </w:pPr>
      <w:r>
        <w:rPr/>
        <w:t>MRS BUKHARI</w:t>
      </w:r>
    </w:p>
    <w:p>
      <w:pPr>
        <w:pStyle w:val="Normal"/>
        <w:rPr/>
      </w:pPr>
      <w:r>
        <w:rPr/>
        <w:t>[8/14, 7:22 AM] +234 802 205 9556: IDAN KAYA YA GAJI....</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BIYU 2</w:t>
      </w:r>
    </w:p>
    <w:p>
      <w:pPr>
        <w:pStyle w:val="Normal"/>
        <w:rPr/>
      </w:pPr>
      <w:r>
        <w:rPr/>
        <w:t>BADIAT IBRAHIM MRS BUKHARI B4B GIDAN ƘAMSHI</w:t>
      </w:r>
    </w:p>
    <w:p>
      <w:pPr>
        <w:pStyle w:val="Normal"/>
        <w:rPr/>
      </w:pPr>
      <w:r>
        <w:rPr/>
      </w:r>
    </w:p>
    <w:p>
      <w:pPr>
        <w:pStyle w:val="Normal"/>
        <w:rPr/>
      </w:pPr>
      <w:r>
        <w:rPr/>
      </w:r>
    </w:p>
    <w:p>
      <w:pPr>
        <w:pStyle w:val="Normal"/>
        <w:rPr/>
      </w:pPr>
      <w:r>
        <w:rPr/>
        <w:t>https://chat.whatsapp.com/JmCasXpUuuT0J6dfLTWFNk?mode=ac_t</w:t>
      </w:r>
    </w:p>
    <w:p>
      <w:pPr>
        <w:pStyle w:val="Normal"/>
        <w:rPr/>
      </w:pPr>
      <w:r>
        <w:rPr/>
        <w:t>.</w:t>
      </w:r>
    </w:p>
    <w:p>
      <w:pPr>
        <w:pStyle w:val="Normal"/>
        <w:rPr/>
      </w:pPr>
      <w:r>
        <w:rPr/>
        <w:t>18066696785.</w:t>
      </w:r>
    </w:p>
    <w:p>
      <w:pPr>
        <w:pStyle w:val="Normal"/>
        <w:rPr/>
      </w:pPr>
      <w:r>
        <w:rPr/>
        <w:t>Hussaina Bello</w:t>
      </w:r>
    </w:p>
    <w:p>
      <w:pPr>
        <w:pStyle w:val="Normal"/>
        <w:rPr/>
      </w:pPr>
      <w:r>
        <w:rPr/>
      </w:r>
    </w:p>
    <w:p>
      <w:pPr>
        <w:pStyle w:val="Normal"/>
        <w:rPr/>
      </w:pPr>
      <w:r>
        <w:rPr/>
      </w:r>
    </w:p>
    <w:p>
      <w:pPr>
        <w:pStyle w:val="Normal"/>
        <w:rPr/>
      </w:pPr>
      <w:r>
        <w:rPr/>
        <w:t xml:space="preserve">HAJIYA KAYAN KITCHEN KIKE SO MASU SAUƘI DA KYAU. KO KUMA SARIN KAYAN KITCHEN KIKE SO KI SOMA KIN RASA INA ZAKI SAMU AKAN FARASHIN DA KEMA ZAKI SAMU ALKHAIRI? </w:t>
      </w:r>
    </w:p>
    <w:p>
      <w:pPr>
        <w:pStyle w:val="Normal"/>
        <w:rPr/>
      </w:pPr>
      <w:r>
        <w:rPr/>
        <w:t>H@H AVAILABLE WHOLESALE AND RETAIL DUNIYA NE</w:t>
      </w:r>
    </w:p>
    <w:p>
      <w:pPr>
        <w:pStyle w:val="Normal"/>
        <w:rPr/>
      </w:pPr>
      <w:r>
        <w:rPr/>
        <w:t xml:space="preserve">MAZA TUNTUƁE HUSSSAINA BELLO KAI TSAYE A LAMBAR WAYARTA. </w:t>
      </w:r>
    </w:p>
    <w:p>
      <w:pPr>
        <w:pStyle w:val="Normal"/>
        <w:rPr/>
      </w:pPr>
      <w:r>
        <w:rPr/>
        <w:t>KO KUMA SHIGA CIKIN ZAURENTA DOMIN KASHE ƘWARƘWATAR IDANU</w:t>
      </w:r>
    </w:p>
    <w:p>
      <w:pPr>
        <w:pStyle w:val="Normal"/>
        <w:rPr/>
      </w:pPr>
      <w:r>
        <w:rPr/>
      </w:r>
    </w:p>
    <w:p>
      <w:pPr>
        <w:pStyle w:val="Normal"/>
        <w:rPr/>
      </w:pPr>
      <w:r>
        <w:rPr/>
      </w:r>
    </w:p>
    <w:p>
      <w:pPr>
        <w:pStyle w:val="Normal"/>
        <w:rPr/>
      </w:pPr>
      <w:r>
        <w:rPr/>
      </w:r>
    </w:p>
    <w:p>
      <w:pPr>
        <w:pStyle w:val="Normal"/>
        <w:rPr/>
      </w:pPr>
      <w:r>
        <w:rPr/>
        <w:t>"shikenan Lolo yanzu duk jan hankalinki da nake yi saida kika sake yadda wani shegen ya durka miki wani cikin. Kin  mance da jar wahalar da kika sha, da gargaɗin da likita ya bayar akan ki, ke da kamar ba ma zaki rayu ba.</w:t>
      </w:r>
    </w:p>
    <w:p>
      <w:pPr>
        <w:pStyle w:val="Normal"/>
        <w:rPr/>
      </w:pPr>
      <w:r>
        <w:rPr/>
        <w:t>Ai shikenan, ke kuma Hauwa hankalinki ya kwanta, kai kuma me son ji Lolo to cikine da'ita sai kayi abinda zaka yi akai."</w:t>
      </w:r>
    </w:p>
    <w:p>
      <w:pPr>
        <w:pStyle w:val="Normal"/>
        <w:rPr/>
      </w:pPr>
      <w:r>
        <w:rPr/>
        <w:t>Tana faɗan haka tayi shigewarta ɗaki. Tana kutuntuma zagi. Maigogul ya daɗe a tsaye yana nazari kamar ma bazai ce komai ba. Hauwa kuwa sai shewa take yi tana faɗin.</w:t>
      </w:r>
    </w:p>
    <w:p>
      <w:pPr>
        <w:pStyle w:val="Normal"/>
        <w:rPr/>
      </w:pPr>
      <w:r>
        <w:rPr/>
        <w:t>"Bana dai ƴar so za'a wuce gidan miji tunda ita ba sai tayi ciki sau uku da namiji ɗaya yanzu duk cikin daya shiga dole a haifeshi. Uhm lallai nagode Allah da yasa a ɗakin Rakiya za'a soma kafa tarihin ɗan kuka, Maigogul da Rakiya za'a sha raino. Mai arzikin dai da ake nema ake fata ba'a samu ba Alhamdulillah. Yadda yaranmu aka cusa su kema dole a cusa ki."</w:t>
      </w:r>
    </w:p>
    <w:p>
      <w:pPr>
        <w:pStyle w:val="Normal"/>
        <w:rPr/>
      </w:pPr>
      <w:r>
        <w:rPr/>
        <w:t xml:space="preserve">Da ido maigogul yake ta bin Hauwa abun al'ajabi baice uffan ba. </w:t>
      </w:r>
    </w:p>
    <w:p>
      <w:pPr>
        <w:pStyle w:val="Normal"/>
        <w:rPr/>
      </w:pPr>
      <w:r>
        <w:rPr/>
        <w:t>Waya Maigogul ya zaro a ajjihunshi ya danna kira, jim kaɗan aka ɗauki wayar.</w:t>
      </w:r>
    </w:p>
    <w:p>
      <w:pPr>
        <w:pStyle w:val="Normal"/>
        <w:rPr/>
      </w:pPr>
      <w:r>
        <w:rPr/>
        <w:t>"Cicib kazo ka same ni a asibiti zaka raka ni wani wajen daga asibitin"</w:t>
      </w:r>
    </w:p>
    <w:p>
      <w:pPr>
        <w:pStyle w:val="Normal"/>
        <w:rPr/>
      </w:pPr>
      <w:r>
        <w:rPr/>
        <w:t>Iyakar abinda ya faɗa kenan ya kashe wayarshi.</w:t>
      </w:r>
    </w:p>
    <w:p>
      <w:pPr>
        <w:pStyle w:val="Normal"/>
        <w:rPr/>
      </w:pPr>
      <w:r>
        <w:rPr/>
        <w:t>"Ke Lolo ki shirya dan ubanki zamu je asibiti daga asibiti kema kinsan sauran zancan. Ke kuma Hauwa ki kaimun ruwan wanka yanzunnan in watsa mitsiyaciya mai neman maganar tsiya yau dai in baki bi Rakiya a sannu ba tana iya dandaƙaki"</w:t>
      </w:r>
    </w:p>
    <w:p>
      <w:pPr>
        <w:pStyle w:val="Normal"/>
        <w:rPr/>
      </w:pPr>
      <w:r>
        <w:rPr/>
        <w:t xml:space="preserve">Ɗakin Rakiya fuu ya shige. Hauwa kuma ta juye mishi ruwan wankan tana ta waƙen baka. </w:t>
      </w:r>
    </w:p>
    <w:p>
      <w:pPr>
        <w:pStyle w:val="Normal"/>
        <w:rPr/>
      </w:pPr>
      <w:r>
        <w:rPr/>
        <w:t>"Lolo kije ki shirya kafin ya fito. Ki dena ɗaga ma kanki hankali cikin shege ba kan ki barau ba kuma ba zaki zama ƙarau ba.</w:t>
      </w:r>
    </w:p>
    <w:p>
      <w:pPr>
        <w:pStyle w:val="Normal"/>
        <w:rPr/>
      </w:pPr>
      <w:r>
        <w:rPr/>
        <w:t>Wanne irin cikin shege ne ba'ai a gidannan ba?"</w:t>
      </w:r>
    </w:p>
    <w:p>
      <w:pPr>
        <w:pStyle w:val="Normal"/>
        <w:rPr/>
      </w:pPr>
      <w:r>
        <w:rPr/>
        <w:t>Cewar Adama. Labbai tace.</w:t>
      </w:r>
    </w:p>
    <w:p>
      <w:pPr>
        <w:pStyle w:val="Normal"/>
        <w:rPr/>
      </w:pPr>
      <w:r>
        <w:rPr/>
        <w:t>"Kuma ba'a ɗakko shirin denawa ba. Shima Maigogul faɗan gan_gan kawai yake yi. Kuna zuwa aka bashi kuɗi shikenan fa zancan ya ƙare duk da naki lamarin ya dakeshi ya sha bambam da namu"</w:t>
      </w:r>
    </w:p>
    <w:p>
      <w:pPr>
        <w:pStyle w:val="Normal"/>
        <w:rPr/>
      </w:pPr>
      <w:r>
        <w:rPr/>
        <w:t>Ni dai zama nayi a cikin ƴan uwana nayi shiru babu uhm banu uhm_uhm.</w:t>
      </w:r>
    </w:p>
    <w:p>
      <w:pPr>
        <w:pStyle w:val="Normal"/>
        <w:rPr/>
      </w:pPr>
      <w:r>
        <w:rPr/>
        <w:t>A wannan ranar Rakiya da Maigogul ba karamin rikici suka yi ba. Tun suna yi a daki har suka fito tsakar gida Rakiya na cukume da wuyan Maigogul. Da dai yaga Rakiya na neman ta kwashe mai ƙafafu ta zuba shi da ƙasa ai sai dambe ya kaure Rakiya na Kururuwa. Abun kunya matan maƙotane da Malam Habu maƙocinmu mutumin Labbai suka raba wannan rikicin. Kuma akaimun terere akan nayi cikin shege ne. Ni kam a lokacin ko a jikina dam bamu san wata kunya ba.</w:t>
      </w:r>
    </w:p>
    <w:p>
      <w:pPr>
        <w:pStyle w:val="Normal"/>
        <w:rPr/>
      </w:pPr>
      <w:r>
        <w:rPr/>
        <w:t>Har Maigogul ya fito wanka ya shirya su Labbai nata godona akan in shirya nima naƙi fur.</w:t>
      </w:r>
    </w:p>
    <w:p>
      <w:pPr>
        <w:pStyle w:val="Normal"/>
        <w:rPr/>
      </w:pPr>
      <w:r>
        <w:rPr/>
        <w:t>"Taso muje Lolo asibiti a tabbatar mun cikin ne in shine kuma wata nawa"</w:t>
      </w:r>
    </w:p>
    <w:p>
      <w:pPr>
        <w:pStyle w:val="Normal"/>
        <w:rPr/>
      </w:pPr>
      <w:r>
        <w:rPr/>
        <w:t>Carab Hauwa tace.</w:t>
      </w:r>
    </w:p>
    <w:p>
      <w:pPr>
        <w:pStyle w:val="Normal"/>
        <w:rPr/>
      </w:pPr>
      <w:r>
        <w:rPr/>
        <w:t>"Wannan cikin zai iya kaiwa wata biyar ko huɗu"</w:t>
      </w:r>
    </w:p>
    <w:p>
      <w:pPr>
        <w:pStyle w:val="Normal"/>
        <w:rPr/>
      </w:pPr>
      <w:r>
        <w:rPr/>
        <w:t>Buɗar bakin Maigogul yace.</w:t>
      </w:r>
    </w:p>
    <w:p>
      <w:pPr>
        <w:pStyle w:val="Normal"/>
        <w:rPr/>
      </w:pPr>
      <w:r>
        <w:rPr/>
        <w:t>"To  da shike ke kika yi mata ko? Hauwa ki kiyayi Rakiya a gidannan yau."</w:t>
      </w:r>
    </w:p>
    <w:p>
      <w:pPr>
        <w:pStyle w:val="Normal"/>
        <w:rPr/>
      </w:pPr>
      <w:r>
        <w:rPr/>
        <w:t>Rakiya ce ta fito mayafinta a kafaɗa.</w:t>
      </w:r>
    </w:p>
    <w:p>
      <w:pPr>
        <w:pStyle w:val="Normal"/>
        <w:rPr/>
      </w:pPr>
      <w:r>
        <w:rPr/>
        <w:t>"O_o batta tayi ai duniya ce. Ƴaƴa gasu nan jibge a ɗakinta. Lolo kuma ita ta siyo mun abinda Hauwa ta samu nasara a kaina. Sana'ar kayi nayi na ta fiye mun wannan kaddararren gida, da ƙaddararren miji, da ƙaddararriyar jar makirar kishiya wallahi dukkanku bakwa gabana"</w:t>
      </w:r>
    </w:p>
    <w:p>
      <w:pPr>
        <w:pStyle w:val="Normal"/>
        <w:rPr/>
      </w:pPr>
      <w:r>
        <w:rPr/>
        <w:t>Tana kaiwa nan ta wuce.</w:t>
      </w:r>
    </w:p>
    <w:p>
      <w:pPr>
        <w:pStyle w:val="Normal"/>
        <w:rPr/>
      </w:pPr>
      <w:r>
        <w:rPr/>
        <w:t>"Ke Adama tawo muje ki raka mu ayi komai a gabanki."</w:t>
      </w:r>
    </w:p>
    <w:p>
      <w:pPr>
        <w:pStyle w:val="Normal"/>
        <w:rPr/>
      </w:pPr>
      <w:r>
        <w:rPr/>
        <w:t>Tasowa Adama tayi muka rankaya asibiti. Muna kan bin layi Cicib ya ƙaraso yana rausaya  mu uku muka shiga ɗakin Adama aka barta a waje.</w:t>
      </w:r>
    </w:p>
    <w:p>
      <w:pPr>
        <w:pStyle w:val="Normal"/>
        <w:rPr/>
      </w:pPr>
      <w:r>
        <w:rPr/>
        <w:t>"Ku kuje daga waje Baba inna gama dubata zan kiraku"</w:t>
      </w:r>
    </w:p>
    <w:p>
      <w:pPr>
        <w:pStyle w:val="Normal"/>
        <w:rPr/>
      </w:pPr>
      <w:r>
        <w:rPr/>
        <w:t>Wannan likita ta faɗa ranta a ɗaure.</w:t>
      </w:r>
    </w:p>
    <w:p>
      <w:pPr>
        <w:pStyle w:val="Normal"/>
        <w:rPr/>
      </w:pPr>
      <w:r>
        <w:rPr/>
        <w:t>Haka su Maigogul suka fita.</w:t>
      </w:r>
    </w:p>
    <w:p>
      <w:pPr>
        <w:pStyle w:val="Normal"/>
        <w:rPr/>
      </w:pPr>
      <w:r>
        <w:rPr/>
        <w:t>Likita ta gama aune aunenta ta tabbatarma da su Maigogul cikine na wata huɗu babu sati ɗaya a jikina.</w:t>
      </w:r>
    </w:p>
    <w:p>
      <w:pPr>
        <w:pStyle w:val="Normal"/>
        <w:rPr/>
      </w:pPr>
      <w:r>
        <w:rPr/>
        <w:t>"Lolo ina fatan kinsan wanda yayi miki cikinnan, sannan kinsan gidanshi ina nufin gidan da matarshi da yaranshi suke ko?"</w:t>
      </w:r>
    </w:p>
    <w:p>
      <w:pPr>
        <w:pStyle w:val="Normal"/>
        <w:rPr/>
      </w:pPr>
      <w:r>
        <w:rPr/>
        <w:t>Maigogul ne yayi mun wannan tambayar cikin dakewa da kakkafeni da idanu.</w:t>
      </w:r>
    </w:p>
    <w:p>
      <w:pPr>
        <w:pStyle w:val="Normal"/>
        <w:rPr/>
      </w:pPr>
      <w:r>
        <w:rPr/>
        <w:t>Saurayine bashi da aure. E nasan gidan amman"..</w:t>
      </w:r>
    </w:p>
    <w:p>
      <w:pPr>
        <w:pStyle w:val="Normal"/>
        <w:rPr/>
      </w:pPr>
      <w:r>
        <w:rPr/>
        <w:t>Dakatar dani yayi da hannunshi.</w:t>
      </w:r>
    </w:p>
    <w:p>
      <w:pPr>
        <w:pStyle w:val="Normal"/>
        <w:rPr/>
      </w:pPr>
      <w:r>
        <w:rPr/>
        <w:t>"Wuce ki kaimu gidansu tunda dai kinssn gidan. Saurayine, magidancine, talaka ne, ko mai kuɗi wannan kuma ke ta shafa"</w:t>
      </w:r>
    </w:p>
    <w:p>
      <w:pPr>
        <w:pStyle w:val="Normal"/>
        <w:rPr/>
      </w:pPr>
      <w:r>
        <w:rPr/>
        <w:t>"A_a Maigogul me zai hana shi yaron a kirashi tukunna ya sameka in yaso in yayi musu sai a dangana da gidan iyayen nashi. Kaduba abubbuwan da suka faffaru a baya. Sannan Lolo kes ɗinta ya bambamta ita dai babu halin zubar da ciki ya kamata a nemeshi ayi magana ta nutsuwa dashi, in aurenta zaiyi sai ya aureta su rufama juna asiri"</w:t>
      </w:r>
    </w:p>
    <w:p>
      <w:pPr>
        <w:pStyle w:val="Normal"/>
        <w:rPr/>
      </w:pPr>
      <w:r>
        <w:rPr/>
        <w:t>Maigogul ya dubi Adama data gama magana ya dubi Cicib dake tsaye yana gyara mayafinshi. Nima ya kalleni tsab.</w:t>
      </w:r>
    </w:p>
    <w:p>
      <w:pPr>
        <w:pStyle w:val="Normal"/>
        <w:rPr/>
      </w:pPr>
      <w:r>
        <w:rPr/>
        <w:t>Cicib yace.</w:t>
      </w:r>
    </w:p>
    <w:p>
      <w:pPr>
        <w:pStyle w:val="Normal"/>
        <w:rPr/>
      </w:pPr>
      <w:r>
        <w:rPr/>
        <w:t>"Yarinya tazo da hanzari. Yanzu Maigogul abi a hankali din. Ita Lolo ta kirashi ta sanar dashi mu muna nemanshi zuwa da daddare ƙarfe takwas. Barsu su yi tafiyarsu kasan na baro baƙi ."</w:t>
      </w:r>
    </w:p>
    <w:p>
      <w:pPr>
        <w:pStyle w:val="Normal"/>
        <w:rPr/>
      </w:pPr>
      <w:r>
        <w:rPr/>
        <w:t>Sai da naga su Maigogul sun ɓace kafin na sauke ajjiyar zuchiya mai ƙarfi.</w:t>
      </w:r>
    </w:p>
    <w:p>
      <w:pPr>
        <w:pStyle w:val="Normal"/>
        <w:rPr/>
      </w:pPr>
      <w:r>
        <w:rPr/>
        <w:t>Muna cikin abun hawa Adama taga nayi shiru ina tubkewa ina warwarewa.</w:t>
      </w:r>
    </w:p>
    <w:p>
      <w:pPr>
        <w:pStyle w:val="Normal"/>
        <w:rPr/>
      </w:pPr>
      <w:r>
        <w:rPr/>
        <w:t>"Ke Lolo da mun koma gida sai ki kira shi saurayin naki ki sanar mishi halin da ake ciki. Amman ina ganin zaifi kyau ki sanar mishi cewar ana nemanshi a gidanku. Duk da dai nasan babu alƙawarin aure a tsakaninku. To yaya zamu yi a haka muka tsinci rayuwarmu.</w:t>
      </w:r>
    </w:p>
    <w:p>
      <w:pPr>
        <w:pStyle w:val="Normal"/>
        <w:rPr/>
      </w:pPr>
      <w:r>
        <w:rPr/>
        <w:t>Maigogul da kanshi yaita ingizamu zuwa shiga duniya sabida kyan da Allah ya huwace mana. Gashi duk kyanmu ya zama kyan ɗan maciji.</w:t>
      </w:r>
    </w:p>
    <w:p>
      <w:pPr>
        <w:pStyle w:val="Normal"/>
        <w:rPr/>
      </w:pPr>
      <w:r>
        <w:rPr/>
        <w:t>Ajjiyar zuchiya na sauke duk abinda ta faɗa babu gyara a cikinshi</w:t>
      </w:r>
    </w:p>
    <w:p>
      <w:pPr>
        <w:pStyle w:val="Normal"/>
        <w:rPr/>
      </w:pPr>
      <w:r>
        <w:rPr/>
        <w:t>Amman Adama kai tsaye sai inga kamar in nace mishi ana nemanshi ba tare dana sanar dashi dalilin neman ba. Ba lallai bane yazo, amman in yaji akwai ajjiyarshi a jikina zai iya zuwa ko dan tsoron tonuwar asirinshi tunda gidansu gidan malamai ne."</w:t>
      </w:r>
    </w:p>
    <w:p>
      <w:pPr>
        <w:pStyle w:val="Normal"/>
        <w:rPr/>
      </w:pPr>
      <w:r>
        <w:rPr/>
        <w:t>"Toh hakane kam kince wani abun kuma. Shikenan ki sanar mishi yayi ƙoƙari yazo in ba haka ba sai yayi dana sanin saninki a rayuwar baki ɗaya dan wallahi Maigogul suka je gidansu za'ayi ɗauki babu daɗine."</w:t>
      </w:r>
    </w:p>
    <w:p>
      <w:pPr>
        <w:pStyle w:val="Normal"/>
        <w:rPr/>
      </w:pPr>
      <w:r>
        <w:rPr/>
        <w:t>Haka mukaita tattauna matsalolin kanmu da kanmu har abun hawa ya saukemu a kofar layinmu.</w:t>
      </w:r>
    </w:p>
    <w:p>
      <w:pPr>
        <w:pStyle w:val="Normal"/>
        <w:rPr/>
      </w:pPr>
      <w:r>
        <w:rPr/>
        <w:t>Gidan ko da muka shiga Hauwa ce kaɗai a gidan sai ƴar Shuwa dake ta shafa hoda halamun fita zata yi  ita mahaifiyarta ta sama mata miji wani ɗan uwanta zata aura harma magana tayi zurfi yazo ya ganta sau biyu kuma ya yaba, itama Ƴar Shuwa tayi na,am dashi. Yanzunma shine yace zai zo daga Maiduguri bai wuci kwalliyar tarbarshi akeyi ba dan a ɗakin Rakiya suke zancan.</w:t>
      </w:r>
    </w:p>
    <w:p>
      <w:pPr>
        <w:pStyle w:val="Normal"/>
        <w:rPr/>
      </w:pPr>
      <w:r>
        <w:rPr/>
        <w:t>A tsakar gida Adama tayi zamanta mu biyu ne a ɗakin.</w:t>
      </w:r>
    </w:p>
    <w:p>
      <w:pPr>
        <w:pStyle w:val="Normal"/>
        <w:rPr/>
      </w:pPr>
      <w:r>
        <w:rPr/>
        <w:t>"Sabuwa anya kuwa cikin dake jikinki kuwa na Babangida ne? Ni sai nake ganin kamar na wannan Alhajin da yazo Jamus ya haɗaki dashi ne. Ko dai kin mance ne? Gashi shi ba'asan ma a ina yake ba. Ko dai a hakan kike so ki ƙaƙabama Babangida? Kinsan dai mitsiyacine baida wani kuɗi ke rayuwarsu Layuza bata zame miki abun duba ba, yama kika yi sake ciki ya shiga ne? "</w:t>
      </w:r>
    </w:p>
    <w:p>
      <w:pPr>
        <w:pStyle w:val="Normal"/>
        <w:rPr/>
      </w:pPr>
      <w:r>
        <w:rPr/>
        <w:t xml:space="preserve">Ras gabana ya faɗi nama rasa ni kam mai zance dan shab na mance da batun Alhajin da Jamus ya haɗani dashi, kuma cikin yayi daidai da lokacin da muka haɗu. To amman Yaya zanyi?  Tunda dai wannan Alhajin ni bansan inda zanma sameshi ba. Shi kanshi Jamus in wuƙa za'a saka mishi baisan inda yake ba kuma baida lambarshi, duk da dai babu tabbacin cikin nashi ne gaskiya. </w:t>
      </w:r>
    </w:p>
    <w:p>
      <w:pPr>
        <w:pStyle w:val="Normal"/>
        <w:rPr/>
      </w:pPr>
      <w:r>
        <w:rPr/>
        <w:t>To Ƴar Shuwa yaya zanyi ni dake kaɗai muka san wannan ƙullin inaso mu haɗu mu binneshi a tsakankaninmu. Dole Babangida zan liƙama cikinnan. Tunda bamu da tabbacin ba nashi bane tunda shima ai muna tare dashi a lokacin."</w:t>
      </w:r>
    </w:p>
    <w:p>
      <w:pPr>
        <w:pStyle w:val="Normal"/>
        <w:rPr/>
      </w:pPr>
      <w:r>
        <w:rPr/>
        <w:t>Shigowar Adama tare da Rahama da tazo yanzu tana tafe raɓe_raɓe da yara yasa dole muka rufe shafin nan aka buɗe sabon shafi.</w:t>
      </w:r>
    </w:p>
    <w:p>
      <w:pPr>
        <w:pStyle w:val="Normal"/>
        <w:rPr/>
      </w:pPr>
      <w:r>
        <w:rPr/>
        <w:t>"Lolo kiyi ƙoƙarin kiran saurayinki tun yanzu ni dai na faɗa miki"</w:t>
      </w:r>
    </w:p>
    <w:p>
      <w:pPr>
        <w:pStyle w:val="Normal"/>
        <w:rPr/>
      </w:pPr>
      <w:r>
        <w:rPr/>
        <w:t>Kafinma ta haɗiye yawo kiran Babangida ya shigo wayata. Ɗanewa nayi ƙuryar katifar Rakiya.</w:t>
      </w:r>
    </w:p>
    <w:p>
      <w:pPr>
        <w:pStyle w:val="Normal"/>
        <w:rPr/>
      </w:pPr>
      <w:r>
        <w:rPr/>
        <w:t xml:space="preserve">Allah ya taimaki mai martaba sarki a cikin zuchiyata. Koda yaushe zuchiyata da gangar jikina cike suke da kewarka. Dama ko baka kirani ba daman ni zan kira akwai abinda ya taso ne"  </w:t>
      </w:r>
    </w:p>
    <w:p>
      <w:pPr>
        <w:pStyle w:val="Normal"/>
        <w:rPr/>
      </w:pPr>
      <w:r>
        <w:rPr/>
        <w:t>"To bari in gama sauraren sarauniyar dake da babbar fada a zuchiyata. Lokacina naki ne ke nake saurare"</w:t>
      </w:r>
    </w:p>
    <w:p>
      <w:pPr>
        <w:pStyle w:val="Normal"/>
        <w:rPr/>
      </w:pPr>
      <w:r>
        <w:rPr/>
        <w:t>Kai tsaye nace dashi.</w:t>
      </w:r>
    </w:p>
    <w:p>
      <w:pPr>
        <w:pStyle w:val="Normal"/>
        <w:rPr/>
      </w:pPr>
      <w:r>
        <w:rPr/>
        <w:t>Cikine dani, kuma kasan cikinka ne tunda bana kula kowa. Shine Maigogul yace kazo yana so ya ganka zaku yi maga.."</w:t>
      </w:r>
    </w:p>
    <w:p>
      <w:pPr>
        <w:pStyle w:val="Normal"/>
        <w:rPr/>
      </w:pPr>
      <w:r>
        <w:rPr/>
        <w:t>Ƙit Babangida ya kashe wayarshi. Da mamaki na zare wayar a kunnena da gaske katsewa yayi?</w:t>
      </w:r>
    </w:p>
    <w:p>
      <w:pPr>
        <w:pStyle w:val="Normal"/>
        <w:rPr/>
      </w:pPr>
      <w:r>
        <w:rPr/>
        <w:t>Sake kira nayi sai ga wayarshi a kashe abun almara. A karon farko dana taɓa jin wayar Babangida a kashe kenan.</w:t>
      </w:r>
    </w:p>
    <w:p>
      <w:pPr>
        <w:pStyle w:val="Normal"/>
        <w:rPr/>
      </w:pPr>
      <w:r>
        <w:rPr/>
        <w:t>Hmm bariki kenan alalan gero kunun wake, ni Babangida yake so yaima akuyanci? Ashe baisan wacece Sabuwa ba labarin Sabuwa yake ji? Ni da na zauna a kango na kwana na tashi a cikin ruƙaƙƙun shegu. Na taka duk ubanda naso. Naba Babangida kwana biyu matsawar bai neme ni ba kuma bai zo ba zan nuna mishi nawa kalan barikin"</w:t>
      </w:r>
    </w:p>
    <w:p>
      <w:pPr>
        <w:pStyle w:val="Normal"/>
        <w:rPr/>
      </w:pPr>
      <w:r>
        <w:rPr/>
        <w:t>Ƴar Shuwa ce ta duro gadon, na kalleta kawai ina harare_harare, gasu Adama sai mayar da zancan cikin suke yi."</w:t>
      </w:r>
    </w:p>
    <w:p>
      <w:pPr>
        <w:pStyle w:val="Normal"/>
        <w:rPr/>
      </w:pPr>
      <w:r>
        <w:rPr/>
        <w:t>Labartama yar Shuwa nayi tare sa ɗaurawa da cewa.</w:t>
      </w:r>
    </w:p>
    <w:p>
      <w:pPr>
        <w:pStyle w:val="Normal"/>
        <w:rPr/>
      </w:pPr>
      <w:r>
        <w:rPr/>
        <w:t>Wallahi saina kuikuyama Babangida rashin dajarar da sai yayi dana sanin shiga bariki. Waini Lolo yau ni namijin bariki zai nuna ma bariki ni da tsabar yagewan  idanuna dayan ya haɗe da ɗayan."</w:t>
      </w:r>
    </w:p>
    <w:p>
      <w:pPr>
        <w:pStyle w:val="Normal"/>
        <w:rPr/>
      </w:pPr>
      <w:r>
        <w:rPr/>
        <w:t>Dariya muka saka harda tafiwa.</w:t>
      </w:r>
    </w:p>
    <w:p>
      <w:pPr>
        <w:pStyle w:val="Normal"/>
        <w:rPr/>
      </w:pPr>
      <w:r>
        <w:rPr/>
        <w:t>"Tabb ustaz ya taro mach ɗin da bazai iya bugawa ba. Da yasan waye Sabuwa da Maigogul wallahi bazai kashe wayar ba, kuma bazai ƙi amsa wannan gayyatar girman da babuma wanda ya taɓa samu ba."</w:t>
      </w:r>
    </w:p>
    <w:p>
      <w:pPr>
        <w:pStyle w:val="Normal"/>
        <w:rPr/>
      </w:pPr>
      <w:r>
        <w:rPr/>
        <w:t>Da daddare sai ƙaryar Babangida yayi tafiya zuwa jibi zai dawo nayi musu.</w:t>
      </w:r>
    </w:p>
    <w:p>
      <w:pPr>
        <w:pStyle w:val="Normal"/>
        <w:rPr/>
      </w:pPr>
      <w:r>
        <w:rPr/>
        <w:t>"To naji jibin kaɗai kike dashi wallahi. Ko ya dawo ko kar ya dawo zamu je gidansu dan asan da ajjiyarshi a jikinki tunda haihuwar cikin za'ayo dole ƙanwar naƙi."</w:t>
      </w:r>
    </w:p>
    <w:p>
      <w:pPr>
        <w:pStyle w:val="Normal"/>
        <w:rPr/>
      </w:pPr>
      <w:r>
        <w:rPr/>
        <w:t>Da haka muka rabu dasu ina cike ni kuma da mamakin Akuyancin Babangida.</w:t>
      </w:r>
    </w:p>
    <w:p>
      <w:pPr>
        <w:pStyle w:val="Normal"/>
        <w:rPr/>
      </w:pPr>
      <w:r>
        <w:rPr/>
        <w:t>Duk sanda zan kira wayarshi a kashe take har Allah ya kawo mu kwana biyun wa'adin sharaɗin da Maigogul ya gindaya.</w:t>
      </w:r>
    </w:p>
    <w:p>
      <w:pPr>
        <w:pStyle w:val="Normal"/>
        <w:rPr/>
      </w:pPr>
      <w:r>
        <w:rPr/>
        <w:t>"To Lolo taso muje rana bata ƙarya.  Cicib yana waje yana jiranmu"</w:t>
      </w:r>
    </w:p>
    <w:p>
      <w:pPr>
        <w:pStyle w:val="Normal"/>
        <w:rPr/>
      </w:pPr>
      <w:r>
        <w:rPr/>
        <w:t>Riga da wandone a jikina a haka na miƙe na warware gyalen dake ɗaure a kaina na yafa, wuƙa na soke a ƙunƙuruna muka fito. Har munzo bakin ƙofar gida Rakiya ta tawo da sauri.</w:t>
      </w:r>
    </w:p>
    <w:p>
      <w:pPr>
        <w:pStyle w:val="Normal"/>
        <w:rPr/>
      </w:pPr>
      <w:r>
        <w:rPr/>
        <w:t>"Maigogul wai yanzu in kunje me zaka cema mahaifan yarannan?*</w:t>
      </w:r>
    </w:p>
    <w:p>
      <w:pPr>
        <w:pStyle w:val="Normal"/>
        <w:rPr/>
      </w:pPr>
      <w:r>
        <w:rPr/>
        <w:t>Kafaɗa ya  ɗaga tare da cewa.</w:t>
      </w:r>
    </w:p>
    <w:p>
      <w:pPr>
        <w:pStyle w:val="Normal"/>
        <w:rPr/>
      </w:pPr>
      <w:r>
        <w:rPr/>
        <w:t>"Me kuwa zan faɗa musu daya wuce abinda ya faru. Ke kinga mu sai mun dawo"</w:t>
      </w:r>
    </w:p>
    <w:p>
      <w:pPr>
        <w:pStyle w:val="Normal"/>
        <w:rPr/>
      </w:pPr>
      <w:r>
        <w:rPr/>
        <w:t>Haka suka sakani a gaba abun hawanmu har kofar gidansu Babangida. Ai kuwa almajirai cike da makaranta anata karatu. Ga wani farin dattijo mai cike da kamala da haiba. Yanayinshi kaɗai ya tabbatar da yana da managartan halaye Albasa ce kawai batai halin ruwa ba.</w:t>
      </w:r>
    </w:p>
    <w:p>
      <w:pPr>
        <w:pStyle w:val="Normal"/>
        <w:rPr/>
      </w:pPr>
      <w:r>
        <w:rPr/>
        <w:t>Wallahi ko ku kuka ga mahaifin  Babangida sai kunji inama wani ɗan uwanku ne.</w:t>
      </w:r>
    </w:p>
    <w:p>
      <w:pPr>
        <w:pStyle w:val="Normal"/>
        <w:rPr/>
      </w:pPr>
      <w:r>
        <w:rPr/>
        <w:t>Ga gidannan. Inaga wannan shine mahaifin nashi."</w:t>
      </w:r>
    </w:p>
    <w:p>
      <w:pPr>
        <w:pStyle w:val="Normal"/>
        <w:rPr/>
      </w:pPr>
      <w:r>
        <w:rPr/>
        <w:t>Na faɗa ina kallon Maigogul.</w:t>
      </w:r>
    </w:p>
    <w:p>
      <w:pPr>
        <w:pStyle w:val="Normal"/>
        <w:rPr/>
      </w:pPr>
      <w:r>
        <w:rPr/>
        <w:t>A cikin abun hawan muka fito ga Cicib harda ɗankwali a kanshi duk da ma ba'a rabashi dashi.</w:t>
      </w:r>
    </w:p>
    <w:p>
      <w:pPr>
        <w:pStyle w:val="Normal"/>
        <w:rPr/>
      </w:pPr>
      <w:r>
        <w:rPr/>
        <w:t>"Abinda za'ayi Maigogul bari inje in karawoshi gefe muyi abinda ya kawo mu. Ikon Allah ko meye kuma haɗin kifi da gaska? Uhm yau za'a yita ashe da dukkan halamu"</w:t>
      </w:r>
    </w:p>
    <w:p>
      <w:pPr>
        <w:pStyle w:val="Normal"/>
        <w:rPr/>
      </w:pPr>
      <w:r>
        <w:rPr/>
        <w:t>Yana rausaya. Ya isa gaban Dattijon yana tsaye babu wargi ko wasa sam a tattare dashi.</w:t>
      </w:r>
    </w:p>
    <w:p>
      <w:pPr>
        <w:pStyle w:val="Normal"/>
        <w:rPr/>
      </w:pPr>
      <w:r>
        <w:rPr/>
        <w:t>Bama jin abinda suke faɗi amman dai munga Cicib ya nuno mu Dattijon ya juyo ya kallemu.</w:t>
      </w:r>
    </w:p>
    <w:p>
      <w:pPr>
        <w:pStyle w:val="Normal"/>
        <w:rPr/>
      </w:pPr>
      <w:r>
        <w:rPr/>
        <w:t>Yaro ya tayar daga cikin gardawa ya shiga zauren gidan, shi kuma Cicib ya tawo wajenmu da rausaya.</w:t>
      </w:r>
    </w:p>
    <w:p>
      <w:pPr>
        <w:pStyle w:val="Normal"/>
        <w:rPr/>
      </w:pPr>
      <w:r>
        <w:rPr/>
        <w:t>"Maigogul muje an mana iso zuwa cikin zaure. Naga tsohon babu wasa daidai da fara'a yaƙi yayi."</w:t>
      </w:r>
    </w:p>
    <w:p>
      <w:pPr>
        <w:pStyle w:val="Normal"/>
        <w:rPr/>
      </w:pPr>
      <w:r>
        <w:rPr/>
        <w:t>"Ai sai ki shige muje. Ki rasa wanda zaki bi kema sai talaka duk samarinku masu kuɗi yanzu jibi gidan malumta kika kawo mu, yaushe za'a wanye lafiya ke da gani"</w:t>
      </w:r>
    </w:p>
    <w:p>
      <w:pPr>
        <w:pStyle w:val="Normal"/>
        <w:rPr/>
      </w:pPr>
      <w:r>
        <w:rPr/>
        <w:t>Cewar Maigogul. Ni dai bakina shiru inata binsu a baya har muka shiga zauren muka samu Dattijonnan a zaune a tabarma yana tsumayarmu.</w:t>
      </w:r>
    </w:p>
    <w:p>
      <w:pPr>
        <w:pStyle w:val="Normal"/>
        <w:rPr/>
      </w:pPr>
      <w:r>
        <w:rPr/>
        <w:t>Ɗagowa yayi ya kalleni tare da saurin sauke kanshi.</w:t>
      </w:r>
    </w:p>
    <w:p>
      <w:pPr>
        <w:pStyle w:val="Normal"/>
        <w:rPr/>
      </w:pPr>
      <w:r>
        <w:rPr/>
        <w:t>Zama muka yi dukkanmu muna fuskantarshi. Sai daya sauke gauron numfashi kana yace.</w:t>
      </w:r>
    </w:p>
    <w:p>
      <w:pPr>
        <w:pStyle w:val="Normal"/>
        <w:rPr/>
      </w:pPr>
      <w:r>
        <w:rPr/>
        <w:t>"Toh Assalamu alaikum tunda ku bakui sallama ba"</w:t>
      </w:r>
    </w:p>
    <w:p>
      <w:pPr>
        <w:pStyle w:val="Normal"/>
        <w:rPr/>
      </w:pPr>
      <w:r>
        <w:rPr/>
        <w:t>Maigogul yace.</w:t>
      </w:r>
    </w:p>
    <w:p>
      <w:pPr>
        <w:pStyle w:val="Normal"/>
        <w:rPr/>
      </w:pPr>
      <w:r>
        <w:rPr/>
        <w:t>"Adana sallamarka domin ba ita muka zo ansaba"</w:t>
      </w:r>
    </w:p>
    <w:p>
      <w:pPr>
        <w:pStyle w:val="Normal"/>
        <w:rPr/>
      </w:pPr>
      <w:r>
        <w:rPr/>
        <w:t>Murmushi yayi irinna takaici tare da raina wayon Maigogul.</w:t>
      </w:r>
    </w:p>
    <w:p>
      <w:pPr>
        <w:pStyle w:val="Normal"/>
        <w:rPr/>
      </w:pPr>
      <w:r>
        <w:rPr/>
        <w:t>"Malam ai wajibine amsa sallama ga duk musulmin da akaima. A ƙa'ida ku da zaku shigo ai ku yafi dacewa da kuyi sallamar. Amman nayi muku ma kun kasa maidomun da'ita? To meke tafe daku haka?"</w:t>
      </w:r>
    </w:p>
    <w:p>
      <w:pPr>
        <w:pStyle w:val="Normal"/>
        <w:rPr/>
      </w:pPr>
      <w:r>
        <w:rPr/>
        <w:t>Ya ƙarashe maganar yana nazartarmu.</w:t>
      </w:r>
    </w:p>
    <w:p>
      <w:pPr>
        <w:pStyle w:val="Normal"/>
        <w:rPr/>
      </w:pPr>
      <w:r>
        <w:rPr/>
        <w:t>"Kaine mahaifin Babangida kacigari?"</w:t>
      </w:r>
    </w:p>
    <w:p>
      <w:pPr>
        <w:pStyle w:val="Normal"/>
        <w:rPr/>
      </w:pPr>
      <w:r>
        <w:rPr/>
        <w:t>Cikin alfahari yayi murmushi yace.</w:t>
      </w:r>
    </w:p>
    <w:p>
      <w:pPr>
        <w:pStyle w:val="Normal"/>
        <w:rPr/>
      </w:pPr>
      <w:r>
        <w:rPr/>
        <w:t>"Uban masu gida kenan. Nine mahaifinshi meke tafe daku?"</w:t>
      </w:r>
    </w:p>
    <w:p>
      <w:pPr>
        <w:pStyle w:val="Normal"/>
        <w:rPr/>
      </w:pPr>
      <w:r>
        <w:rPr/>
        <w:t>Zama Maigogul ya gyara  shima cikin alfaharin yace</w:t>
      </w:r>
    </w:p>
    <w:p>
      <w:pPr>
        <w:pStyle w:val="Normal"/>
        <w:rPr/>
      </w:pPr>
      <w:r>
        <w:rPr/>
        <w:t>"Wannan Ƴa tace ta cikina. Wannan kuma amininane wanda baida tamka.</w:t>
      </w:r>
    </w:p>
    <w:p>
      <w:pPr>
        <w:pStyle w:val="Normal"/>
        <w:rPr/>
      </w:pPr>
      <w:r>
        <w:rPr/>
        <w:t>Kar in cika ka da surutu a taƙaice Babangida Ɗanka yaima ɗiyata cikin shege. Kaga cikin ai a jikinta harma ya bayyana ko? Wata huɗu ne gashinan. Ga takaddar shaidar tana ɗauke ma da cikin ke lolo buɗe cikin ya gani"</w:t>
      </w:r>
    </w:p>
    <w:p>
      <w:pPr>
        <w:pStyle w:val="Normal"/>
        <w:rPr/>
      </w:pPr>
      <w:r>
        <w:rPr/>
        <w:t>Salati Baba Malam ya shiga yi a hankali. Haƙiƙa kaɗuwa da damuwa sosai sun bayyana a fuskarshi ainun. Cike da mamaki yace.</w:t>
      </w:r>
    </w:p>
    <w:p>
      <w:pPr>
        <w:pStyle w:val="Normal"/>
        <w:rPr/>
      </w:pPr>
      <w:r>
        <w:rPr/>
        <w:t>"Babangida kace fa? Bana jin ko cikin mafarki Babangida zai iya neman mace da fasiƙanci balle har ace tana ɗauke da cikinshi. Kamar yadda kuka gani nan gidan gidan malamai ne. Shi kanshi Babangidan Malami ne. Sabida haka ba Babangidan wannan gidan kuke magana a kai ba. Nawa Babangidan ya ƙoshi da tarbiyya. Jibi Ƴar da kake ikrarin taka ce, ji da irin shigar data biyo ka ta tsuke jikinta tamkar ba yarinyar musulmai ba. Kai da kake a matsayin mahaifinta baka ji kunyar ɗakko ɗiyarka a tsirara ba, wai ashe har lalacewar al'ummarmu ta kai haka?"</w:t>
      </w:r>
    </w:p>
    <w:p>
      <w:pPr>
        <w:pStyle w:val="Normal"/>
        <w:rPr/>
      </w:pPr>
      <w:r>
        <w:rPr/>
        <w:t xml:space="preserve">Ai kuwa daga haka Maigogul da Cicib suka miƙe nan suka shiga ɗaga murya da zagin Malam akan shine marar tarbiyya dashi da mazinacin ɗanshi. Yana ta basu haƙuri kan in maganar tayi zafine. Hankalinshi ya tashi yadda yaga su Maigogul suna ɗaga murya Cicib sai tattafa hannaye yake yi. </w:t>
      </w:r>
    </w:p>
    <w:p>
      <w:pPr>
        <w:pStyle w:val="Normal"/>
        <w:rPr/>
      </w:pPr>
      <w:r>
        <w:rPr/>
        <w:t>Lamarin daya tunzura almajiran Malam suka zo sukayi waje damu. Dan ba ƙaramin ɗaukar zafi su Maigogul suke yi ba.</w:t>
      </w:r>
    </w:p>
    <w:p>
      <w:pPr>
        <w:pStyle w:val="Normal"/>
        <w:rPr/>
      </w:pPr>
      <w:r>
        <w:rPr/>
        <w:t>Abunda su Maigogul suke nema kenan suka hau ihu da tafe tafen hannaye jama'a suka taru aka shiga basu haƙuri Maigogul nata ƙoƙarin sai yayi ma mutane bayanin dalilin zuwanmu. Amman dai baici nasaraba sabida yadda suka ƙi saurarenshi suke ta bama Malam haƙuri. Yaran Malam daga cikin makaranta   mata_matan  duk suka fito. Harma dasu Malama Babba.</w:t>
      </w:r>
    </w:p>
    <w:p>
      <w:pPr>
        <w:pStyle w:val="Normal"/>
        <w:rPr/>
      </w:pPr>
      <w:r>
        <w:rPr/>
        <w:t>Malam ko a fuska yayi mamakin abinda su Maigogul suka yi. A tunaninshi duk abinda ya faɗa mana si gaskiya ce sai dai muƙi karɓa.</w:t>
      </w:r>
    </w:p>
    <w:p>
      <w:pPr>
        <w:pStyle w:val="Normal"/>
        <w:rPr/>
      </w:pPr>
      <w:r>
        <w:rPr/>
        <w:t>"Kuyi haƙuri ni ban zaci ranku zai ɓaci ba. Amman a inda babu ƙasa anan ake gaddamar kokawa. Kuzo muje zan aika a kirawo Babangida a duk inda yake, kada ku zubar mun da mutunci a unguwa na rokeku ana mugun ganin darajata.."</w:t>
      </w:r>
    </w:p>
    <w:p>
      <w:pPr>
        <w:pStyle w:val="Normal"/>
        <w:rPr/>
      </w:pPr>
      <w:r>
        <w:rPr/>
        <w:t>Jin an ambaci Babangida Malama Babba tace.</w:t>
      </w:r>
    </w:p>
    <w:p>
      <w:pPr>
        <w:pStyle w:val="Normal"/>
        <w:rPr/>
      </w:pPr>
      <w:r>
        <w:rPr/>
        <w:t>"Wai to su ɗin su waye Malam da zasu zo da irin wannan hayaniyar. Ko da yake ko a shigarsu banga wata kamala ba ballantana tarbiyya ba ina namiji ina kallabi"</w:t>
      </w:r>
    </w:p>
    <w:p>
      <w:pPr>
        <w:pStyle w:val="Normal"/>
        <w:rPr/>
      </w:pPr>
      <w:r>
        <w:rPr/>
        <w:t>Ina jin haka nace.</w:t>
      </w:r>
    </w:p>
    <w:p>
      <w:pPr>
        <w:pStyle w:val="Normal"/>
        <w:rPr/>
      </w:pPr>
      <w:r>
        <w:rPr/>
        <w:t>A_a fa Dattijuwa ki kiyaye harshanki, dan bazan tsaya ina gani ku dinga aibata mun iyayena ba. Dan haka wallahi ku kiyaye"</w:t>
      </w:r>
    </w:p>
    <w:p>
      <w:pPr>
        <w:pStyle w:val="Normal"/>
        <w:rPr/>
      </w:pPr>
      <w:r>
        <w:rPr/>
        <w:t>Nayi maganar ina ciccijewa irinna mata ƴan daba."</w:t>
      </w:r>
    </w:p>
    <w:p>
      <w:pPr>
        <w:pStyle w:val="Normal"/>
        <w:rPr/>
      </w:pPr>
      <w:r>
        <w:rPr/>
        <w:t>Sa'a ce ta matso kusa dani ta daki kafaɗata. Nayi mata wani mugun kallo tace.</w:t>
      </w:r>
    </w:p>
    <w:p>
      <w:pPr>
        <w:pStyle w:val="Normal"/>
        <w:rPr/>
      </w:pPr>
      <w:r>
        <w:rPr/>
        <w:t>"To in bata kiyaye harshenta ba me zaki yi mata?"</w:t>
      </w:r>
    </w:p>
    <w:p>
      <w:pPr>
        <w:pStyle w:val="Normal"/>
        <w:rPr/>
      </w:pPr>
      <w:r>
        <w:rPr/>
        <w:t>Dariya nayi mata tare da ɗaga rigata suka ga Sharɓeɓiyar wuƙa a cikin gidanta a soke a ƙuguna. Baki Malam ya buɗe su Malama Babba duk suka bude baki. Itama maras kunyar babu shiri ta matsa baya.</w:t>
      </w:r>
    </w:p>
    <w:p>
      <w:pPr>
        <w:pStyle w:val="Normal"/>
        <w:rPr/>
      </w:pPr>
      <w:r>
        <w:rPr/>
        <w:t>"To duk dai mu jira wanda ya haɗa wannan fitinar. Ku mu koma daga zaure. Ku kuma ku koma makaranta kuci gaba da koyarwarku.</w:t>
      </w:r>
    </w:p>
    <w:p>
      <w:pPr>
        <w:pStyle w:val="Normal"/>
        <w:rPr/>
      </w:pPr>
      <w:r>
        <w:rPr/>
        <w:t>Ke Sa'a ki kirawo mun wayar Babangida kice ina nemanshi maza, duk a inda yake yazo. Kome yake yi ya bari yazo zasu tabbatar da ɓatan kai suka yi"</w:t>
      </w:r>
    </w:p>
    <w:p>
      <w:pPr>
        <w:pStyle w:val="Normal"/>
        <w:rPr/>
      </w:pPr>
      <w:r>
        <w:rPr/>
        <w:t>Haka muka sake ɗungumowa muka shigo zauren.</w:t>
      </w:r>
    </w:p>
    <w:p>
      <w:pPr>
        <w:pStyle w:val="Normal"/>
        <w:rPr/>
      </w:pPr>
      <w:r>
        <w:rPr/>
        <w:t>Tunda aka zauna Maigogul yake ta mita da farfaɗan maganganu. Sama da ƙasa Baba Malam ko ɗago kanshi baiyi ba bare har ya kalli Maigogul.  Shigowar Sa'a zauren da sallamane yasa Dattijon ya ɗago kanshi.</w:t>
      </w:r>
    </w:p>
    <w:p>
      <w:pPr>
        <w:pStyle w:val="Normal"/>
        <w:rPr/>
      </w:pPr>
      <w:r>
        <w:rPr/>
        <w:t>"Yaya akayi Sa'a ince an sameshi dai?"</w:t>
      </w:r>
    </w:p>
    <w:p>
      <w:pPr>
        <w:pStyle w:val="Normal"/>
        <w:rPr/>
      </w:pPr>
      <w:r>
        <w:rPr/>
        <w:t>"A_a  Baba  Malam wayarshi a kashe take. Mun kira kiran duniya tana rufe"</w:t>
      </w:r>
    </w:p>
    <w:p>
      <w:pPr>
        <w:pStyle w:val="Normal"/>
        <w:rPr/>
      </w:pPr>
      <w:r>
        <w:rPr/>
        <w:t>Jim yayi yana nazari, can ya dubu Maigogul yace.</w:t>
      </w:r>
    </w:p>
    <w:p>
      <w:pPr>
        <w:pStyle w:val="Normal"/>
        <w:rPr/>
      </w:pPr>
      <w:r>
        <w:rPr/>
        <w:t>"Ko zaku dawo da daddare dan ALLAH sai ayi komai a gaban shi Babangidan. Tunda yanzu baya nan. Shine kaɗai zai tabbatar mun da gaskiyar lamarin?"</w:t>
      </w:r>
    </w:p>
    <w:p>
      <w:pPr>
        <w:pStyle w:val="Normal"/>
        <w:rPr/>
      </w:pPr>
      <w:r>
        <w:rPr/>
        <w:t>Maigogul yace.</w:t>
      </w:r>
    </w:p>
    <w:p>
      <w:pPr>
        <w:pStyle w:val="Normal"/>
        <w:rPr/>
      </w:pPr>
      <w:r>
        <w:rPr/>
        <w:t>"Zamu tafi mu biyu. Amman ita wannan tazo kenan ba zamu koma da'ita ba ehe wannan furucin cewar babu tarbiyya tattare damu naka ɗan shine mai tarbiyya wallahi zan nuna maka ni bansan ma me ake nufi da tarbiyya ba"</w:t>
      </w:r>
    </w:p>
    <w:p>
      <w:pPr>
        <w:pStyle w:val="Normal"/>
        <w:rPr/>
      </w:pPr>
      <w:r>
        <w:rPr/>
        <w:t>Malam Baba ya dubi Sa'a yace.</w:t>
      </w:r>
    </w:p>
    <w:p>
      <w:pPr>
        <w:pStyle w:val="Normal"/>
        <w:rPr/>
      </w:pPr>
      <w:r>
        <w:rPr/>
        <w:t>"Kiyi tafiyarki Sa'a. Amman in kin fita ki kirawo mun manga lallai inason ganinshi"</w:t>
      </w:r>
    </w:p>
    <w:p>
      <w:pPr>
        <w:pStyle w:val="Normal"/>
        <w:rPr/>
      </w:pPr>
      <w:r>
        <w:rPr/>
        <w:t>Sai da Sa'a ta fita kafin Malam Baba yace.</w:t>
      </w:r>
    </w:p>
    <w:p>
      <w:pPr>
        <w:pStyle w:val="Normal"/>
        <w:rPr/>
      </w:pPr>
      <w:r>
        <w:rPr/>
        <w:t>"Bawan Allah ban gane me kake nufi da cewar Ƴarka tazo kenan ba. Ko za kai mun bayani?"</w:t>
      </w:r>
    </w:p>
    <w:p>
      <w:pPr>
        <w:pStyle w:val="Normal"/>
        <w:rPr/>
      </w:pPr>
      <w:r>
        <w:rPr/>
        <w:t xml:space="preserve">Cicib ya karɓe yana tafi yace. </w:t>
      </w:r>
    </w:p>
    <w:p>
      <w:pPr>
        <w:pStyle w:val="Normal"/>
        <w:rPr/>
      </w:pPr>
      <w:r>
        <w:rPr/>
        <w:t>"Nufinshi shine Sabuwa zata zauna a wajenku har Allah yasa ta haife abinda ke cikinta. Inta ajjiye muku ɗanku sai ta dawo gida. Ko ba hakan kake nufi ba Maigogul Aminina ?"</w:t>
      </w:r>
    </w:p>
    <w:p>
      <w:pPr>
        <w:pStyle w:val="Normal"/>
        <w:rPr/>
      </w:pPr>
      <w:r>
        <w:rPr/>
        <w:t>Gabanane naji ya take ya faɗi a raina na furta.</w:t>
      </w:r>
    </w:p>
    <w:p>
      <w:pPr>
        <w:pStyle w:val="Normal"/>
        <w:rPr/>
      </w:pPr>
      <w:r>
        <w:rPr/>
        <w:t xml:space="preserve">A nan gidan za'a barni har saina haihu fa? Tabɗi  jan hakanma ba mai yiwuwa bace nasan sun faɗane dan kawai su tsurar da iyayen Babangida aure ayishi dole. </w:t>
      </w:r>
    </w:p>
    <w:p>
      <w:pPr>
        <w:pStyle w:val="Normal"/>
        <w:rPr/>
      </w:pPr>
      <w:r>
        <w:rPr/>
        <w:t>Murmushi  Baba Malam yayi tare da girgiza kai.</w:t>
      </w:r>
    </w:p>
    <w:p>
      <w:pPr>
        <w:pStyle w:val="Normal"/>
        <w:rPr/>
      </w:pPr>
      <w:r>
        <w:rPr/>
        <w:t>"Toh shikenan zata zauna ɗin har zuwa dare zuwa lokacin Babangida ya dawo, kuma kun dawo in aka ƙarƙare magana sai ku tafi da'ita babu wani dalilin da zaisa ta zauna damu a nan ina mai tabbatar muku wannan yarinyar bata san Ɗana ba. Sannan in zaku dawo shi wannan mai kallabin yayi haƙuri kada yazo dashi"</w:t>
      </w:r>
    </w:p>
    <w:p>
      <w:pPr>
        <w:pStyle w:val="Normal"/>
        <w:rPr/>
      </w:pPr>
      <w:r>
        <w:rPr/>
        <w:t xml:space="preserve">Miƙewa su Maigogul suka yi Cicib yace. </w:t>
      </w:r>
    </w:p>
    <w:p>
      <w:pPr>
        <w:pStyle w:val="Normal"/>
        <w:rPr/>
      </w:pPr>
      <w:r>
        <w:rPr/>
        <w:t>"Kar ka shiga inda zaka kasa fita Malam"</w:t>
      </w:r>
    </w:p>
    <w:p>
      <w:pPr>
        <w:pStyle w:val="Normal"/>
        <w:rPr/>
      </w:pPr>
      <w:r>
        <w:rPr/>
        <w:t>suka ficewarsu suna sambatu.</w:t>
      </w:r>
    </w:p>
    <w:p>
      <w:pPr>
        <w:pStyle w:val="Normal"/>
        <w:rPr/>
      </w:pPr>
      <w:r>
        <w:rPr/>
        <w:t>Baba Malam ya dubeni ya maya idanuna a tsaitsaye a cikin nashi.</w:t>
      </w:r>
    </w:p>
    <w:p>
      <w:pPr>
        <w:pStyle w:val="Normal"/>
        <w:rPr/>
      </w:pPr>
      <w:r>
        <w:rPr/>
        <w:t>"A ina kuke haɗuwa da shi Babangida yarinta ki gayan gaskiya?"</w:t>
      </w:r>
    </w:p>
    <w:p>
      <w:pPr>
        <w:pStyle w:val="Normal"/>
        <w:rPr/>
      </w:pPr>
      <w:r>
        <w:rPr/>
        <w:t>Cikin halin ko in kula nace.</w:t>
      </w:r>
    </w:p>
    <w:p>
      <w:pPr>
        <w:pStyle w:val="Normal"/>
        <w:rPr/>
      </w:pPr>
      <w:r>
        <w:rPr/>
        <w:t>Ranar farko dai a Club muka haɗu dashi.</w:t>
      </w:r>
    </w:p>
    <w:p>
      <w:pPr>
        <w:pStyle w:val="Normal"/>
        <w:rPr/>
      </w:pPr>
      <w:r>
        <w:rPr/>
        <w:t>Daga lokacin mukan haɗu a Hotel, ko a shagon abokinshi dai"</w:t>
      </w:r>
    </w:p>
    <w:p>
      <w:pPr>
        <w:pStyle w:val="Normal"/>
        <w:rPr/>
      </w:pPr>
      <w:r>
        <w:rPr/>
        <w:t>Idanu Malam Baba ya lumshe yace.</w:t>
      </w:r>
    </w:p>
    <w:p>
      <w:pPr>
        <w:pStyle w:val="Normal"/>
        <w:rPr/>
      </w:pPr>
      <w:r>
        <w:rPr/>
        <w:t>"Menene Club ɗin da kuka soma haɗuwa shima Hotel ɗin fa? "</w:t>
      </w:r>
    </w:p>
    <w:p>
      <w:pPr>
        <w:pStyle w:val="Normal"/>
        <w:rPr/>
      </w:pPr>
      <w:r>
        <w:rPr/>
        <w:t>Ina taunar cingam nace.</w:t>
      </w:r>
    </w:p>
    <w:p>
      <w:pPr>
        <w:pStyle w:val="Normal"/>
        <w:rPr/>
      </w:pPr>
      <w:r>
        <w:rPr/>
        <w:t>Gidan rawar dare wanda ake cakuɗuwa maza da mata ayi rawa ayi shaye_shaye dai haka. Shi kuma hotel zango baƙi"</w:t>
      </w:r>
    </w:p>
    <w:p>
      <w:pPr>
        <w:pStyle w:val="Normal"/>
        <w:rPr/>
      </w:pPr>
      <w:r>
        <w:rPr/>
        <w:t>Kai ya girgiza yana jinjina lamarina. Ni kuma a irin rashin tarbiyyar mu bansan cewar yin wannan bayanin kaɗai ba ƙaramar fitsara bane.</w:t>
      </w:r>
    </w:p>
    <w:p>
      <w:pPr>
        <w:pStyle w:val="Normal"/>
        <w:rPr/>
      </w:pPr>
      <w:r>
        <w:rPr/>
        <w:t>"Kin tabbatar cikin dake jikinki na Babangida ne?"</w:t>
      </w:r>
    </w:p>
    <w:p>
      <w:pPr>
        <w:pStyle w:val="Normal"/>
        <w:rPr/>
      </w:pPr>
      <w:r>
        <w:rPr/>
        <w:t>Ah sosai ma. Ko shima ya sani. Daga ranar dana sanar dashi ina da cikin. Tun lokacin har zuwa yanzu wayarshi ma a kashe take."</w:t>
      </w:r>
    </w:p>
    <w:p>
      <w:pPr>
        <w:pStyle w:val="Normal"/>
        <w:rPr/>
      </w:pPr>
      <w:r>
        <w:rPr/>
        <w:t>"Babangidan shima yana shaye_shayenne ko ko dai bayayi?"</w:t>
      </w:r>
    </w:p>
    <w:p>
      <w:pPr>
        <w:pStyle w:val="Normal"/>
        <w:rPr/>
      </w:pPr>
      <w:r>
        <w:rPr/>
        <w:t>Yana shan taba. Baya ga wannan baya shan ko wanne nau'in kayan maye ƙarya da ciwo"</w:t>
      </w:r>
    </w:p>
    <w:p>
      <w:pPr>
        <w:pStyle w:val="Normal"/>
        <w:rPr/>
      </w:pPr>
      <w:r>
        <w:rPr/>
        <w:t>Kai kawai Malam Baba yaita girgizawa har wani bawan Allah mai kama dashi ya shigo ya gurfana a gabanshi. Rauni linkib ya nuna a idanunshi harda muryarshi, izuwa motsinshi.</w:t>
      </w:r>
    </w:p>
    <w:p>
      <w:pPr>
        <w:pStyle w:val="Normal"/>
        <w:rPr/>
      </w:pPr>
      <w:r>
        <w:rPr/>
        <w:t>"Manga yarinyarnan ka tafi da'ita gidanka ta zauna. Zan nemi ka kawo mun ita zuwa bayan isha. Sabuwa ko? Tashi ki bishi. A bata hijabi ta saka in zata dawo"</w:t>
      </w:r>
    </w:p>
    <w:p>
      <w:pPr>
        <w:pStyle w:val="Normal"/>
        <w:rPr/>
      </w:pPr>
      <w:r>
        <w:rPr/>
        <w:t>"Amman Yaya meke faruwa ban taɓa ganinka a cikin irin wannan yanayin ba. Meke faruwa dan ALLAH ka barni a duhu. Ita wannan musulunta tazo yi ne?"</w:t>
      </w:r>
    </w:p>
    <w:p>
      <w:pPr>
        <w:pStyle w:val="Normal"/>
        <w:rPr/>
      </w:pPr>
      <w:r>
        <w:rPr/>
        <w:t>Hannu Malam Baba ya ɗaga ma Manga cikin dakiya da dauriyar da ya aro ya yafa yace.</w:t>
      </w:r>
    </w:p>
    <w:p>
      <w:pPr>
        <w:pStyle w:val="Normal"/>
        <w:rPr/>
      </w:pPr>
      <w:r>
        <w:rPr/>
        <w:t>"Babu wata damuwa Khairan in sha ALLAH. Ku je kawai"</w:t>
      </w:r>
    </w:p>
    <w:p>
      <w:pPr>
        <w:pStyle w:val="Normal"/>
        <w:rPr/>
      </w:pPr>
      <w:r>
        <w:rPr/>
        <w:t>Haka Kawu Manga ya tusani a gaba har zuwa gidanshi. Ya danƙani a hannun uwargidanshi a matsayin wacce tazo zata musulunta.</w:t>
      </w:r>
    </w:p>
    <w:p>
      <w:pPr>
        <w:pStyle w:val="Normal"/>
        <w:rPr/>
      </w:pPr>
      <w:r>
        <w:rPr/>
        <w:t>Ɗaki ta shigar dani, ta kawo mun  ruwa da abinci.</w:t>
      </w:r>
    </w:p>
    <w:p>
      <w:pPr>
        <w:pStyle w:val="Normal"/>
        <w:rPr/>
      </w:pPr>
      <w:r>
        <w:rPr/>
        <w:t>"Ga abinci kici baiwar Allah. Allah sarki na taya ki murna sosai gaki kyakkyawar gaske. Allah ya haɗaki da miji na gari wanda zai koyar dake addini da kyau"</w:t>
      </w:r>
    </w:p>
    <w:p>
      <w:pPr>
        <w:pStyle w:val="Normal"/>
        <w:rPr/>
      </w:pPr>
      <w:r>
        <w:rPr/>
        <w:t>Uhm bance mata ba. Ina zaune na faɗa zurfin tunani.</w:t>
      </w:r>
    </w:p>
    <w:p>
      <w:pPr>
        <w:pStyle w:val="Normal"/>
        <w:rPr/>
      </w:pPr>
      <w:r>
        <w:rPr/>
      </w:r>
    </w:p>
    <w:p>
      <w:pPr>
        <w:pStyle w:val="Normal"/>
        <w:rPr/>
      </w:pPr>
      <w:r>
        <w:rPr/>
        <w:t>Baba Malam:.</w:t>
      </w:r>
    </w:p>
    <w:p>
      <w:pPr>
        <w:pStyle w:val="Normal"/>
        <w:rPr/>
      </w:pPr>
      <w:r>
        <w:rPr/>
      </w:r>
    </w:p>
    <w:p>
      <w:pPr>
        <w:pStyle w:val="Normal"/>
        <w:rPr/>
      </w:pPr>
      <w:r>
        <w:rPr/>
        <w:t>Da idanu yabi bayan Sabuwa. Sai da yaga fitarsu ya miƙe tsaye tare da sauke numfashi.</w:t>
      </w:r>
    </w:p>
    <w:p>
      <w:pPr>
        <w:pStyle w:val="Normal"/>
        <w:rPr/>
      </w:pPr>
      <w:r>
        <w:rPr/>
        <w:t>Leƙawa yayi wajan almajiran ya yafito babban Almajirinshi wanda almajirai ƴan uwanshi sukai mishi ƙalani da magajin Malam.</w:t>
      </w:r>
    </w:p>
    <w:p>
      <w:pPr>
        <w:pStyle w:val="Normal"/>
        <w:rPr/>
      </w:pPr>
      <w:r>
        <w:rPr/>
        <w:t>Da sauri ya iso hannunshi riƙe da bulala.</w:t>
      </w:r>
    </w:p>
    <w:p>
      <w:pPr>
        <w:pStyle w:val="Normal"/>
        <w:rPr/>
      </w:pPr>
      <w:r>
        <w:rPr/>
        <w:t>"Magajin Malam ka kula da almajiran ni zan shiga gida akwai abinda zanyi"</w:t>
      </w:r>
    </w:p>
    <w:p>
      <w:pPr>
        <w:pStyle w:val="Normal"/>
        <w:rPr/>
      </w:pPr>
      <w:r>
        <w:rPr/>
        <w:t>Cike da girmamawa magajin Malam ya amsa.</w:t>
      </w:r>
    </w:p>
    <w:p>
      <w:pPr>
        <w:pStyle w:val="Normal"/>
        <w:rPr/>
      </w:pPr>
      <w:r>
        <w:rPr>
          <w:rFonts w:eastAsia="Calibri;Calibri" w:cs="Calibri;Calibri"/>
        </w:rPr>
        <w:t xml:space="preserve"> </w:t>
      </w:r>
      <w:r>
        <w:rPr/>
        <w:t>Baba  malam ya shige cikin gida izuwa turakarshi. Zama yayi a bakin gado yayi shiru yana nazarin maganganun su Maigogul. Tare da tunanin irin tarbiyar da ya bama yaranshi da irin gwadaben da ya ɗaurasu a kai.</w:t>
      </w:r>
    </w:p>
    <w:p>
      <w:pPr>
        <w:pStyle w:val="Normal"/>
        <w:rPr/>
      </w:pPr>
      <w:r>
        <w:rPr/>
        <w:t>Babangida shine ɗa tilo mafi soyuwa a zuchiyar  Baba Malam wanda har ya kasa ɓoye son da yake yi mishi tun yana yaro balle daya girma asalin kamanninsu ta sake bayyana.</w:t>
      </w:r>
    </w:p>
    <w:p>
      <w:pPr>
        <w:pStyle w:val="Normal"/>
        <w:rPr/>
      </w:pPr>
      <w:r>
        <w:rPr/>
        <w:t>Ko Magana Babangidan yake yi yana mamakin tsantsar kamannin muryarsu. Haka inya hango Babangida daga nesa yana tawowa kamar harta ɓaci.</w:t>
      </w:r>
    </w:p>
    <w:p>
      <w:pPr>
        <w:pStyle w:val="Normal"/>
        <w:rPr/>
      </w:pPr>
      <w:r>
        <w:rPr/>
        <w:t>A ranshi yasan shi ba kuɗi ba, ba ɗan siyasa ba, babu wani dalili da zaisa su Maigogul su zo da nufin sharri. Wani ɓarayi na zuchiyarshi na faɗa mishi kuskure suka yi ba gidan suke nufi ba, ba kuma Babangidan gidan ake nufi ba.</w:t>
      </w:r>
    </w:p>
    <w:p>
      <w:pPr>
        <w:pStyle w:val="Normal"/>
        <w:rPr/>
      </w:pPr>
      <w:r>
        <w:rPr/>
        <w:t>Wata zuchiyar tana sanar dashi cewar.</w:t>
      </w:r>
    </w:p>
    <w:p>
      <w:pPr>
        <w:pStyle w:val="Normal"/>
        <w:rPr/>
      </w:pPr>
      <w:r>
        <w:rPr/>
        <w:t>Girman lamarin da suka zo dashi yafi ƙarfin ace wai ɓatan kai suka yi.</w:t>
      </w:r>
    </w:p>
    <w:p>
      <w:pPr>
        <w:pStyle w:val="Normal"/>
        <w:rPr/>
      </w:pPr>
      <w:r>
        <w:rPr/>
        <w:t>Amman tambayar anan meye haɗin Babangida da wannan ƴar barikin. Meye haɗinshi da Hotel, meye haɗinshi da Club, meye hadinshi da karar sigari?</w:t>
      </w:r>
    </w:p>
    <w:p>
      <w:pPr>
        <w:pStyle w:val="Normal"/>
        <w:rPr/>
      </w:pPr>
      <w:r>
        <w:rPr/>
        <w:t>Waɗannan tambayoyin su suka hana wannan Dattijo sukuni. Ya shafe tsawon awannin da suka haura uku yana karanta wasiƙar jaki. Har Malama Babba taima kanta masauki a kusa dashi baida wata masaniya har saida ta ambaci sunanshi kana ya ɗago idanuwanshi da babu wasa cikinsu ya sauke a kanta.</w:t>
      </w:r>
    </w:p>
    <w:p>
      <w:pPr>
        <w:pStyle w:val="Normal"/>
        <w:rPr/>
      </w:pPr>
      <w:r>
        <w:rPr/>
        <w:t>"Yaya akayi har makaranta ta tashi kenan?"</w:t>
      </w:r>
    </w:p>
    <w:p>
      <w:pPr>
        <w:pStyle w:val="Normal"/>
        <w:rPr/>
      </w:pPr>
      <w:r>
        <w:rPr/>
        <w:t>Ya faɗa cikin magidanciyar kamilalliyar muryarshi mara wasa.</w:t>
      </w:r>
    </w:p>
    <w:p>
      <w:pPr>
        <w:pStyle w:val="Normal"/>
        <w:rPr/>
      </w:pPr>
      <w:r>
        <w:rPr/>
        <w:t>"E Malam amman abunda ya bani mamaki shine a karon farko tunda ka kafa wannan tsangayar ban taɓa ganinka a zaune a ɗaki alhalin makaranta nayi ba.</w:t>
      </w:r>
    </w:p>
    <w:p>
      <w:pPr>
        <w:pStyle w:val="Normal"/>
        <w:rPr/>
      </w:pPr>
      <w:r>
        <w:rPr/>
        <w:t>In ba'a ganka a makaranta ba to kana wajen karɓan ɗaurin aure, ko raɗin suna, ko jana'iza, ko kuma alƙalanci. Amman yau abun mamaki kaine kayi zaune tunaninka ya tafi wani wajen. Na tabbatar hakan baya rasa nasaba da waɗannan mutane marasa tarbiyyar islama da suka zo wajenka ko?"</w:t>
      </w:r>
    </w:p>
    <w:p>
      <w:pPr>
        <w:pStyle w:val="Normal"/>
        <w:rPr/>
      </w:pPr>
      <w:r>
        <w:rPr/>
        <w:t>Murmushi yayi kawai tare da cewa.</w:t>
      </w:r>
    </w:p>
    <w:p>
      <w:pPr>
        <w:pStyle w:val="Normal"/>
        <w:rPr/>
      </w:pPr>
      <w:r>
        <w:rPr/>
        <w:t>"Babba kenan. Hakane damuwar dana shiga tana da halaƙa da zuwan nasu. Amman wannan damuwar ba komai bace akan damuwar da zamu shiga dukkanmu in abinda suka zo dashi gaskiya ne"</w:t>
      </w:r>
    </w:p>
    <w:p>
      <w:pPr>
        <w:pStyle w:val="Normal"/>
        <w:rPr/>
      </w:pPr>
      <w:r>
        <w:rPr/>
        <w:t>Shiru tayi tana son tambayarshi abinda ke tafe dasu, amman tasan halin mijin nata da ace yaso faɗa mata da kai tsaye zai soma maganar. Tasan bai shirya faɗa mata ba.</w:t>
      </w:r>
    </w:p>
    <w:p>
      <w:pPr>
        <w:pStyle w:val="Normal"/>
        <w:rPr/>
      </w:pPr>
      <w:r>
        <w:rPr/>
        <w:t>Kawai dai tunda taji harda Babangida a cikin maganar ta kasa samun nutsuwa.</w:t>
      </w:r>
    </w:p>
    <w:p>
      <w:pPr>
        <w:pStyle w:val="Normal"/>
        <w:rPr/>
      </w:pPr>
      <w:r>
        <w:rPr/>
        <w:t>Haka ta tafi ta bama malam Baba waje domin a ƙa'idar gidan da rana haka basa shiga turaka sabida kunya da sakayawa kasancewar almajirai ko da yaushe cikin shige da fice suke a gidan, yaransu ma dake gidajen mazajensu kullum suna gida kasancewar sune malaman makarantar Malam Baba  dasu akeyin abincin rana tamkar yadda da gidan yake cike da yara.</w:t>
      </w:r>
    </w:p>
    <w:p>
      <w:pPr>
        <w:pStyle w:val="Normal"/>
        <w:rPr/>
      </w:pPr>
      <w:r>
        <w:rPr/>
        <w:t>Da  Baba Malam da Malama Babba haka suka wuni a cikin damuwa. Ko da akayi abinci da rana Sa'a ta kai mishi abincin. A tsaye ta sameshi ya kai mari ya kai gwauro</w:t>
      </w:r>
    </w:p>
    <w:p>
      <w:pPr>
        <w:pStyle w:val="Normal"/>
        <w:rPr/>
      </w:pPr>
      <w:r>
        <w:rPr/>
        <w:t>"Sa'a ki mayar da abincin. Ko wacce cikinku da kunci abinci ku koma gidajenku. Sannan ki sanar ma iyayenku mata kada wanda aka bari ya shigo ɗakinnan har su kaɗaici kawai nake so. Babangida ne kaɗai in ya shigo za'a yi mun Magana. Ku hanzarta kuci abinci ku tafi"</w:t>
      </w:r>
    </w:p>
    <w:p>
      <w:pPr>
        <w:pStyle w:val="Normal"/>
        <w:rPr/>
      </w:pPr>
      <w:r>
        <w:rPr/>
        <w:t>MRS BUKHARI</w:t>
      </w:r>
    </w:p>
    <w:p>
      <w:pPr>
        <w:pStyle w:val="Normal"/>
        <w:rPr/>
      </w:pPr>
      <w:r>
        <w:rPr/>
      </w:r>
    </w:p>
    <w:p>
      <w:pPr>
        <w:pStyle w:val="Normal"/>
        <w:rPr/>
      </w:pPr>
      <w:r>
        <w:rPr/>
        <w:t>Tabb wannan lamari da girma yake</w:t>
      </w:r>
    </w:p>
    <w:p>
      <w:pPr>
        <w:pStyle w:val="Normal"/>
        <w:rPr/>
      </w:pPr>
      <w:r>
        <w:rPr/>
        <w:t>[8/14, 7:22 AM] +234 802 205 9556: https://chat.whatsapp.com/IUKFTeul76p2VaAvQ5nk0U?mode=ac_t</w:t>
      </w:r>
    </w:p>
    <w:p>
      <w:pPr>
        <w:pStyle w:val="Normal"/>
        <w:rPr/>
      </w:pPr>
      <w:r>
        <w:rPr/>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UKU</w:t>
      </w:r>
    </w:p>
    <w:p>
      <w:pPr>
        <w:pStyle w:val="Normal"/>
        <w:rPr/>
      </w:pPr>
      <w:r>
        <w:rPr/>
        <w:t>SHAFI NA UKU 3</w:t>
      </w:r>
    </w:p>
    <w:p>
      <w:pPr>
        <w:pStyle w:val="Normal"/>
        <w:rPr/>
      </w:pPr>
      <w:r>
        <w:rPr/>
      </w:r>
    </w:p>
    <w:p>
      <w:pPr>
        <w:pStyle w:val="Normal"/>
        <w:rPr/>
      </w:pPr>
      <w:r>
        <w:rPr/>
      </w:r>
    </w:p>
    <w:p>
      <w:pPr>
        <w:pStyle w:val="Normal"/>
        <w:rPr/>
      </w:pPr>
      <w:r>
        <w:rPr/>
      </w:r>
    </w:p>
    <w:p>
      <w:pPr>
        <w:pStyle w:val="Normal"/>
        <w:rPr/>
      </w:pPr>
      <w:r>
        <w:rPr/>
        <w:t>Cikin dakewa da rashin wasa yayi maganar. Dama wannan ɗabi'ace ta Malam ba Mutum bane mai sakewa a cikin gidanshi ba. Hakan yasa ko kara ya gindaya babu Wanda ya isa tsallakewa yaranshi ashirin da uku da Allah ya bashi kowanne cikinsu yana kiyaye ɓacin ran  Baba Malam Kuma umarni sau ɗaya rak yake bayarwa babu wanda ya isa tsallake wannan umarnin. Har iyayensu mata babu wanda ya'isa yaji dalili madamar bashi yaso sanar dasu dalilin ba.</w:t>
      </w:r>
    </w:p>
    <w:p>
      <w:pPr>
        <w:pStyle w:val="Normal"/>
        <w:rPr/>
      </w:pPr>
      <w:r>
        <w:rPr/>
        <w:t>Da haka Sa'a ta koma a sanyaye ta mayar ma Malama Babba abincin tare da zayyana mata a yadda ta shiga ta sameshi da kuma saƙon daya bata.</w:t>
      </w:r>
    </w:p>
    <w:p>
      <w:pPr>
        <w:pStyle w:val="Normal"/>
        <w:rPr/>
      </w:pPr>
      <w:r>
        <w:rPr/>
        <w:t>"Kudidi ni kam tafiya gida zanyi tsoro ya kamani sabida bamu san Abinda zai biyo baya ba. Ko meye haɗin Babangida da waɗannan mutanen sai Allah"</w:t>
      </w:r>
    </w:p>
    <w:p>
      <w:pPr>
        <w:pStyle w:val="Normal"/>
        <w:rPr/>
      </w:pPr>
      <w:r>
        <w:rPr/>
        <w:t>Cewar Sa'a data zura dogon hijabinta tana tsaye tana ɗaura niƙabi. Malama Babba tace.</w:t>
      </w:r>
    </w:p>
    <w:p>
      <w:pPr>
        <w:pStyle w:val="Normal"/>
        <w:rPr/>
      </w:pPr>
      <w:r>
        <w:rPr/>
        <w:t>"Ni kaina jin sunan Babangida a cikin Maganar yafi komai tayar mun da hankali. Gashi wayarshi sam bata shiga sam ko ina yau ya shige oho. Allah yasa ba wani babban abun bane. To ma me Babangida zai yi?"</w:t>
      </w:r>
    </w:p>
    <w:p>
      <w:pPr>
        <w:pStyle w:val="Normal"/>
        <w:rPr/>
      </w:pPr>
      <w:r>
        <w:rPr/>
        <w:t>Sa'a tace.</w:t>
      </w:r>
    </w:p>
    <w:p>
      <w:pPr>
        <w:pStyle w:val="Normal"/>
        <w:rPr/>
      </w:pPr>
      <w:r>
        <w:rPr/>
        <w:t>"Ai da ganin yanayin Baba Malam lamarin fa da girma. Ke dai kiyi ta adda'a kawai. Yarinyar da ta zaro wuƙarnan tana gidan Kawu Manga fa Baba Malam yace a ajjiyeta acan har zuwa Babangida ya dawo. Ni dai zan tafi koma menene gobe da safe in nazo naji. Bana so Baba Malam ya fito ya same ni a gidannan."</w:t>
      </w:r>
    </w:p>
    <w:p>
      <w:pPr>
        <w:pStyle w:val="Normal"/>
        <w:rPr/>
      </w:pPr>
      <w:r>
        <w:rPr/>
        <w:t>Ai duka suka miƙe ko wacce ta kama gabanta.</w:t>
      </w:r>
    </w:p>
    <w:p>
      <w:pPr>
        <w:pStyle w:val="Normal"/>
        <w:rPr/>
      </w:pPr>
      <w:r>
        <w:rPr/>
        <w:t>Bayan Sa'a ta sanar da yaran ɗakinsu Alawiyya, suma wasu abinci ma suke ci, amman duk suka suri hijabansu. Suka bar Malama Babba tana tubka da warwara.</w:t>
      </w:r>
    </w:p>
    <w:p>
      <w:pPr>
        <w:pStyle w:val="Normal"/>
        <w:rPr/>
      </w:pPr>
      <w:r>
        <w:rPr/>
        <w:t>Ta jima sosai a zaune har Autanta ya shigo ya zauna bata sani ba.</w:t>
      </w:r>
    </w:p>
    <w:p>
      <w:pPr>
        <w:pStyle w:val="Normal"/>
        <w:rPr/>
      </w:pPr>
      <w:r>
        <w:rPr/>
        <w:t>"Malama Babba lafiya kuwa inata magana amman baki ma jini ba?*</w:t>
      </w:r>
    </w:p>
    <w:p>
      <w:pPr>
        <w:pStyle w:val="Normal"/>
        <w:rPr/>
      </w:pPr>
      <w:r>
        <w:rPr/>
        <w:t>Ajjiyar zuchiya kawai ta sauke ta fuskanci Autanta. Kafin tace wani abun suka jiyo sallamar Malama ƙarama a kofar ɗakin.</w:t>
      </w:r>
    </w:p>
    <w:p>
      <w:pPr>
        <w:pStyle w:val="Normal"/>
        <w:rPr/>
      </w:pPr>
      <w:r>
        <w:rPr/>
        <w:t>Amsawa tayi tare da bata izinin shigowa.</w:t>
      </w:r>
    </w:p>
    <w:p>
      <w:pPr>
        <w:pStyle w:val="Normal"/>
        <w:rPr/>
      </w:pPr>
      <w:r>
        <w:rPr/>
        <w:t>Labule ta ɗaga ƙafarta ɗaya a waje ɗaya a ciki.</w:t>
      </w:r>
    </w:p>
    <w:p>
      <w:pPr>
        <w:pStyle w:val="Normal"/>
        <w:rPr/>
      </w:pPr>
      <w:r>
        <w:rPr/>
        <w:t>"Babba dama batun girkin dare ne tun ɗazu Sahura tazo harfa ta gama jajjagen kayan miya amman baki fito ba shine nace bari in zo inga ko lafiya?"</w:t>
      </w:r>
    </w:p>
    <w:p>
      <w:pPr>
        <w:pStyle w:val="Normal"/>
        <w:rPr/>
      </w:pPr>
      <w:r>
        <w:rPr/>
        <w:t>Tsakankanin Malama Babba da malama karama ana gwabza kishi da gasa sosai fiye da tunanin masu karatu.</w:t>
      </w:r>
    </w:p>
    <w:p>
      <w:pPr>
        <w:pStyle w:val="Normal"/>
        <w:rPr/>
      </w:pPr>
      <w:r>
        <w:rPr/>
        <w:t>Sai dai dake ba faɗa suke yi a tsakankaninsu ba yasa  Baba Malam ya zuba musu idanu kawai amman yana sane da irin zaman da suke yi. Haka in wani abunne na jaje ya samu ƴan wasu ɗayan ɗakin koƙarin ɓoyema ɗayan ɗakin akeyi. Abun alkhairi ne dai suke shelar sanarwa a tsakar gida.</w:t>
      </w:r>
    </w:p>
    <w:p>
      <w:pPr>
        <w:pStyle w:val="Normal"/>
        <w:rPr/>
      </w:pPr>
      <w:r>
        <w:rPr>
          <w:rFonts w:eastAsia="Calibri;Calibri" w:cs="Calibri;Calibri"/>
        </w:rPr>
        <w:t xml:space="preserve"> </w:t>
      </w:r>
      <w:r>
        <w:rPr/>
        <w:t>Baba Malam ya haɗe kan yaranshi ne tun suna ƙananu ta hanyar zaunar dasu duk asubar duniya yayi musu nasiha tare da jaddada musu mahimmancin zumunci da haɗin kai. Har yanzu yana irin wannan zaman dasu duk Sallah sakamakon abubbuwa da suka sha kanshi da yawa.</w:t>
      </w:r>
    </w:p>
    <w:p>
      <w:pPr>
        <w:pStyle w:val="Normal"/>
        <w:rPr/>
      </w:pPr>
      <w:r>
        <w:rPr/>
        <w:t>Malama Babba ta taɓe bakinta ta miƙe.</w:t>
      </w:r>
    </w:p>
    <w:p>
      <w:pPr>
        <w:pStyle w:val="Normal"/>
        <w:rPr/>
      </w:pPr>
      <w:r>
        <w:rPr/>
        <w:t>"Kin ganni yanzu zan fito sai ga Auta ya shigo shine kuma na zauna. Kice mata ganinan"</w:t>
      </w:r>
    </w:p>
    <w:p>
      <w:pPr>
        <w:pStyle w:val="Normal"/>
        <w:rPr/>
      </w:pPr>
      <w:r>
        <w:rPr/>
        <w:t>Da "Toh" Malama ƙarama ta amsa tare da sake labulen ta fita.</w:t>
      </w:r>
    </w:p>
    <w:p>
      <w:pPr>
        <w:pStyle w:val="Normal"/>
        <w:rPr/>
      </w:pPr>
      <w:r>
        <w:rPr/>
        <w:t>"Auta kaga Babangida yau dinnan?"</w:t>
      </w:r>
    </w:p>
    <w:p>
      <w:pPr>
        <w:pStyle w:val="Normal"/>
        <w:rPr/>
      </w:pPr>
      <w:r>
        <w:rPr/>
        <w:t>"E na ganshi ɗazu a can majalisarsu da abokanshi su Mustapha. Amman lokacin ma mota suke shiga naganshi da ƙananun kaya..."</w:t>
      </w:r>
    </w:p>
    <w:p>
      <w:pPr>
        <w:pStyle w:val="Normal"/>
        <w:rPr/>
      </w:pPr>
      <w:r>
        <w:rPr/>
        <w:t>Da sauri Malama Babba ta rufe bakin Auta.</w:t>
      </w:r>
    </w:p>
    <w:p>
      <w:pPr>
        <w:pStyle w:val="Normal"/>
        <w:rPr/>
      </w:pPr>
      <w:r>
        <w:rPr/>
        <w:t>"Kul naji  wannan maganar a bakin kowa Auta  duk wanda ma ya tambayeka yayan naka kace baka ganshi ba faƙat"</w:t>
      </w:r>
    </w:p>
    <w:p>
      <w:pPr>
        <w:pStyle w:val="Normal"/>
        <w:rPr/>
      </w:pPr>
      <w:r>
        <w:rPr/>
        <w:t>Miƙewa tayi ta  fice daga ɗakin zuchiyarta cike da tsoro.</w:t>
      </w:r>
    </w:p>
    <w:p>
      <w:pPr>
        <w:pStyle w:val="Normal"/>
        <w:rPr/>
      </w:pPr>
      <w:r>
        <w:rPr/>
        <w:t>A babban kitchen ɗin tsakar gidan ta tadda Sahura.</w:t>
      </w:r>
    </w:p>
    <w:p>
      <w:pPr>
        <w:pStyle w:val="Normal"/>
        <w:rPr/>
      </w:pPr>
      <w:r>
        <w:rPr/>
        <w:t>"Sahura ga kabewa can ki fereta baki ɗaya miyar kabewa zamu yi. Akwai tantaƙwashi a rufe a kwano ki zuba a tukunya. Zanyi Sallah yanzu zan dawo mu kwaɓa alkubus"</w:t>
      </w:r>
    </w:p>
    <w:p>
      <w:pPr>
        <w:pStyle w:val="Normal"/>
        <w:rPr/>
      </w:pPr>
      <w:r>
        <w:rPr/>
        <w:t>Tana faɗin haka ta fito a kitchen ɗin ta nufi bakin rijiya ta ɗauki buta cike da ruwa tayi Alwala ta koma ɗakinta tayi Sallah tare da roƙon Allah yasa Babangida ya dawo kadayayi dare asirinshi na yawo ya tonu tasan in wannan asirin ya tonu kashinta ya bushe maƙiya zasu yi dariya sosai, za'aga Babangida da Baba Malam a rana.</w:t>
      </w:r>
    </w:p>
    <w:p>
      <w:pPr>
        <w:pStyle w:val="Normal"/>
        <w:rPr/>
      </w:pPr>
      <w:r>
        <w:rPr/>
        <w:t>Tana shafawa ta fice suka shiga aikin girki ita da Sahura har zuwa magriba kafin suka kammala yau aikin yayi musu dare kasancewar Malama Babba bata fito da wuri ba.</w:t>
      </w:r>
    </w:p>
    <w:p>
      <w:pPr>
        <w:pStyle w:val="Normal"/>
        <w:rPr/>
      </w:pPr>
      <w:r>
        <w:rPr/>
        <w:t>Gidauniyar abincin Baba Malam ta ɗakko ta soma zuba mishi, kafin ta zuba na ƴan ɗakinta, dana ƴan ɗakin Malama ƙarama, sai na Sahura, da almajiran  Baba Malam</w:t>
      </w:r>
    </w:p>
    <w:p>
      <w:pPr>
        <w:pStyle w:val="Normal"/>
        <w:rPr/>
      </w:pPr>
      <w:r>
        <w:rPr/>
        <w:t>Saida ta kammala wannan rabon ta samu tayo wanka tare da alwala ta shigewarta ɗaki.</w:t>
      </w:r>
    </w:p>
    <w:p>
      <w:pPr>
        <w:pStyle w:val="Normal"/>
        <w:rPr/>
      </w:pPr>
      <w:r>
        <w:rPr/>
        <w:t>Tana idar da Sallah ta nutsu taita adda'a a zaune a inda tayi Sallah tasan  Baba Malam inya fita tun yamma sai bayan isha yake shigowa. Ita tsoron haɗuwa dashi ma take yi.</w:t>
      </w:r>
    </w:p>
    <w:p>
      <w:pPr>
        <w:pStyle w:val="Normal"/>
        <w:rPr/>
      </w:pPr>
      <w:r>
        <w:rPr/>
        <w:t>A sanyaye ta tashi tayo sallar isha ta ɗakko zaninta na super ta saka harda sabon ɗankunnen zinaren data siya ta saka tana shafa turarenta na mai da ƴar baƙar humrarta mai ƙamshin asali ta jiyo sallama a ƙofar ɗakinta. Izinin shigowa ta bayar.</w:t>
      </w:r>
    </w:p>
    <w:p>
      <w:pPr>
        <w:pStyle w:val="Normal"/>
        <w:rPr/>
      </w:pPr>
      <w:r>
        <w:rPr/>
        <w:t>Sumayya Ɗalibarta ce ta shigo da goyo a bayanta yarinyar sai kuka take yi.</w:t>
      </w:r>
    </w:p>
    <w:p>
      <w:pPr>
        <w:pStyle w:val="Normal"/>
        <w:rPr/>
      </w:pPr>
      <w:r>
        <w:rPr/>
        <w:t>"Ah Malama Babba kinyi kyau sosai"</w:t>
      </w:r>
    </w:p>
    <w:p>
      <w:pPr>
        <w:pStyle w:val="Normal"/>
        <w:rPr/>
      </w:pPr>
      <w:r>
        <w:rPr/>
        <w:t>Dariyar dole tayi tace.</w:t>
      </w:r>
    </w:p>
    <w:p>
      <w:pPr>
        <w:pStyle w:val="Normal"/>
        <w:rPr/>
      </w:pPr>
      <w:r>
        <w:rPr/>
        <w:t>"Toh mu mata duk tsufanmu sai da gyara musamman in kaine da kwana. Kune yara_ yaran mata baku ɗauki gyaran jikinku a bakin komai ba"</w:t>
      </w:r>
    </w:p>
    <w:p>
      <w:pPr>
        <w:pStyle w:val="Normal"/>
        <w:rPr/>
      </w:pPr>
      <w:r>
        <w:rPr/>
        <w:t>Sumayya tayi dariya tare da cewa.</w:t>
      </w:r>
    </w:p>
    <w:p>
      <w:pPr>
        <w:pStyle w:val="Normal"/>
        <w:rPr/>
      </w:pPr>
      <w:r>
        <w:rPr/>
        <w:t>"Gaskiya ne Malama Babba. Amman ai ku na musamman ne dama ku kuke koyar damu dabarun da zamu riƙe miji. Littafin ahalari nazo siya dama na bar yara su kaɗai, yanzu sai kiga kafin ka koma sun yi ma ba daidai ba."</w:t>
      </w:r>
    </w:p>
    <w:p>
      <w:pPr>
        <w:pStyle w:val="Normal"/>
        <w:rPr/>
      </w:pPr>
      <w:r>
        <w:rPr/>
        <w:t>Littafin ta ɗakko ta miƙa mata, ta bata kuɗin suka fito tare. Ita ta nufi waje, ita kuma ta nufi kitchen ta ɗauki gidauniyar abincin malam Baba ta nufi ɓarayin nashi gabanta na ta faɗuwa. Gashi taga Malama ƙarama ta kafa ta tsare tana son gani da jin gulma. Wannan a faɗar malama Babba ne.</w:t>
      </w:r>
    </w:p>
    <w:p>
      <w:pPr>
        <w:pStyle w:val="Normal"/>
        <w:rPr/>
      </w:pPr>
      <w:r>
        <w:rPr/>
        <w:t>Da sallama Malama Babba ta tura ƙofar ta shiga.</w:t>
      </w:r>
    </w:p>
    <w:p>
      <w:pPr>
        <w:pStyle w:val="Normal"/>
        <w:rPr/>
      </w:pPr>
      <w:r>
        <w:rPr/>
        <w:t>A hankali  Baba Malam ya amsa sallamar yana zaune a bakin gado ya cire hularshi.</w:t>
      </w:r>
    </w:p>
    <w:p>
      <w:pPr>
        <w:pStyle w:val="Normal"/>
        <w:rPr/>
      </w:pPr>
      <w:r>
        <w:rPr/>
        <w:t>"Sa'a bata faɗa miki saƙona bane, ko kuwa mantawa kikayi ne?"</w:t>
      </w:r>
    </w:p>
    <w:p>
      <w:pPr>
        <w:pStyle w:val="Normal"/>
        <w:rPr/>
      </w:pPr>
      <w:r>
        <w:rPr/>
        <w:t>Ya jefo mata wannan tambayar tare da ƙare mata kallo.</w:t>
      </w:r>
    </w:p>
    <w:p>
      <w:pPr>
        <w:pStyle w:val="Normal"/>
        <w:rPr/>
      </w:pPr>
      <w:r>
        <w:rPr/>
        <w:t>Jikinta a sanyaye ta nemi waje ta zauna.</w:t>
      </w:r>
    </w:p>
    <w:p>
      <w:pPr>
        <w:pStyle w:val="Normal"/>
        <w:rPr/>
      </w:pPr>
      <w:r>
        <w:rPr/>
        <w:t>"Ta faɗa mun asalima shi yasa ban shigo na gyara maka ɗaki ba. Naga baka ci abincin rana ba, ya kamata kaci abincin dare kaima Allah kayi haƙuri"</w:t>
      </w:r>
    </w:p>
    <w:p>
      <w:pPr>
        <w:pStyle w:val="Normal"/>
        <w:rPr/>
      </w:pPr>
      <w:r>
        <w:rPr/>
        <w:t>Hannu ya ɗaga mata halamun tayi mai shiru.</w:t>
      </w:r>
    </w:p>
    <w:p>
      <w:pPr>
        <w:pStyle w:val="Normal"/>
        <w:rPr/>
      </w:pPr>
      <w:r>
        <w:rPr/>
        <w:t>Kafin ma yayi Magana suka jiyo sallamar Malama Ƙarama a dokin ƙofar.</w:t>
      </w:r>
    </w:p>
    <w:p>
      <w:pPr>
        <w:pStyle w:val="Normal"/>
        <w:rPr/>
      </w:pPr>
      <w:r>
        <w:rPr/>
        <w:t>Malama Babba bata so ya bata uzinin shigowa ba. Amman dake macece mai kissa da son mulki sai tayi sauri ta koma kan gado kusa da Malam. A haka Malama ƙarama ta shigo ta taddasu.</w:t>
      </w:r>
    </w:p>
    <w:p>
      <w:pPr>
        <w:pStyle w:val="Normal"/>
        <w:rPr/>
      </w:pPr>
      <w:r>
        <w:rPr/>
        <w:t>Tsugunnawa tayi a gefen ƙafar Malam Baba tare da cewa.</w:t>
      </w:r>
    </w:p>
    <w:p>
      <w:pPr>
        <w:pStyle w:val="Normal"/>
        <w:rPr/>
      </w:pPr>
      <w:r>
        <w:rPr/>
        <w:t>"Baƙine da kai amman magajin Malam ya shimfiɗa musu tabarma a zaure na uku kamar yadda yace. Shine nace bari inzo in sanar maka afito lafiya"</w:t>
      </w:r>
    </w:p>
    <w:p>
      <w:pPr>
        <w:pStyle w:val="Normal"/>
        <w:rPr/>
      </w:pPr>
      <w:r>
        <w:rPr/>
        <w:t>Tana dasa Aya ta fice abunta.</w:t>
      </w:r>
    </w:p>
    <w:p>
      <w:pPr>
        <w:pStyle w:val="Normal"/>
        <w:rPr/>
      </w:pPr>
      <w:r>
        <w:rPr/>
        <w:t>Hular daya cire a kanshi ya saka ya fice yabar Malama Babba a zaune cikin bugun zuchiya.</w:t>
      </w:r>
    </w:p>
    <w:p>
      <w:pPr>
        <w:pStyle w:val="Normal"/>
        <w:rPr/>
      </w:pPr>
      <w:r>
        <w:rPr/>
        <w:t>Yana fitowa tsakar gidan yaci karo da Wawo yana gaisawa da Malama  ƙarama.</w:t>
      </w:r>
    </w:p>
    <w:p>
      <w:pPr>
        <w:pStyle w:val="Normal"/>
        <w:rPr/>
      </w:pPr>
      <w:r>
        <w:rPr/>
        <w:t>"Kai me kake yi a cikin gida? Maza wuce makaranta ka bar ɗalibai na jiranka"</w:t>
      </w:r>
    </w:p>
    <w:p>
      <w:pPr>
        <w:pStyle w:val="Normal"/>
        <w:rPr/>
      </w:pPr>
      <w:r>
        <w:rPr/>
        <w:t>Da sauri Wawo ya juyo ya fice harda ɗan haɗawa da gudu.</w:t>
      </w:r>
    </w:p>
    <w:p>
      <w:pPr>
        <w:pStyle w:val="Normal"/>
        <w:rPr/>
      </w:pPr>
      <w:r>
        <w:rPr/>
        <w:t>A hankali  Baba Malam ya shiga ratsa zaurukan gidan nashi, yana jiyo yanda su Maigogul ke ɗaga muryoyinsu har ya iso cikin zauren da sallama ɗauke a bakinshi.</w:t>
      </w:r>
    </w:p>
    <w:p>
      <w:pPr>
        <w:pStyle w:val="Normal"/>
        <w:rPr/>
      </w:pPr>
      <w:r>
        <w:rPr/>
        <w:t>"Sannunku da zuwa. Ina zuwa bari a kawo muku abinci"</w:t>
      </w:r>
    </w:p>
    <w:p>
      <w:pPr>
        <w:pStyle w:val="Normal"/>
        <w:rPr/>
      </w:pPr>
      <w:r>
        <w:rPr/>
        <w:t>"A_a ba abinda ya kawo mu kenan ba. Kawai munzo ne muji ba'asin Magana."</w:t>
      </w:r>
    </w:p>
    <w:p>
      <w:pPr>
        <w:pStyle w:val="Normal"/>
        <w:rPr/>
      </w:pPr>
      <w:r>
        <w:rPr/>
        <w:t>Cewar Maigogul kenan. Kallonshi  Baba Malam yayi yace.</w:t>
      </w:r>
    </w:p>
    <w:p>
      <w:pPr>
        <w:pStyle w:val="Normal"/>
        <w:rPr/>
      </w:pPr>
      <w:r>
        <w:rPr/>
        <w:t>"Toh shikenan ina zuwa bari in sa yara su dubo Babangidan"</w:t>
      </w:r>
    </w:p>
    <w:p>
      <w:pPr>
        <w:pStyle w:val="Normal"/>
        <w:rPr/>
      </w:pPr>
      <w:r>
        <w:rPr/>
        <w:t>Yana kaiwa nan ya fice ya kirawo magajin Malam.</w:t>
      </w:r>
    </w:p>
    <w:p>
      <w:pPr>
        <w:pStyle w:val="Normal"/>
        <w:rPr/>
      </w:pPr>
      <w:r>
        <w:rPr/>
        <w:t>"Ka kirawo mun Babangida yana makaranta. In baya makaranta ka duba shagon kwanansu kace yazo" shi kuma Talle kace mishi nace yaje gidan Manga ya kirawo Manga da baƙuwa haka kawai zaka ce mishi. In kuma ka haɗu dashi Mangan a makaranta sai ka faɗa mishi kuyi maza. Ku same ni a zaure na uku."</w:t>
      </w:r>
    </w:p>
    <w:p>
      <w:pPr>
        <w:pStyle w:val="Normal"/>
        <w:rPr/>
      </w:pPr>
      <w:r>
        <w:rPr/>
        <w:t>Umarnin daya bayar kenan ya dawo ya zauna suna jiran ƴan aike."</w:t>
      </w:r>
    </w:p>
    <w:p>
      <w:pPr>
        <w:pStyle w:val="Normal"/>
        <w:rPr/>
      </w:pPr>
      <w:r>
        <w:rPr/>
      </w:r>
    </w:p>
    <w:p>
      <w:pPr>
        <w:pStyle w:val="Normal"/>
        <w:rPr/>
      </w:pPr>
      <w:r>
        <w:rPr/>
      </w:r>
    </w:p>
    <w:p>
      <w:pPr>
        <w:pStyle w:val="Normal"/>
        <w:rPr/>
      </w:pPr>
      <w:r>
        <w:rPr/>
        <w:t>SABUWA:.</w:t>
      </w:r>
    </w:p>
    <w:p>
      <w:pPr>
        <w:pStyle w:val="Normal"/>
        <w:rPr/>
      </w:pPr>
      <w:r>
        <w:rPr/>
        <w:t>Haka na wuni a ɗaki cur ga azabar ciwo na cina, ga baƙin cikin Babangida na cina shima.</w:t>
      </w:r>
    </w:p>
    <w:p>
      <w:pPr>
        <w:pStyle w:val="Normal"/>
        <w:rPr/>
      </w:pPr>
      <w:r>
        <w:rPr/>
        <w:t xml:space="preserve">Azahar nayi wannan matar tazo ta tasheni na ɗan samu bacci kenan </w:t>
      </w:r>
    </w:p>
    <w:p>
      <w:pPr>
        <w:pStyle w:val="Normal"/>
        <w:rPr/>
      </w:pPr>
      <w:r>
        <w:rPr/>
        <w:t>"Baiwar Allah muje in koyar dake yadda zaki yi alwala sai ki bini muyi Sallah tare"</w:t>
      </w:r>
    </w:p>
    <w:p>
      <w:pPr>
        <w:pStyle w:val="Normal"/>
        <w:rPr/>
      </w:pPr>
      <w:r>
        <w:rPr/>
        <w:t>Ina miƙewa na cabke kuguna na dubeta da kyau.</w:t>
      </w:r>
    </w:p>
    <w:p>
      <w:pPr>
        <w:pStyle w:val="Normal"/>
        <w:rPr/>
      </w:pPr>
      <w:r>
        <w:rPr/>
        <w:t>Kin ganni nan? Da musulunci aka haifeni. Ni musulmace gabana da bayana, sabida haka kada ki sake mun kallon arniya"</w:t>
      </w:r>
    </w:p>
    <w:p>
      <w:pPr>
        <w:pStyle w:val="Normal"/>
        <w:rPr/>
      </w:pPr>
      <w:r>
        <w:rPr/>
        <w:t>Ina faɗan haka na koma na kwanta.</w:t>
      </w:r>
    </w:p>
    <w:p>
      <w:pPr>
        <w:pStyle w:val="Normal"/>
        <w:rPr/>
      </w:pPr>
      <w:r>
        <w:rPr/>
        <w:t>"Ikon Allah. Toh Allah ya kyauta"</w:t>
      </w:r>
    </w:p>
    <w:p>
      <w:pPr>
        <w:pStyle w:val="Normal"/>
        <w:rPr/>
      </w:pPr>
      <w:r>
        <w:rPr/>
        <w:t>Iyakar abinda tace kenan ta fice. Bata daɗe ba ta kawo mun abinci. Shinkafa da miya harda kaza da fanta.</w:t>
      </w:r>
    </w:p>
    <w:p>
      <w:pPr>
        <w:pStyle w:val="Normal"/>
        <w:rPr/>
      </w:pPr>
      <w:r>
        <w:rPr/>
        <w:t>Zagewa nayi na cinye tas na kakkarya ƙasusuwa yadda ya dace.</w:t>
      </w:r>
    </w:p>
    <w:p>
      <w:pPr>
        <w:pStyle w:val="Normal"/>
        <w:rPr/>
      </w:pPr>
      <w:r>
        <w:rPr/>
        <w:t>Sai da akayi sallar la'asar yamma sakaliya na haɗa azahar da la'asar. Tunda dama tazo ta ajjiyemun hijabi a gefena.</w:t>
      </w:r>
    </w:p>
    <w:p>
      <w:pPr>
        <w:pStyle w:val="Normal"/>
        <w:rPr/>
      </w:pPr>
      <w:r>
        <w:rPr/>
        <w:t>Inata waye_waye da Ƴar Shuwa ina sanar mata halin da ake ciki"</w:t>
      </w:r>
    </w:p>
    <w:p>
      <w:pPr>
        <w:pStyle w:val="Normal"/>
        <w:rPr/>
      </w:pPr>
      <w:r>
        <w:rPr/>
        <w:t>"Wai ko in zo ne ƙawata?"</w:t>
      </w:r>
    </w:p>
    <w:p>
      <w:pPr>
        <w:pStyle w:val="Normal"/>
        <w:rPr/>
      </w:pPr>
      <w:r>
        <w:rPr/>
        <w:t>"A_a kiyi zamanki ai ni warki ce daidai ƙugun kowa kema kin sani. Ni da Babangida shege ka fasa"</w:t>
      </w:r>
    </w:p>
    <w:p>
      <w:pPr>
        <w:pStyle w:val="Normal"/>
        <w:rPr/>
      </w:pPr>
      <w:r>
        <w:rPr/>
        <w:t>A haka muka gama wayarmu ta karshe. Tafe_tafe nice har wajajen taran dare kafinnan aka aiko wai inzo.</w:t>
      </w:r>
    </w:p>
    <w:p>
      <w:pPr>
        <w:pStyle w:val="Normal"/>
        <w:rPr/>
      </w:pPr>
      <w:r>
        <w:rPr/>
        <w:t>Ajjiyar zuchiya na sauke na fito na tadda wannan mutumin daya kawoni a tsaye.</w:t>
      </w:r>
    </w:p>
    <w:p>
      <w:pPr>
        <w:pStyle w:val="Normal"/>
        <w:rPr/>
      </w:pPr>
      <w:r>
        <w:rPr/>
        <w:t>"A_a ki koma ki saka hijabi. Ba mutunci bane mace ta dinga tawo tsirara ba"</w:t>
      </w:r>
    </w:p>
    <w:p>
      <w:pPr>
        <w:pStyle w:val="Normal"/>
        <w:rPr/>
      </w:pPr>
      <w:r>
        <w:rPr/>
        <w:t>Ai ba da hijabin nazo ba. Babangida kuma ya kamata ku tusa gaba kuna ma wa'azi ba wai ni ba"</w:t>
      </w:r>
    </w:p>
    <w:p>
      <w:pPr>
        <w:pStyle w:val="Normal"/>
        <w:rPr/>
      </w:pPr>
      <w:r>
        <w:rPr/>
        <w:t>Ina gama fitsarata na yi waje ai zan iya gane gidan tunda hanyace fetal babu wani kwana.</w:t>
      </w:r>
    </w:p>
    <w:p>
      <w:pPr>
        <w:pStyle w:val="Normal"/>
        <w:rPr/>
      </w:pPr>
      <w:r>
        <w:rPr/>
        <w:t>Ina jiyo takunshi a bayana har muka isa zaure na uku a inda su Maigogul suke da zama.</w:t>
      </w:r>
    </w:p>
    <w:p>
      <w:pPr>
        <w:pStyle w:val="Normal"/>
        <w:rPr/>
      </w:pPr>
      <w:r>
        <w:rPr/>
        <w:t>Waje na samu na zauna bance komai ba.</w:t>
      </w:r>
    </w:p>
    <w:p>
      <w:pPr>
        <w:pStyle w:val="Normal"/>
        <w:rPr/>
      </w:pPr>
      <w:r>
        <w:rPr/>
        <w:t>Wani almajirine ya ƙaraso da sallama.</w:t>
      </w:r>
    </w:p>
    <w:p>
      <w:pPr>
        <w:pStyle w:val="Normal"/>
        <w:rPr/>
      </w:pPr>
      <w:r>
        <w:rPr/>
        <w:t>"Malam duk inda ya kamata a samu Babangida ba'a sameshi ba"</w:t>
      </w:r>
    </w:p>
    <w:p>
      <w:pPr>
        <w:pStyle w:val="Normal"/>
        <w:rPr/>
      </w:pPr>
      <w:r>
        <w:rPr/>
        <w:t>Kai  Baba Malam ya girgiza tare da cewa.</w:t>
      </w:r>
    </w:p>
    <w:p>
      <w:pPr>
        <w:pStyle w:val="Normal"/>
        <w:rPr/>
      </w:pPr>
      <w:r>
        <w:rPr/>
        <w:t>"Magajin Malam dama Babangidan yana kaiwa haka a waje ne kaine ɗakinku yake kusa, ka faɗa mun gaskiya"</w:t>
      </w:r>
    </w:p>
    <w:p>
      <w:pPr>
        <w:pStyle w:val="Normal"/>
        <w:rPr/>
      </w:pPr>
      <w:r>
        <w:rPr/>
        <w:t>Ƙasa magajin Malam yayi da kanshi halamun babu amsa. A raina nace . Ashe Babangida ƙaramin ɗan balaja'u ne ma a gidama ba'asan waye shi ba. Baki na taɓe.</w:t>
      </w:r>
    </w:p>
    <w:p>
      <w:pPr>
        <w:pStyle w:val="Normal"/>
        <w:rPr/>
      </w:pPr>
      <w:r>
        <w:rPr/>
        <w:t>Ana kan mayar da zance sai ga Babangida ya shigo saye da dogayen kayan farar shadda harda zanna bukar a kanshi.</w:t>
      </w:r>
    </w:p>
    <w:p>
      <w:pPr>
        <w:pStyle w:val="Normal"/>
        <w:rPr/>
      </w:pPr>
      <w:r>
        <w:rPr/>
        <w:t>Idanu muka haɗa dashi ya kalleni cike da maɗaukakin mamaki, ni ko gajeren tsaki na saki kawai na juya kaina.</w:t>
      </w:r>
    </w:p>
    <w:p>
      <w:pPr>
        <w:pStyle w:val="Normal"/>
        <w:rPr/>
      </w:pPr>
      <w:r>
        <w:rPr>
          <w:rFonts w:eastAsia="Calibri;Calibri" w:cs="Calibri;Calibri"/>
        </w:rPr>
        <w:t xml:space="preserve"> </w:t>
      </w:r>
      <w:r>
        <w:rPr/>
        <w:t>Baba  malam yayi tsam yana kallonmu tare da nazari. Shigowar Mazan gidanne wajen yasa Baba Malam yace.</w:t>
      </w:r>
    </w:p>
    <w:p>
      <w:pPr>
        <w:pStyle w:val="Normal"/>
        <w:rPr/>
      </w:pPr>
      <w:r>
        <w:rPr/>
        <w:t>"Kai Babangida nemi waje ka zauna. Wawo kaima haka. Ashiru shiga gida ka kiraqo iyayenka mata su zo su samemu ka biyo su. Ku kuma Ramadan kuna iya shigewa ciki"</w:t>
      </w:r>
    </w:p>
    <w:p>
      <w:pPr>
        <w:pStyle w:val="Normal"/>
        <w:rPr/>
      </w:pPr>
      <w:r>
        <w:rPr/>
        <w:t>Duk wannan jawabin da yayi kanshi na ƙasa jikinshi yayi wani irin mugun naushi.</w:t>
      </w:r>
    </w:p>
    <w:p>
      <w:pPr>
        <w:pStyle w:val="Normal"/>
        <w:rPr/>
      </w:pPr>
      <w:r>
        <w:rPr/>
        <w:t>Jiki a mace Babangida ya nemi waje ya zauna a ɗarare.</w:t>
      </w:r>
    </w:p>
    <w:p>
      <w:pPr>
        <w:pStyle w:val="Normal"/>
        <w:rPr/>
      </w:pPr>
      <w:r>
        <w:rPr/>
        <w:t>Cikin mintunan da basu wuce biyar ba Malama Babba da malama karama da ɗan aike suka dawo. Daga gefe can su Malama suka rakuɓe a tsugunne.</w:t>
      </w:r>
    </w:p>
    <w:p>
      <w:pPr>
        <w:pStyle w:val="Normal"/>
        <w:rPr/>
      </w:pPr>
      <w:r>
        <w:rPr/>
        <w:t>"To ga mai gayya mai aikin ya iso. SABUWA zan baki dama ki mana bayanin alaƙarki da Babangida. Ke muke saurare. Ku kuma ku buɗe kunnuwanku ku zama shaidu. Dukkannin abinda Babangida ko Sabuwa zasu faɗe ku yi nazari akai"</w:t>
      </w:r>
    </w:p>
    <w:p>
      <w:pPr>
        <w:pStyle w:val="Normal"/>
        <w:rPr/>
      </w:pPr>
      <w:r>
        <w:rPr/>
        <w:t>Cike da rashin sanin girman manya nace.</w:t>
      </w:r>
    </w:p>
    <w:p>
      <w:pPr>
        <w:pStyle w:val="Normal"/>
        <w:rPr/>
      </w:pPr>
      <w:r>
        <w:rPr/>
        <w:t>Saurayinane da muka haɗu a gidan rawa dashi. A takaice ina ɗauke da cikinshi na wata kusan huɗu. Na kirashi na sanar dashi yau kwana biyu kenan wayarshi a kashe. Shine Babanmu ya rakoni muzo gidansu domin asan da zaman cikin, wannan shine dalilin eh zuwan namu"</w:t>
      </w:r>
    </w:p>
    <w:p>
      <w:pPr>
        <w:pStyle w:val="Normal"/>
        <w:rPr/>
      </w:pPr>
      <w:r>
        <w:rPr/>
        <w:t>Ina magana ina ciccije leɓe ina karkace bakina, irinna yaran da basa ganin uban kowa da gashi "</w:t>
      </w:r>
    </w:p>
    <w:p>
      <w:pPr>
        <w:pStyle w:val="Normal"/>
        <w:rPr/>
      </w:pPr>
      <w:r>
        <w:rPr/>
        <w:t>Salati kafatanin ƴan wajen suka saka banda ni da su Maigogul da suke zaune Cicib na yatsina</w:t>
      </w:r>
    </w:p>
    <w:p>
      <w:pPr>
        <w:pStyle w:val="Normal"/>
        <w:rPr/>
      </w:pPr>
      <w:r>
        <w:rPr/>
        <w:t>"Sannan yaronnan kwararo_ kwararo babu inda baya ɗaukar ƴata su tafi, hotel _hotel babu wanda baya kaita suje su kwana. Ya ɗirka mata cikin kuma ace kada mu kwato mata ƴancinta.  Yaro a gidan malamai amman gashi ƙwallon shege"</w:t>
      </w:r>
    </w:p>
    <w:p>
      <w:pPr>
        <w:pStyle w:val="Normal"/>
        <w:rPr/>
      </w:pPr>
      <w:r>
        <w:rPr/>
        <w:t>Cewar Maigogul kenan.</w:t>
      </w:r>
    </w:p>
    <w:p>
      <w:pPr>
        <w:pStyle w:val="Normal"/>
        <w:rPr/>
      </w:pPr>
      <w:r>
        <w:rPr/>
        <w:t xml:space="preserve">Malama Babba dai kuka take yi sautin kukan na fita a hankali. Wawo yace </w:t>
      </w:r>
    </w:p>
    <w:p>
      <w:pPr>
        <w:pStyle w:val="Normal"/>
        <w:rPr/>
      </w:pPr>
      <w:r>
        <w:rPr/>
        <w:t>"Amman  Baba  malam wannan lamarin n"</w:t>
      </w:r>
    </w:p>
    <w:p>
      <w:pPr>
        <w:pStyle w:val="Normal"/>
        <w:rPr/>
      </w:pPr>
      <w:r>
        <w:rPr/>
        <w:t>Hannu ya ɗaga mishi dole yayi shiru. Manga ma yaso yin magana amman shima an tsayar dashi. Dubanshi ya mayar wajen Babangida wanda yake ta zare idanu tamkar mazarin tsire.</w:t>
      </w:r>
    </w:p>
    <w:p>
      <w:pPr>
        <w:pStyle w:val="Normal"/>
        <w:rPr/>
      </w:pPr>
      <w:r>
        <w:rPr/>
        <w:t>Ya jima yana ƙare mishi kallo kafin ya girgiza kai.</w:t>
      </w:r>
    </w:p>
    <w:p>
      <w:pPr>
        <w:pStyle w:val="Normal"/>
        <w:rPr/>
      </w:pPr>
      <w:r>
        <w:rPr/>
        <w:t>"Kai Babangida. Kasan wannan yarinyar? Ka ɗago kai ka kalleta da kyau ka buɗe bakinka kowa na ji"</w:t>
      </w:r>
    </w:p>
    <w:p>
      <w:pPr>
        <w:pStyle w:val="Normal"/>
        <w:rPr/>
      </w:pPr>
      <w:r>
        <w:rPr/>
        <w:t>Babangida da ƙyar ya iya ɗagowa ya dubeni. Idanunshi tab da ruwan ƙwalla gabaki ɗaya zufa ta jiƙa mishi fuskarshi.</w:t>
      </w:r>
    </w:p>
    <w:p>
      <w:pPr>
        <w:pStyle w:val="Normal"/>
        <w:rPr/>
      </w:pPr>
      <w:r>
        <w:rPr/>
        <w:t>"Ka shaidata?"</w:t>
      </w:r>
    </w:p>
    <w:p>
      <w:pPr>
        <w:pStyle w:val="Normal"/>
        <w:rPr/>
      </w:pPr>
      <w:r>
        <w:rPr>
          <w:rFonts w:eastAsia="Calibri;Calibri" w:cs="Calibri;Calibri"/>
        </w:rPr>
        <w:t xml:space="preserve"> </w:t>
      </w:r>
      <w:r>
        <w:rPr/>
        <w:t>Baba Malam ya sake jefo mishi tambayar"</w:t>
      </w:r>
    </w:p>
    <w:p>
      <w:pPr>
        <w:pStyle w:val="Normal"/>
        <w:rPr/>
      </w:pPr>
      <w:r>
        <w:rPr/>
        <w:t>"E nasanta"</w:t>
      </w:r>
    </w:p>
    <w:p>
      <w:pPr>
        <w:pStyle w:val="Normal"/>
        <w:rPr/>
      </w:pPr>
      <w:r>
        <w:rPr/>
        <w:t>Idanu Baba Malam ya runtse tare da jan wawuyar ajjiyar zuchiya ya karanto wasu addu'o'i kafin ya buɗe idanunshi kanshi a ƙasa yace."</w:t>
      </w:r>
    </w:p>
    <w:p>
      <w:pPr>
        <w:pStyle w:val="Normal"/>
        <w:rPr/>
      </w:pPr>
      <w:r>
        <w:rPr/>
        <w:t xml:space="preserve">"Kenan duka abinda tace gaskiya ne ko?" Yayi maganar muryarshi na rawa. </w:t>
      </w:r>
    </w:p>
    <w:p>
      <w:pPr>
        <w:pStyle w:val="Normal"/>
        <w:rPr/>
      </w:pPr>
      <w:r>
        <w:rPr/>
        <w:t>Malama Babba tayi carab tace.</w:t>
      </w:r>
    </w:p>
    <w:p>
      <w:pPr>
        <w:pStyle w:val="Normal"/>
        <w:rPr/>
      </w:pPr>
      <w:r>
        <w:rPr/>
        <w:t>"Ai wannan ko a mafarki bazai taɓa zama gaskiya ba. Waɗannan mutanen kawai sun zo ne domin su ci mutuncinmu su zubar mana da darajar gidanmu, amman in ba haka ba yaushe Babana zai iya aikata wannan aika....."</w:t>
      </w:r>
    </w:p>
    <w:p>
      <w:pPr>
        <w:pStyle w:val="Normal"/>
        <w:rPr/>
      </w:pPr>
      <w:r>
        <w:rPr/>
        <w:t>Idanu  Baba Malam ya zuba mata. Kaifin idanunshi da rashin ɗaukan warginshi yasa tayi shiru. A hakanma daurewa tayi furta abinda ƙila zai zama kariya, ko ɗaura ma Babangida magana a bakinshi.</w:t>
      </w:r>
    </w:p>
    <w:p>
      <w:pPr>
        <w:pStyle w:val="Normal"/>
        <w:rPr/>
      </w:pPr>
      <w:r>
        <w:rPr/>
        <w:t>"Kar ka bari in sake magana. Kada ka sake kayi mun ƙarya. Duk da mazinaci babu abinda bazai iyayi ba, tunda har baiji nauyin Ubangijinshi ba ni kuma waye"</w:t>
      </w:r>
    </w:p>
    <w:p>
      <w:pPr>
        <w:pStyle w:val="Normal"/>
        <w:rPr/>
      </w:pPr>
      <w:r>
        <w:rPr/>
        <w:t>Babangida na share zufa yace.</w:t>
      </w:r>
    </w:p>
    <w:p>
      <w:pPr>
        <w:pStyle w:val="Normal"/>
        <w:rPr/>
      </w:pPr>
      <w:r>
        <w:rPr/>
        <w:t>"Ba cikina bane wallahi "</w:t>
      </w:r>
    </w:p>
    <w:p>
      <w:pPr>
        <w:pStyle w:val="Normal"/>
        <w:rPr/>
      </w:pPr>
      <w:r>
        <w:rPr/>
        <w:t>Wani kallo  Baba Malam yayi mishi"</w:t>
      </w:r>
    </w:p>
    <w:p>
      <w:pPr>
        <w:pStyle w:val="Normal"/>
        <w:rPr/>
      </w:pPr>
      <w:r>
        <w:rPr/>
        <w:t>"To cikin waye? Muna jinka bamu labari"</w:t>
      </w:r>
    </w:p>
    <w:p>
      <w:pPr>
        <w:pStyle w:val="Normal"/>
        <w:rPr/>
      </w:pPr>
      <w:r>
        <w:rPr/>
        <w:t>Kawu Manga yace.</w:t>
      </w:r>
    </w:p>
    <w:p>
      <w:pPr>
        <w:pStyle w:val="Normal"/>
        <w:rPr/>
      </w:pPr>
      <w:r>
        <w:rPr/>
        <w:t>"Yaya duk wannan tashin tashinar yafa kamata ace an barta. Batun tone tone baima taso ba. Babangida dai ya riga da ya jajiɓo mana abun kunyar da zaita yawo kan haula, abin kunyar da har abada bazai taɓa goguwaba, kuma ya rasa yarinyar da zaibi sai ƴar daba tatacciyar maras kunya. Haƙiƙa girma da darajar gidannan ta zube"</w:t>
      </w:r>
    </w:p>
    <w:p>
      <w:pPr>
        <w:pStyle w:val="Normal"/>
        <w:rPr/>
      </w:pPr>
      <w:r>
        <w:rPr/>
        <w:t>Kai  Baba Malam yaita girgizawa.</w:t>
      </w:r>
    </w:p>
    <w:p>
      <w:pPr>
        <w:pStyle w:val="Normal"/>
        <w:rPr/>
      </w:pPr>
      <w:r>
        <w:rPr/>
        <w:t>"Babangida kayi mu'amala da yarinyarnan ko bakai ba?"</w:t>
      </w:r>
    </w:p>
    <w:p>
      <w:pPr>
        <w:pStyle w:val="Normal"/>
        <w:rPr/>
      </w:pPr>
      <w:r>
        <w:rPr/>
        <w:t>Da mugun sauri ya ɗago kanshi hannunshi a saman bakinshi. Da halama tambayar ta matuƙar gigitashi kuma ta matuƙar yi mishi girma.</w:t>
      </w:r>
    </w:p>
    <w:p>
      <w:pPr>
        <w:pStyle w:val="Normal"/>
        <w:rPr/>
      </w:pPr>
      <w:r>
        <w:rPr/>
        <w:t>Amman gudun kada ya hasala  Baba Malam dole haka ya runtse idanunshi muryarshi na rawa yace.</w:t>
      </w:r>
    </w:p>
    <w:p>
      <w:pPr>
        <w:pStyle w:val="Normal"/>
        <w:rPr/>
      </w:pPr>
      <w:r>
        <w:rPr/>
        <w:t>"Na na na na yi?</w:t>
      </w:r>
    </w:p>
    <w:p>
      <w:pPr>
        <w:pStyle w:val="Normal"/>
        <w:rPr/>
      </w:pPr>
      <w:r>
        <w:rPr/>
        <w:t>Da gudu Malama Babba ta shige gida.</w:t>
      </w:r>
    </w:p>
    <w:p>
      <w:pPr>
        <w:pStyle w:val="Normal"/>
        <w:rPr/>
      </w:pPr>
      <w:r>
        <w:rPr/>
        <w:t>"Shikenan tashi kaje. Wawo, Bashiru, Manga duk kuje na sallameku zan gana da iyayen Sabuwa "</w:t>
      </w:r>
    </w:p>
    <w:p>
      <w:pPr>
        <w:pStyle w:val="Normal"/>
        <w:rPr/>
      </w:pPr>
      <w:r>
        <w:rPr/>
        <w:t>Ba dan rai yaso ba, sai dan biyayya da rashin yin jajayya da iyaye yasa duk suka bi umarninshi.</w:t>
      </w:r>
    </w:p>
    <w:p>
      <w:pPr>
        <w:pStyle w:val="Normal"/>
        <w:rPr/>
      </w:pPr>
      <w:r>
        <w:rPr/>
        <w:t>Bayan sun shige Baba Malam yace.</w:t>
      </w:r>
    </w:p>
    <w:p>
      <w:pPr>
        <w:pStyle w:val="Normal"/>
        <w:rPr/>
      </w:pPr>
      <w:r>
        <w:rPr/>
        <w:t>"Maigogul yanzu me kuke so ayi? Sabuwa zata koma gida tare da kune zamu ɗauki nauyin cinta, shanta, suturarta, kulawa da lafiyarta har Allah yasa ta sauka lafiya kafin mu ɗaura dana shayarwa?"</w:t>
      </w:r>
    </w:p>
    <w:p>
      <w:pPr>
        <w:pStyle w:val="Normal"/>
        <w:rPr/>
      </w:pPr>
      <w:r>
        <w:rPr/>
        <w:t>"A_a a gabanku Sabuwa zata zauna. Kasan Allah duk barikancin yarana babu wacce ta taɓa haihuwar shege a gabana. Ba kuma za'a soma akan Sabuwa ba. Malam Baba ko? Na fahimci kai babban malamine rufin asirinka dole kake nema. Ni daka ganni  taceccen kawaline abun kunya gaba na bashi ba baya ba. Tunda kai kake neman rufin asiri da rashin zubewar daraja babban rufin asirinka shine riƙe Sabuwa a gidanka ka haɗata aure da ɗanka kaga shikenan sai asiri ya rufu. Har abinda za'a haifa shima anyi mishi sutura. Amman fa shawarace kyauta muddin kana son in tafi da'ita to zan tafi da'itamman a cikin ƙwaryar garinnan sai kab sun san waye uban cikinnan. Ai zancan gaskiya ne saina fallasa maka asirinka uban kowa sai yasan ka haifi baragurbi "</w:t>
      </w:r>
    </w:p>
    <w:p>
      <w:pPr>
        <w:pStyle w:val="Normal"/>
        <w:rPr/>
      </w:pPr>
      <w:r>
        <w:rPr>
          <w:rFonts w:eastAsia="Calibri;Calibri" w:cs="Calibri;Calibri"/>
        </w:rPr>
        <w:t xml:space="preserve"> </w:t>
      </w:r>
      <w:r>
        <w:rPr/>
        <w:t>Baba Malam ya ja numfashi yace.</w:t>
      </w:r>
    </w:p>
    <w:p>
      <w:pPr>
        <w:pStyle w:val="Normal"/>
        <w:rPr/>
      </w:pPr>
      <w:r>
        <w:rPr/>
        <w:t>"Shikenan Allah ya rufa mana asiri baki ɗaya. Sabuwa zata zauna kamar yadda aka buƙata.</w:t>
      </w:r>
    </w:p>
    <w:p>
      <w:pPr>
        <w:pStyle w:val="Normal"/>
        <w:rPr/>
      </w:pPr>
      <w:r>
        <w:rPr/>
        <w:t>Shikenan ko?"</w:t>
      </w:r>
    </w:p>
    <w:p>
      <w:pPr>
        <w:pStyle w:val="Normal"/>
        <w:rPr/>
      </w:pPr>
      <w:r>
        <w:rPr/>
        <w:t>Cicib yace.</w:t>
      </w:r>
    </w:p>
    <w:p>
      <w:pPr>
        <w:pStyle w:val="Normal"/>
        <w:rPr/>
      </w:pPr>
      <w:r>
        <w:rPr/>
        <w:t>"Ciki lafiya baka lafiya. Maigogul tashi maza muje kasan su Lantana suna Hotel suna jiranmu zamu kaisu Ges house din Mai nasara. Da gayya yayi wannan maganar domin  Baba Malam ya san da gaske su kawalaine."</w:t>
      </w:r>
    </w:p>
    <w:p>
      <w:pPr>
        <w:pStyle w:val="Normal"/>
        <w:rPr/>
      </w:pPr>
      <w:r>
        <w:rPr/>
        <w:t>Miƙewa suka yi sukai ficewarsu ni kuma na bisu da idanu sama da ƙasa Allah bai bani ikon nayi musu ko na tanka ba. Nima naji daɗin hakan ta wani ɓangaren ko dan in cunkusama Babangida baƙin cikin da abadan bazai mance dani ba. Ta wani ɓangaren kuma zuchiyata cike take da taraddadin abinda zai je yazo.</w:t>
      </w:r>
    </w:p>
    <w:p>
      <w:pPr>
        <w:pStyle w:val="Normal"/>
        <w:rPr/>
      </w:pPr>
      <w:r>
        <w:rPr/>
        <w:t>"Ke tashi muje ciki"</w:t>
      </w:r>
    </w:p>
    <w:p>
      <w:pPr>
        <w:pStyle w:val="Normal"/>
        <w:rPr/>
      </w:pPr>
      <w:r>
        <w:rPr/>
        <w:t>Miƙewa nayi ina biye dashi har zuwa cikin gidan.</w:t>
      </w:r>
    </w:p>
    <w:p>
      <w:pPr>
        <w:pStyle w:val="Normal"/>
        <w:rPr/>
      </w:pPr>
      <w:r>
        <w:rPr/>
        <w:t>Ganinmu yasa mazan gidan duk suka daddare kowa ya nemi hanyar waje.</w:t>
      </w:r>
    </w:p>
    <w:p>
      <w:pPr>
        <w:pStyle w:val="Normal"/>
        <w:rPr/>
      </w:pPr>
      <w:r>
        <w:rPr/>
        <w:t>A ƙofar ɗakin Malama Babba yayi sallama ya shiga nima nabi bayanshi.</w:t>
      </w:r>
    </w:p>
    <w:p>
      <w:pPr>
        <w:pStyle w:val="Normal"/>
        <w:rPr/>
      </w:pPr>
      <w:r>
        <w:rPr/>
        <w:t>Babangida yana ɗakin ya riƙe ƙafafuwan mahaifiyarshi yana bata haƙuri ita kuma ta haɗe kanta da guiwarta tana sharɓar kuka.</w:t>
      </w:r>
    </w:p>
    <w:p>
      <w:pPr>
        <w:pStyle w:val="Normal"/>
        <w:rPr/>
      </w:pPr>
      <w:r>
        <w:rPr/>
        <w:t>Jin shigowar Baba Malam yasa duk suka juyo a firgice. Ganina yafi furgitasu fiye da ganin shi a toh.</w:t>
      </w:r>
    </w:p>
    <w:p>
      <w:pPr>
        <w:pStyle w:val="Normal"/>
        <w:rPr/>
      </w:pPr>
      <w:r>
        <w:rPr/>
        <w:t>"Tashi ka fitar mun a gida yanzunnan, mutumin banza mutumin hofi.</w:t>
      </w:r>
    </w:p>
    <w:p>
      <w:pPr>
        <w:pStyle w:val="Normal"/>
        <w:rPr/>
      </w:pPr>
      <w:r>
        <w:rPr/>
        <w:t>Da mugun sauri Babangida ya fice har yana buga kanshi a ƙofar fita.</w:t>
      </w:r>
    </w:p>
    <w:p>
      <w:pPr>
        <w:pStyle w:val="Normal"/>
        <w:rPr/>
      </w:pPr>
      <w:r>
        <w:rPr/>
        <w:t>"Ke kuma ki zauna tare da Surukarki. Sannan ki buɗe kunnanki da kyau ki jini. Ba'a yawo a gidana, ba'a saka ƙananun kaya, ba'a shaye_shaye, ba'a harkar dabanci. Wannan wuƙar dake soke a jikinki ki miƙo mun ita yanzunnan"</w:t>
      </w:r>
    </w:p>
    <w:p>
      <w:pPr>
        <w:pStyle w:val="Normal"/>
        <w:rPr/>
      </w:pPr>
      <w:r>
        <w:rPr/>
        <w:t>A_a nifa gaskiya ba zaka wani tusani a gaba da irin wannan faɗan ba gaskiya. Dan wallahi ko a gida ba'a haka dani"</w:t>
      </w:r>
    </w:p>
    <w:p>
      <w:pPr>
        <w:pStyle w:val="Normal"/>
        <w:rPr/>
      </w:pPr>
      <w:r>
        <w:rPr/>
        <w:t>Wata tsawa naji daga kaina.</w:t>
      </w:r>
    </w:p>
    <w:p>
      <w:pPr>
        <w:pStyle w:val="Normal"/>
        <w:rPr/>
      </w:pPr>
      <w:r>
        <w:rPr/>
        <w:t>MRS BUKHARI "</w:t>
      </w:r>
    </w:p>
    <w:p>
      <w:pPr>
        <w:pStyle w:val="Normal"/>
        <w:rPr/>
      </w:pPr>
      <w:r>
        <w:rPr/>
      </w:r>
    </w:p>
    <w:p>
      <w:pPr>
        <w:pStyle w:val="Normal"/>
        <w:rPr/>
      </w:pPr>
      <w:r>
        <w:rPr/>
        <w:t>Hmm abun ba'a cewa komai sai dai muce Allah yasa mu dace Ameen</w:t>
      </w:r>
    </w:p>
    <w:p>
      <w:pPr>
        <w:pStyle w:val="Normal"/>
        <w:rPr/>
      </w:pPr>
      <w:r>
        <w:rPr/>
        <w:t>[8/14, 7:22 AM] +234 802 205 9556: https://chat.whatsapp.com/IUKFTeul76p2VaAvQ5nk0U?mode=ac_t</w:t>
      </w:r>
    </w:p>
    <w:p>
      <w:pPr>
        <w:pStyle w:val="Normal"/>
        <w:rPr/>
      </w:pPr>
      <w:r>
        <w:rPr/>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UKU</w:t>
      </w:r>
    </w:p>
    <w:p>
      <w:pPr>
        <w:pStyle w:val="Normal"/>
        <w:rPr/>
      </w:pPr>
      <w:r>
        <w:rPr/>
        <w:t>SHAFI NA HUƊU</w:t>
      </w:r>
    </w:p>
    <w:p>
      <w:pPr>
        <w:pStyle w:val="Normal"/>
        <w:rPr/>
      </w:pPr>
      <w:r>
        <w:rPr/>
      </w:r>
    </w:p>
    <w:p>
      <w:pPr>
        <w:pStyle w:val="Normal"/>
        <w:rPr/>
      </w:pPr>
      <w:r>
        <w:rPr/>
      </w:r>
    </w:p>
    <w:p>
      <w:pPr>
        <w:pStyle w:val="Normal"/>
        <w:rPr/>
      </w:pPr>
      <w:r>
        <w:rPr/>
        <w:t xml:space="preserve">INA MIƘA SAƘON GAISUWA A GAREKU MASOYANA NA FAƊIN DUK DUNIYA. </w:t>
      </w:r>
    </w:p>
    <w:p>
      <w:pPr>
        <w:pStyle w:val="Normal"/>
        <w:rPr/>
      </w:pPr>
      <w:r>
        <w:rPr/>
        <w:t>HAƘIƘA INA ALFAHARI DAKU SON SO💪🏼</w:t>
      </w:r>
    </w:p>
    <w:p>
      <w:pPr>
        <w:pStyle w:val="Normal"/>
        <w:rPr/>
      </w:pPr>
      <w:r>
        <w:rPr/>
      </w:r>
    </w:p>
    <w:p>
      <w:pPr>
        <w:pStyle w:val="Normal"/>
        <w:rPr/>
      </w:pPr>
      <w:r>
        <w:rPr/>
      </w:r>
    </w:p>
    <w:p>
      <w:pPr>
        <w:pStyle w:val="Normal"/>
        <w:rPr/>
      </w:pPr>
      <w:r>
        <w:rPr/>
        <w:t xml:space="preserve">Ina godiya ga Allah daya bani damar rubuta muku wannan littafi mai cike da ɗumbun darasi. </w:t>
      </w:r>
    </w:p>
    <w:p>
      <w:pPr>
        <w:pStyle w:val="Normal"/>
        <w:rPr/>
      </w:pPr>
      <w:r>
        <w:rPr/>
        <w:t>Wannan littafin ya haɗani da manyan matan da zatona bai zaci ko kusa dasu zan iya zuwa ba. Amman sai gashi sanadin rubutu Allah ya haɗamu</w:t>
      </w:r>
    </w:p>
    <w:p>
      <w:pPr>
        <w:pStyle w:val="Normal"/>
        <w:rPr/>
      </w:pPr>
      <w:r>
        <w:rPr/>
        <w:t xml:space="preserve">Hajiyoyi son so. </w:t>
      </w:r>
    </w:p>
    <w:p>
      <w:pPr>
        <w:pStyle w:val="Normal"/>
        <w:rPr/>
      </w:pPr>
      <w:r>
        <w:rPr/>
      </w:r>
    </w:p>
    <w:p>
      <w:pPr>
        <w:pStyle w:val="Normal"/>
        <w:rPr/>
      </w:pPr>
      <w:r>
        <w:rPr/>
        <w:t>LABBAI TACE TANA GAISHE DA ƳAN ƊAKIN SHARSHI SON SO💪🏼</w:t>
      </w:r>
    </w:p>
    <w:p>
      <w:pPr>
        <w:pStyle w:val="Normal"/>
        <w:rPr/>
      </w:pPr>
      <w:r>
        <w:rPr/>
      </w:r>
    </w:p>
    <w:p>
      <w:pPr>
        <w:pStyle w:val="Normal"/>
        <w:rPr/>
      </w:pPr>
      <w:r>
        <w:rPr/>
      </w:r>
    </w:p>
    <w:p>
      <w:pPr>
        <w:pStyle w:val="Normal"/>
        <w:rPr/>
      </w:pPr>
      <w:r>
        <w:rPr/>
      </w:r>
    </w:p>
    <w:p>
      <w:pPr>
        <w:pStyle w:val="Normal"/>
        <w:rPr/>
      </w:pPr>
      <w:r>
        <w:rPr/>
        <w:t>"Kul kika sake buɗe bakin ki kice zaki yima mahaifinmu rashin kunya. Duk fitsararki ki tabbatar kin ajjiyeta zuwa ranar da Allah zaisa ki bar gidannan. Bar ganin Babangida ya zubar da mutuncinshi a idanunku mu masu mutuncine. Kuma ko banza ya fiki da tarbiyya daga ke har uban naki"</w:t>
      </w:r>
    </w:p>
    <w:p>
      <w:pPr>
        <w:pStyle w:val="Normal"/>
        <w:rPr/>
      </w:pPr>
      <w:r>
        <w:rPr/>
        <w:t>Wawo ne yake faɗamun waɗannan maganganun cikin muryar kuka da hargagi.</w:t>
      </w:r>
    </w:p>
    <w:p>
      <w:pPr>
        <w:pStyle w:val="Normal"/>
        <w:rPr/>
      </w:pPr>
      <w:r>
        <w:rPr>
          <w:rFonts w:eastAsia="Calibri;Calibri" w:cs="Calibri;Calibri"/>
        </w:rPr>
        <w:t xml:space="preserve"> </w:t>
      </w:r>
      <w:r>
        <w:rPr/>
        <w:t>Baba Malam ya dubeshi bai iya cewa uffan ba shi dai.</w:t>
      </w:r>
    </w:p>
    <w:p>
      <w:pPr>
        <w:pStyle w:val="Normal"/>
        <w:rPr/>
      </w:pPr>
      <w:r>
        <w:rPr/>
        <w:t>Ni kuwa sai hararar Wawo nake yi ina ƙunƙunni harda murguɗa bakina.</w:t>
      </w:r>
    </w:p>
    <w:p>
      <w:pPr>
        <w:pStyle w:val="Normal"/>
        <w:rPr/>
      </w:pPr>
      <w:r>
        <w:rPr/>
        <w:t>"Sabuwa nace ki kawo wuƙar jikinki ki kuma nutsu nan ba gidanku da kika saba rayuwa babu burki bane"</w:t>
      </w:r>
    </w:p>
    <w:p>
      <w:pPr>
        <w:pStyle w:val="Normal"/>
        <w:rPr/>
      </w:pPr>
      <w:r>
        <w:rPr/>
        <w:t>Ba wai dan tsoro ba wallahi na dai ga damane na zaro wuƙar na miƙa mishi.</w:t>
      </w:r>
    </w:p>
    <w:p>
      <w:pPr>
        <w:pStyle w:val="Normal"/>
        <w:rPr/>
      </w:pPr>
      <w:r>
        <w:rPr/>
        <w:t>"Wawo karɓa ka ajjiyeta a wajenka tukunna"</w:t>
      </w:r>
    </w:p>
    <w:p>
      <w:pPr>
        <w:pStyle w:val="Normal"/>
        <w:rPr/>
      </w:pPr>
      <w:r>
        <w:rPr/>
        <w:t xml:space="preserve">Yana faɗan haka ya saka kai ya fice ba tare da ya kalli kowa ba. </w:t>
      </w:r>
    </w:p>
    <w:p>
      <w:pPr>
        <w:pStyle w:val="Normal"/>
        <w:rPr/>
      </w:pPr>
      <w:r>
        <w:rPr/>
        <w:t>Daidai lokacin Malama Babba ta zuba guiwoyinta a ƙasa ta fashe da sabon kukan tashin hankali da baƙin ciki.</w:t>
      </w:r>
    </w:p>
    <w:p>
      <w:pPr>
        <w:pStyle w:val="Normal"/>
        <w:rPr/>
      </w:pPr>
      <w:r>
        <w:rPr/>
        <w:t>"Allah ya isa tsakaninmu daku. In sha Allah kamar yadda kuka tona mana asiri sai kunyi wulaƙantaccen ƙarshe mai munin kwatance.</w:t>
      </w:r>
    </w:p>
    <w:p>
      <w:pPr>
        <w:pStyle w:val="Normal"/>
        <w:rPr/>
      </w:pPr>
      <w:r>
        <w:rPr/>
        <w:t>Tana kaiwa haka numfashinta ya ɗauke.</w:t>
      </w:r>
    </w:p>
    <w:p>
      <w:pPr>
        <w:pStyle w:val="Normal"/>
        <w:rPr/>
      </w:pPr>
      <w:r>
        <w:rPr/>
        <w:t>Wawo dake kaina a tsaye ba shiri ya yarda wuƙar hannunshi. Ya shiga jijjigata yana ambaton sunanta.</w:t>
      </w:r>
    </w:p>
    <w:p>
      <w:pPr>
        <w:pStyle w:val="Normal"/>
        <w:rPr/>
      </w:pPr>
      <w:r>
        <w:rPr/>
        <w:t>"Wawo Lafiya meke faruwane?"</w:t>
      </w:r>
    </w:p>
    <w:p>
      <w:pPr>
        <w:pStyle w:val="Normal"/>
        <w:rPr/>
      </w:pPr>
      <w:r>
        <w:rPr/>
        <w:t>Malama Ƙarama wacce ta iso a gigice take tambayarshi tun kafin ta iso.</w:t>
      </w:r>
    </w:p>
    <w:p>
      <w:pPr>
        <w:pStyle w:val="Normal"/>
        <w:rPr/>
      </w:pPr>
      <w:r>
        <w:rPr/>
        <w:t>Tana shigowa taga irin halin da Malama Babba take ciki.</w:t>
      </w:r>
    </w:p>
    <w:p>
      <w:pPr>
        <w:pStyle w:val="Normal"/>
        <w:rPr/>
      </w:pPr>
      <w:r>
        <w:rPr/>
        <w:t>"Ohh wannan lamari ya kwaɓe.</w:t>
      </w:r>
    </w:p>
    <w:p>
      <w:pPr>
        <w:pStyle w:val="Normal"/>
        <w:rPr/>
      </w:pPr>
      <w:r>
        <w:rPr/>
        <w:t>Bari in kirawo Ramadan maza a kaita asibiti."</w:t>
      </w:r>
    </w:p>
    <w:p>
      <w:pPr>
        <w:pStyle w:val="Normal"/>
        <w:rPr/>
      </w:pPr>
      <w:r>
        <w:rPr/>
        <w:t>Da sauri ta fita. Ni dai ina tsaye ƙerere ina ƙare musu kallo ko a kwalar rigata, haka maza biyu suka shigo suka kinkimeta suka fita da'ita. Na saka hannu na ɗauki wuƙata na mayar da'ita ƙuguna.</w:t>
      </w:r>
    </w:p>
    <w:p>
      <w:pPr>
        <w:pStyle w:val="Normal"/>
        <w:rPr/>
      </w:pPr>
      <w:r>
        <w:rPr/>
        <w:t>Sai a lokacin na nemi kujera na zauna shiru.</w:t>
      </w:r>
    </w:p>
    <w:p>
      <w:pPr>
        <w:pStyle w:val="Normal"/>
        <w:rPr/>
      </w:pPr>
      <w:r>
        <w:rPr/>
        <w:t>Na waiga ina neman soket ai kuwa na hango shi ta bayan ƙofa harda chaja a jiki na maƙala wayata dan a mace take mus ina son kuma inyi kira.</w:t>
      </w:r>
    </w:p>
    <w:p>
      <w:pPr>
        <w:pStyle w:val="Normal"/>
        <w:rPr/>
      </w:pPr>
      <w:r>
        <w:rPr/>
      </w:r>
    </w:p>
    <w:p>
      <w:pPr>
        <w:pStyle w:val="Normal"/>
        <w:rPr/>
      </w:pPr>
      <w:r>
        <w:rPr/>
      </w:r>
    </w:p>
    <w:p>
      <w:pPr>
        <w:pStyle w:val="Normal"/>
        <w:rPr/>
      </w:pPr>
      <w:r>
        <w:rPr/>
        <w:t>Malam Baba:.</w:t>
      </w:r>
    </w:p>
    <w:p>
      <w:pPr>
        <w:pStyle w:val="Normal"/>
        <w:rPr/>
      </w:pPr>
      <w:r>
        <w:rPr/>
        <w:t>Da ƙyar ya fito daga cikin ɗakin har wani duhu yake gani.</w:t>
      </w:r>
    </w:p>
    <w:p>
      <w:pPr>
        <w:pStyle w:val="Normal"/>
        <w:rPr/>
      </w:pPr>
      <w:r>
        <w:rPr/>
        <w:t>Yana zuwa tsakar gida yaga Babangida ya tsugunna a daidai ƙofar ɓarayinshi yana dakon fitowarshi.</w:t>
      </w:r>
    </w:p>
    <w:p>
      <w:pPr>
        <w:pStyle w:val="Normal"/>
        <w:rPr/>
      </w:pPr>
      <w:r>
        <w:rPr/>
        <w:t>Malama Ƙarama tana zaune ita da Alawiyya da Ma'u ƴan matan da suka rage a gidan kenan.</w:t>
      </w:r>
    </w:p>
    <w:p>
      <w:pPr>
        <w:pStyle w:val="Normal"/>
        <w:rPr/>
      </w:pPr>
      <w:r>
        <w:rPr/>
        <w:t>Turus  Baba Malam yayi ya shiga ƙarema Babangida kallo yana haɗiɗiyar zuchiyarshi. Babangida ya rasa da irin gwalagwalan kalmonin da zai soma ba  Baba Malam haƙuri dan yasan mutumme shi mai zafi, gashi da kafiya, da mugun riƙo.</w:t>
      </w:r>
    </w:p>
    <w:p>
      <w:pPr>
        <w:pStyle w:val="Normal"/>
        <w:rPr/>
      </w:pPr>
      <w:r>
        <w:rPr/>
        <w:t>Ganin tsaiwar tayi yawa yasa Malama ƙarama ta ƙarasa wajen.</w:t>
      </w:r>
    </w:p>
    <w:p>
      <w:pPr>
        <w:pStyle w:val="Normal"/>
        <w:rPr/>
      </w:pPr>
      <w:r>
        <w:rPr/>
        <w:t>"Malam lafiya kake tsaye baka shige ba?"</w:t>
      </w:r>
    </w:p>
    <w:p>
      <w:pPr>
        <w:pStyle w:val="Normal"/>
        <w:rPr/>
      </w:pPr>
      <w:r>
        <w:rPr/>
        <w:t>Sai lokacin yayi ajjiyar zuchiya.</w:t>
      </w:r>
    </w:p>
    <w:p>
      <w:pPr>
        <w:pStyle w:val="Normal"/>
        <w:rPr/>
      </w:pPr>
      <w:r>
        <w:rPr/>
        <w:t>"Kinga Babangida ya fitarmun a cikin gidana ya tarkata duk komatsanshi ya fitarmun a gidana. Wannan gidan ya zama shi da shi sai hange, na cireshi daga yarana na barranta kaina dashi babu ni babu shi har gaba da abada"</w:t>
      </w:r>
    </w:p>
    <w:p>
      <w:pPr>
        <w:pStyle w:val="Normal"/>
        <w:rPr/>
      </w:pPr>
      <w:r>
        <w:rPr/>
        <w:t>Kafin Malama Ƙarama tace wani abunne ta jiyo Wawo na ambaton sunan Malama Babba a gigice shine taje taga halin da take ciki.</w:t>
      </w:r>
    </w:p>
    <w:p>
      <w:pPr>
        <w:pStyle w:val="Normal"/>
        <w:rPr/>
      </w:pPr>
      <w:r>
        <w:rPr/>
        <w:t>Babangida na riƙe gam da ƙafafuwan  Baba Malam har aka fito tiri_tiri da Malama Babba.</w:t>
      </w:r>
    </w:p>
    <w:p>
      <w:pPr>
        <w:pStyle w:val="Normal"/>
        <w:rPr/>
      </w:pPr>
      <w:r>
        <w:rPr/>
        <w:t>Da idanu Babangida da  Baba Malam suka bisu ko wanne da abinda ke zuchiyarshi.</w:t>
      </w:r>
    </w:p>
    <w:p>
      <w:pPr>
        <w:pStyle w:val="Normal"/>
        <w:rPr/>
      </w:pPr>
      <w:r>
        <w:rPr/>
        <w:t>Malama ƙarama ta sake dawowa da sauri wajen hannunta riƙe da hijabi.</w:t>
      </w:r>
    </w:p>
    <w:p>
      <w:pPr>
        <w:pStyle w:val="Normal"/>
        <w:rPr/>
      </w:pPr>
      <w:r>
        <w:rPr/>
        <w:t>"Malam ya kamata in bisu ina neman izinin ka"</w:t>
      </w:r>
    </w:p>
    <w:p>
      <w:pPr>
        <w:pStyle w:val="Normal"/>
        <w:rPr/>
      </w:pPr>
      <w:r>
        <w:rPr/>
        <w:t>"Babu inda zaki je yaranta zasu kula da'ita. Ki aiki Alawiyya ta kirawo mun magajin malam da Jamilu, da ja'afaru suzo yanzu "</w:t>
      </w:r>
    </w:p>
    <w:p>
      <w:pPr>
        <w:pStyle w:val="Normal"/>
        <w:rPr/>
      </w:pPr>
      <w:r>
        <w:rPr/>
        <w:t>A sanyaye ta bar wajen ta aiki Alawiyya kiransu magajin malam bisa umarnin da aka bata.</w:t>
      </w:r>
    </w:p>
    <w:p>
      <w:pPr>
        <w:pStyle w:val="Normal"/>
        <w:rPr/>
      </w:pPr>
      <w:r>
        <w:rPr/>
        <w:t xml:space="preserve">Har suka zo Babangida na riƙe da ƙafar  Baba malam sai kuka kawai yake yi amman ya kasa furta kalma. </w:t>
      </w:r>
    </w:p>
    <w:p>
      <w:pPr>
        <w:pStyle w:val="Normal"/>
        <w:rPr/>
      </w:pPr>
      <w:r>
        <w:rPr/>
        <w:t>"Magajin malam ku kinkimi Babangida ku jefar dashi a waje. Ka haɗa mishi kayanshi ka jefar mishi"</w:t>
      </w:r>
    </w:p>
    <w:p>
      <w:pPr>
        <w:pStyle w:val="Normal"/>
        <w:rPr/>
      </w:pPr>
      <w:r>
        <w:rPr>
          <w:rFonts w:eastAsia="Calibri;Calibri" w:cs="Calibri;Calibri"/>
        </w:rPr>
        <w:t xml:space="preserve"> </w:t>
      </w:r>
      <w:r>
        <w:rPr/>
        <w:t>Baba malam ya faɗa a raunace tamkar baya son abinda yace a aikatan. Malama ƙarama tana gani tana ji bata da ikon cewa uffan. Sai korar su Alawiyya ciki tayi kawai.</w:t>
      </w:r>
    </w:p>
    <w:p>
      <w:pPr>
        <w:pStyle w:val="Normal"/>
        <w:rPr/>
      </w:pPr>
      <w:r>
        <w:rPr/>
        <w:t>Haka gardawannan suka ɓamɓare Babangida a ƙafar  Baba malam da ƙyar suka fice dashi.</w:t>
      </w:r>
    </w:p>
    <w:p>
      <w:pPr>
        <w:pStyle w:val="Normal"/>
        <w:rPr/>
      </w:pPr>
      <w:r>
        <w:rPr>
          <w:rFonts w:eastAsia="Calibri;Calibri" w:cs="Calibri;Calibri"/>
        </w:rPr>
        <w:t xml:space="preserve"> </w:t>
      </w:r>
      <w:r>
        <w:rPr/>
        <w:t>Baba malam har da zai shiga ciki sai yayi waje shima.</w:t>
      </w:r>
    </w:p>
    <w:p>
      <w:pPr>
        <w:pStyle w:val="Normal"/>
        <w:rPr/>
      </w:pPr>
      <w:r>
        <w:rPr/>
        <w:t>To kunsan gardawa babu wanda ya fisu shaƙiyanci da ƙeta, suna fitowa suka cillar da Babangida kamar Yadda  Baba malam ya umarcesu. Malam Baba da kanshi ya shiga shagon kwanan su Babangida su Ashiru da su Abubakar suna kwance  Baba malam ya shigo ya ce.</w:t>
      </w:r>
    </w:p>
    <w:p>
      <w:pPr>
        <w:pStyle w:val="Normal"/>
        <w:rPr/>
      </w:pPr>
      <w:r>
        <w:rPr/>
        <w:t>"Waccece jakar Babangida Habu?"</w:t>
      </w:r>
    </w:p>
    <w:p>
      <w:pPr>
        <w:pStyle w:val="Normal"/>
        <w:rPr/>
      </w:pPr>
      <w:r>
        <w:rPr/>
        <w:t>Jikin Habu na rawa ya nuna mishi jakar tashi a gefen katifarshi.  Baba malam ya kinkima ya fice da'ita ya cillama Babangida dake wajen da aka jefar dashi Kawu Manga yana roƙonshi akan ya tashi.</w:t>
      </w:r>
    </w:p>
    <w:p>
      <w:pPr>
        <w:pStyle w:val="Normal"/>
        <w:rPr/>
      </w:pPr>
      <w:r>
        <w:rPr/>
        <w:t>Jakar ta sauka a kusa da ƙafafuwanshi yana ƙoƙarin juyawa ya shiga gida kawu Manga ya tareahi.</w:t>
      </w:r>
    </w:p>
    <w:p>
      <w:pPr>
        <w:pStyle w:val="Normal"/>
        <w:rPr/>
      </w:pPr>
      <w:r>
        <w:rPr/>
        <w:t>"Yaya wannan tonan sililin kuma da kanka zaka yi. Yanzu daka koreshi ina kake son yaje. Hannunka baya ruɓewa ka yanke ka yar, duk lalacewar Babangida naka ne dole sunanka na maƙale a sunanshi."</w:t>
      </w:r>
    </w:p>
    <w:p>
      <w:pPr>
        <w:pStyle w:val="Normal"/>
        <w:rPr/>
      </w:pPr>
      <w:r>
        <w:rPr/>
        <w:t>Kallonshi  Baba malam yayi tare da dafa kafaɗarshi.</w:t>
      </w:r>
    </w:p>
    <w:p>
      <w:pPr>
        <w:pStyle w:val="Normal"/>
        <w:rPr/>
      </w:pPr>
      <w:r>
        <w:rPr/>
        <w:t>"Manga kenan. Har tsohon ɗan bariki mai shan sigari da zuwa gidan rawa, da zango baƙi a ce in an koreshi ina zashi? Ga ƴan mata nan birjik a bariki irinsu Babangida suke nema. Tonan silili kuma da kake faɗe har ya wuce wanda iyayen yarinyar da yaima ciki sukai mana ɗazu? Yarinyar fa tana cikin gidana damu da ita mun haɗu har abada ko munƙi ko munso tarihi bai isa ya goge wannan lamarin ba"</w:t>
      </w:r>
    </w:p>
    <w:p>
      <w:pPr>
        <w:pStyle w:val="Normal"/>
        <w:rPr/>
      </w:pPr>
      <w:r>
        <w:rPr/>
        <w:t>Hawayene suka zubo a guraben idanun  Baba malam lamarin daya gigita ƙanin nashi kenan.</w:t>
      </w:r>
    </w:p>
    <w:p>
      <w:pPr>
        <w:pStyle w:val="Normal"/>
        <w:rPr/>
      </w:pPr>
      <w:r>
        <w:rPr/>
        <w:t>Sai rirriƙeshi yayi ya shiga dashi ciki. Duk da yana ta cewa.</w:t>
      </w:r>
    </w:p>
    <w:p>
      <w:pPr>
        <w:pStyle w:val="Normal"/>
        <w:rPr/>
      </w:pPr>
      <w:r>
        <w:rPr/>
        <w:t>"Manga zan iya ka rabu dani tuni na amshi ƙaddarar ai tunda har yarinyar na amsheta zata zauna damu."</w:t>
      </w:r>
    </w:p>
    <w:p>
      <w:pPr>
        <w:pStyle w:val="Normal"/>
        <w:rPr/>
      </w:pPr>
      <w:r>
        <w:rPr/>
        <w:t>"A_a Yaya muje dai in kai ka"</w:t>
      </w:r>
    </w:p>
    <w:p>
      <w:pPr>
        <w:pStyle w:val="Normal"/>
        <w:rPr/>
      </w:pPr>
      <w:r>
        <w:rPr/>
        <w:t>Sai da ya ajjiyeshi a bakin gadonshi kana yace.</w:t>
      </w:r>
    </w:p>
    <w:p>
      <w:pPr>
        <w:pStyle w:val="Normal"/>
        <w:rPr/>
      </w:pPr>
      <w:r>
        <w:rPr/>
        <w:t>"Zan riƙe Babangida ya dawo hannuna ya zauna da su Ƙasimu."</w:t>
      </w:r>
    </w:p>
    <w:p>
      <w:pPr>
        <w:pStyle w:val="Normal"/>
        <w:rPr/>
      </w:pPr>
      <w:r>
        <w:rPr/>
        <w:t>Malam bai ko kulashi ba, dole ya fice.</w:t>
      </w:r>
    </w:p>
    <w:p>
      <w:pPr>
        <w:pStyle w:val="Normal"/>
        <w:rPr/>
      </w:pPr>
      <w:r>
        <w:rPr/>
        <w:t>A cikin wannan daren a cikin gidansu Babangida babu wanda ya runtsa tun daga kan yaran dake gidan, almajiran malam da akayi komai a gabansu, har zuwa waɗanda suke da aure ko wanne yana kwance a gado yana tubkewa da warwarewa. Malama Babba kuma tana gadon asibiti ana mata ƙarin ruwa, kukan da take ta faman yi ne yasa akai mata allurar bacci dan ta samu nutsuwa.</w:t>
      </w:r>
    </w:p>
    <w:p>
      <w:pPr>
        <w:pStyle w:val="Normal"/>
        <w:rPr/>
      </w:pPr>
      <w:r>
        <w:rPr/>
        <w:t xml:space="preserve">Sa'a da Wawo, da Ramadan ne a wajenta </w:t>
      </w:r>
    </w:p>
    <w:p>
      <w:pPr>
        <w:pStyle w:val="Normal"/>
        <w:rPr/>
      </w:pPr>
      <w:r>
        <w:rPr/>
        <w:t>Sai faman waye_waye suke yi a tsakankanin junansu. Hatta jefo Babangida da Malam Baba yasa akayi tuni labarin ya isarma dasu Sa'a.</w:t>
      </w:r>
    </w:p>
    <w:p>
      <w:pPr>
        <w:pStyle w:val="Normal"/>
        <w:rPr/>
      </w:pPr>
      <w:r>
        <w:rPr>
          <w:rFonts w:eastAsia="Calibri;Calibri" w:cs="Calibri;Calibri"/>
        </w:rPr>
        <w:t xml:space="preserve"> </w:t>
      </w:r>
      <w:r>
        <w:rPr/>
        <w:t>Baba malam kuwa da ƙyar malama Ƙarama ta dinga rarrashinshi da bashi kalma da tunasar dashi haƙuri da rungumar ƙaddara duk muninta kana ya sauke nannauyan ajjiyar zuchiya ya amshi abincin yacinye kamar yadda dai ta buƙata.</w:t>
      </w:r>
    </w:p>
    <w:p>
      <w:pPr>
        <w:pStyle w:val="Normal"/>
        <w:rPr/>
      </w:pPr>
      <w:r>
        <w:rPr/>
        <w:t xml:space="preserve">Amman dai maganar bacci babu a sallayarshi ya kusan kwana ga zazzaɓi mai ɗan karen zafi a jikinshi da ƙyar yake janyo numfashi daga huhunshi, kanshi ya ɗauke akwai tulin tambayoyi daya adanasu yana jiran Babba ta bashi amsarsu. </w:t>
      </w:r>
    </w:p>
    <w:p>
      <w:pPr>
        <w:pStyle w:val="Normal"/>
        <w:rPr/>
      </w:pPr>
      <w:r>
        <w:rPr/>
      </w:r>
    </w:p>
    <w:p>
      <w:pPr>
        <w:pStyle w:val="Normal"/>
        <w:rPr/>
      </w:pPr>
      <w:r>
        <w:rPr/>
      </w:r>
    </w:p>
    <w:p>
      <w:pPr>
        <w:pStyle w:val="Normal"/>
        <w:rPr/>
      </w:pPr>
      <w:r>
        <w:rPr/>
        <w:t>Babangida:.</w:t>
      </w:r>
    </w:p>
    <w:p>
      <w:pPr>
        <w:pStyle w:val="Normal"/>
        <w:rPr/>
      </w:pPr>
      <w:r>
        <w:rPr/>
        <w:t>Tunda ya shiga ɗakin kwanan su  Ƙasimu yaron Kawu Manga yayi shiru akan katifa yana tunanin yadda yayi alalan gero ya kwaɓe mishi a bariki. Wai yau duk mutuncin gidansu da kamalar da yake arowa ya yafa amman shine yaima wata macen ciki har asirinshi ya tonu bama a idanun iyayenshi da ƴan uwanshi zallah ba. Harda almajiran Malam Baba da ɗaiɗaikun jama'ar unguwa ƙila sun san abinda yake faruwa. Gashi sanadiyyar wannan lamarin ga Malama Babba can a kwance a gadon asibiti, shi kuma an koreshi a gidansu.</w:t>
      </w:r>
    </w:p>
    <w:p>
      <w:pPr>
        <w:pStyle w:val="Normal"/>
        <w:rPr/>
      </w:pPr>
      <w:r>
        <w:rPr/>
        <w:t xml:space="preserve">A tunanunshi irin ƙololuwar son da  Baba malam yake yi mishi bazai taɓa iya tunanin korarshi ba, duk da shi kanshi yana jin girman abinda ya aikata ya wuce misalin kwatance. </w:t>
      </w:r>
    </w:p>
    <w:p>
      <w:pPr>
        <w:pStyle w:val="Normal"/>
        <w:rPr/>
      </w:pPr>
      <w:r>
        <w:rPr/>
        <w:t>"Hmmm Sabuwa kin taɓo tsuliyar dodo. Kin taɓo gidan rina zan nuna miki ke ba bariki kike yi ba daga ke har iyayenku. Saina kuikuya miki akuyancin da baki taba cin karo dashi a bariki ba. Yadda kika cire ma iyayena yarda dani suke mun kallon mazinaci. Ni rayuwarki zan tarwatsa wallahi"</w:t>
      </w:r>
    </w:p>
    <w:p>
      <w:pPr>
        <w:pStyle w:val="Normal"/>
        <w:rPr/>
      </w:pPr>
      <w:r>
        <w:rPr/>
        <w:t>Duka waɗannan sambatun cikin zuchiyarshi yake yi. A fili dai ajjiyar zuchiya kaɗai yake saukewa.</w:t>
      </w:r>
    </w:p>
    <w:p>
      <w:pPr>
        <w:pStyle w:val="Normal"/>
        <w:rPr/>
      </w:pPr>
      <w:r>
        <w:rPr/>
        <w:t>Kawu Manga ne ya buɗe ƙofar ɗakin ya shigo. Babangida yana daga kwance kawai baƙin ciki da guguwar ɗaukar fansa na cin ƙasan zuchiyarshi.</w:t>
      </w:r>
    </w:p>
    <w:p>
      <w:pPr>
        <w:pStyle w:val="Normal"/>
        <w:rPr/>
      </w:pPr>
      <w:r>
        <w:rPr/>
        <w:t>Zama yayi a bakin katifar, ya dubi Ƙasimu yace.</w:t>
      </w:r>
    </w:p>
    <w:p>
      <w:pPr>
        <w:pStyle w:val="Normal"/>
        <w:rPr/>
      </w:pPr>
      <w:r>
        <w:rPr/>
        <w:t>"Ƙasimu fita waje ka bamu waje"</w:t>
      </w:r>
    </w:p>
    <w:p>
      <w:pPr>
        <w:pStyle w:val="Normal"/>
        <w:rPr/>
      </w:pPr>
      <w:r>
        <w:rPr/>
        <w:t>Cike da ladabi Ya fita. Kawu Manga yafi minti arba'in yana zazzagowama Babangida nasihu da tunatarwa ya ɗaura da cewa.</w:t>
      </w:r>
    </w:p>
    <w:p>
      <w:pPr>
        <w:pStyle w:val="Normal"/>
        <w:rPr/>
      </w:pPr>
      <w:r>
        <w:rPr/>
        <w:t>"Zuwa nan da ƙura ta lafa zaka ci gaba da zamanka anan. Babban abinda nake so dakai shine kaji tsoron Allah kada ka sake aikata kuskuren daka aikata. Na tabbatar shaiɗanne yayi wasa da imaninka. Kaita istigifari Allah zai yafe maka. Gobe da safe kaje ka duba mahaifiyarka.</w:t>
      </w:r>
    </w:p>
    <w:p>
      <w:pPr>
        <w:pStyle w:val="Normal"/>
        <w:rPr/>
      </w:pPr>
      <w:r>
        <w:rPr/>
        <w:t>Wannan sirrin zamu yi iyakar bakin iyawarmu wajen ganin mun birneshi bai tashi ba.</w:t>
      </w:r>
    </w:p>
    <w:p>
      <w:pPr>
        <w:pStyle w:val="Normal"/>
        <w:rPr/>
      </w:pPr>
      <w:r>
        <w:rPr/>
        <w:t>Kaima saika riƙe bakinka kuma kaci gaba da walwalarka sabida kada mutane su fahimci wani abun"</w:t>
      </w:r>
    </w:p>
    <w:p>
      <w:pPr>
        <w:pStyle w:val="Normal"/>
        <w:rPr/>
      </w:pPr>
      <w:r>
        <w:rPr/>
        <w:t>Haka dai yai tayi mishi nasiha daga ƙarshe Babangida yayi godiya tare da sake jaddada cewar sharrin shaiɗanne  kuma in sha ALLAH haka bazai sake faruwa ba"</w:t>
      </w:r>
    </w:p>
    <w:p>
      <w:pPr>
        <w:pStyle w:val="Normal"/>
        <w:rPr/>
      </w:pPr>
      <w:r>
        <w:rPr/>
      </w:r>
    </w:p>
    <w:p>
      <w:pPr>
        <w:pStyle w:val="Normal"/>
        <w:rPr/>
      </w:pPr>
      <w:r>
        <w:rPr/>
      </w:r>
    </w:p>
    <w:p>
      <w:pPr>
        <w:pStyle w:val="Normal"/>
        <w:rPr/>
      </w:pPr>
      <w:r>
        <w:rPr/>
        <w:t>SABUWA:.</w:t>
      </w:r>
    </w:p>
    <w:p>
      <w:pPr>
        <w:pStyle w:val="Normal"/>
        <w:rPr/>
      </w:pPr>
      <w:r>
        <w:rPr/>
        <w:t>Bayan wayata ta ƙoshi da caji saina kunna ina kwance a doguwar kujera na kira Ƴar Shuwa a waya bata ɗauka ba. Sai zuwa can sai ga kiranta ya shigo.</w:t>
      </w:r>
    </w:p>
    <w:p>
      <w:pPr>
        <w:pStyle w:val="Normal"/>
        <w:rPr/>
      </w:pPr>
      <w:r>
        <w:rPr/>
        <w:t>"Ƙawata sai kuma muka ji kina gidansu Babangida acan zaki zauna ki haihu. Nayi ta kiran wayarki ma a kashe.</w:t>
      </w:r>
    </w:p>
    <w:p>
      <w:pPr>
        <w:pStyle w:val="Normal"/>
        <w:rPr/>
      </w:pPr>
      <w:r>
        <w:rPr/>
        <w:t>Wai ke kinga irin rikici da tashin hankalin da Rakiya da Maigogul suka yi yau a gidannan duk akan barinki da akayi acan?</w:t>
      </w:r>
    </w:p>
    <w:p>
      <w:pPr>
        <w:pStyle w:val="Normal"/>
        <w:rPr/>
      </w:pPr>
      <w:r>
        <w:rPr/>
        <w:t>Wallahi ƙawata kab unguwarmu babu wanda baisan abinda yake faruwa ba.</w:t>
      </w:r>
    </w:p>
    <w:p>
      <w:pPr>
        <w:pStyle w:val="Normal"/>
        <w:rPr/>
      </w:pPr>
      <w:r>
        <w:rPr/>
        <w:t>Rakiya taso ma tazo ta dubaki to wayarki a kashe mu kuma bamu da adireshin gidan. Yau Rakiya saida ta yar da Maigogul har ƙasa Uzairu zuchiyata ne ya rungumeshi suka faɗi tare duk suka kukkuje"</w:t>
      </w:r>
    </w:p>
    <w:p>
      <w:pPr>
        <w:pStyle w:val="Normal"/>
        <w:rPr/>
      </w:pPr>
      <w:r>
        <w:rPr/>
        <w:t>Ajjiyar zuchiya kawai na sauke.</w:t>
      </w:r>
    </w:p>
    <w:p>
      <w:pPr>
        <w:pStyle w:val="Normal"/>
        <w:rPr/>
      </w:pPr>
      <w:r>
        <w:rPr/>
        <w:t>Ke dai bari nima na yarda na zauna ne saboda Babangida. Sannan iyayenshi basu da kirki kinji yadda suke aibatamu yadda kika san su tun a duniya aka basu tikitin shiga aljanna. Alhalin gasu da ƙaton rikakken ɗan iska sun haifa a gida. Inanan kane kane a ɗakin uwarsa, ita kuma ranga_ranga aka wuce da'ita asibiti."</w:t>
      </w:r>
    </w:p>
    <w:p>
      <w:pPr>
        <w:pStyle w:val="Normal"/>
        <w:rPr/>
      </w:pPr>
      <w:r>
        <w:rPr/>
        <w:t>Dariya muka saka dukkanmu, mun jima muna hira sai daga ƙarshene na  bata adireshin gidan dan tace gobe zata zo da yamma zamu fita.</w:t>
      </w:r>
    </w:p>
    <w:p>
      <w:pPr>
        <w:pStyle w:val="Normal"/>
        <w:rPr/>
      </w:pPr>
      <w:r>
        <w:rPr/>
        <w:t>Ina ajjiye wayar Alawiyya ta shigo da sallamarta.</w:t>
      </w:r>
    </w:p>
    <w:p>
      <w:pPr>
        <w:pStyle w:val="Normal"/>
        <w:rPr/>
      </w:pPr>
      <w:r>
        <w:rPr/>
        <w:t>"Dama Malama ce tace inzo in kai ki ɗakinmu ki kwana acan"</w:t>
      </w:r>
    </w:p>
    <w:p>
      <w:pPr>
        <w:pStyle w:val="Normal"/>
        <w:rPr/>
      </w:pPr>
      <w:r>
        <w:rPr/>
        <w:t>Wani kallo na watsa mata tare da cewa hmm kafin nace.</w:t>
      </w:r>
    </w:p>
    <w:p>
      <w:pPr>
        <w:pStyle w:val="Normal"/>
        <w:rPr/>
      </w:pPr>
      <w:r>
        <w:rPr/>
        <w:t>Ke kuma daga ina? Ai naga Babanku ne ya kawo ni, in dai so ake in koma  wani ɗakin sai dai yazo ya faɗa mun"</w:t>
      </w:r>
    </w:p>
    <w:p>
      <w:pPr>
        <w:pStyle w:val="Normal"/>
        <w:rPr/>
      </w:pPr>
      <w:r>
        <w:rPr/>
        <w:t>"Ke ki kama kanki wallahi.  Baba malam ne zai taso da kanshi yazo inda kike? Ke in ma banda ƙaddara yaushe zaki shigo ko zauren gidanmu balle har ki yi kane_kane a cikin ɗakin Sunnah "</w:t>
      </w:r>
    </w:p>
    <w:p>
      <w:pPr>
        <w:pStyle w:val="Normal"/>
        <w:rPr/>
      </w:pPr>
      <w:r>
        <w:rPr/>
        <w:t>Dariyar manna hauka kawai nayi mata.</w:t>
      </w:r>
    </w:p>
    <w:p>
      <w:pPr>
        <w:pStyle w:val="Normal"/>
        <w:rPr/>
      </w:pPr>
      <w:r>
        <w:rPr/>
        <w:t>Dole data gaji da tsayuwarta ta fice fuu nabi banza da harara.</w:t>
      </w:r>
    </w:p>
    <w:p>
      <w:pPr>
        <w:pStyle w:val="Normal"/>
        <w:rPr/>
      </w:pPr>
      <w:r>
        <w:rPr/>
        <w:t>Inata kwance ni ba bacci ba, ni ba abokin hira ba. Sai naji ina kewar gidanmu.</w:t>
      </w:r>
    </w:p>
    <w:p>
      <w:pPr>
        <w:pStyle w:val="Normal"/>
        <w:rPr/>
      </w:pPr>
      <w:r>
        <w:rPr/>
        <w:t>Da ina gida da ana can ana zuba cabta.</w:t>
      </w:r>
    </w:p>
    <w:p>
      <w:pPr>
        <w:pStyle w:val="Normal"/>
        <w:rPr/>
      </w:pPr>
      <w:r>
        <w:rPr/>
        <w:t>Ko kuma muna Club muna jijjigewa, ko kuma muna kwance dai.</w:t>
      </w:r>
    </w:p>
    <w:p>
      <w:pPr>
        <w:pStyle w:val="Normal"/>
        <w:rPr/>
      </w:pPr>
      <w:r>
        <w:rPr/>
        <w:t>Murmushi nayi tare da shafa cikina</w:t>
      </w:r>
    </w:p>
    <w:p>
      <w:pPr>
        <w:pStyle w:val="Normal"/>
        <w:rPr/>
      </w:pPr>
      <w:r>
        <w:rPr/>
        <w:t>Da tunane tunane bacci yayi awon gaba dani</w:t>
      </w:r>
    </w:p>
    <w:p>
      <w:pPr>
        <w:pStyle w:val="Normal"/>
        <w:rPr/>
      </w:pPr>
      <w:r>
        <w:rPr/>
        <w:t>Asubar fari ko kiran sallah ba'aiba naji ana tashina har ana dukan kafaɗata.</w:t>
      </w:r>
    </w:p>
    <w:p>
      <w:pPr>
        <w:pStyle w:val="Normal"/>
        <w:rPr/>
      </w:pPr>
      <w:r>
        <w:rPr/>
        <w:t>Ina buɗe idanu naga mata a kaina.</w:t>
      </w:r>
    </w:p>
    <w:p>
      <w:pPr>
        <w:pStyle w:val="Normal"/>
        <w:rPr/>
      </w:pPr>
      <w:r>
        <w:rPr/>
        <w:t>"Wai dana turo Alawiyya cewar ki bita kuje ɗakinsu ashe baki je ba anan kika kwanta?"</w:t>
      </w:r>
    </w:p>
    <w:p>
      <w:pPr>
        <w:pStyle w:val="Normal"/>
        <w:rPr/>
      </w:pPr>
      <w:r>
        <w:rPr/>
        <w:t>Banza nayi da'ita.</w:t>
      </w:r>
    </w:p>
    <w:p>
      <w:pPr>
        <w:pStyle w:val="Normal"/>
        <w:rPr/>
      </w:pPr>
      <w:r>
        <w:rPr/>
        <w:t>Inaji ta kwaɗa kiran Alawiyya tazo da sauri ta shiga tuhumarta. Ita kuma ta mayar mata da yadda nace.</w:t>
      </w:r>
    </w:p>
    <w:p>
      <w:pPr>
        <w:pStyle w:val="Normal"/>
        <w:rPr/>
      </w:pPr>
      <w:r>
        <w:rPr/>
        <w:t>"Uhm Lallai Babangida ya ɗebo mana abinda yafi ƙarfinmu. Ke yarinya kibi duniya a hankali. Ke abinda ke cikinki ma kaɗai bai isheki yasa kin rusuna ba?</w:t>
      </w:r>
    </w:p>
    <w:p>
      <w:pPr>
        <w:pStyle w:val="Normal"/>
        <w:rPr/>
      </w:pPr>
      <w:r>
        <w:rPr/>
        <w:t>Taso to muje ki bita kiyi alwala kiyi Sallah a ɗakinsu acan zaki ci gaba da zama"</w:t>
      </w:r>
    </w:p>
    <w:p>
      <w:pPr>
        <w:pStyle w:val="Normal"/>
        <w:rPr/>
      </w:pPr>
      <w:r>
        <w:rPr/>
        <w:t>Har zanyi raddi sai kawai na fasa.</w:t>
      </w:r>
    </w:p>
    <w:p>
      <w:pPr>
        <w:pStyle w:val="Normal"/>
        <w:rPr/>
      </w:pPr>
      <w:r>
        <w:rPr/>
        <w:t>Nabi Alawiyya ta nuna mun banɗaki dai.</w:t>
      </w:r>
    </w:p>
    <w:p>
      <w:pPr>
        <w:pStyle w:val="Normal"/>
        <w:rPr/>
      </w:pPr>
      <w:r>
        <w:rPr/>
        <w:t>Nayi duk abinda zanyi na shiga ɗakin duk su biyun Sallah suke yi.</w:t>
      </w:r>
    </w:p>
    <w:p>
      <w:pPr>
        <w:pStyle w:val="Normal"/>
        <w:rPr/>
      </w:pPr>
      <w:r>
        <w:rPr/>
        <w:t>Bakin karifarsu na hau na zauna ina ƙarema ɗakin kallo. Harda sib suke da'ita.</w:t>
      </w:r>
    </w:p>
    <w:p>
      <w:pPr>
        <w:pStyle w:val="Normal"/>
        <w:rPr/>
      </w:pPr>
      <w:r>
        <w:rPr/>
        <w:t>Mu kam ina iyayenmu ma suka samu kamar haka balle kuma mu. Ji waje ko ina tas.</w:t>
      </w:r>
    </w:p>
    <w:p>
      <w:pPr>
        <w:pStyle w:val="Normal"/>
        <w:rPr/>
      </w:pPr>
      <w:r>
        <w:rPr/>
        <w:t>"Ga hijabi da goduwar riga kiyi Sallah"</w:t>
      </w:r>
    </w:p>
    <w:p>
      <w:pPr>
        <w:pStyle w:val="Normal"/>
        <w:rPr/>
      </w:pPr>
      <w:r>
        <w:rPr/>
        <w:t>Na jiyo muryar Alawiyya a kaina.</w:t>
      </w:r>
    </w:p>
    <w:p>
      <w:pPr>
        <w:pStyle w:val="Normal"/>
        <w:rPr/>
      </w:pPr>
      <w:r>
        <w:rPr/>
        <w:t>Ta idar har ta tashi ta bani waje.</w:t>
      </w:r>
    </w:p>
    <w:p>
      <w:pPr>
        <w:pStyle w:val="Normal"/>
        <w:rPr/>
      </w:pPr>
      <w:r>
        <w:rPr/>
        <w:t>Hijabin dai na saka banko kalli doguwar rigar ba na tayar da Sallah. Kafin in idar har sun kwashi littattafai sun fice.</w:t>
      </w:r>
    </w:p>
    <w:p>
      <w:pPr>
        <w:pStyle w:val="Normal"/>
        <w:rPr/>
      </w:pPr>
      <w:r>
        <w:rPr/>
        <w:t>Niko ina idarwa na haye katifa na baje harda ɗora kai a filo gida babu.</w:t>
      </w:r>
    </w:p>
    <w:p>
      <w:pPr>
        <w:pStyle w:val="Normal"/>
        <w:rPr/>
      </w:pPr>
      <w:r>
        <w:rPr/>
        <w:t>Bani na tashi ba sai tara da rabi na safe.</w:t>
      </w:r>
    </w:p>
    <w:p>
      <w:pPr>
        <w:pStyle w:val="Normal"/>
        <w:rPr/>
      </w:pPr>
      <w:r>
        <w:rPr/>
        <w:t xml:space="preserve">Wayata na jawo naga na rasa kira kusan sau ashirin ( missed calls) </w:t>
      </w:r>
    </w:p>
    <w:p>
      <w:pPr>
        <w:pStyle w:val="Normal"/>
        <w:rPr/>
      </w:pPr>
      <w:r>
        <w:rPr/>
        <w:t>Kafinma in kai ga dubawa wayar ta sake ruri, sai dai kafin in ɗauka aka buɗe labulen ɗakin Sa'a ce tana tsaye tana ƙare mun kallo.</w:t>
      </w:r>
    </w:p>
    <w:p>
      <w:pPr>
        <w:pStyle w:val="Normal"/>
        <w:rPr/>
      </w:pPr>
      <w:r>
        <w:rPr/>
        <w:t>"Allah wadaran wannan abun kunyar. Sai kace wasu tubabbu ace budurwa ta dawo gidan saurayinta da zama da cikin shege a jikinta. Tur da wannan tarihi da kuka ajjiye mana mummuna."</w:t>
      </w:r>
    </w:p>
    <w:p>
      <w:pPr>
        <w:pStyle w:val="Normal"/>
        <w:rPr/>
      </w:pPr>
      <w:r>
        <w:rPr/>
        <w:t>Kallonta kawai nayi tana cikin niƙab idandunanta kaɗai nake kalla.</w:t>
      </w:r>
    </w:p>
    <w:p>
      <w:pPr>
        <w:pStyle w:val="Normal"/>
        <w:rPr/>
      </w:pPr>
      <w:r>
        <w:rPr/>
        <w:t>"Ke Sa'a kul kika kuma zuwa kusa ma da ɗakinnan doka ce Babanku ya saka. Kuma ya haneku da faɗan maganganu marasa kyau akan wannan lamarin. Wuce ki bar nan"</w:t>
      </w:r>
    </w:p>
    <w:p>
      <w:pPr>
        <w:pStyle w:val="Normal"/>
        <w:rPr/>
      </w:pPr>
      <w:r>
        <w:rPr/>
        <w:t>Dole ta wuce. Ita kuma ta shigo ta kawo mun abinci na.</w:t>
      </w:r>
    </w:p>
    <w:p>
      <w:pPr>
        <w:pStyle w:val="Normal"/>
        <w:rPr/>
      </w:pPr>
      <w:r>
        <w:rPr/>
        <w:t>Amman jaraba na cina sai zage_zage nake yi ni kaɗai akan maganganun da Sa'a ta yaɓa mun ban samu damar ramawa ba."</w:t>
      </w:r>
    </w:p>
    <w:p>
      <w:pPr>
        <w:pStyle w:val="Normal"/>
        <w:rPr/>
      </w:pPr>
      <w:r>
        <w:rPr/>
        <w:t>Wajajen sha biyu na jiyo kamar muryoyinsu Rakiya a tsakar gida kuma da halama hayaniya akeyi.</w:t>
      </w:r>
    </w:p>
    <w:p>
      <w:pPr>
        <w:pStyle w:val="Normal"/>
        <w:rPr/>
      </w:pPr>
      <w:r>
        <w:rPr/>
        <w:t>Zuruf na fice ai kuwa ilai rigimarce akan danme Uzairu zuchiyata zai shigo gidan matan aure. Rakiya kuma tayi ram dashi a hannunta tana rantsuwar dole sai ya shiga tunda nice a cikin gidan. Akan wannan aketa jayayya.</w:t>
      </w:r>
    </w:p>
    <w:p>
      <w:pPr>
        <w:pStyle w:val="Normal"/>
        <w:rPr/>
      </w:pPr>
      <w:r>
        <w:rPr/>
        <w:t>"Kunga malamai wannan yaron dai wallahi saiya shiga gidannan. Ai dalili kesa a zagi malami kuma naji kina wani maganar rashin tarbiyya. Ai rashin tarbiyyar ɗanku shine babban maras tarbiyya daya iya yima yarinya ciki sabida ƙin gaskiya da ƙin ALLAH kuke iya buɗe baki kuna cewa wasu basu da tarbiyya Sa'a kuka ci akan Uzairu zuchiyata kuke wannan maganar da Gaza ne ko Magazin ba kwa soma ba."</w:t>
      </w:r>
    </w:p>
    <w:p>
      <w:pPr>
        <w:pStyle w:val="Normal"/>
        <w:rPr/>
      </w:pPr>
      <w:r>
        <w:rPr/>
        <w:t>Sa'a na shirin mayar da martani, ni kuma ina shirin zaro wuƙar ƙuguna muka jiyo fitowar Baba malam wanda hayaniyar data fito dashi daga ɗakinshi kenan.</w:t>
      </w:r>
    </w:p>
    <w:p>
      <w:pPr>
        <w:pStyle w:val="Normal"/>
        <w:rPr/>
      </w:pPr>
      <w:r>
        <w:rPr/>
        <w:t>Babu shiri Sa'a ta wuce sum_sum kai a ƙasa.</w:t>
      </w:r>
    </w:p>
    <w:p>
      <w:pPr>
        <w:pStyle w:val="Normal"/>
        <w:rPr/>
      </w:pPr>
      <w:r>
        <w:rPr/>
        <w:t>Malama ƙarama ma wucewa tayi tana yi mishi sannu da fitowa.</w:t>
      </w:r>
    </w:p>
    <w:p>
      <w:pPr>
        <w:pStyle w:val="Normal"/>
        <w:rPr/>
      </w:pPr>
      <w:r>
        <w:rPr/>
        <w:t>Bai kulata ba hankalinshi na kaina.</w:t>
      </w:r>
    </w:p>
    <w:p>
      <w:pPr>
        <w:pStyle w:val="Normal"/>
        <w:rPr/>
      </w:pPr>
      <w:r>
        <w:rPr/>
        <w:t>"Lafiya meke faruwa anan. Bawan Allah daga ina zaka shigo har tsakar gidana ka tsaya.</w:t>
      </w:r>
    </w:p>
    <w:p>
      <w:pPr>
        <w:pStyle w:val="Normal"/>
        <w:rPr/>
      </w:pPr>
      <w:r>
        <w:rPr/>
        <w:t>Ke Sabuwa maza wuce ki sake kayan jikinki kada ki sake fito mun tsakar gida da ƙananun kaya ko babu ɗankwali"</w:t>
      </w:r>
    </w:p>
    <w:p>
      <w:pPr>
        <w:pStyle w:val="Normal"/>
        <w:rPr/>
      </w:pPr>
      <w:r>
        <w:rPr/>
        <w:t>A mugun tsawace yayi maganar.</w:t>
      </w:r>
    </w:p>
    <w:p>
      <w:pPr>
        <w:pStyle w:val="Normal"/>
        <w:rPr/>
      </w:pPr>
      <w:r>
        <w:rPr/>
        <w:t>Juyawa nayi Rakiya tayi carab ta riƙoni.</w:t>
      </w:r>
    </w:p>
    <w:p>
      <w:pPr>
        <w:pStyle w:val="Normal"/>
        <w:rPr/>
      </w:pPr>
      <w:r>
        <w:rPr/>
        <w:t>"Zo amshi kayan naki."</w:t>
      </w:r>
    </w:p>
    <w:p>
      <w:pPr>
        <w:pStyle w:val="Normal"/>
        <w:rPr/>
      </w:pPr>
      <w:r>
        <w:rPr/>
        <w:t>Amsar kayan nayi a karamar jakata nayi komawata ciki.</w:t>
      </w:r>
    </w:p>
    <w:p>
      <w:pPr>
        <w:pStyle w:val="Normal"/>
        <w:rPr/>
      </w:pPr>
      <w:r>
        <w:rPr/>
        <w:t>"Malam nice mahaifiyar Sabuwa. Wannan wanta ne laifine dan munzo ganin ƴarmu? Naga sai wani jijji da kai kuke yi kuna faɗa. Wannan al'amarin daya faru daga mu har ku babu wanda zaice abune mai daɗi.</w:t>
      </w:r>
    </w:p>
    <w:p>
      <w:pPr>
        <w:pStyle w:val="Normal"/>
        <w:rPr/>
      </w:pPr>
      <w:r>
        <w:rPr/>
        <w:t>Uzairu zuchiyata wuce mu shiga"</w:t>
      </w:r>
    </w:p>
    <w:p>
      <w:pPr>
        <w:pStyle w:val="Normal"/>
        <w:rPr/>
      </w:pPr>
      <w:r>
        <w:rPr/>
        <w:t>Rakiya ta riƙo hannun Uzairu zuchiyata zasu wuce Baba Malam ya riƙe hannunshi carab.</w:t>
      </w:r>
    </w:p>
    <w:p>
      <w:pPr>
        <w:pStyle w:val="Normal"/>
        <w:rPr/>
      </w:pPr>
      <w:r>
        <w:rPr/>
        <w:t>Idan ranshi yayi dubu ya ɓaci musamman dake bai saba Magana ya maimaita ba.</w:t>
      </w:r>
    </w:p>
    <w:p>
      <w:pPr>
        <w:pStyle w:val="Normal"/>
        <w:rPr/>
      </w:pPr>
      <w:r>
        <w:rPr/>
        <w:t>"Hajiya wannan yaron bazai shigar mun gida ba. Kema dan mahaifiyarta ce amman bazan laminci aita kawo mata ziyara ba bazai yiwu ba in dai ba tozartamu kuke son yi ba."</w:t>
      </w:r>
    </w:p>
    <w:p>
      <w:pPr>
        <w:pStyle w:val="Normal"/>
        <w:rPr/>
      </w:pPr>
      <w:r>
        <w:rPr/>
        <w:t xml:space="preserve">Ni dai ina daga ɗaki ina sake kaya nake jiyo su </w:t>
      </w:r>
    </w:p>
    <w:p>
      <w:pPr>
        <w:pStyle w:val="Normal"/>
        <w:rPr/>
      </w:pPr>
      <w:r>
        <w:rPr/>
        <w:t>Rikici ya kai har  Baba malam yasa anyi mishi kiran samarin gidan daga waje suka shigo.</w:t>
      </w:r>
    </w:p>
    <w:p>
      <w:pPr>
        <w:pStyle w:val="Normal"/>
        <w:rPr/>
      </w:pPr>
      <w:r>
        <w:rPr/>
        <w:t>Nan suka kori Uzairu zuchiyata shi kuma ya fita yanata zage_zage. Rakiya kuma aka barta ta shigo inda nake.</w:t>
      </w:r>
    </w:p>
    <w:p>
      <w:pPr>
        <w:pStyle w:val="Normal"/>
        <w:rPr/>
      </w:pPr>
      <w:r>
        <w:rPr/>
        <w:t>"Lolo wannan uban miji naki haka yake maras mutunci? Dama Maigogul ya sanar dani yadda suka kwashe. Amman ke kinji kin gani zaki iya zama a cikin wannan gidan, bakya gudun faruwar wani abun?"</w:t>
      </w:r>
    </w:p>
    <w:p>
      <w:pPr>
        <w:pStyle w:val="Normal"/>
        <w:rPr/>
      </w:pPr>
      <w:r>
        <w:rPr/>
        <w:t>Ina girgiza kai nace.</w:t>
      </w:r>
    </w:p>
    <w:p>
      <w:pPr>
        <w:pStyle w:val="Normal"/>
        <w:rPr/>
      </w:pPr>
      <w:r>
        <w:rPr/>
        <w:t>Bana jin taoron uban kowa. Babu fa abinda zai faru. Ni kam nazo kenan Rakiya kinsan Allah daga nan sai gidan Babangida. Ke kina ganin in ba hakan muka yi ba yaushe iyayenshi zasu yadda ya aure ni. Shikenan fa in bai aureni ba an cuceni an barnu da ɗan shege"</w:t>
      </w:r>
    </w:p>
    <w:p>
      <w:pPr>
        <w:pStyle w:val="Normal"/>
        <w:rPr/>
      </w:pPr>
      <w:r>
        <w:rPr/>
        <w:t>Rakiya ta jinjina kanta bata dai ce komai ba mu kai shiru na wani lokacin.</w:t>
      </w:r>
    </w:p>
    <w:p>
      <w:pPr>
        <w:pStyle w:val="Normal"/>
        <w:rPr/>
      </w:pPr>
      <w:r>
        <w:rPr/>
        <w:t>"Nan ɗakin na yaran gidanne?"</w:t>
      </w:r>
    </w:p>
    <w:p>
      <w:pPr>
        <w:pStyle w:val="Normal"/>
        <w:rPr/>
      </w:pPr>
      <w:r>
        <w:rPr/>
        <w:t>E nasu ne ji ɗaki mai kyau ba irin na gidanmu ba."</w:t>
      </w:r>
    </w:p>
    <w:p>
      <w:pPr>
        <w:pStyle w:val="Normal"/>
        <w:rPr/>
      </w:pPr>
      <w:r>
        <w:rPr/>
        <w:t>"Hmm ita wannan duma dumar itace uwar Babangidan kinga yadda tayo kaina kamar zata dakeni. Harfa cewa take yi wai bata taɓa ganin marasa tarbiyya kamar mu ba. Ke ki ji mun mata da ɗiban albarka. Ai kuwa Lolo ko mutuwa zasu yi sai kin zama surukar wannan babban gidan.</w:t>
      </w:r>
    </w:p>
    <w:p>
      <w:pPr>
        <w:pStyle w:val="Normal"/>
        <w:rPr/>
      </w:pPr>
      <w:r>
        <w:rPr/>
        <w:t>Kinga bari in tashi in tafi</w:t>
      </w:r>
    </w:p>
    <w:p>
      <w:pPr>
        <w:pStyle w:val="Normal"/>
        <w:rPr/>
      </w:pPr>
      <w:r>
        <w:rPr/>
        <w:t>Su Adama da tare zamu zo dasu, sai nace su dai bari mu soma zuwa muga kamun ludayin abun.</w:t>
      </w:r>
    </w:p>
    <w:p>
      <w:pPr>
        <w:pStyle w:val="Normal"/>
        <w:rPr/>
      </w:pPr>
      <w:r>
        <w:rPr/>
        <w:t>Ke kina ganin da mun tawo duka ai da anyi ɓatacciya"</w:t>
      </w:r>
    </w:p>
    <w:p>
      <w:pPr>
        <w:pStyle w:val="Normal"/>
        <w:rPr/>
      </w:pPr>
      <w:r>
        <w:rPr/>
        <w:t>Har ƙofar gida na rakata.</w:t>
      </w:r>
    </w:p>
    <w:p>
      <w:pPr>
        <w:pStyle w:val="Normal"/>
        <w:rPr/>
      </w:pPr>
      <w:r>
        <w:rPr/>
        <w:t>Naso in fito amman gardawan Baba  malam suka tare hanya bisa umarnin  Baba malam akan kada su sake ko leƙe in yo. Dariya kawai nayi na koma ciki.</w:t>
      </w:r>
    </w:p>
    <w:p>
      <w:pPr>
        <w:pStyle w:val="Normal"/>
        <w:rPr/>
      </w:pPr>
      <w:r>
        <w:rPr/>
        <w:t>A zaure na huɗu muka ci karo da shi zai fita ko kallo bai isheni ba na ɗage kaina sama.</w:t>
      </w:r>
    </w:p>
    <w:p>
      <w:pPr>
        <w:pStyle w:val="Normal"/>
        <w:rPr/>
      </w:pPr>
      <w:r>
        <w:rPr/>
        <w:t>A haka dai na kwana biyu a gidan nan yaran gidan sai zurubtun zuwa suke yi</w:t>
      </w:r>
    </w:p>
    <w:p>
      <w:pPr>
        <w:pStyle w:val="Normal"/>
        <w:rPr/>
      </w:pPr>
      <w:r>
        <w:rPr/>
        <w:t>A kwana na huɗu ne aka sallamo Malama Babba daga asibiti.</w:t>
      </w:r>
    </w:p>
    <w:p>
      <w:pPr>
        <w:pStyle w:val="Normal"/>
        <w:rPr/>
      </w:pPr>
      <w:r>
        <w:rPr/>
      </w:r>
    </w:p>
    <w:p>
      <w:pPr>
        <w:pStyle w:val="Normal"/>
        <w:rPr/>
      </w:pPr>
      <w:r>
        <w:rPr/>
        <w:t>Babangida:.</w:t>
      </w:r>
    </w:p>
    <w:p>
      <w:pPr>
        <w:pStyle w:val="Normal"/>
        <w:rPr/>
      </w:pPr>
      <w:r>
        <w:rPr/>
        <w:t>Washe garin ranar da Sabuwa ta kwana a gidansu da safe dai asibiti yaje ya duba jikin Malama Babba yai ta bata haƙuri shine harda kuka akan sharrin shaiɗanne kuma shi wallahi ba cikin shi bane.</w:t>
      </w:r>
    </w:p>
    <w:p>
      <w:pPr>
        <w:pStyle w:val="Normal"/>
        <w:rPr/>
      </w:pPr>
      <w:r>
        <w:rPr/>
        <w:t>Take Malama Babba da jin haka ta sauke ajjiyar zuchiya taji har ƙasan ranta ta gamsu da abinda yace.</w:t>
      </w:r>
    </w:p>
    <w:p>
      <w:pPr>
        <w:pStyle w:val="Normal"/>
        <w:rPr/>
      </w:pPr>
      <w:r>
        <w:rPr/>
        <w:t>"Na yarda da kai Babangida. Amman ta yaya zanyi ma Malam magana ya yarda da kai? Kasan Malam yadda ɗaya ce a wajenshi. Amman zan yi iyakar yina dan ganin na wanke ka. Ita kuma baƙar dagar yaya za'ayi ta bar gidannan? Bazan iya zama a gidannan muddin tana ciki ba"</w:t>
      </w:r>
    </w:p>
    <w:p>
      <w:pPr>
        <w:pStyle w:val="Normal"/>
        <w:rPr/>
      </w:pPr>
      <w:r>
        <w:rPr/>
        <w:t>Sa'a tace.</w:t>
      </w:r>
    </w:p>
    <w:p>
      <w:pPr>
        <w:pStyle w:val="Normal"/>
        <w:rPr/>
      </w:pPr>
      <w:r>
        <w:rPr/>
        <w:t>"Babu fa yadda muka iya amman zama dole kinsan tunda  Baba malam yace ta zauna Magana ta ƙare. Tananan tana zuba rashin kunya, ƴan uwanta ma marasa mutunci suna nasu. Wawo dake tsaye duk yana saurarensu yace.</w:t>
      </w:r>
    </w:p>
    <w:p>
      <w:pPr>
        <w:pStyle w:val="Normal"/>
        <w:rPr/>
      </w:pPr>
      <w:r>
        <w:rPr/>
        <w:t>"Malama Babba baifa kamata kima yarda da Babangida ba. Ai ya amsa cewar yayi mu"amala da'ita a gaban Baba malam."</w:t>
      </w:r>
    </w:p>
    <w:p>
      <w:pPr>
        <w:pStyle w:val="Normal"/>
        <w:rPr/>
      </w:pPr>
      <w:r>
        <w:rPr/>
        <w:t>Malama Babba dake fama da jikinta tace.</w:t>
      </w:r>
    </w:p>
    <w:p>
      <w:pPr>
        <w:pStyle w:val="Normal"/>
        <w:rPr/>
      </w:pPr>
      <w:r>
        <w:rPr/>
        <w:t>"Amman kasan yaso yayi Magana bayan ya amsa hakan malam ya ƙi bashi dama. Wawo ɗana bafa zai aikata irin wannan ɓarnar ba"</w:t>
      </w:r>
    </w:p>
    <w:p>
      <w:pPr>
        <w:pStyle w:val="Normal"/>
        <w:rPr/>
      </w:pPr>
      <w:r>
        <w:rPr/>
        <w:t>Murmushi kawai yayi shi yasan dama Babangida bazai taɓa zama mai laifi a wajenta ba. Asalima son da take nuna mishi da yawa ƙila shi yasa ya jawo musu wannan abun kunyar da za'aita zancan har abada.</w:t>
      </w:r>
    </w:p>
    <w:p>
      <w:pPr>
        <w:pStyle w:val="Normal"/>
        <w:rPr/>
      </w:pPr>
      <w:r>
        <w:rPr/>
        <w:t>Daga asibiti Babangida majalisar abokanshi ya wuce ya nemi waje ya zauna shiru anata hirar mata Babangida dai sai dai in wannan yayi magana ya kalleshi har dai Mustapha ya ankara Babangida baya magana ga majalisa ta hautsine da musun wasu mata biyu  kan waccece tafi kyau kowa na tofa albarkacin bakinshi.</w:t>
      </w:r>
    </w:p>
    <w:p>
      <w:pPr>
        <w:pStyle w:val="Normal"/>
        <w:rPr/>
      </w:pPr>
      <w:r>
        <w:rPr/>
        <w:t>"Babangida kacigari tunda ka shigo majalisarnan baka ce ci kanku ba. Meke faruwa ne. Ko sabida rashin lafiyar Malama Babba ne?"</w:t>
      </w:r>
    </w:p>
    <w:p>
      <w:pPr>
        <w:pStyle w:val="Normal"/>
        <w:rPr/>
      </w:pPr>
      <w:r>
        <w:rPr/>
        <w:t>"Uhmm ku dai ku bari</w:t>
      </w:r>
    </w:p>
    <w:p>
      <w:pPr>
        <w:pStyle w:val="Normal"/>
        <w:rPr/>
      </w:pPr>
      <w:r>
        <w:rPr/>
        <w:t>Wai kunsan Sabuwa a cikin gidanmu ɗakin mahaifiyata ta kwana dan bura'ubanci?"</w:t>
      </w:r>
    </w:p>
    <w:p>
      <w:pPr>
        <w:pStyle w:val="Normal"/>
        <w:rPr/>
      </w:pPr>
      <w:r>
        <w:rPr/>
        <w:t>Zare idanu dukkansu suka yi, ai sai kallo ya koma sama.</w:t>
      </w:r>
    </w:p>
    <w:p>
      <w:pPr>
        <w:pStyle w:val="Normal"/>
        <w:rPr/>
      </w:pPr>
      <w:r>
        <w:rPr/>
        <w:t>"Kamar ya a gidanku ta kwana. Kaddai akan cikin da tace tana dashine?"</w:t>
      </w:r>
    </w:p>
    <w:p>
      <w:pPr>
        <w:pStyle w:val="Normal"/>
        <w:rPr/>
      </w:pPr>
      <w:r>
        <w:rPr/>
        <w:t>Nan Babangida ya kwashe labari  yake ta basu. Yasan akwai yadda mai ƙarfi a tsakankaninsu. Cikinsu babu wanda baima mace ciki an zubar ba abokaine su irin na cin mushennan. Tuni Malam Baba ya daɗe da rabashi dasu. Amman halin ɗan yau yasa Babangida yayi biris da gargaɗin Baba malam malama Babba kuma ta goyi bayanshi.</w:t>
      </w:r>
    </w:p>
    <w:p>
      <w:pPr>
        <w:pStyle w:val="Normal"/>
        <w:rPr/>
      </w:pPr>
      <w:r>
        <w:rPr/>
        <w:t>"Tabb amman Sabuwa ta kuikuya maka akuyanci. Amman zata ga bunsuranci.</w:t>
      </w:r>
    </w:p>
    <w:p>
      <w:pPr>
        <w:pStyle w:val="Normal"/>
        <w:rPr/>
      </w:pPr>
      <w:r>
        <w:rPr/>
        <w:t>Kai wanne mataki kake ganin yafi dacewa ma da'ita ne?"</w:t>
      </w:r>
    </w:p>
    <w:p>
      <w:pPr>
        <w:pStyle w:val="Normal"/>
        <w:rPr/>
      </w:pPr>
      <w:r>
        <w:rPr/>
        <w:t>Cewar Mustapha dake tsaye yana ta hargagi da zage_zage"</w:t>
      </w:r>
    </w:p>
    <w:p>
      <w:pPr>
        <w:pStyle w:val="Normal"/>
        <w:rPr/>
      </w:pPr>
      <w:r>
        <w:rPr/>
        <w:t>"Wallahi ban sani ba. Tun jiya nake tubka da warwarar hukuncin da zan yi mata amman ban tuno ba. Mustapha wallahi saina koya ma Sabuwa hankali. Sai taji a cikin ranta ta tsaneni ta kuma tsani bariki. Cikin da take takama dashi saina zubar dashi dan ubanta ko zan mutu ba zata haihu ba."</w:t>
      </w:r>
    </w:p>
    <w:p>
      <w:pPr>
        <w:pStyle w:val="Normal"/>
        <w:rPr/>
      </w:pPr>
      <w:r>
        <w:rPr/>
        <w:t>Haka dai sukaita tattaunawa tare da jinjina girman matsalar da Sabuwa ta saka abokinsu a ciki.</w:t>
      </w:r>
    </w:p>
    <w:p>
      <w:pPr>
        <w:pStyle w:val="Normal"/>
        <w:rPr/>
      </w:pPr>
      <w:r>
        <w:rPr/>
        <w:t>Babangida ya buɗe fitar dare da neman mata a cikin kwana biyunnan sosai. A tunaninshi hakanne kaɗai zai wanke mishi damuwar da yake ciki. Dan ba ƙaramin matsala yake ciki ba.</w:t>
      </w:r>
    </w:p>
    <w:p>
      <w:pPr>
        <w:pStyle w:val="Normal"/>
        <w:rPr/>
      </w:pPr>
      <w:r>
        <w:rPr/>
      </w:r>
    </w:p>
    <w:p>
      <w:pPr>
        <w:pStyle w:val="Normal"/>
        <w:rPr/>
      </w:pPr>
      <w:r>
        <w:rPr>
          <w:rFonts w:eastAsia="Calibri;Calibri" w:cs="Calibri;Calibri"/>
        </w:rPr>
        <w:t xml:space="preserve"> </w:t>
      </w:r>
      <w:r>
        <w:rPr/>
        <w:t>Baba malam:.</w:t>
      </w:r>
    </w:p>
    <w:p>
      <w:pPr>
        <w:pStyle w:val="Normal"/>
        <w:rPr/>
      </w:pPr>
      <w:r>
        <w:rPr/>
        <w:t>Dama jira yake yi a sallamo Malama Babba daga asibiti ya tara zama yayi musu aman abubbuwan da suke cin ranshi da irin binciken da ya saka akayi mishi akan Babangida da ita kanta malama Babban lokaci kawai yake jira yasa a zauna yayi musu amai.</w:t>
      </w:r>
    </w:p>
    <w:p>
      <w:pPr>
        <w:pStyle w:val="Normal"/>
        <w:rPr/>
      </w:pPr>
      <w:r>
        <w:rPr/>
        <w:t>Bincikenne bai kammala damuwa kuwa sai cin ranshi take yi a kwana bakwai da zuwan Sabuwa Dattijon saida yayi rama. Kallo ɗaya zaka mishi ka gane baya cikin nutsuwarshi</w:t>
      </w:r>
    </w:p>
    <w:p>
      <w:pPr>
        <w:pStyle w:val="Normal"/>
        <w:rPr/>
      </w:pPr>
      <w:r>
        <w:rPr/>
      </w:r>
    </w:p>
    <w:p>
      <w:pPr>
        <w:pStyle w:val="Normal"/>
        <w:rPr/>
      </w:pPr>
      <w:r>
        <w:rPr/>
        <w:t>Sabuwa</w:t>
      </w:r>
    </w:p>
    <w:p>
      <w:pPr>
        <w:pStyle w:val="Normal"/>
        <w:rPr/>
      </w:pPr>
      <w:r>
        <w:rPr/>
        <w:t>A kwana bakwai da nayi a gidan anyi rikice_rikice masu yawa.</w:t>
      </w:r>
    </w:p>
    <w:p>
      <w:pPr>
        <w:pStyle w:val="Normal"/>
        <w:rPr/>
      </w:pPr>
      <w:r>
        <w:rPr/>
        <w:t>Dan duk waɗanda suka zo ganina ba'a barinsu ma su shigo tun daga waje ake taresu a hanasu. Daga haka sai rikici ya tashi.</w:t>
      </w:r>
    </w:p>
    <w:p>
      <w:pPr>
        <w:pStyle w:val="Normal"/>
        <w:rPr/>
      </w:pPr>
      <w:r>
        <w:rPr/>
        <w:t>Nima nayi yinƙurin fita kusan sau uku abun yaci tura, a yinƙuri na huɗunne na samu nasarar ficewa da misalin ƙarfe ɗayan dare motar su Yar Shuwa na bayan layin suna jirana.</w:t>
      </w:r>
    </w:p>
    <w:p>
      <w:pPr>
        <w:pStyle w:val="Normal"/>
        <w:rPr/>
      </w:pPr>
      <w:r>
        <w:rPr/>
        <w:t>A guje na ja motar muka wuce fuu sai Club.</w:t>
      </w:r>
    </w:p>
    <w:p>
      <w:pPr>
        <w:pStyle w:val="Normal"/>
        <w:rPr/>
      </w:pPr>
      <w:r>
        <w:rPr/>
        <w:t xml:space="preserve">Ina bayan mota sai sigari nake sha ina jina fayau dani tsabar jin daɗi </w:t>
      </w:r>
    </w:p>
    <w:p>
      <w:pPr>
        <w:pStyle w:val="Normal"/>
        <w:rPr/>
      </w:pPr>
      <w:r>
        <w:rPr/>
        <w:t>Kwanana bakwai cib babu sigari babu yawo ƙafafuna sun gaji har ƙaiƙayi suke yi mun.</w:t>
      </w:r>
    </w:p>
    <w:p>
      <w:pPr>
        <w:pStyle w:val="Normal"/>
        <w:rPr/>
      </w:pPr>
      <w:r>
        <w:rPr/>
        <w:t>Ai kuwa muna shiga club na faɗa filin rawa na shiga tiƙar rawa ina aikin shan sigari.</w:t>
      </w:r>
    </w:p>
    <w:p>
      <w:pPr>
        <w:pStyle w:val="Normal"/>
        <w:rPr/>
      </w:pPr>
      <w:r>
        <w:rPr/>
        <w:t>Ban jima da shiga Club ɗin ba Babangida ya shigo carab idanuna suka sarƙe a cikin nashi duk da wuta mai kalar dake kunnuwa ta ɗauke kanta bamu kasa gane juna ba.</w:t>
      </w:r>
    </w:p>
    <w:p>
      <w:pPr>
        <w:pStyle w:val="Normal"/>
        <w:rPr/>
      </w:pPr>
      <w:r>
        <w:rPr/>
        <w:t>Kamar mahaukacin zaki haka yayo kaina a lokacin wani namiji na shafa jikina.</w:t>
      </w:r>
    </w:p>
    <w:p>
      <w:pPr>
        <w:pStyle w:val="Normal"/>
        <w:rPr/>
      </w:pPr>
      <w:r>
        <w:rPr/>
        <w:t>Fisgata yayi zuwa waje ina turjewa yana jana cike da mugunta.</w:t>
      </w:r>
    </w:p>
    <w:p>
      <w:pPr>
        <w:pStyle w:val="Normal"/>
        <w:rPr/>
      </w:pPr>
      <w:r>
        <w:rPr/>
        <w:t>Bayan motarsu ya buɗe ya jefa ni ya rufe.</w:t>
      </w:r>
    </w:p>
    <w:p>
      <w:pPr>
        <w:pStyle w:val="Normal"/>
        <w:rPr/>
      </w:pPr>
      <w:r>
        <w:rPr/>
        <w:t xml:space="preserve">Ina hangoshi ta taga dafe da kanshi yayi shiru </w:t>
      </w:r>
    </w:p>
    <w:p>
      <w:pPr>
        <w:pStyle w:val="Normal"/>
        <w:rPr/>
      </w:pPr>
      <w:r>
        <w:rPr/>
        <w:t xml:space="preserve">Nasan Babangida mutum ne mai mugun kishi akan abinda yake so </w:t>
      </w:r>
    </w:p>
    <w:p>
      <w:pPr>
        <w:pStyle w:val="Normal"/>
        <w:rPr/>
      </w:pPr>
      <w:r>
        <w:rPr/>
        <w:t>Nayi mamaki daya nuna kishinshi a kaina a tunanina ai ya tsananeni shi da na farkema laya..</w:t>
      </w:r>
    </w:p>
    <w:p>
      <w:pPr>
        <w:pStyle w:val="Normal"/>
        <w:rPr/>
      </w:pPr>
      <w:r>
        <w:rPr/>
        <w:t>Ƴar Shuwa da saurayinta ne suka ƙaraso wajen motar.</w:t>
      </w:r>
    </w:p>
    <w:p>
      <w:pPr>
        <w:pStyle w:val="Normal"/>
        <w:rPr/>
      </w:pPr>
      <w:r>
        <w:rPr/>
        <w:t>"Lafiya zaka jawo yarinya ka turata a mota. Tare nake dasu fa"</w:t>
      </w:r>
    </w:p>
    <w:p>
      <w:pPr>
        <w:pStyle w:val="Normal"/>
        <w:rPr/>
      </w:pPr>
      <w:r>
        <w:rPr/>
        <w:t>Cewar saurayin Ƴar Shuwa.</w:t>
      </w:r>
    </w:p>
    <w:p>
      <w:pPr>
        <w:pStyle w:val="Normal"/>
        <w:rPr/>
      </w:pPr>
      <w:r>
        <w:rPr/>
        <w:t>"Dan abu ta kazanka zaka san tare kake dasu. Ba ni kake cema tare kake dasu ba?</w:t>
      </w:r>
    </w:p>
    <w:p>
      <w:pPr>
        <w:pStyle w:val="Normal"/>
        <w:rPr/>
      </w:pPr>
      <w:r>
        <w:rPr/>
        <w:t>Ina zuwa.</w:t>
      </w:r>
    </w:p>
    <w:p>
      <w:pPr>
        <w:pStyle w:val="Normal"/>
        <w:rPr/>
      </w:pPr>
      <w:r>
        <w:rPr/>
        <w:t xml:space="preserve">Nan Babangida ya soma nannaɗe hannun rigarshi </w:t>
      </w:r>
    </w:p>
    <w:p>
      <w:pPr>
        <w:pStyle w:val="Normal"/>
        <w:rPr/>
      </w:pPr>
      <w:r>
        <w:rPr/>
        <w:t>Ai kuwa ya ɗane wuyan saurayin Ƴar Shuwa faɗa harda fasa kwalba da yankan juna.</w:t>
      </w:r>
    </w:p>
    <w:p>
      <w:pPr>
        <w:pStyle w:val="Normal"/>
        <w:rPr/>
      </w:pPr>
      <w:r>
        <w:rPr/>
        <w:t>Ni dai ina mota inata aikin bubbuga murfin motar ga zafi kamar zai kasheni.</w:t>
      </w:r>
    </w:p>
    <w:p>
      <w:pPr>
        <w:pStyle w:val="Normal"/>
        <w:rPr/>
      </w:pPr>
      <w:r>
        <w:rPr/>
        <w:t>Da ƙyar abokan Babangida suka jayeshi suka turashi a mota. Mai motar ne ya cilla mishi keyn mota a cinyarshi.</w:t>
      </w:r>
    </w:p>
    <w:p>
      <w:pPr>
        <w:pStyle w:val="Normal"/>
        <w:rPr/>
      </w:pPr>
      <w:r>
        <w:rPr/>
        <w:t>"Kuje ka mayar da'ita gida ka dawo ka same mu."</w:t>
      </w:r>
    </w:p>
    <w:p>
      <w:pPr>
        <w:pStyle w:val="Normal"/>
        <w:rPr/>
      </w:pPr>
      <w:r>
        <w:rPr/>
        <w:t xml:space="preserve">MRS BUKHARI </w:t>
      </w:r>
    </w:p>
    <w:p>
      <w:pPr>
        <w:pStyle w:val="Normal"/>
        <w:rPr/>
      </w:pPr>
      <w:r>
        <w:rPr/>
      </w:r>
    </w:p>
    <w:p>
      <w:pPr>
        <w:pStyle w:val="Normal"/>
        <w:rPr/>
      </w:pPr>
      <w:r>
        <w:rPr/>
        <w:t>Sai mun haɗi ranar litinin in sha Allah</w:t>
      </w:r>
    </w:p>
    <w:p>
      <w:pPr>
        <w:pStyle w:val="Normal"/>
        <w:rPr/>
      </w:pPr>
      <w:r>
        <w:rPr/>
        <w:t>[8/14, 7:22 AM] +234 802 205 9556: https://chat.whatsapp.com/JmCasXpUuuT0J6dfLTWFNk?mode=ac_t</w:t>
      </w:r>
    </w:p>
    <w:p>
      <w:pPr>
        <w:pStyle w:val="Normal"/>
        <w:rPr/>
      </w:pPr>
      <w:r>
        <w:rPr/>
        <w:t>.</w:t>
      </w:r>
    </w:p>
    <w:p>
      <w:pPr>
        <w:pStyle w:val="Normal"/>
        <w:rPr/>
      </w:pPr>
      <w:r>
        <w:rPr/>
        <w:t>18066696785.</w:t>
      </w:r>
    </w:p>
    <w:p>
      <w:pPr>
        <w:pStyle w:val="Normal"/>
        <w:rPr/>
      </w:pPr>
      <w:r>
        <w:rPr/>
        <w:t>Hussaina Bello</w:t>
      </w:r>
    </w:p>
    <w:p>
      <w:pPr>
        <w:pStyle w:val="Normal"/>
        <w:rPr/>
      </w:pPr>
      <w:r>
        <w:rPr/>
      </w:r>
    </w:p>
    <w:p>
      <w:pPr>
        <w:pStyle w:val="Normal"/>
        <w:rPr/>
      </w:pPr>
      <w:r>
        <w:rPr/>
      </w:r>
    </w:p>
    <w:p>
      <w:pPr>
        <w:pStyle w:val="Normal"/>
        <w:rPr/>
      </w:pPr>
      <w:r>
        <w:rPr/>
        <w:t xml:space="preserve">HAJIYA KAYAN KITCHEN KIKE SO MASU SAUƘI DA KYAU. KO KUMA SARIN KAYAN KITCHEN KIKE SO KI SOMA KIN RASA INA ZAKI SAMU AKAN FARASHIN DA KEMA ZAKI SAMU ALKHAIRI? </w:t>
      </w:r>
    </w:p>
    <w:p>
      <w:pPr>
        <w:pStyle w:val="Normal"/>
        <w:rPr/>
      </w:pPr>
      <w:r>
        <w:rPr/>
        <w:t>H@H AVAILABLE WHOLESALE AND RETAIL DUNIYA NE</w:t>
      </w:r>
    </w:p>
    <w:p>
      <w:pPr>
        <w:pStyle w:val="Normal"/>
        <w:rPr/>
      </w:pPr>
      <w:r>
        <w:rPr/>
        <w:t xml:space="preserve">MAZA TUNTUƁE HUSSSAINA BELLO KAI TSAYE A LAMBAR WAYARTA. </w:t>
      </w:r>
    </w:p>
    <w:p>
      <w:pPr>
        <w:pStyle w:val="Normal"/>
        <w:rPr/>
      </w:pPr>
      <w:r>
        <w:rPr/>
        <w:t>KO KUMA SHIGA CIKIN ZAURENTA DOMIN KASHE ƘWARƘWATAR IDANU</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r>
    </w:p>
    <w:p>
      <w:pPr>
        <w:pStyle w:val="Normal"/>
        <w:rPr/>
      </w:pPr>
      <w:r>
        <w:rPr/>
        <w:t>LITTAFI NA UKU</w:t>
      </w:r>
    </w:p>
    <w:p>
      <w:pPr>
        <w:pStyle w:val="Normal"/>
        <w:rPr/>
      </w:pPr>
      <w:r>
        <w:rPr/>
        <w:t>SHAFI NA BIYAR 5</w:t>
      </w:r>
    </w:p>
    <w:p>
      <w:pPr>
        <w:pStyle w:val="Normal"/>
        <w:rPr/>
      </w:pPr>
      <w:r>
        <w:rPr/>
      </w:r>
    </w:p>
    <w:p>
      <w:pPr>
        <w:pStyle w:val="Normal"/>
        <w:rPr/>
      </w:pPr>
      <w:r>
        <w:rPr/>
      </w:r>
    </w:p>
    <w:p>
      <w:pPr>
        <w:pStyle w:val="Normal"/>
        <w:rPr/>
      </w:pPr>
      <w:r>
        <w:rPr/>
        <w:t>*SON SO MASOYAN ALƘALAMINA*</w:t>
      </w:r>
    </w:p>
    <w:p>
      <w:pPr>
        <w:pStyle w:val="Normal"/>
        <w:rPr/>
      </w:pPr>
      <w:r>
        <w:rPr/>
        <w:t>*WANNAN SHAFIN DOMIN SOYAYYARKU NE MASOYAN ASALI INA JIN DAƊIN YADDA KUKE NUNA ƘAUNA GA ALƘALAMINA. YA ZAME MUN DOLE IN FARANTA MUKU KAMAR YADDA KUKE FARANTA NAWA RAN SON SO💪🏼*</w:t>
      </w:r>
    </w:p>
    <w:p>
      <w:pPr>
        <w:pStyle w:val="Normal"/>
        <w:rPr/>
      </w:pPr>
      <w:r>
        <w:rPr/>
      </w:r>
    </w:p>
    <w:p>
      <w:pPr>
        <w:pStyle w:val="Normal"/>
        <w:rPr/>
      </w:pPr>
      <w:r>
        <w:rPr/>
      </w:r>
    </w:p>
    <w:p>
      <w:pPr>
        <w:pStyle w:val="Normal"/>
        <w:rPr/>
      </w:pPr>
      <w:r>
        <w:rPr/>
        <w:t>Ai kuwa da mugun gudu ya figi motar saida kaina ya gwaru.</w:t>
      </w:r>
    </w:p>
    <w:p>
      <w:pPr>
        <w:pStyle w:val="Normal"/>
        <w:rPr/>
      </w:pPr>
      <w:r>
        <w:rPr/>
        <w:t>Haka yaita watangaririya da rayuwarmu a titi.</w:t>
      </w:r>
    </w:p>
    <w:p>
      <w:pPr>
        <w:pStyle w:val="Normal"/>
        <w:rPr/>
      </w:pPr>
      <w:r>
        <w:rPr/>
        <w:t>Yana yi yana kutuntumo manya zaguna yana ɗumamun.</w:t>
      </w:r>
    </w:p>
    <w:p>
      <w:pPr>
        <w:pStyle w:val="Normal"/>
        <w:rPr/>
      </w:pPr>
      <w:r>
        <w:rPr/>
        <w:t>Nima bakina kunsan bazai taɓa yin shiru ba yana zagina ina ramawa.</w:t>
      </w:r>
    </w:p>
    <w:p>
      <w:pPr>
        <w:pStyle w:val="Normal"/>
        <w:rPr/>
      </w:pPr>
      <w:r>
        <w:rPr/>
        <w:t>Wallahi sai kawai ya faka a gefen wata unguwa ya fito ya dawo gidan bayaa ya kama wuyana ya shaƙeni sosai.</w:t>
      </w:r>
    </w:p>
    <w:p>
      <w:pPr>
        <w:pStyle w:val="Normal"/>
        <w:rPr/>
      </w:pPr>
      <w:r>
        <w:rPr/>
        <w:t>Taimakona ɗaya akwai wuƙa a jikina jin ina kiciniyar zareta a gidanta yasa ya saki wuyana.</w:t>
      </w:r>
    </w:p>
    <w:p>
      <w:pPr>
        <w:pStyle w:val="Normal"/>
        <w:rPr/>
      </w:pPr>
      <w:r>
        <w:rPr/>
        <w:t>Na shiga sauke numfashi. Gashi ya haye kaina yayi kane_ kane.</w:t>
      </w:r>
    </w:p>
    <w:p>
      <w:pPr>
        <w:pStyle w:val="Normal"/>
        <w:rPr/>
      </w:pPr>
      <w:r>
        <w:rPr/>
        <w:t>A cikin motar ya tumurmusheni tas har saida ya samu biyan buƙatarshi.</w:t>
      </w:r>
    </w:p>
    <w:p>
      <w:pPr>
        <w:pStyle w:val="Normal"/>
        <w:rPr/>
      </w:pPr>
      <w:r>
        <w:rPr/>
        <w:t>Yana haki yace.</w:t>
      </w:r>
    </w:p>
    <w:p>
      <w:pPr>
        <w:pStyle w:val="Normal"/>
        <w:rPr/>
      </w:pPr>
      <w:r>
        <w:rPr/>
        <w:t xml:space="preserve">"Wallahi saina sa da kanki kinyi nadamar zuwanki gidanmu </w:t>
      </w:r>
    </w:p>
    <w:p>
      <w:pPr>
        <w:pStyle w:val="Normal"/>
        <w:rPr/>
      </w:pPr>
      <w:r>
        <w:rPr/>
        <w:t>Kin ga wannan tsinannen cikin da bama nawa bane kika liƙa mun?</w:t>
      </w:r>
    </w:p>
    <w:p>
      <w:pPr>
        <w:pStyle w:val="Normal"/>
        <w:rPr/>
      </w:pPr>
      <w:r>
        <w:rPr/>
        <w:t xml:space="preserve">In sha ALLAH shine ajalinki tare zaku mutu dake da tsinannen ɗan dake ciki saina zubar da cikinnan wallahi. </w:t>
      </w:r>
    </w:p>
    <w:p>
      <w:pPr>
        <w:pStyle w:val="Normal"/>
        <w:rPr/>
      </w:pPr>
      <w:r>
        <w:rPr/>
        <w:t>Sabida ke tacacciyar Ƴar balaja'u ce shine har zaki fito kuzo Club wani ɗan iska na shafa ki. Kuma kike tunanin ni Babangida zan yarda cikin jikinki wai nawa ne?"</w:t>
      </w:r>
    </w:p>
    <w:p>
      <w:pPr>
        <w:pStyle w:val="Normal"/>
        <w:rPr/>
      </w:pPr>
      <w:r>
        <w:rPr/>
        <w:t>Sauka yayi a kaina ya dawo gidan gaba yana gyara zaman wandonshi.</w:t>
      </w:r>
    </w:p>
    <w:p>
      <w:pPr>
        <w:pStyle w:val="Normal"/>
        <w:rPr/>
      </w:pPr>
      <w:r>
        <w:rPr/>
        <w:t>Duk da jikina yayi laushi marata har wani zargewa take yi sabida ba ƙaramar mugunta Babangida yayi mun ba. Amman</w:t>
      </w:r>
    </w:p>
    <w:p>
      <w:pPr>
        <w:pStyle w:val="Normal"/>
        <w:rPr/>
      </w:pPr>
      <w:r>
        <w:rPr/>
        <w:t>baisa na ragama Babangida ba.</w:t>
      </w:r>
    </w:p>
    <w:p>
      <w:pPr>
        <w:pStyle w:val="Normal"/>
        <w:rPr/>
      </w:pPr>
      <w:r>
        <w:rPr/>
        <w:t>Ai kuwa sai di  mu mutu mu uku dani da cikin da kai ribar ƙafa ƙila harda mahaifinka</w:t>
      </w:r>
    </w:p>
    <w:p>
      <w:pPr>
        <w:pStyle w:val="Normal"/>
        <w:rPr/>
      </w:pPr>
      <w:r>
        <w:rPr/>
        <w:t>Wallahi na tsanake bana ƙaunar in buɗe idanu in ganka a duniya .</w:t>
      </w:r>
    </w:p>
    <w:p>
      <w:pPr>
        <w:pStyle w:val="Normal"/>
        <w:rPr/>
      </w:pPr>
      <w:r>
        <w:rPr/>
        <w:t>Sabida kana ganin kai ɗan iska ne. Ni zakaima ciki kayi tunanin kaci biredi ka yaga leda kuma Maigogul ya barka?</w:t>
      </w:r>
    </w:p>
    <w:p>
      <w:pPr>
        <w:pStyle w:val="Normal"/>
        <w:rPr/>
      </w:pPr>
      <w:r>
        <w:rPr/>
        <w:t>Kayi kuskure ƙaramin ɗan iskan dake ɓoye shi ɗan iskane a gidansu.</w:t>
      </w:r>
    </w:p>
    <w:p>
      <w:pPr>
        <w:pStyle w:val="Normal"/>
        <w:rPr/>
      </w:pPr>
      <w:r>
        <w:rPr/>
        <w:t>Ciki saina haifeshi kuma a cikin gidan da aka haifi ubanshi. Shima shegen sai ya taka doron ƙasa yayi adawa da ubanshi.</w:t>
      </w:r>
    </w:p>
    <w:p>
      <w:pPr>
        <w:pStyle w:val="Normal"/>
        <w:rPr/>
      </w:pPr>
      <w:r>
        <w:rPr/>
        <w:t>Wallahi in bakai wasa ba wannan shegen sai ta zama ajalinka"</w:t>
      </w:r>
    </w:p>
    <w:p>
      <w:pPr>
        <w:pStyle w:val="Normal"/>
        <w:rPr/>
      </w:pPr>
      <w:r>
        <w:rPr/>
        <w:t>Haka yaja motar har muka iso bayan layinsu muna farfaɗama juna maganganu.</w:t>
      </w:r>
    </w:p>
    <w:p>
      <w:pPr>
        <w:pStyle w:val="Normal"/>
        <w:rPr/>
      </w:pPr>
      <w:r>
        <w:rPr/>
        <w:t>Inya faɗi goma zan faɗi ashirin dan bana tsoronshi sam.</w:t>
      </w:r>
    </w:p>
    <w:p>
      <w:pPr>
        <w:pStyle w:val="Normal"/>
        <w:rPr/>
      </w:pPr>
      <w:r>
        <w:rPr/>
        <w:t>"Fitarmun daga mota Ƴar balaja'u kawai</w:t>
      </w:r>
    </w:p>
    <w:p>
      <w:pPr>
        <w:pStyle w:val="Normal"/>
        <w:rPr/>
      </w:pPr>
      <w:r>
        <w:rPr/>
        <w:t>ke da Club har abada duk inda kika je zan kamaki dan dole zan ganki."</w:t>
      </w:r>
    </w:p>
    <w:p>
      <w:pPr>
        <w:pStyle w:val="Normal"/>
        <w:rPr/>
      </w:pPr>
      <w:r>
        <w:rPr/>
      </w:r>
    </w:p>
    <w:p>
      <w:pPr>
        <w:pStyle w:val="Normal"/>
        <w:rPr/>
      </w:pPr>
      <w:r>
        <w:rPr/>
      </w:r>
    </w:p>
    <w:p>
      <w:pPr>
        <w:pStyle w:val="Normal"/>
        <w:rPr/>
      </w:pPr>
      <w:r>
        <w:rPr/>
        <w:t>Baba Malam:.</w:t>
      </w:r>
    </w:p>
    <w:p>
      <w:pPr>
        <w:pStyle w:val="Normal"/>
        <w:rPr/>
      </w:pPr>
      <w:r>
        <w:rPr/>
        <w:t>Yana zaune akan sallayarshi yayi raka'a biyu a sallar data zame mishi jiki.</w:t>
      </w:r>
    </w:p>
    <w:p>
      <w:pPr>
        <w:pStyle w:val="Normal"/>
        <w:rPr/>
      </w:pPr>
      <w:r>
        <w:rPr/>
        <w:t>Ya jiyo sallamar Malama ƙarama a hankali tare da ɗan doka ƙofar shima a hankali.</w:t>
      </w:r>
    </w:p>
    <w:p>
      <w:pPr>
        <w:pStyle w:val="Normal"/>
        <w:rPr/>
      </w:pPr>
      <w:r>
        <w:rPr/>
        <w:t>Miƙewa  Baba  malam yayi tare da sake duba agogo.</w:t>
      </w:r>
    </w:p>
    <w:p>
      <w:pPr>
        <w:pStyle w:val="Normal"/>
        <w:rPr/>
      </w:pPr>
      <w:r>
        <w:rPr/>
        <w:t xml:space="preserve">A hankali ya iso bakin ƙofar </w:t>
      </w:r>
    </w:p>
    <w:p>
      <w:pPr>
        <w:pStyle w:val="Normal"/>
        <w:rPr/>
      </w:pPr>
      <w:r>
        <w:rPr/>
        <w:t>"Ƙarama lafiya a cikin darennan zaki tawo?"</w:t>
      </w:r>
    </w:p>
    <w:p>
      <w:pPr>
        <w:pStyle w:val="Normal"/>
        <w:rPr/>
      </w:pPr>
      <w:r>
        <w:rPr/>
        <w:t>Kafin ta bashi amsa Malama Babba ta ƙaraso wajen.</w:t>
      </w:r>
    </w:p>
    <w:p>
      <w:pPr>
        <w:pStyle w:val="Normal"/>
        <w:rPr/>
      </w:pPr>
      <w:r>
        <w:rPr/>
        <w:t>"Me zan gani ni da kwanana Karama na son ƙwace mun miji?"</w:t>
      </w:r>
    </w:p>
    <w:p>
      <w:pPr>
        <w:pStyle w:val="Normal"/>
        <w:rPr/>
      </w:pPr>
      <w:r>
        <w:rPr/>
        <w:t>Ta faɗa ba'a faɗa ba, ba da wasa ba amman. Dan tasan halin mijinsu sarai. Kuma tasan a cikin halin da Babangida ya saka gidan.</w:t>
      </w:r>
    </w:p>
    <w:p>
      <w:pPr>
        <w:pStyle w:val="Normal"/>
        <w:rPr/>
      </w:pPr>
      <w:r>
        <w:rPr/>
        <w:t>Kallonta kawai yayi ba tare da yace mata uffan ba.</w:t>
      </w:r>
    </w:p>
    <w:p>
      <w:pPr>
        <w:pStyle w:val="Normal"/>
        <w:rPr/>
      </w:pPr>
      <w:r>
        <w:rPr/>
        <w:t>"Ina jinki ƙarama menene?"</w:t>
      </w:r>
    </w:p>
    <w:p>
      <w:pPr>
        <w:pStyle w:val="Normal"/>
        <w:rPr/>
      </w:pPr>
      <w:r>
        <w:rPr/>
        <w:t>"Uhm dama Alawiyya ce tace mun wannan yarinyar da take zaman Babangida bata nan ta gudu.</w:t>
      </w:r>
    </w:p>
    <w:p>
      <w:pPr>
        <w:pStyle w:val="Normal"/>
        <w:rPr/>
      </w:pPr>
      <w:r>
        <w:rPr/>
        <w:t>Na dudduba cikin gidannan kab har banɗaki amman malam bata nan"</w:t>
      </w:r>
    </w:p>
    <w:p>
      <w:pPr>
        <w:pStyle w:val="Normal"/>
        <w:rPr/>
      </w:pPr>
      <w:r>
        <w:rPr/>
        <w:t>Kai  Baba malam ya shiga jijjigawa yatsanshi ɗaya saye akan leɓenshi ya ɗan ciza.</w:t>
      </w:r>
    </w:p>
    <w:p>
      <w:pPr>
        <w:pStyle w:val="Normal"/>
        <w:rPr/>
      </w:pPr>
      <w:r>
        <w:rPr/>
        <w:t>Malama Babba babu shiri tayi ƙasa da kanta tana jinjina girman munafurcin Ƙarama. Da kuma kalar rashin tarbiyyar Sabuwa.</w:t>
      </w:r>
    </w:p>
    <w:p>
      <w:pPr>
        <w:pStyle w:val="Normal"/>
        <w:rPr/>
      </w:pPr>
      <w:r>
        <w:rPr/>
        <w:t>"Ya zame mun dole in san menene mafita. Duk da Yaya Hanne tace in bar komai har zuwa gobe ta iso"</w:t>
      </w:r>
    </w:p>
    <w:p>
      <w:pPr>
        <w:pStyle w:val="Normal"/>
        <w:rPr/>
      </w:pPr>
      <w:r>
        <w:rPr/>
        <w:t>Malama Babba a zuchiyarta take maganar.</w:t>
      </w:r>
    </w:p>
    <w:p>
      <w:pPr>
        <w:pStyle w:val="Normal"/>
        <w:rPr/>
      </w:pPr>
      <w:r>
        <w:rPr/>
        <w:t>Wucewar  Baba malam ne ya dawo da'ita hayyacinta. Taji dai sun yi magana amman Allah cikin ikonshi bata ji me yace ba.</w:t>
      </w:r>
    </w:p>
    <w:p>
      <w:pPr>
        <w:pStyle w:val="Normal"/>
        <w:rPr/>
      </w:pPr>
      <w:r>
        <w:rPr/>
        <w:t>A tsaye a wajen ya barsu. Yana ƙulewa Malama Babba ta sha gaban Ƙarama dake ƙoƙarin barin wajen.</w:t>
      </w:r>
    </w:p>
    <w:p>
      <w:pPr>
        <w:pStyle w:val="Normal"/>
        <w:rPr/>
      </w:pPr>
      <w:r>
        <w:rPr/>
        <w:t>"Wato sabida dama kina hassada da irin son da Malam yake yima Babangida shine kika tawo sanar dashi halin da ake ciki sabida ya sake tunzura ki kara mishi wutar tsanar Babangida ko?"</w:t>
      </w:r>
    </w:p>
    <w:p>
      <w:pPr>
        <w:pStyle w:val="Normal"/>
        <w:rPr/>
      </w:pPr>
      <w:r>
        <w:rPr/>
        <w:t>Murmushi Malama ƙarama tayi tace.</w:t>
      </w:r>
    </w:p>
    <w:p>
      <w:pPr>
        <w:pStyle w:val="Normal"/>
        <w:rPr/>
      </w:pPr>
      <w:r>
        <w:rPr/>
        <w:t>"Wallahi ko ɗaya a tunanina dukka kuna nan tare tunda nasan kece da miji. Kuma a gabana kika zo kika wuce zuwa turaka.</w:t>
      </w:r>
    </w:p>
    <w:p>
      <w:pPr>
        <w:pStyle w:val="Normal"/>
        <w:rPr/>
      </w:pPr>
      <w:r>
        <w:rPr/>
        <w:t>Babba babu dalilin da zaisa in yi hassada da soyayyar da Malam yake ma Babangida. Babangida ɗanane, kuma son da Malam yake yi mishi ai baya nufin su ragowar yaran baya sonsu. Sannan hatta ni dake ko wacce tana da ɗa mafi soyuwa a gareta wanda tafi ƙauna.</w:t>
      </w:r>
    </w:p>
    <w:p>
      <w:pPr>
        <w:pStyle w:val="Normal"/>
        <w:rPr/>
      </w:pPr>
      <w:r>
        <w:rPr/>
        <w:t>Babu kyau dai nuna fifikone domin ina tunanin yana daga cikin kuskuren da aka aikata har aka samu wannan matsalar ma data afku"</w:t>
      </w:r>
    </w:p>
    <w:p>
      <w:pPr>
        <w:pStyle w:val="Normal"/>
        <w:rPr/>
      </w:pPr>
      <w:r>
        <w:rPr/>
        <w:t>Tana kaiwa iyakar nan tayi tafiyarta.</w:t>
      </w:r>
    </w:p>
    <w:p>
      <w:pPr>
        <w:pStyle w:val="Normal"/>
        <w:rPr/>
      </w:pPr>
      <w:r>
        <w:rPr/>
        <w:t>Malama Babba dake jan numfashi da ƙyar sabida ciwo da kuma nauyin kalaman da Ƙarama ta faɗa mata yasa ta kasa ma magana.</w:t>
      </w:r>
    </w:p>
    <w:p>
      <w:pPr>
        <w:pStyle w:val="Normal"/>
        <w:rPr/>
      </w:pPr>
      <w:r>
        <w:rPr/>
        <w:t>Wannan itace rana ta farko a cikin tarihi da Ƙarama ta mayar ma da Babba martani a iyakar tsawon rayuwar da suka yi tare.</w:t>
      </w:r>
    </w:p>
    <w:p>
      <w:pPr>
        <w:pStyle w:val="Normal"/>
        <w:rPr/>
      </w:pPr>
      <w:r>
        <w:rPr/>
        <w:t>Da ƙyar ta daddage ta shiga ɗakin  Baba malam ta kwanta a kan doguwar kujera tare da shiga dogon tunani da fargaban abinda zai biyo baya. Ta wani ɓangaren na zuchiyarta tana roƙon Allah yasa kada Sabuwa ta sake tako gidannan.</w:t>
      </w:r>
    </w:p>
    <w:p>
      <w:pPr>
        <w:pStyle w:val="Normal"/>
        <w:rPr/>
      </w:pPr>
      <w:r>
        <w:rPr>
          <w:rFonts w:eastAsia="Calibri;Calibri" w:cs="Calibri;Calibri"/>
        </w:rPr>
        <w:t xml:space="preserve"> </w:t>
      </w:r>
      <w:r>
        <w:rPr/>
        <w:t>Baba malam kuwa yana fita ya leƙa ɗakin samarin yaranshi su shida da sukai ragowa.</w:t>
      </w:r>
    </w:p>
    <w:p>
      <w:pPr>
        <w:pStyle w:val="Normal"/>
        <w:rPr/>
      </w:pPr>
      <w:r>
        <w:rPr/>
        <w:t>Auwalu, Ramadan da   Magajin malam ya taso suka soma zagayen neman Sabuwa cikin tsakiyar dare unguwar babu motsin kowa da komai.</w:t>
      </w:r>
    </w:p>
    <w:p>
      <w:pPr>
        <w:pStyle w:val="Normal"/>
        <w:rPr/>
      </w:pPr>
      <w:r>
        <w:rPr/>
        <w:t>Suna shan kwanar layin dake bayan layinsu daidai lokacin Babangida ya faka motarshi kenan.</w:t>
      </w:r>
    </w:p>
    <w:p>
      <w:pPr>
        <w:pStyle w:val="Normal"/>
        <w:rPr/>
      </w:pPr>
      <w:r>
        <w:rPr/>
        <w:t>Kashe fitilun motar da yayi yasa bai hasko su Baba Malam ba.</w:t>
      </w:r>
    </w:p>
    <w:p>
      <w:pPr>
        <w:pStyle w:val="Normal"/>
        <w:rPr/>
      </w:pPr>
      <w:r>
        <w:rPr/>
        <w:t>Sabuwa ce ta fito tana kunƙunni Babangida ya biyota tare da matseta a jikin motar.</w:t>
      </w:r>
    </w:p>
    <w:p>
      <w:pPr>
        <w:pStyle w:val="Normal"/>
        <w:rPr/>
      </w:pPr>
      <w:r>
        <w:rPr/>
        <w:t>"Babu shakka Babangida"</w:t>
      </w:r>
    </w:p>
    <w:p>
      <w:pPr>
        <w:pStyle w:val="Normal"/>
        <w:rPr/>
      </w:pPr>
      <w:r>
        <w:rPr/>
        <w:t>Cewar Malam daya iso inda suke"</w:t>
      </w:r>
    </w:p>
    <w:p>
      <w:pPr>
        <w:pStyle w:val="Normal"/>
        <w:rPr/>
      </w:pPr>
      <w:r>
        <w:rPr/>
      </w:r>
    </w:p>
    <w:p>
      <w:pPr>
        <w:pStyle w:val="Normal"/>
        <w:rPr/>
      </w:pPr>
      <w:r>
        <w:rPr/>
        <w:t>SABUWA:.</w:t>
      </w:r>
    </w:p>
    <w:p>
      <w:pPr>
        <w:pStyle w:val="Normal"/>
        <w:rPr/>
      </w:pPr>
      <w:r>
        <w:rPr/>
        <w:t>Da mugun sauri Babangida ya sake ni jikinshi har rawa yake yi.  Baba malam kuwa sabida tsabar tashin hankali da ruɗu kusan faɗuwa yayi daga tsaye. Da sauri magajin malam da Ramadan suka tareshi.</w:t>
      </w:r>
    </w:p>
    <w:p>
      <w:pPr>
        <w:pStyle w:val="Normal"/>
        <w:rPr/>
      </w:pPr>
      <w:r>
        <w:rPr/>
        <w:t>Babangida kuwa kanshi ya sauke ƙasa jikinshi na wani irin kakkarwa.</w:t>
      </w:r>
    </w:p>
    <w:p>
      <w:pPr>
        <w:pStyle w:val="Normal"/>
        <w:rPr/>
      </w:pPr>
      <w:r>
        <w:rPr/>
        <w:t>Ni kuwa sai tsilli_tsilli nake yi da idanuna"</w:t>
      </w:r>
    </w:p>
    <w:p>
      <w:pPr>
        <w:pStyle w:val="Normal"/>
        <w:rPr/>
      </w:pPr>
      <w:r>
        <w:rPr/>
        <w:t>Baba Malam ya kafe mu da idanunshi kallon ƙyama da tsana yake watso mana.</w:t>
      </w:r>
    </w:p>
    <w:p>
      <w:pPr>
        <w:pStyle w:val="Normal"/>
        <w:rPr/>
      </w:pPr>
      <w:r>
        <w:rPr/>
        <w:t>"Daga ina kuke Sabuwa?"</w:t>
      </w:r>
    </w:p>
    <w:p>
      <w:pPr>
        <w:pStyle w:val="Normal"/>
        <w:rPr/>
      </w:pPr>
      <w:r>
        <w:rPr/>
        <w:t>Ya tambayeni murya a kausashe.</w:t>
      </w:r>
    </w:p>
    <w:p>
      <w:pPr>
        <w:pStyle w:val="Normal"/>
        <w:rPr/>
      </w:pPr>
      <w:r>
        <w:rPr/>
        <w:t>Daga gidan rawar dare muke"</w:t>
      </w:r>
    </w:p>
    <w:p>
      <w:pPr>
        <w:pStyle w:val="Normal"/>
        <w:rPr/>
      </w:pPr>
      <w:r>
        <w:rPr/>
        <w:t>"Shi ya nemi kuje kenan. Dake ke shashashace wacce bata da hankali baki san inda yake miki ciwo ba shine kika bishi? Mutumin da yayi miki ciki ya kafa tarihi mai muni a rayuwarki ya nemi ya tsere miki shine har kika kuma bashi yadda. Kuma a gidana za'ayi wannan iskancin ni Baba Malam?"</w:t>
      </w:r>
    </w:p>
    <w:p>
      <w:pPr>
        <w:pStyle w:val="Normal"/>
        <w:rPr/>
      </w:pPr>
      <w:r>
        <w:rPr/>
        <w:t>Ni dai ban tanka ba.</w:t>
      </w:r>
    </w:p>
    <w:p>
      <w:pPr>
        <w:pStyle w:val="Normal"/>
        <w:rPr/>
      </w:pPr>
      <w:r>
        <w:rPr/>
        <w:t>"Yayi kyau ki wuce mu tafi. Daga yau in kika kuma fita wallahi zan yi mummunan saɓa miki zaki yi mamakina sawa zanyi a banƙareki"</w:t>
      </w:r>
    </w:p>
    <w:p>
      <w:pPr>
        <w:pStyle w:val="Normal"/>
        <w:rPr/>
      </w:pPr>
      <w:r>
        <w:rPr/>
        <w:t xml:space="preserve">Iyakar abinda ya faɗa kenan ya juya magajin malam  da Ramadan na riƙe dashi </w:t>
      </w:r>
    </w:p>
    <w:p>
      <w:pPr>
        <w:pStyle w:val="Normal"/>
        <w:rPr/>
      </w:pPr>
      <w:r>
        <w:rPr/>
        <w:t>Bayansu na bi muka bar Babangida a tsaye a wajen.</w:t>
      </w:r>
    </w:p>
    <w:p>
      <w:pPr>
        <w:pStyle w:val="Normal"/>
        <w:rPr/>
      </w:pPr>
      <w:r>
        <w:rPr/>
        <w:t xml:space="preserve">A tsakar gida kuma Alawiyya da Malama ƙarama muka tadda </w:t>
      </w:r>
    </w:p>
    <w:p>
      <w:pPr>
        <w:pStyle w:val="Normal"/>
        <w:rPr/>
      </w:pPr>
      <w:r>
        <w:rPr/>
        <w:t>"An ganota kenan Malam?"</w:t>
      </w:r>
    </w:p>
    <w:p>
      <w:pPr>
        <w:pStyle w:val="Normal"/>
        <w:rPr/>
      </w:pPr>
      <w:r>
        <w:rPr/>
        <w:t>Kai kawai yake girgizawa ba tare daya iya furta wata kalma ba.</w:t>
      </w:r>
    </w:p>
    <w:p>
      <w:pPr>
        <w:pStyle w:val="Normal"/>
        <w:rPr/>
      </w:pPr>
      <w:r>
        <w:rPr/>
        <w:t>Malama Babba tana kwance taji shigowar Baba malam ya tsaya a kanta yana kallonta.</w:t>
      </w:r>
    </w:p>
    <w:p>
      <w:pPr>
        <w:pStyle w:val="Normal"/>
        <w:rPr/>
      </w:pPr>
      <w:r>
        <w:rPr/>
        <w:t>"Kin cutar dani sosai Saratu. Amman ki sani abinda kika aikata sai yafi damunki fiye da ni.</w:t>
      </w:r>
    </w:p>
    <w:p>
      <w:pPr>
        <w:pStyle w:val="Normal"/>
        <w:rPr/>
      </w:pPr>
      <w:r>
        <w:rPr/>
        <w:t>Za kuma kiga matakin da zan ɗauka wanda daga ke har Baban naki bazai muku daɗi ba."</w:t>
      </w:r>
    </w:p>
    <w:p>
      <w:pPr>
        <w:pStyle w:val="Normal"/>
        <w:rPr/>
      </w:pPr>
      <w:r>
        <w:rPr/>
        <w:t xml:space="preserve">Zama yayi yana huci kawai. Ji yake yi tamkar ya cire zuchiyarshi ko ya huta da irin zugin da take yi mishi. Vidiyon Babangida da Sabuwa sai sake haska kansu da kansu suke yi a ƙwaƙwalwar  Baba malam. Tunda yake bai taɓa ganin mace dana miji a rungume da juna a cikin gida ma ba a waje ba. Amman sai gashi yau yaga Babangida ido da ido rungume da mace a tsakiyar layi. Idanunshi kawai ya lumshe. </w:t>
      </w:r>
    </w:p>
    <w:p>
      <w:pPr>
        <w:pStyle w:val="Normal"/>
        <w:rPr/>
      </w:pPr>
      <w:r>
        <w:rPr/>
        <w:t>Tsugunnawa tayi a gabanshi tana hawaye. Tayi magana ta kasa sabida ba tasan me zata ce ta kare kanta ba. Tasan bata isa ta iya fahimtar da Malam har ya sake yadda dasu ba, shi sau ɗaya tak yake yadda da mutum.</w:t>
      </w:r>
    </w:p>
    <w:p>
      <w:pPr>
        <w:pStyle w:val="Normal"/>
        <w:rPr/>
      </w:pPr>
      <w:r>
        <w:rPr/>
        <w:t>"Ai dole Saratu ki kasa furta kalmar da zaki kare kanki da Ɗanki.</w:t>
      </w:r>
    </w:p>
    <w:p>
      <w:pPr>
        <w:pStyle w:val="Normal"/>
        <w:rPr/>
      </w:pPr>
      <w:r>
        <w:rPr/>
        <w:t>Ki fitarmun a ɗaki bana ko ƙaunar in buɗe idanuna nayi tozali dake. Babangida kuma har abada ya fita a raina kenan. Kinsan Allah ba shi kaɗai ba hatta da zuriyar da Babangida zai tara bazan taɓa jin na ƙaunacesu ba abadan.</w:t>
      </w:r>
    </w:p>
    <w:p>
      <w:pPr>
        <w:pStyle w:val="Normal"/>
        <w:rPr/>
      </w:pPr>
      <w:r>
        <w:rPr/>
        <w:t>Tashi ki fita, ki fita nace ko in bar muku gidan baki ɗaya"</w:t>
      </w:r>
    </w:p>
    <w:p>
      <w:pPr>
        <w:pStyle w:val="Normal"/>
        <w:rPr/>
      </w:pPr>
      <w:r>
        <w:rPr/>
        <w:t>Ya ƙarashe maganar cikin ɗaga murya.</w:t>
      </w:r>
    </w:p>
    <w:p>
      <w:pPr>
        <w:pStyle w:val="Normal"/>
        <w:rPr/>
      </w:pPr>
      <w:r>
        <w:rPr/>
        <w:t>Cikin ɓacin zuchiya ta saka kai ta fice tana rausa kuka tamkar yarinya ƙarama.</w:t>
      </w:r>
    </w:p>
    <w:p>
      <w:pPr>
        <w:pStyle w:val="Normal"/>
        <w:rPr/>
      </w:pPr>
      <w:r>
        <w:rPr/>
        <w:t>A wannan dare haka wannan iyaye suka sake kwana idanunsu biyu ras.</w:t>
      </w:r>
    </w:p>
    <w:p>
      <w:pPr>
        <w:pStyle w:val="Normal"/>
        <w:rPr/>
      </w:pPr>
      <w:r>
        <w:rPr/>
        <w:t>Asubar fari  Baba  malam ya sanar da ya dawo da zaman da za'ayi yau. A kira yaran duk a sanar musu takwas na safe za'ayi zaman."</w:t>
      </w:r>
    </w:p>
    <w:p>
      <w:pPr>
        <w:pStyle w:val="Normal"/>
        <w:rPr/>
      </w:pPr>
      <w:r>
        <w:rPr/>
      </w:r>
    </w:p>
    <w:p>
      <w:pPr>
        <w:pStyle w:val="Normal"/>
        <w:rPr/>
      </w:pPr>
      <w:r>
        <w:rPr/>
        <w:t>Babangida:.</w:t>
      </w:r>
    </w:p>
    <w:p>
      <w:pPr>
        <w:pStyle w:val="Normal"/>
        <w:rPr/>
      </w:pPr>
      <w:r>
        <w:rPr/>
        <w:t>Su Baba Malam na juyawa ya runtse idandunanshi gabaki ɗaya babu laka a tattare dashi. Bawai tsoron dan an gansu tare yake yi ba, tsoronshi a yadda aka gansun, dakuma irin tashin hankali da zai ƙara saka Malama Babba a ciki su suka fi komai ɗaga hankalinshi.</w:t>
      </w:r>
    </w:p>
    <w:p>
      <w:pPr>
        <w:pStyle w:val="Normal"/>
        <w:rPr/>
      </w:pPr>
      <w:r>
        <w:rPr/>
        <w:t>Da ƙyar yayi da gaske ya shiga motar ya ja zuwa Club ɗin. Da ba dan mai motar na can yana jiranshi ba bazai koma ba.</w:t>
      </w:r>
    </w:p>
    <w:p>
      <w:pPr>
        <w:pStyle w:val="Normal"/>
        <w:rPr/>
      </w:pPr>
      <w:r>
        <w:rPr/>
        <w:t>Amman ko da yaje bai wuce uku da rabi na dare ba suka saukeshi a bayan layi ya shige gidan Kawu Manga ta hanyar haure katanga.</w:t>
      </w:r>
    </w:p>
    <w:p>
      <w:pPr>
        <w:pStyle w:val="Normal"/>
        <w:rPr/>
      </w:pPr>
      <w:r>
        <w:rPr/>
        <w:t>Ko da ya shiga ɗakin ya tarar da Ƙasimu yana kan dadduma yana ta tilawa da halama sallah yayi ma.</w:t>
      </w:r>
    </w:p>
    <w:p>
      <w:pPr>
        <w:pStyle w:val="Normal"/>
        <w:rPr/>
      </w:pPr>
      <w:r>
        <w:rPr/>
        <w:t>Haɗe girar sama data ƙasa Babangida yayi dan ko da Ƙasimu ya juyo da nufin tuhuma fuskar Babangida saita tsoratashi sosai</w:t>
      </w:r>
    </w:p>
    <w:p>
      <w:pPr>
        <w:pStyle w:val="Normal"/>
        <w:rPr/>
      </w:pPr>
      <w:r>
        <w:rPr/>
        <w:t>Babu shiri ya mayar da hankalinshi kan abinda yake yi.</w:t>
      </w:r>
    </w:p>
    <w:p>
      <w:pPr>
        <w:pStyle w:val="Normal"/>
        <w:rPr/>
      </w:pPr>
      <w:r>
        <w:rPr/>
        <w:t>Babangida ya miƙe ya fita tsakar gida dan bacci ya gagareshi..</w:t>
      </w:r>
    </w:p>
    <w:p>
      <w:pPr>
        <w:pStyle w:val="Normal"/>
        <w:rPr/>
      </w:pPr>
      <w:r>
        <w:rPr/>
        <w:t>Ruwa ya diba a randa a bokiti ya shiga banɗaki ya tsarkake jikinshi kana ya dawo ya ta da Sallah.</w:t>
      </w:r>
    </w:p>
    <w:p>
      <w:pPr>
        <w:pStyle w:val="Normal"/>
        <w:rPr/>
      </w:pPr>
      <w:r>
        <w:rPr/>
        <w:t>Da asubar Fari Malama Babba tayi kiranshi akan za'ayi zama yau ba gobe da Malam Baba yace ba. Amman bata san ko za'a buƙaci yazo ayi zaman dashi ba.</w:t>
      </w:r>
    </w:p>
    <w:p>
      <w:pPr>
        <w:pStyle w:val="Normal"/>
        <w:rPr/>
      </w:pPr>
      <w:r>
        <w:rPr/>
        <w:t>A sanyaye Babangida ya sauke wayar a kunnenshi tare da sauke gwauran numfashi.</w:t>
      </w:r>
    </w:p>
    <w:p>
      <w:pPr>
        <w:pStyle w:val="Normal"/>
        <w:rPr/>
      </w:pPr>
      <w:r>
        <w:rPr/>
      </w:r>
    </w:p>
    <w:p>
      <w:pPr>
        <w:pStyle w:val="Normal"/>
        <w:rPr/>
      </w:pPr>
      <w:r>
        <w:rPr/>
        <w:t>SABUWA:.</w:t>
      </w:r>
    </w:p>
    <w:p>
      <w:pPr>
        <w:pStyle w:val="Normal"/>
        <w:rPr/>
      </w:pPr>
      <w:r>
        <w:rPr/>
        <w:t>Ni kam ta ɓangarena ina komawa ciki nayi baje_baje akan katifa sai bacci.</w:t>
      </w:r>
    </w:p>
    <w:p>
      <w:pPr>
        <w:pStyle w:val="Normal"/>
        <w:rPr/>
      </w:pPr>
      <w:r>
        <w:rPr/>
        <w:t>Sai daf asuba Alawiyya ta tasheni.</w:t>
      </w:r>
    </w:p>
    <w:p>
      <w:pPr>
        <w:pStyle w:val="Normal"/>
        <w:rPr/>
      </w:pPr>
      <w:r>
        <w:rPr/>
        <w:t>Da ruwan sanyi na tsarkake jikina ina idar da Sallah na yi komawata gado.</w:t>
      </w:r>
    </w:p>
    <w:p>
      <w:pPr>
        <w:pStyle w:val="Normal"/>
        <w:rPr/>
      </w:pPr>
      <w:r>
        <w:rPr/>
        <w:t>Abuna, bani na farka ba sai wajen bakwai da minti goma, shima ɗin Adama ce ta kirani a waya.</w:t>
      </w:r>
    </w:p>
    <w:p>
      <w:pPr>
        <w:pStyle w:val="Normal"/>
        <w:rPr/>
      </w:pPr>
      <w:r>
        <w:rPr/>
        <w:t>Adama da sassafe kira haka kin tashe ni a bacci"</w:t>
      </w:r>
    </w:p>
    <w:p>
      <w:pPr>
        <w:pStyle w:val="Normal"/>
        <w:rPr/>
      </w:pPr>
      <w:r>
        <w:rPr/>
        <w:t>Sai cewa tayi.</w:t>
      </w:r>
    </w:p>
    <w:p>
      <w:pPr>
        <w:pStyle w:val="Normal"/>
        <w:rPr/>
      </w:pPr>
      <w:r>
        <w:rPr/>
        <w:t>"Wallahi kuwa kinga dama dai yau zamu sake zuwane Maigogul ne ma yace zai kawo mu ke harda magazin babu wani shege ko shegiya da zasu hanamu shiga yau.</w:t>
      </w:r>
    </w:p>
    <w:p>
      <w:pPr>
        <w:pStyle w:val="Normal"/>
        <w:rPr/>
      </w:pPr>
      <w:r>
        <w:rPr/>
        <w:t>A shirye sosai zamu tawo"</w:t>
      </w:r>
    </w:p>
    <w:p>
      <w:pPr>
        <w:pStyle w:val="Normal"/>
        <w:rPr/>
      </w:pPr>
      <w:r>
        <w:rPr/>
        <w:t>Dariya na saka.</w:t>
      </w:r>
    </w:p>
    <w:p>
      <w:pPr>
        <w:pStyle w:val="Normal"/>
        <w:rPr/>
      </w:pPr>
      <w:r>
        <w:rPr/>
        <w:t>Kice unguwa yau zata ɗauki harami ga Maigogul ga Mazagin kinga ai babu magana. Sai kun zo dan ALLAH Adama in zaku tawo ki kawo mun littattafan hausa zan ɗan kakkaranta nifa zaman ya isheni ban saba da haka ba.</w:t>
      </w:r>
    </w:p>
    <w:p>
      <w:pPr>
        <w:pStyle w:val="Normal"/>
        <w:rPr/>
      </w:pPr>
      <w:r>
        <w:rPr/>
        <w:t>Jiya ma na fita ai.</w:t>
      </w:r>
    </w:p>
    <w:p>
      <w:pPr>
        <w:pStyle w:val="Normal"/>
        <w:rPr/>
      </w:pPr>
      <w:r>
        <w:rPr/>
        <w:t>Nan na labarta mata duk yadda fitar da dawowar ya kasance.</w:t>
      </w:r>
    </w:p>
    <w:p>
      <w:pPr>
        <w:pStyle w:val="Normal"/>
        <w:rPr/>
      </w:pPr>
      <w:r>
        <w:rPr/>
        <w:t>Dariya tayi.</w:t>
      </w:r>
    </w:p>
    <w:p>
      <w:pPr>
        <w:pStyle w:val="Normal"/>
        <w:rPr/>
      </w:pPr>
      <w:r>
        <w:rPr/>
        <w:t>"To zan yo miki rentin amman ina kawo miki zaki lale kuɗaɗen mutane ki basu dan mai rentin ɗin bata da mutunci ko na misƙala zarratin dan ko daɗewa littafinta yayi saita yi rashin mutunci kuma sai an ƙara mata kuɗi.</w:t>
      </w:r>
    </w:p>
    <w:p>
      <w:pPr>
        <w:pStyle w:val="Normal"/>
        <w:rPr/>
      </w:pPr>
      <w:r>
        <w:rPr/>
        <w:t>Baki na taɓe ganin shigowar Alawiyya da masa da miya da kunun tsamiya.</w:t>
      </w:r>
    </w:p>
    <w:p>
      <w:pPr>
        <w:pStyle w:val="Normal"/>
        <w:rPr/>
      </w:pPr>
      <w:r>
        <w:rPr/>
        <w:t>To shikenan sai kun karaso baro in karya sai zuwa anjima"</w:t>
      </w:r>
    </w:p>
    <w:p>
      <w:pPr>
        <w:pStyle w:val="Normal"/>
        <w:rPr/>
      </w:pPr>
      <w:r>
        <w:rPr/>
        <w:t>Datse wayata nayi na karɓi abincin dake hannun Alawiyya.</w:t>
      </w:r>
    </w:p>
    <w:p>
      <w:pPr>
        <w:pStyle w:val="Normal"/>
        <w:rPr/>
      </w:pPr>
      <w:r>
        <w:rPr/>
        <w:t>Tana bani ta fita. Ni dai ina daga ɗaki matan gidan masu aure duk wacce tazo sai ta ɗaga labule ta ganni ta taɓe bakinta.</w:t>
      </w:r>
    </w:p>
    <w:p>
      <w:pPr>
        <w:pStyle w:val="Normal"/>
        <w:rPr/>
      </w:pPr>
      <w:r>
        <w:rPr/>
        <w:t>Ko wacce da irin nata salon da take leƙowa dashi. Ni dai inata harkokin gabana ko in kula dasu har dai suka gaji suka gama.</w:t>
      </w:r>
    </w:p>
    <w:p>
      <w:pPr>
        <w:pStyle w:val="Normal"/>
        <w:rPr/>
      </w:pPr>
      <w:r>
        <w:rPr/>
        <w:t>Gidan cike da hayaniyar muryoyin maza da mata, harma da yara ƙananu.</w:t>
      </w:r>
    </w:p>
    <w:p>
      <w:pPr>
        <w:pStyle w:val="Normal"/>
        <w:rPr/>
      </w:pPr>
      <w:r>
        <w:rPr/>
        <w:t>Ƙila wani taron akeyi a gidan yau.</w:t>
      </w:r>
    </w:p>
    <w:p>
      <w:pPr>
        <w:pStyle w:val="Normal"/>
        <w:rPr/>
      </w:pPr>
      <w:r>
        <w:rPr/>
        <w:t>Ina gama faɗar haka a zuchiyata na miƙe na fito tsakar gidan na yi zamana a kan turmi ina yanke farce, ina kallon yadda suke ta shigewa ɓarayin Baba Malam.</w:t>
      </w:r>
    </w:p>
    <w:p>
      <w:pPr>
        <w:pStyle w:val="Normal"/>
        <w:rPr/>
      </w:pPr>
      <w:r>
        <w:rPr/>
        <w:t>Murmushi nayi ni kaina nasan ba ƙaramin saka Babangida da iyayenshi nayi a uku ba.</w:t>
      </w:r>
    </w:p>
    <w:p>
      <w:pPr>
        <w:pStyle w:val="Normal"/>
        <w:rPr/>
      </w:pPr>
      <w:r>
        <w:rPr/>
      </w:r>
    </w:p>
    <w:p>
      <w:pPr>
        <w:pStyle w:val="Normal"/>
        <w:rPr/>
      </w:pPr>
      <w:r>
        <w:rPr/>
      </w:r>
    </w:p>
    <w:p>
      <w:pPr>
        <w:pStyle w:val="Normal"/>
        <w:rPr/>
      </w:pPr>
      <w:r>
        <w:rPr/>
        <w:t>BABA MALAM:.</w:t>
      </w:r>
    </w:p>
    <w:p>
      <w:pPr>
        <w:pStyle w:val="Normal"/>
        <w:rPr/>
      </w:pPr>
      <w:r>
        <w:rPr/>
      </w:r>
    </w:p>
    <w:p>
      <w:pPr>
        <w:pStyle w:val="Normal"/>
        <w:rPr/>
      </w:pPr>
      <w:r>
        <w:rPr/>
        <w:t>Manya manyan taburmaine malale a farfajiyar shayyar Baba Malam.</w:t>
      </w:r>
    </w:p>
    <w:p>
      <w:pPr>
        <w:pStyle w:val="Normal"/>
        <w:rPr/>
      </w:pPr>
      <w:r>
        <w:rPr/>
        <w:t>Yana zaune a kujera wan sita. Yaranshi maza da matan suna ta shigowa kamar dai yadda ya buƙata. Sai daga can kusa da ƙarshe can sosai kafin Malama Babba ta tawo Yaya Hanne na biye da'ita.</w:t>
      </w:r>
    </w:p>
    <w:p>
      <w:pPr>
        <w:pStyle w:val="Normal"/>
        <w:rPr/>
      </w:pPr>
      <w:r>
        <w:rPr>
          <w:rFonts w:eastAsia="Calibri;Calibri" w:cs="Calibri;Calibri"/>
        </w:rPr>
        <w:t xml:space="preserve"> </w:t>
      </w:r>
      <w:r>
        <w:rPr/>
        <w:t>Baba malam yayi ƙur ya zuba ma Yaya Hanne idanu, ya mayar da idanunshi tsakiyar idanun Malama Babba.</w:t>
      </w:r>
    </w:p>
    <w:p>
      <w:pPr>
        <w:pStyle w:val="Normal"/>
        <w:rPr/>
      </w:pPr>
      <w:r>
        <w:rPr/>
        <w:t>Sai da suka nemi waje aka zazzauna kana  Baba malam yayi gyaran murya ya soma da sallama. Duk suka haɗa bakunansu wajen amsa sallamar tashi.</w:t>
      </w:r>
    </w:p>
    <w:p>
      <w:pPr>
        <w:pStyle w:val="Normal"/>
        <w:rPr/>
      </w:pPr>
      <w:r>
        <w:rPr/>
        <w:t>"Kafin in soma magana a kan abinda ya tara mu anan. Hanne inaso ki yi haƙuri ki jira Babba a ɗakinta. Wannan taron  na cikin gidane"</w:t>
      </w:r>
    </w:p>
    <w:p>
      <w:pPr>
        <w:pStyle w:val="Normal"/>
        <w:rPr/>
      </w:pPr>
      <w:r>
        <w:rPr/>
        <w:t>Yaya Hanne ta dubi Baba malam ta dubi Kawu manga kafin tace.</w:t>
      </w:r>
    </w:p>
    <w:p>
      <w:pPr>
        <w:pStyle w:val="Normal"/>
        <w:rPr/>
      </w:pPr>
      <w:r>
        <w:rPr/>
        <w:t>"Zamu tafi ni da Manga ƙaninka kenan?</w:t>
      </w:r>
    </w:p>
    <w:p>
      <w:pPr>
        <w:pStyle w:val="Normal"/>
        <w:rPr/>
      </w:pPr>
      <w:r>
        <w:rPr/>
        <w:t>Dan in ni bare ce a cikin wannan maganar to Manga ma ai bare ne ko?"</w:t>
      </w:r>
    </w:p>
    <w:p>
      <w:pPr>
        <w:pStyle w:val="Normal"/>
        <w:rPr/>
      </w:pPr>
      <w:r>
        <w:rPr>
          <w:rFonts w:eastAsia="Calibri;Calibri" w:cs="Calibri;Calibri"/>
        </w:rPr>
        <w:t xml:space="preserve"> </w:t>
      </w:r>
      <w:r>
        <w:rPr/>
        <w:t>Baba  malam bai yi mamakin abinda Hanne tayi mishi ba. Dan a baya ma babu irin zigin da bataima Malama Babba ba akan dole saita ɓokare mishi. Har anyi lokacin da ya dakatar da ita Malama Babba zuwa duba Hannen sai dai ita tazo ta dubata. Gadararta shine mijinta hamshaƙin mai kudine kuma su ƴan boko ne sosai. Kuma tana matuƙar son Malama Babba tana taimaka mata. Duk wani kwancen kayanta masu tsada tsada Malama Babba take bama ita ta soma bata kwancen gwal, ita kuma ta soma bata kwancen atampa supa da aura.</w:t>
      </w:r>
    </w:p>
    <w:p>
      <w:pPr>
        <w:pStyle w:val="Normal"/>
        <w:rPr/>
      </w:pPr>
      <w:r>
        <w:rPr/>
        <w:t>"Babba kisa Yarki ta tafi ta jiraki a can falonki"</w:t>
      </w:r>
    </w:p>
    <w:p>
      <w:pPr>
        <w:pStyle w:val="Normal"/>
        <w:rPr/>
      </w:pPr>
      <w:r>
        <w:rPr/>
        <w:t>Bata da yadda zata yi tasan halin mijinta ba daɗi gareshi ba yana da bauɗaɗɗen hali.</w:t>
      </w:r>
    </w:p>
    <w:p>
      <w:pPr>
        <w:pStyle w:val="Normal"/>
        <w:rPr/>
      </w:pPr>
      <w:r>
        <w:rPr/>
        <w:t>Da ƙyar ta jaye Yaya Hanne ta fita zuwa falonta.</w:t>
      </w:r>
    </w:p>
    <w:p>
      <w:pPr>
        <w:pStyle w:val="Normal"/>
        <w:rPr/>
      </w:pPr>
      <w:r>
        <w:rPr/>
        <w:t>"Ke Saratu haka mijinku yake tsinkaki a gaban kishiya?"</w:t>
      </w:r>
    </w:p>
    <w:p>
      <w:pPr>
        <w:pStyle w:val="Normal"/>
        <w:rPr/>
      </w:pPr>
      <w:r>
        <w:rPr/>
        <w:t>Ta faɗa tare da ƙanƙance idanunta irin na masifarnan.</w:t>
      </w:r>
    </w:p>
    <w:p>
      <w:pPr>
        <w:pStyle w:val="Normal"/>
        <w:rPr/>
      </w:pPr>
      <w:r>
        <w:rPr/>
        <w:t>"O_o _o_o ɗanki ne ya jawo mun. Kinsan tunda ya aikata wannan abun wallahi in faɗa miki Malam bai sake sakin fuskarshi  dani ba."</w:t>
      </w:r>
    </w:p>
    <w:p>
      <w:pPr>
        <w:pStyle w:val="Normal"/>
        <w:rPr/>
      </w:pPr>
      <w:r>
        <w:rPr/>
        <w:t>"To meye naki ke a ciki halin ɗan yau? To ni dai ki cire tsoro ki sanar mishi ciki bana Babangida bane faƙat. Kuma kiyi ƙoƙarinki cikin ya zube ki tabbatar yarinyarnan taci maganin dana kawo miki.</w:t>
      </w:r>
    </w:p>
    <w:p>
      <w:pPr>
        <w:pStyle w:val="Normal"/>
        <w:rPr/>
      </w:pPr>
      <w:r>
        <w:rPr/>
        <w:t>Ji yarinya a tsakar gida tanaima mutane kallon ɗaɗɗaya almura idanta kamar soyayyar gyaɗa"</w:t>
      </w:r>
    </w:p>
    <w:p>
      <w:pPr>
        <w:pStyle w:val="Normal"/>
        <w:rPr/>
      </w:pPr>
      <w:r>
        <w:rPr/>
        <w:t>Malama Babba da sauri ta fita ta koma wajen taron.</w:t>
      </w:r>
    </w:p>
    <w:p>
      <w:pPr>
        <w:pStyle w:val="Normal"/>
        <w:rPr/>
      </w:pPr>
      <w:r>
        <w:rPr/>
        <w:t>"Wawo a buɗe taro da adda'a"</w:t>
      </w:r>
    </w:p>
    <w:p>
      <w:pPr>
        <w:pStyle w:val="Normal"/>
        <w:rPr/>
      </w:pPr>
      <w:r>
        <w:rPr/>
        <w:t>Wawo yana daga zaune ya buɗe taron da adda'a kafin  Baba malam yace.</w:t>
      </w:r>
    </w:p>
    <w:p>
      <w:pPr>
        <w:pStyle w:val="Normal"/>
        <w:rPr/>
      </w:pPr>
      <w:r>
        <w:rPr/>
        <w:t>"Dangane da batun wancan shashashan ɗan iskan yaronne Babangida. Shine dalilin taruwarmu anan sabida tunda abun ya faru inata aikin nazari da binciken duk daya dace.</w:t>
      </w:r>
    </w:p>
    <w:p>
      <w:pPr>
        <w:pStyle w:val="Normal"/>
        <w:rPr/>
      </w:pPr>
      <w:r>
        <w:rPr/>
        <w:t>Kuma naga saka hannun mahaifiyarshi ta ɓangarori manya wanda hakan ba ƙaramin mamaki ya sanya ni a ciki ba.</w:t>
      </w:r>
    </w:p>
    <w:p>
      <w:pPr>
        <w:pStyle w:val="Normal"/>
        <w:rPr/>
      </w:pPr>
      <w:r>
        <w:rPr/>
        <w:t>To abu na farko dai shine. Kamar yadda nace Babangida ya bar gidana, to ina nufin ko bayn raina ban yadda yaronnan ya dawo cikin gidannan ba zaici gaba da zama tare da Manga.</w:t>
      </w:r>
    </w:p>
    <w:p>
      <w:pPr>
        <w:pStyle w:val="Normal"/>
        <w:rPr/>
      </w:pPr>
      <w:r>
        <w:rPr/>
        <w:t>Kai Manga"</w:t>
      </w:r>
    </w:p>
    <w:p>
      <w:pPr>
        <w:pStyle w:val="Normal"/>
        <w:rPr/>
      </w:pPr>
      <w:r>
        <w:rPr>
          <w:rFonts w:eastAsia="Calibri;Calibri" w:cs="Calibri;Calibri"/>
        </w:rPr>
        <w:t xml:space="preserve"> </w:t>
      </w:r>
      <w:r>
        <w:rPr/>
        <w:t>Baba malam ya dubeshi.</w:t>
      </w:r>
    </w:p>
    <w:p>
      <w:pPr>
        <w:pStyle w:val="Normal"/>
        <w:rPr/>
      </w:pPr>
      <w:r>
        <w:rPr/>
        <w:t>Cike da tsantsar ladabi ya amsa.</w:t>
      </w:r>
    </w:p>
    <w:p>
      <w:pPr>
        <w:pStyle w:val="Normal"/>
        <w:rPr/>
      </w:pPr>
      <w:r>
        <w:rPr/>
        <w:t>"Na'am Yaya"</w:t>
      </w:r>
    </w:p>
    <w:p>
      <w:pPr>
        <w:pStyle w:val="Normal"/>
        <w:rPr/>
      </w:pPr>
      <w:r>
        <w:rPr/>
        <w:t xml:space="preserve">"Sai kasa idanu sosai akan su Ƙasimu dan gudun kada ya lalata maka tarbiyyarsu ya rusa maka ginin daka daɗe kana ginawa. Ni da a so nane ma yabar gidan naka ya shiga uwa duniya. </w:t>
      </w:r>
    </w:p>
    <w:p>
      <w:pPr>
        <w:pStyle w:val="Normal"/>
        <w:rPr/>
      </w:pPr>
      <w:r>
        <w:rPr/>
        <w:t>Amman dana je Ringim  nake labartama Kawu da Goggo Amfana halin da ake ciki. Suma sai suka ce lallai Babangida ya zauna a wajen naka tunda dai kai kaji zaka iya.</w:t>
      </w:r>
    </w:p>
    <w:p>
      <w:pPr>
        <w:pStyle w:val="Normal"/>
        <w:rPr/>
      </w:pPr>
      <w:r>
        <w:rPr/>
        <w:t>Wannan itace maganata ta farko.</w:t>
      </w:r>
    </w:p>
    <w:p>
      <w:pPr>
        <w:pStyle w:val="Normal"/>
        <w:rPr/>
      </w:pPr>
      <w:r>
        <w:rPr/>
        <w:t>Maganata ta biyu kuma itace.</w:t>
      </w:r>
    </w:p>
    <w:p>
      <w:pPr>
        <w:pStyle w:val="Normal"/>
        <w:rPr/>
      </w:pPr>
      <w:r>
        <w:rPr/>
        <w:t>Sabuwa zata ci gaba da zama a gidannan har saita haihu zata bar gidannan.</w:t>
      </w:r>
    </w:p>
    <w:p>
      <w:pPr>
        <w:pStyle w:val="Normal"/>
        <w:rPr/>
      </w:pPr>
      <w:r>
        <w:rPr/>
        <w:t>Sannan na saka doka duk wanda a cikinku ku mata matannan kuka sake takalar yarinyarnan tazo tana mana rashin mutunci a gida zan saɓa muku.</w:t>
      </w:r>
    </w:p>
    <w:p>
      <w:pPr>
        <w:pStyle w:val="Normal"/>
        <w:rPr/>
      </w:pPr>
      <w:r>
        <w:rPr/>
        <w:t>Idan ta haihu zata bar gidan izuwa gidan Babangida zan sa a ɗaura aurensu ta tare a matsayin matarshi suje can su reni abinda suka haifa yafi ace suna yawo gidan rawa_ gidan rawa, dan wani cikinma sai ya sake ɗirka mata ba komai bane."</w:t>
      </w:r>
    </w:p>
    <w:p>
      <w:pPr>
        <w:pStyle w:val="Normal"/>
        <w:rPr/>
      </w:pPr>
      <w:r>
        <w:rPr/>
        <w:t>Shiru yayi yana nazarin fuskar kowa.</w:t>
      </w:r>
    </w:p>
    <w:p>
      <w:pPr>
        <w:pStyle w:val="Normal"/>
        <w:rPr/>
      </w:pPr>
      <w:r>
        <w:rPr/>
        <w:t>A cikinsu babu wanda yaji daɗin hukuncin daya yanke musamman mata_matan.</w:t>
      </w:r>
    </w:p>
    <w:p>
      <w:pPr>
        <w:pStyle w:val="Normal"/>
        <w:rPr/>
      </w:pPr>
      <w:r>
        <w:rPr/>
        <w:t>Malama Babba kam hawaye ma take ta sharewa.</w:t>
      </w:r>
    </w:p>
    <w:p>
      <w:pPr>
        <w:pStyle w:val="Normal"/>
        <w:rPr/>
      </w:pPr>
      <w:r>
        <w:rPr/>
        <w:t>"Dangane da batun ɓata tarbiyyar da nace Babba na da saka hannu ciki shine.</w:t>
      </w:r>
    </w:p>
    <w:p>
      <w:pPr>
        <w:pStyle w:val="Normal"/>
        <w:rPr/>
      </w:pPr>
      <w:r>
        <w:rPr/>
        <w:t>Na daɗe da hana Babangida mu'amalar abota da yaronnan Mustapha ɗan gidan Baba na shago. Sabida yarone da sunanshi yayi ƙauri a unguwa.</w:t>
      </w:r>
    </w:p>
    <w:p>
      <w:pPr>
        <w:pStyle w:val="Normal"/>
        <w:rPr/>
      </w:pPr>
      <w:r>
        <w:rPr/>
        <w:t xml:space="preserve">Bincike ya tabbatarmun da sahalewar Babba yaci gaba da abotarshi da yarannan ba tare da sanina ba. </w:t>
      </w:r>
    </w:p>
    <w:p>
      <w:pPr>
        <w:pStyle w:val="Normal"/>
        <w:rPr/>
      </w:pPr>
      <w:r>
        <w:rPr/>
        <w:t>Sai abu na biyu tana sane da yawon dare sarai da Babangida yake yi. Da saninta yake yin wannan yawon daren. Sabida bata son ɓacin ranshi ita a kullum ta saka Babangida farin ciki. Wanda daga tsakiya ga abinda yaje ya jajiɓo mana jibi yanzu ba hawaye take yi ba? To in dai Babangida ne kukanma banyi tunanin in an soma ba.</w:t>
      </w:r>
    </w:p>
    <w:p>
      <w:pPr>
        <w:pStyle w:val="Normal"/>
        <w:rPr/>
      </w:pPr>
      <w:r>
        <w:rPr/>
        <w:t>Sabida a cikin wannan halin da ake ciki har rashin kunyar Babangida ta kai ya kira Sabuwa su fita zuwa gidan rawa har yana iya rungumeta a layi wa'iyazubillah</w:t>
      </w:r>
    </w:p>
    <w:p>
      <w:pPr>
        <w:pStyle w:val="Normal"/>
        <w:rPr/>
      </w:pPr>
      <w:r>
        <w:rPr/>
        <w:t>Tarbiyya, da ilimin addinin dana ɗaurashi akai bai amfaneshi da komai ba kaico. Magajin malam sunji tsoron sanar dani fitar dare da Babangida yake yi dan gudun su jefani a mawuyacin hali. Wai ashe har ƙananun kaya yake sakawa yaita yawonshi a gari ma. Kuma ita Babba tana sane sarai"</w:t>
      </w:r>
    </w:p>
    <w:p>
      <w:pPr>
        <w:pStyle w:val="Normal"/>
        <w:rPr/>
      </w:pPr>
      <w:r>
        <w:rPr/>
        <w:t>Duk waɗanda suke cikin wajen taron hankalinsu ba ƙaramin tashi yayi akan lamarin Babangida ba, dama abinda ya aikata jiyan.</w:t>
      </w:r>
    </w:p>
    <w:p>
      <w:pPr>
        <w:pStyle w:val="Normal"/>
        <w:rPr/>
      </w:pPr>
      <w:r>
        <w:rPr/>
        <w:t>Wannan wani sabon lamarine a cikin wannan zuriyar mai ɗauke da ɗumbun tarbiyya da ladabin yi nayi bari na bari.</w:t>
      </w:r>
    </w:p>
    <w:p>
      <w:pPr>
        <w:pStyle w:val="Normal"/>
        <w:rPr/>
      </w:pPr>
      <w:r>
        <w:rPr/>
        <w:t>Malama Babba taji tsoro da fargaba irin wanda bata taɓa ji ba a rayuwarta. Shikenan ashe ma duk abinda suka Tsara da Yaya Hanne babu aikin da zaiyi anan. Bata da kalmar da zata iya dawo da martabarta da kimarta a idanun  Baba malam ko Qur'ani zata haɗiye tana aman surori bazau kuma yadda da'ita ba. Ita yadda ɗaya ce a wajenshi, baya kuma bayar da wata dama ta biyu bare har aje ga ta uku."</w:t>
      </w:r>
    </w:p>
    <w:p>
      <w:pPr>
        <w:pStyle w:val="Normal"/>
        <w:rPr/>
      </w:pPr>
      <w:r>
        <w:rPr/>
        <w:t>Kai  Baba malam ya girgiza yace</w:t>
      </w:r>
    </w:p>
    <w:p>
      <w:pPr>
        <w:pStyle w:val="Normal"/>
        <w:rPr/>
      </w:pPr>
      <w:r>
        <w:rPr/>
        <w:t>"Ko akwai wanda yake jin yana da magana ko wata shawarar?"</w:t>
      </w:r>
    </w:p>
    <w:p>
      <w:pPr>
        <w:pStyle w:val="Normal"/>
        <w:rPr/>
      </w:pPr>
      <w:r>
        <w:rPr/>
        <w:t>Babu wanda yace shine ba dan basu da abinda suke son faɗe ba. Sai dan kawai gudun fishin  Baba malam da faɗin abinda ka iya tunzurashi yayi fishi da mutum"</w:t>
      </w:r>
    </w:p>
    <w:p>
      <w:pPr>
        <w:pStyle w:val="Normal"/>
        <w:rPr/>
      </w:pPr>
      <w:r>
        <w:rPr/>
        <w:t>"To shikenan tunda babu mai magana na sallameku dukka, banda kai Manga "</w:t>
      </w:r>
    </w:p>
    <w:p>
      <w:pPr>
        <w:pStyle w:val="Normal"/>
        <w:rPr/>
      </w:pPr>
      <w:r>
        <w:rPr/>
        <w:t>Kafin su soma yinƙurin tashi suka jiyo hayaniya mai ƙarfi a tsakar gidan harda ihun wani almajirin  Baba malam da halamar wata muguntar akai mishi.</w:t>
      </w:r>
    </w:p>
    <w:p>
      <w:pPr>
        <w:pStyle w:val="Normal"/>
        <w:rPr/>
      </w:pPr>
      <w:r>
        <w:rPr/>
        <w:t>Ɗuu suka fice matan harda ɗan gudunsu dan son ganin menene ke faruwa.</w:t>
      </w:r>
    </w:p>
    <w:p>
      <w:pPr>
        <w:pStyle w:val="Normal"/>
        <w:rPr/>
      </w:pPr>
      <w:r>
        <w:rPr/>
        <w:t>Suna fitowa suka tadda ƴan uwan Sabuwa ne a tsakar gidan Almajiran Malam Baba na ƙoƙarin hanasu shiga shine har aka yanki magajin malam a hannunshi."</w:t>
      </w:r>
    </w:p>
    <w:p>
      <w:pPr>
        <w:pStyle w:val="Normal"/>
        <w:rPr/>
      </w:pPr>
      <w:r>
        <w:rPr/>
      </w:r>
    </w:p>
    <w:p>
      <w:pPr>
        <w:pStyle w:val="Normal"/>
        <w:rPr/>
      </w:pPr>
      <w:r>
        <w:rPr/>
        <w:t>SABUWA:.</w:t>
      </w:r>
    </w:p>
    <w:p>
      <w:pPr>
        <w:pStyle w:val="Normal"/>
        <w:rPr/>
      </w:pPr>
      <w:r>
        <w:rPr/>
        <w:t>Ina zaune a tsakar gida na jiyo hayaniya daga nesa tanata tahowa. Murmushi nayi dan nayi imani su Adama ne suke shirin zuwa ganina.</w:t>
      </w:r>
    </w:p>
    <w:p>
      <w:pPr>
        <w:pStyle w:val="Normal"/>
        <w:rPr/>
      </w:pPr>
      <w:r>
        <w:rPr/>
        <w:t>Ai kuwa ban aune ba sai gasu a tsakar gidan almajirai nata faman tattaresu.</w:t>
      </w:r>
    </w:p>
    <w:p>
      <w:pPr>
        <w:pStyle w:val="Normal"/>
        <w:rPr/>
      </w:pPr>
      <w:r>
        <w:rPr/>
        <w:t xml:space="preserve">Magajin malam magazin ya riƙe yana ja ai kuwa kamar ƙibtawa da bismillah Magazin ya zaro wuƙa ya yanki tsintsiyar hannunshi ya sake shi babu shiri, tare da yin wani ihu. Ihun da yayi sanadiyyar fitowar su Sa,a Ɗuu. </w:t>
      </w:r>
    </w:p>
    <w:p>
      <w:pPr>
        <w:pStyle w:val="Normal"/>
        <w:rPr/>
      </w:pPr>
      <w:r>
        <w:rPr/>
        <w:t>"Meye haka ke faruwa. Me zan gani?"</w:t>
      </w:r>
    </w:p>
    <w:p>
      <w:pPr>
        <w:pStyle w:val="Normal"/>
        <w:rPr/>
      </w:pPr>
      <w:r>
        <w:rPr/>
        <w:t>Cewar Malama Babba wacce dama a cikin baƙin ciki take.</w:t>
      </w:r>
    </w:p>
    <w:p>
      <w:pPr>
        <w:pStyle w:val="Normal"/>
        <w:rPr/>
      </w:pPr>
      <w:r>
        <w:rPr/>
        <w:t>"Abinda kika gani shi kika gani. Ku dai kuna da neman fitina wallahi. Babu damar azo ganin Lolo sai ku hana Malam ya hana Malam ya hana. To ko makawuyane yau dai dole yayyen Lolo su ganta"</w:t>
      </w:r>
    </w:p>
    <w:p>
      <w:pPr>
        <w:pStyle w:val="Normal"/>
        <w:rPr/>
      </w:pPr>
      <w:r>
        <w:rPr/>
        <w:t>Maigogul ke magana cikin ɗaga muryarshi akan Malama Babba."</w:t>
      </w:r>
    </w:p>
    <w:p>
      <w:pPr>
        <w:pStyle w:val="Normal"/>
        <w:rPr/>
      </w:pPr>
      <w:r>
        <w:rPr/>
        <w:t>Tare da Kawu Manga Baba Malam ya ƙaraso wajen.</w:t>
      </w:r>
    </w:p>
    <w:p>
      <w:pPr>
        <w:pStyle w:val="Normal"/>
        <w:rPr/>
      </w:pPr>
      <w:r>
        <w:rPr/>
        <w:t>Zuwanshi yasa yaranshi suka soma zamewa, ko wacce na jaye ɗanta.</w:t>
      </w:r>
    </w:p>
    <w:p>
      <w:pPr>
        <w:pStyle w:val="Normal"/>
        <w:rPr/>
      </w:pPr>
      <w:r>
        <w:rPr/>
        <w:t>Malama Babba tace.</w:t>
      </w:r>
    </w:p>
    <w:p>
      <w:pPr>
        <w:pStyle w:val="Normal"/>
        <w:rPr/>
      </w:pPr>
      <w:r>
        <w:rPr/>
        <w:t xml:space="preserve">"Allah ya wadaranku ku dai baku da kunya ban taɓa ganin marasa kunyar iyaye kamarku ba. Ace kana uba amman kaine jagora..." Da mugun kallo Baba malam ya kafeta ƙirjinshi na sama da ƙasa. </w:t>
      </w:r>
    </w:p>
    <w:p>
      <w:pPr>
        <w:pStyle w:val="Normal"/>
        <w:rPr/>
      </w:pPr>
      <w:r>
        <w:rPr/>
        <w:t>"Hattara Dattijuwa bari kul Wallahi. Kin ganni nan na sari mutane sunfi dubu, har kisa nayi an kulleni amman na fito. Wallahi ko a barmu muga Sabuwa ko in tsigema wata kunne a gidannan"</w:t>
      </w:r>
    </w:p>
    <w:p>
      <w:pPr>
        <w:pStyle w:val="Normal"/>
        <w:rPr/>
      </w:pPr>
      <w:r>
        <w:rPr/>
        <w:t>Kafin suce wani abun Babangida da shigowarshi kenan ya ruƙunƙune Magazin ta baya yana ƙoƙarin fitar dashi.</w:t>
      </w:r>
    </w:p>
    <w:p>
      <w:pPr>
        <w:pStyle w:val="Normal"/>
        <w:rPr/>
      </w:pPr>
      <w:r>
        <w:rPr/>
        <w:t>Ai kuwa nan kokawa mai haɗari ta shiga gudana a tsakankaninsu.</w:t>
      </w:r>
    </w:p>
    <w:p>
      <w:pPr>
        <w:pStyle w:val="Normal"/>
        <w:rPr/>
      </w:pPr>
      <w:r>
        <w:rPr/>
        <w:t xml:space="preserve">Magazin ya samu Babangida ya dinga naushinshi a duk gaɓoɓin da yasan zai karya mishi kuzarinshi.  Baba malam yana tsaye ya hana su Wawo raba wannan faɗan. Sai gwabza dambe akeyi. </w:t>
      </w:r>
    </w:p>
    <w:p>
      <w:pPr>
        <w:pStyle w:val="Normal"/>
        <w:rPr/>
      </w:pPr>
      <w:r>
        <w:rPr/>
        <w:t>Zaro wuƙar da magazin yayi ne Babangida ya danna a guje magazin yabi bayanshi.</w:t>
      </w:r>
    </w:p>
    <w:p>
      <w:pPr>
        <w:pStyle w:val="Normal"/>
        <w:rPr/>
      </w:pPr>
      <w:r>
        <w:rPr/>
        <w:t>"Kuje Wawo ku raba faɗan maza"</w:t>
      </w:r>
    </w:p>
    <w:p>
      <w:pPr>
        <w:pStyle w:val="Normal"/>
        <w:rPr/>
      </w:pPr>
      <w:r>
        <w:rPr/>
        <w:t>Yayi maganar cikin ba da umarni.</w:t>
      </w:r>
    </w:p>
    <w:p>
      <w:pPr>
        <w:pStyle w:val="Normal"/>
        <w:rPr/>
      </w:pPr>
      <w:r>
        <w:rPr/>
        <w:t>"Maigogul na fahimci dukkannin take takenka burinka yin fito na fito da nine. Burinka ka kunyatani a idanun duniyane.</w:t>
      </w:r>
    </w:p>
    <w:p>
      <w:pPr>
        <w:pStyle w:val="Normal"/>
        <w:rPr/>
      </w:pPr>
      <w:r>
        <w:rPr/>
        <w:t>Ku matan ku shiga ku ga Sabuwa, amman duk abinda zaku ce mata sai dai kuce mata ayau.</w:t>
      </w:r>
    </w:p>
    <w:p>
      <w:pPr>
        <w:pStyle w:val="Normal"/>
        <w:rPr/>
      </w:pPr>
      <w:r>
        <w:rPr/>
        <w:t>Wallahil azeem babu wacce zata sake shigowa cikin gidannan da zummar ganin Sabuwa In kuma da'ita zaku tafi gata nan. Kuje ku yi duk shelar da zaku yi. In aka sake kawo mata ziyara abinda kuke tunanin yiyuwarshi bazai yiwu ba. Ya kamata ka gane jama'a na ganin ƙimata"</w:t>
      </w:r>
    </w:p>
    <w:p>
      <w:pPr>
        <w:pStyle w:val="Normal"/>
        <w:rPr/>
      </w:pPr>
      <w:r>
        <w:rPr/>
        <w:t>Juyawa yayi zai bar wajen. Maigogul yace.</w:t>
      </w:r>
    </w:p>
    <w:p>
      <w:pPr>
        <w:pStyle w:val="Normal"/>
        <w:rPr/>
      </w:pPr>
      <w:r>
        <w:rPr/>
        <w:t>"Ai na faɗa na maya muddin muka tafi da Sabuwa to tabbas sai abinda kake son burnewa ya fito"</w:t>
      </w:r>
    </w:p>
    <w:p>
      <w:pPr>
        <w:pStyle w:val="Normal"/>
        <w:rPr/>
      </w:pPr>
      <w:r>
        <w:rPr/>
        <w:t>"Saime ya fito mana. Nima bari kaji duk ranar da wani ko wata daga ɓangarenka ya sake zuwa da zummar ganin Sabuwa to tabbas ɗana bazai taɓa aurenta ba ka sani bana magana biyu. Ka kuma fice mun daga tsakiyar gida babba dakai a shekaru a ido gaka babu laifi sai dai kash hauka da hauragiya  su sukai maka ado</w:t>
      </w:r>
    </w:p>
    <w:p>
      <w:pPr>
        <w:pStyle w:val="Normal"/>
        <w:rPr/>
      </w:pPr>
      <w:r>
        <w:rPr/>
        <w:t>Ke kuma ki shige ɓarayinku"</w:t>
      </w:r>
    </w:p>
    <w:p>
      <w:pPr>
        <w:pStyle w:val="Normal"/>
        <w:rPr/>
      </w:pPr>
      <w:r>
        <w:rPr/>
        <w:t>Fuu  Baba malam ya fice a gidan yana faɗan maganganu domin ranshi yayi matuƙar ɓaci ainun.</w:t>
      </w:r>
    </w:p>
    <w:p>
      <w:pPr>
        <w:pStyle w:val="Normal"/>
        <w:rPr/>
      </w:pPr>
      <w:r>
        <w:rPr/>
        <w:t xml:space="preserve">Jinshi yake yi kamar ba shi ba. Hatta gidan da mutanen gidan gani yake ba su bane. </w:t>
      </w:r>
    </w:p>
    <w:p>
      <w:pPr>
        <w:pStyle w:val="Normal"/>
        <w:rPr/>
      </w:pPr>
      <w:r>
        <w:rPr/>
        <w:t>Jin wannan furucin sai jikkunanmu dukka suka mutu. Maigogul babu shiri ya fita.</w:t>
      </w:r>
    </w:p>
    <w:p>
      <w:pPr>
        <w:pStyle w:val="Normal"/>
        <w:rPr/>
      </w:pPr>
      <w:r>
        <w:rPr/>
        <w:t>Ni kuma na ja su Adama muka shige ciki.</w:t>
      </w:r>
    </w:p>
    <w:p>
      <w:pPr>
        <w:pStyle w:val="Normal"/>
        <w:rPr/>
      </w:pPr>
      <w:r>
        <w:rPr/>
        <w:t>Yaya aka ƙare da magazin da Babangida oho.</w:t>
      </w:r>
    </w:p>
    <w:p>
      <w:pPr>
        <w:pStyle w:val="Normal"/>
        <w:rPr/>
      </w:pPr>
      <w:r>
        <w:rPr/>
        <w:t>Muna daga ɗaki muka jiyo kukan Malama Babba sai bata haƙuri akeyi.</w:t>
      </w:r>
    </w:p>
    <w:p>
      <w:pPr>
        <w:pStyle w:val="Normal"/>
        <w:rPr/>
      </w:pPr>
      <w:r>
        <w:rPr/>
        <w:t>Fuu ta shigo cikin ɗakin da nake ta rufeni da shegen duka.</w:t>
      </w:r>
    </w:p>
    <w:p>
      <w:pPr>
        <w:pStyle w:val="Normal"/>
        <w:rPr/>
      </w:pPr>
      <w:r>
        <w:rPr/>
        <w:t>Banyi niyyar ramawa ba sabida inason sake jefata cikin uku.</w:t>
      </w:r>
    </w:p>
    <w:p>
      <w:pPr>
        <w:pStyle w:val="Normal"/>
        <w:rPr/>
      </w:pPr>
      <w:r>
        <w:rPr/>
        <w:t>Ɗauke numfashina nayi da ƙarfin tsiya wanda hakan yasa nayi suman dole.</w:t>
      </w:r>
    </w:p>
    <w:p>
      <w:pPr>
        <w:pStyle w:val="Normal"/>
        <w:rPr/>
      </w:pPr>
      <w:r>
        <w:rPr/>
        <w:t>Su Adama kuma suka fasa ihun Malama Babba ta kasheni.</w:t>
      </w:r>
    </w:p>
    <w:p>
      <w:pPr>
        <w:pStyle w:val="Normal"/>
        <w:rPr/>
      </w:pPr>
      <w:r>
        <w:rPr/>
        <w:t>Da ƙyar na yarda na farfaɗo harma ana shirin kaini asibiti kafin na yarda na farfaɗo.</w:t>
      </w:r>
    </w:p>
    <w:p>
      <w:pPr>
        <w:pStyle w:val="Normal"/>
        <w:rPr/>
      </w:pPr>
      <w:r>
        <w:rPr>
          <w:rFonts w:eastAsia="Calibri;Calibri" w:cs="Calibri;Calibri"/>
        </w:rPr>
        <w:t xml:space="preserve"> </w:t>
      </w:r>
      <w:r>
        <w:rPr/>
        <w:t xml:space="preserve">Baba  malam ya dinga faɗa a tsakar gidannan tare da gindaya sharruɗa masu zafi. Ranar gaskiya an fusata Baba malam sosai. </w:t>
      </w:r>
    </w:p>
    <w:p>
      <w:pPr>
        <w:pStyle w:val="Normal"/>
        <w:rPr/>
      </w:pPr>
      <w:r>
        <w:rPr/>
        <w:t>Gaga_gaga al'amura sukaci gaba da tafiya ranaku suna shuɗewa. Abubbuwa marasa daɗi sun faffaru ciki harda yinƙurin zubarmun da ciki da Malama Babba tayi har sau biyu bata samu nasara ba</w:t>
      </w:r>
    </w:p>
    <w:p>
      <w:pPr>
        <w:pStyle w:val="Normal"/>
        <w:rPr/>
      </w:pPr>
      <w:r>
        <w:rPr/>
        <w:t>Na biyun saida nayi sati biyu a asibiti kafin aka sallamoni.</w:t>
      </w:r>
    </w:p>
    <w:p>
      <w:pPr>
        <w:pStyle w:val="Normal"/>
        <w:rPr/>
      </w:pPr>
      <w:r>
        <w:rPr/>
        <w:t xml:space="preserve">Malam yayi faɗan yayi rikici sosai sai da akaita zuwa bashi haƙuri daga dangin Malama Babba kana  ya hakura. Babangida kuma bai ganni ba balle yayi nashi yinƙurin. Su Maigogul kuwa an ɗauke ƙafa gudun kada a fasa aurena. Sai dai su kirani a waya mu gaisa kawai. </w:t>
      </w:r>
    </w:p>
    <w:p>
      <w:pPr>
        <w:pStyle w:val="Normal"/>
        <w:rPr/>
      </w:pPr>
      <w:r>
        <w:rPr/>
        <w:t xml:space="preserve">Da lokacin daya kamata na soma zuwa awo yayi  Baba  malam ya haɗani da malama ƙarama ta rakani muka je. Duk wata hidima Baba malam ke yi mun. Duk abinda nake so zanje in sameshi a makaranta in faɗa mishi in sha Allahu kuwa zaisa a aiko mun dashi. </w:t>
      </w:r>
    </w:p>
    <w:p>
      <w:pPr>
        <w:pStyle w:val="Normal"/>
        <w:rPr/>
      </w:pPr>
      <w:r>
        <w:rPr/>
        <w:t>Babangida dai ya samu da ƙyar an roƙi malam ya yarda zai dinga shigowa gaishe da mahaifiyarshi amman shi baya buƙatar gaisuwarshi.</w:t>
      </w:r>
    </w:p>
    <w:p>
      <w:pPr>
        <w:pStyle w:val="Normal"/>
        <w:rPr/>
      </w:pPr>
      <w:r>
        <w:rPr/>
        <w:t>Ƙiyayya babu irin wanda ba'a nuna mun a gidansu Babangida ba.</w:t>
      </w:r>
    </w:p>
    <w:p>
      <w:pPr>
        <w:pStyle w:val="Normal"/>
        <w:rPr/>
      </w:pPr>
      <w:r>
        <w:rPr/>
        <w:t>Ni kuma zaman gidan ya dameni nayi yinƙurin guduwa har sau biyu  Baba malam yana hanawa. Kuma koma dai yayane ina ganin girmanshi kwarjini gareshi bana wasa ba.</w:t>
      </w:r>
    </w:p>
    <w:p>
      <w:pPr>
        <w:pStyle w:val="Normal"/>
        <w:rPr/>
      </w:pPr>
      <w:r>
        <w:rPr/>
        <w:t>Ranar da cikina ya cika wata tara cib na haifi diyata mace a asibiti</w:t>
      </w:r>
    </w:p>
    <w:p>
      <w:pPr>
        <w:pStyle w:val="Normal"/>
        <w:rPr/>
      </w:pPr>
      <w:r>
        <w:rPr/>
        <w:t>Nasha baƙar wahala dan anyi tunanin ma na mutu</w:t>
      </w:r>
    </w:p>
    <w:p>
      <w:pPr>
        <w:pStyle w:val="Normal"/>
        <w:rPr/>
      </w:pPr>
      <w:r>
        <w:rPr/>
        <w:t>Baba malam duk ya shiga damuwa ainun</w:t>
      </w:r>
    </w:p>
    <w:p>
      <w:pPr>
        <w:pStyle w:val="Normal"/>
        <w:rPr/>
      </w:pPr>
      <w:r>
        <w:rPr/>
        <w:t>MRS BUKHARI</w:t>
      </w:r>
    </w:p>
    <w:p>
      <w:pPr>
        <w:pStyle w:val="Normal"/>
        <w:rPr/>
      </w:pPr>
      <w:r>
        <w:rPr/>
        <w:t>[8/14, 7:22 AM] +234 802 205 9556: https://chat.whatsapp.com/IUKFTeul76p2VaAvQ5nk0U?mode=ac_t</w:t>
      </w:r>
    </w:p>
    <w:p>
      <w:pPr>
        <w:pStyle w:val="Normal"/>
        <w:rPr/>
      </w:pPr>
      <w:r>
        <w:rPr/>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LITTAFI NA UKU</w:t>
      </w:r>
    </w:p>
    <w:p>
      <w:pPr>
        <w:pStyle w:val="Normal"/>
        <w:rPr/>
      </w:pPr>
      <w:r>
        <w:rPr/>
        <w:t>SHAFI NA SHIDA 6</w:t>
      </w:r>
    </w:p>
    <w:p>
      <w:pPr>
        <w:pStyle w:val="Normal"/>
        <w:rPr/>
      </w:pPr>
      <w:r>
        <w:rPr/>
      </w:r>
    </w:p>
    <w:p>
      <w:pPr>
        <w:pStyle w:val="Normal"/>
        <w:rPr/>
      </w:pPr>
      <w:r>
        <w:rPr/>
      </w:r>
    </w:p>
    <w:p>
      <w:pPr>
        <w:pStyle w:val="Normal"/>
        <w:rPr/>
      </w:pPr>
      <w:r>
        <w:rPr/>
        <w:t>Na sha wuya sosai, abun har ya gagara ansa hannu za'ai mun aiki sai kuma na sauka da kaina.</w:t>
      </w:r>
    </w:p>
    <w:p>
      <w:pPr>
        <w:pStyle w:val="Normal"/>
        <w:rPr/>
      </w:pPr>
      <w:r>
        <w:rPr/>
        <w:t>Ana haihuwar kuma duk wahalar sai ta wuce. Sai washegari na samu kaina</w:t>
      </w:r>
    </w:p>
    <w:p>
      <w:pPr>
        <w:pStyle w:val="Normal"/>
        <w:rPr/>
      </w:pPr>
      <w:r>
        <w:rPr/>
        <w:t>Duk da yarinyata ƴar gaba da fatiha ce sai naji duk duniya babu abinda nake so sama da wannan yarinyar.</w:t>
      </w:r>
    </w:p>
    <w:p>
      <w:pPr>
        <w:pStyle w:val="Normal"/>
        <w:rPr/>
      </w:pPr>
      <w:r>
        <w:rPr/>
        <w:t xml:space="preserve">Gashi babu ta inda ta baro Babangida Kunji wata ƙudurar Allah. </w:t>
      </w:r>
    </w:p>
    <w:p>
      <w:pPr>
        <w:pStyle w:val="Normal"/>
        <w:rPr/>
      </w:pPr>
      <w:r>
        <w:rPr/>
        <w:t>Yarinyata tana gadon jarirai a kwance Malama Babba data iso yanzu da malama karama  da muka tawo tare duk sun ƙi su ɗauketa har sai da  Baba malam ya ƙarasone yasa hannu ya ɗauketa. Ya daɗe sosai yana kallon yarinyar. Nasan dai bazai wuce tsantsar kamanninta dashi yake mamaki ba.</w:t>
      </w:r>
    </w:p>
    <w:p>
      <w:pPr>
        <w:pStyle w:val="Normal"/>
        <w:rPr/>
      </w:pPr>
      <w:r>
        <w:rPr/>
        <w:t>"Allah mai yin yadda yaso, yarinya ta raba duk wata kaddama. Sabuwa sannu ko. Akwai abinda kike buƙatane?"</w:t>
      </w:r>
    </w:p>
    <w:p>
      <w:pPr>
        <w:pStyle w:val="Normal"/>
        <w:rPr/>
      </w:pPr>
      <w:r>
        <w:rPr/>
        <w:t>A_a so nake dai ƴan gidanmu su san halin da nake ciki"</w:t>
      </w:r>
    </w:p>
    <w:p>
      <w:pPr>
        <w:pStyle w:val="Normal"/>
        <w:rPr/>
      </w:pPr>
      <w:r>
        <w:rPr/>
        <w:t>Kai ya gyaɗa.</w:t>
      </w:r>
    </w:p>
    <w:p>
      <w:pPr>
        <w:pStyle w:val="Normal"/>
        <w:rPr/>
      </w:pPr>
      <w:r>
        <w:rPr/>
        <w:t>"Nasa a sanar musu zasu zo nan asibiti su sameki. Mahaifiyarki zata zauna ta kwana dake anan zuwa gobe a sallamemu sai mu koma gida"</w:t>
      </w:r>
    </w:p>
    <w:p>
      <w:pPr>
        <w:pStyle w:val="Normal"/>
        <w:rPr/>
      </w:pPr>
      <w:r>
        <w:rPr/>
        <w:t>Malama Babba tace.</w:t>
      </w:r>
    </w:p>
    <w:p>
      <w:pPr>
        <w:pStyle w:val="Normal"/>
        <w:rPr/>
      </w:pPr>
      <w:r>
        <w:rPr/>
        <w:t>"Nayi tunanin ai a gidansu zata yi wanka. Kasan haihuwar fari tana buƙatar kulawa daga ita har jaririyar. Sannan duk wannan kamannin ai yana da kyau a sake tabbatarwa ko? "</w:t>
      </w:r>
    </w:p>
    <w:p>
      <w:pPr>
        <w:pStyle w:val="Normal"/>
        <w:rPr/>
      </w:pPr>
      <w:r>
        <w:rPr/>
        <w:t>Kallo mai ɗauke da tuhuma yayi musu du su biyun.</w:t>
      </w:r>
    </w:p>
    <w:p>
      <w:pPr>
        <w:pStyle w:val="Normal"/>
        <w:rPr/>
      </w:pPr>
      <w:r>
        <w:rPr/>
        <w:t>Sai da yayi ma jaririyar  adda'a kana ya dubeni yace.</w:t>
      </w:r>
    </w:p>
    <w:p>
      <w:pPr>
        <w:pStyle w:val="Normal"/>
        <w:rPr/>
      </w:pPr>
      <w:r>
        <w:rPr/>
        <w:t>"Akwai wani suna da kike so a saka mata ne. Ko Babanta ya riga da ya zaɓa mata sunane?"</w:t>
      </w:r>
    </w:p>
    <w:p>
      <w:pPr>
        <w:pStyle w:val="Normal"/>
        <w:rPr/>
      </w:pPr>
      <w:r>
        <w:rPr/>
        <w:t xml:space="preserve">Dukkansu su ukun ni suke kallo. Ni kuma sai numfashi nake saukewa. </w:t>
      </w:r>
    </w:p>
    <w:p>
      <w:pPr>
        <w:pStyle w:val="Normal"/>
        <w:rPr/>
      </w:pPr>
      <w:r>
        <w:rPr/>
        <w:t>Babu sunan da muka zaɓa mata"</w:t>
      </w:r>
    </w:p>
    <w:p>
      <w:pPr>
        <w:pStyle w:val="Normal"/>
        <w:rPr/>
      </w:pPr>
      <w:r>
        <w:rPr/>
        <w:t>Kai ya gyaɗa yayi. Mata huɗuba da suna Mardiyya kana ya miƙo mun yarinyar na rungume abata ina jin motsin sonta a zuchiyata.</w:t>
      </w:r>
    </w:p>
    <w:p>
      <w:pPr>
        <w:pStyle w:val="Normal"/>
        <w:rPr/>
      </w:pPr>
      <w:r>
        <w:rPr/>
        <w:t>"Yarinya nayi mata huɗuba da sunan kakarta mahaifiyar Babba wato mardiyya. "</w:t>
      </w:r>
    </w:p>
    <w:p>
      <w:pPr>
        <w:pStyle w:val="Normal"/>
        <w:rPr/>
      </w:pPr>
      <w:r>
        <w:rPr/>
        <w:t xml:space="preserve">Daga malama Babba har malama Ƙarama sun kaɗu sai dai babu halin tankawa. </w:t>
      </w:r>
    </w:p>
    <w:p>
      <w:pPr>
        <w:pStyle w:val="Normal"/>
        <w:rPr/>
      </w:pPr>
      <w:r>
        <w:rPr/>
        <w:t>Ramadanne ya shigo da abinci. Malama Ƙarama ta zuba mun, farfesun kayan ciki ne sai kunun gyaɗa. Nasa hannu na amsa dan dama ba ƙaramin yinwa nake ji ba. Ga jikina babu ƙarfi kwata_kwata har rawa yake yi nasha wahala fa sosai.</w:t>
      </w:r>
    </w:p>
    <w:p>
      <w:pPr>
        <w:pStyle w:val="Normal"/>
        <w:rPr/>
      </w:pPr>
      <w:r>
        <w:rPr/>
        <w:t>Fita Malam Baba yayi. Ni kuma jinjirata na jikina na cinye wannan farfesun tas na kora da kunun.</w:t>
      </w:r>
    </w:p>
    <w:p>
      <w:pPr>
        <w:pStyle w:val="Normal"/>
        <w:rPr/>
      </w:pPr>
      <w:r>
        <w:rPr/>
        <w:t>Take bacci ya yanko mun.</w:t>
      </w:r>
    </w:p>
    <w:p>
      <w:pPr>
        <w:pStyle w:val="Normal"/>
        <w:rPr/>
      </w:pPr>
      <w:r>
        <w:rPr/>
        <w:t>Na daɗe sosai ina baccin wahala ina farkawa naga Rahama da Labbai  Sai naji wani sanyi a raina da naga ƴan uwana.</w:t>
      </w:r>
    </w:p>
    <w:p>
      <w:pPr>
        <w:pStyle w:val="Normal"/>
        <w:rPr/>
      </w:pPr>
      <w:r>
        <w:rPr/>
        <w:t>"Sannu Lolo kin tashi? Ai kinsha baccin gajiya haihuwa ai ba wasa ba. Allah dai ya raba lafiya saura haramar yin aure kuma. Boyeki ya ƙare ai.</w:t>
      </w:r>
    </w:p>
    <w:p>
      <w:pPr>
        <w:pStyle w:val="Normal"/>
        <w:rPr/>
      </w:pPr>
      <w:r>
        <w:rPr/>
        <w:t>Cewar Rahama dake shan tea Labbai kuma na riƙe da Mardiyya.</w:t>
      </w:r>
    </w:p>
    <w:p>
      <w:pPr>
        <w:pStyle w:val="Normal"/>
        <w:rPr/>
      </w:pPr>
      <w:r>
        <w:rPr/>
        <w:t>"Kinga Lolo yarinya kyakkyawa sak ubanta babu inda ta baro shi.</w:t>
      </w:r>
    </w:p>
    <w:p>
      <w:pPr>
        <w:pStyle w:val="Normal"/>
        <w:rPr/>
      </w:pPr>
      <w:r>
        <w:rPr/>
        <w:t>Sai dai mun zo muka tarar babu kowa a wajenki ga jaririya a kwance kunata sheƙar bacci."</w:t>
      </w:r>
    </w:p>
    <w:p>
      <w:pPr>
        <w:pStyle w:val="Normal"/>
        <w:rPr/>
      </w:pPr>
      <w:r>
        <w:rPr/>
        <w:t>Hmm ai basa zauna ba. Gara da Allah ya kawo ku dan ni kam daga nan sai gidanmu. Na gaji da wannan kullen da suke yi mun."</w:t>
      </w:r>
    </w:p>
    <w:p>
      <w:pPr>
        <w:pStyle w:val="Normal"/>
        <w:rPr/>
      </w:pPr>
      <w:r>
        <w:rPr/>
        <w:t>"A_a kada ma ki soma Lolo. Gara ki koma can ɗin dai kinga kar maganar Auren naku ya rushe kuma. Za dai ayi magana zan zauna dake acan ɗin sabida a kula dake yadda ya kamata. Ki ɗan haɗa da shan magungunan mata dana gyaran jiki tunda yanzu batun aurenku ne abu na gaba.</w:t>
      </w:r>
    </w:p>
    <w:p>
      <w:pPr>
        <w:pStyle w:val="Normal"/>
        <w:rPr/>
      </w:pPr>
      <w:r>
        <w:rPr/>
        <w:t>Adama ce taso tazo ta zauna dake to bata jin daɗine a kwance take babu yadda take, ga babu kuɗin zuwa asibiti. Lusarin mijin nasu kuma baya ma garin yabi babbar mota wai zuwa Inugu. Shi Babangidan yazo yaga yarinyar?"</w:t>
      </w:r>
    </w:p>
    <w:p>
      <w:pPr>
        <w:pStyle w:val="Normal"/>
        <w:rPr/>
      </w:pPr>
      <w:r>
        <w:rPr/>
        <w:t>Bai zo ba. Kuma nasan bazai zo ba. Ai hatta kayan jaririya, da duk wani kayan haihuwa Baba Malam ne yayi. Babangidan da har yanzu ba'a amsa gaisuwarshi"</w:t>
      </w:r>
    </w:p>
    <w:p>
      <w:pPr>
        <w:pStyle w:val="Normal"/>
        <w:rPr/>
      </w:pPr>
      <w:r>
        <w:rPr/>
        <w:t>Ƴar Shuwa ce ta katse mana hirarmu.</w:t>
      </w:r>
    </w:p>
    <w:p>
      <w:pPr>
        <w:pStyle w:val="Normal"/>
        <w:rPr/>
      </w:pPr>
      <w:r>
        <w:rPr/>
        <w:t>Ina ganinta nayi murmushin farin ciki nayi kewarta sosai duk da dai a rana ma mukan yi waya takai sau uku inma ta kama har fi.</w:t>
      </w:r>
    </w:p>
    <w:p>
      <w:pPr>
        <w:pStyle w:val="Normal"/>
        <w:rPr/>
      </w:pPr>
      <w:r>
        <w:rPr/>
        <w:t>Haka muka kwana mu uku ma a asibitin daga mu sai mu, an dai kawo mana abincin dare lafiyayyen tuwon shinkafa da miyar shuwaka har da man shanu.</w:t>
      </w:r>
    </w:p>
    <w:p>
      <w:pPr>
        <w:pStyle w:val="Normal"/>
        <w:rPr/>
      </w:pPr>
      <w:r>
        <w:rPr/>
        <w:t>Washegari sassafe su Rakiya da su Maigogul da ƴan ɗakinmu dukka suka zo ganin yarinya.</w:t>
      </w:r>
    </w:p>
    <w:p>
      <w:pPr>
        <w:pStyle w:val="Normal"/>
        <w:rPr/>
      </w:pPr>
      <w:r>
        <w:rPr/>
        <w:t xml:space="preserve">Anan Baba Malam ya tarar dasu aka dai gaisa babu yabo babu fallasa </w:t>
      </w:r>
    </w:p>
    <w:p>
      <w:pPr>
        <w:pStyle w:val="Normal"/>
        <w:rPr/>
      </w:pPr>
      <w:r>
        <w:rPr/>
        <w:t>A hakan Maigogul ya nemi Rahama zata zauna dani ta kula dani acan.</w:t>
      </w:r>
    </w:p>
    <w:p>
      <w:pPr>
        <w:pStyle w:val="Normal"/>
        <w:rPr/>
      </w:pPr>
      <w:r>
        <w:rPr/>
        <w:t>Allah cikin ikonshi sai tace .</w:t>
      </w:r>
    </w:p>
    <w:p>
      <w:pPr>
        <w:pStyle w:val="Normal"/>
        <w:rPr/>
      </w:pPr>
      <w:r>
        <w:rPr/>
        <w:t>"Dama ko baku buƙaci hakan ba ni zan buƙata. Sabida Sabuwa na yin arba'in a ranar za'a ɗaura aurenta a ranar kuma zata tare a gidanta in sha ALLAH"</w:t>
      </w:r>
    </w:p>
    <w:p>
      <w:pPr>
        <w:pStyle w:val="Normal"/>
        <w:rPr/>
      </w:pPr>
      <w:r>
        <w:rPr/>
        <w:t>Murmushi Maigogul yayi yace.</w:t>
      </w:r>
    </w:p>
    <w:p>
      <w:pPr>
        <w:pStyle w:val="Normal"/>
        <w:rPr/>
      </w:pPr>
      <w:r>
        <w:rPr/>
        <w:t>"To hakan yayi kyan alƙawari cikawa. Sai dai wani hanzari ba gudu ba. Ni ina zanga kuɗin kayan gado nan da kwana arba'in? Ka gansu nan dukkansu lokacin aurensu su suke yima kansu kayan ɗaki. Ƙarya da ciwo bani da kuɗin da zanma Lolo komai. Sai dai a ɗan ƙara mana lokaci"</w:t>
      </w:r>
    </w:p>
    <w:p>
      <w:pPr>
        <w:pStyle w:val="Normal"/>
        <w:rPr/>
      </w:pPr>
      <w:r>
        <w:rPr/>
        <w:t>Rakiya tace.</w:t>
      </w:r>
    </w:p>
    <w:p>
      <w:pPr>
        <w:pStyle w:val="Normal"/>
        <w:rPr/>
      </w:pPr>
      <w:r>
        <w:rPr/>
        <w:t>"Gaskiya kam muna buƙatar ƙarin lokaci. Dan inta wannan za'a daka ma auren bazai yiwu ba in dai da kudinshi za'ayi bikin."</w:t>
      </w:r>
    </w:p>
    <w:p>
      <w:pPr>
        <w:pStyle w:val="Normal"/>
        <w:rPr/>
      </w:pPr>
      <w:r>
        <w:rPr/>
        <w:t>Ai da faɗin haka Maigogul ya hau nuna ma Rakiya hannu tana faɗa yana faɗa har sai da ma'aikatan jinya suka zo suka musu magana akan su fita.</w:t>
      </w:r>
    </w:p>
    <w:p>
      <w:pPr>
        <w:pStyle w:val="Normal"/>
        <w:rPr/>
      </w:pPr>
      <w:r>
        <w:rPr/>
        <w:t xml:space="preserve">Baba Malam yana tsaye motsin kirki ya kasa yi sai zuwa can yace </w:t>
      </w:r>
    </w:p>
    <w:p>
      <w:pPr>
        <w:pStyle w:val="Normal"/>
        <w:rPr/>
      </w:pPr>
      <w:r>
        <w:rPr/>
        <w:t>"Ya yara ba zasu lalace ba ace yarinya ita zata ma kanta kayan ɗaki ita ba aiki ba ba sana'a ba. Shin waɗannan waɗanne irin mutanene Babangida ya kwaso mana wai? Hmm babu damuwa. Sabuwa ku shirya ga mota a waje an riga an baku sallama"</w:t>
      </w:r>
    </w:p>
    <w:p>
      <w:pPr>
        <w:pStyle w:val="Normal"/>
        <w:rPr/>
      </w:pPr>
      <w:r>
        <w:rPr/>
        <w:t>Yana gama fadin haka ya fice.</w:t>
      </w:r>
    </w:p>
    <w:p>
      <w:pPr>
        <w:pStyle w:val="Normal"/>
        <w:rPr/>
      </w:pPr>
      <w:r>
        <w:rPr/>
        <w:t>Su Labbai ne suka haɗa mana kayayyakinmu. Suka kawo mu har bakin mota.</w:t>
      </w:r>
    </w:p>
    <w:p>
      <w:pPr>
        <w:pStyle w:val="Normal"/>
        <w:rPr/>
      </w:pPr>
      <w:r>
        <w:rPr/>
        <w:t>"To Rahama duk yadda ake ciki mayi magana ko ta wayane"</w:t>
      </w:r>
    </w:p>
    <w:p>
      <w:pPr>
        <w:pStyle w:val="Normal"/>
        <w:rPr/>
      </w:pPr>
      <w:r>
        <w:rPr/>
        <w:t>"To Rakiya. Amman fa ni ina ganin babu bukatar a ɗaga aurennan. Bari dai in muka isa can ɗin zamu yi waya"</w:t>
      </w:r>
    </w:p>
    <w:p>
      <w:pPr>
        <w:pStyle w:val="Normal"/>
        <w:rPr/>
      </w:pPr>
      <w:r>
        <w:rPr/>
        <w:t>Da wannan muka rabu.</w:t>
      </w:r>
    </w:p>
    <w:p>
      <w:pPr>
        <w:pStyle w:val="Normal"/>
        <w:rPr/>
      </w:pPr>
      <w:r>
        <w:rPr/>
        <w:t>Muna shiga gidansu Babangida Malama Babba dake tsaye a tsakar gida rike da bokiti ganinmu yasa ta sau bikitin.</w:t>
      </w:r>
    </w:p>
    <w:p>
      <w:pPr>
        <w:pStyle w:val="Normal"/>
        <w:rPr/>
      </w:pPr>
      <w:r>
        <w:rPr/>
        <w:t>"Ohh ni Saratu yanzu Malam ashe da gaske yake yi wannan yarinyar a nan ɗin zata yi jego? Babu komai ai zata gama jegonne"</w:t>
      </w:r>
    </w:p>
    <w:p>
      <w:pPr>
        <w:pStyle w:val="Normal"/>
        <w:rPr/>
      </w:pPr>
      <w:r>
        <w:rPr/>
        <w:t>Rahama tace.</w:t>
      </w:r>
    </w:p>
    <w:p>
      <w:pPr>
        <w:pStyle w:val="Normal"/>
        <w:rPr/>
      </w:pPr>
      <w:r>
        <w:rPr/>
        <w:t>"To da a ina kike son tayi? Akayi renon cikin da haihuwarshi ma sai wankan jegone ba za'ayi ba.</w:t>
      </w:r>
    </w:p>
    <w:p>
      <w:pPr>
        <w:pStyle w:val="Normal"/>
        <w:rPr/>
      </w:pPr>
      <w:r>
        <w:rPr/>
        <w:t>Ke Lolo inane ɗakin da zamu zaunan yake?"</w:t>
      </w:r>
    </w:p>
    <w:p>
      <w:pPr>
        <w:pStyle w:val="Normal"/>
        <w:rPr/>
      </w:pPr>
      <w:r>
        <w:rPr/>
        <w:t>Nuna mata nayi da hannu muka wuce muka bar Malama Babba na sababi a tsakar gida.</w:t>
      </w:r>
    </w:p>
    <w:p>
      <w:pPr>
        <w:pStyle w:val="Normal"/>
        <w:rPr/>
      </w:pPr>
      <w:r>
        <w:rPr/>
        <w:t>Ina kwance Rahama tace.</w:t>
      </w:r>
    </w:p>
    <w:p>
      <w:pPr>
        <w:pStyle w:val="Normal"/>
        <w:rPr/>
      </w:pPr>
      <w:r>
        <w:rPr/>
        <w:t>"Kinga Lolo tashi ki ba yarinyarnan mama tasha sai mutsu mutsu take yi. Ko ruwan nonon bai zo ba ki bata in tana ɗan zuƙa zai zo da kanshi."</w:t>
      </w:r>
    </w:p>
    <w:p>
      <w:pPr>
        <w:pStyle w:val="Normal"/>
        <w:rPr/>
      </w:pPr>
      <w:r>
        <w:rPr/>
        <w:t>Miƙewa nayi nasa hannu zan karɓeta Malama ƙarama tayi sallama ta shigo da gaushi ta dire ta fita, bata daɗe ba sai gata da ruwan wankan jinjira a sabon bawon na cikin seti da  Baba  malam ya bayar aka siyo.</w:t>
      </w:r>
    </w:p>
    <w:p>
      <w:pPr>
        <w:pStyle w:val="Normal"/>
        <w:rPr/>
      </w:pPr>
      <w:r>
        <w:rPr/>
        <w:t>"Gama bata Maman sai ki miƙota ayi wanka. Rahama ko? Sai kuje kiyi mata wankan yamma. Ni na dunga mata na safe"</w:t>
      </w:r>
    </w:p>
    <w:p>
      <w:pPr>
        <w:pStyle w:val="Normal"/>
        <w:rPr/>
      </w:pPr>
      <w:r>
        <w:rPr/>
        <w:t>Baki Rahama ta taɓe tare da miƙewa.</w:t>
      </w:r>
    </w:p>
    <w:p>
      <w:pPr>
        <w:pStyle w:val="Normal"/>
        <w:rPr/>
      </w:pPr>
      <w:r>
        <w:rPr/>
        <w:t>"Lolo kafin ta gama sha bari in wanke kayan jinin da muka dawo dashi. Baiwar Allah sabulu da omo fa"</w:t>
      </w:r>
    </w:p>
    <w:p>
      <w:pPr>
        <w:pStyle w:val="Normal"/>
        <w:rPr/>
      </w:pPr>
      <w:r>
        <w:rPr/>
        <w:t xml:space="preserve">Malama ƙarama tace </w:t>
      </w:r>
    </w:p>
    <w:p>
      <w:pPr>
        <w:pStyle w:val="Normal"/>
        <w:rPr/>
      </w:pPr>
      <w:r>
        <w:rPr/>
        <w:t>"Zan je in tambayo Malam duk yadda akayi ya manta ne bai siyo a siyayyar haihuwar ba. Bari a gama ma Mardiyya wanka tukunna"</w:t>
      </w:r>
    </w:p>
    <w:p>
      <w:pPr>
        <w:pStyle w:val="Normal"/>
        <w:rPr/>
      </w:pPr>
      <w:r>
        <w:rPr/>
        <w:t>Tayi maganar babu annuri kamar a yadda Rahaman tayi mata kenan.</w:t>
      </w:r>
    </w:p>
    <w:p>
      <w:pPr>
        <w:pStyle w:val="Normal"/>
        <w:rPr/>
      </w:pPr>
      <w:r>
        <w:rPr/>
        <w:t>Miƙa mata jinjirar nayi na fita Rahama ta bi bayana zuwa banɗakin tayi mun wankan tawul ta gargasa mun jikina, in tasa tawul dinnan a ƙasan marata ta danna sai jini yaita zuba.</w:t>
      </w:r>
    </w:p>
    <w:p>
      <w:pPr>
        <w:pStyle w:val="Normal"/>
        <w:rPr/>
      </w:pPr>
      <w:r>
        <w:rPr/>
        <w:t>Naji daɗin jikina sosai ana kiran sallar muka fito daga wankan.</w:t>
      </w:r>
    </w:p>
    <w:p>
      <w:pPr>
        <w:pStyle w:val="Normal"/>
        <w:rPr/>
      </w:pPr>
      <w:r>
        <w:rPr/>
        <w:t>Mun shiga mun samu Malama ƙarama harta gama yima Mardiyya wanka tayi  mata gashin cibi tana wanke kayan da aka cirema yarinyar ne a cikin ruwan wankan. Muna shigowa ta suri bawon ta fice tana faɗin.</w:t>
      </w:r>
    </w:p>
    <w:p>
      <w:pPr>
        <w:pStyle w:val="Normal"/>
        <w:rPr/>
      </w:pPr>
      <w:r>
        <w:rPr/>
        <w:t>"Allah ya sauwaƙe wallahi ko a cikin labaran hikayoyi ban taɓa jin labarin da yayi kama da wannan ba. Wannan abun kunyar da yawa yake"</w:t>
      </w:r>
    </w:p>
    <w:p>
      <w:pPr>
        <w:pStyle w:val="Normal"/>
        <w:rPr/>
      </w:pPr>
      <w:r>
        <w:rPr/>
        <w:t>Tsaki muka ja ni da Rahama. Ni dai tsabar daɗin wanka har wani bacci_ bacci nake ji.</w:t>
      </w:r>
    </w:p>
    <w:p>
      <w:pPr>
        <w:pStyle w:val="Normal"/>
        <w:rPr/>
      </w:pPr>
      <w:r>
        <w:rPr/>
        <w:t>Ina gyangyaɗi Rahama na gyaran ɗakin Alawiyya ta shigo da ƙaton filas na ruwan zafi sabo fil. Bayan ta ajjiye ta kuma shigowa da ƙatuwar leda shaƙe da kayan tea komai na gongoni sai sikari ne kaɗai na kwali mai zaki ce, wasu na kiranta mai iyali.</w:t>
      </w:r>
    </w:p>
    <w:p>
      <w:pPr>
        <w:pStyle w:val="Normal"/>
        <w:rPr/>
      </w:pPr>
      <w:r>
        <w:rPr/>
        <w:t>Data sake shigowa sai ta dure ƙatuwar kular abinci da wata babbar farar leda.</w:t>
      </w:r>
    </w:p>
    <w:p>
      <w:pPr>
        <w:pStyle w:val="Normal"/>
        <w:rPr/>
      </w:pPr>
      <w:r>
        <w:rPr/>
        <w:t>"Ga sabulun da omo  Baba malam  yace a kawo muku. Allah ya raya Mardiyya "</w:t>
      </w:r>
    </w:p>
    <w:p>
      <w:pPr>
        <w:pStyle w:val="Normal"/>
        <w:rPr/>
      </w:pPr>
      <w:r>
        <w:rPr/>
        <w:t>"Ameen in da gaske kike yi. Shi zakaran da Allah yaso sai yayi cara ko ana shawo ana muzuru sai yayi caranshi."</w:t>
      </w:r>
    </w:p>
    <w:p>
      <w:pPr>
        <w:pStyle w:val="Normal"/>
        <w:rPr/>
      </w:pPr>
      <w:r>
        <w:rPr/>
        <w:t>Rahama na gama faɗin haka ta buɗe ledar ta suri ƙaton omo  ta fice zuwa tsakar gidan.</w:t>
      </w:r>
    </w:p>
    <w:p>
      <w:pPr>
        <w:pStyle w:val="Normal"/>
        <w:rPr/>
      </w:pPr>
      <w:r>
        <w:rPr/>
        <w:t>Ni kuma tea kakkauta na haɗa cikin ƙaton kofi, na saka lokaci a cikin kular da aka shaƙo mun da lafiyayyar jallof mai nama da kifi.</w:t>
      </w:r>
    </w:p>
    <w:p>
      <w:pPr>
        <w:pStyle w:val="Normal"/>
        <w:rPr/>
      </w:pPr>
      <w:r>
        <w:rPr/>
        <w:t>Sosai na zage ina cin abincin.</w:t>
      </w:r>
    </w:p>
    <w:p>
      <w:pPr>
        <w:pStyle w:val="Normal"/>
        <w:rPr/>
      </w:pPr>
      <w:r>
        <w:rPr/>
        <w:t>Na jiyo Rahama tana ta dura ashariya a tsakar gida.</w:t>
      </w:r>
    </w:p>
    <w:p>
      <w:pPr>
        <w:pStyle w:val="Normal"/>
        <w:rPr/>
      </w:pPr>
      <w:r>
        <w:rPr/>
        <w:t>Ban dai ji muryar kowa ba halamu ya nuna wani abun ta gani shi yasa.</w:t>
      </w:r>
    </w:p>
    <w:p>
      <w:pPr>
        <w:pStyle w:val="Normal"/>
        <w:rPr/>
      </w:pPr>
      <w:r>
        <w:rPr/>
        <w:t>Muryar  Baba malam  naji yana gargaɗinta akan ba'a mishi hayaniya bare ashariya a gida, ta kiyaye in ba haka ba zata koma inda ta fito.</w:t>
      </w:r>
    </w:p>
    <w:p>
      <w:pPr>
        <w:pStyle w:val="Normal"/>
        <w:rPr/>
      </w:pPr>
      <w:r>
        <w:rPr/>
        <w:t>Daga nan na jiyo takun tafiyarshi zuwa ɗakin da nake. A bakin ƙofa ya tsaya.</w:t>
      </w:r>
    </w:p>
    <w:p>
      <w:pPr>
        <w:pStyle w:val="Normal"/>
        <w:rPr/>
      </w:pPr>
      <w:r>
        <w:rPr/>
        <w:t>"Sabuwa an kawo miki kayan shayi da sabulai?"</w:t>
      </w:r>
    </w:p>
    <w:p>
      <w:pPr>
        <w:pStyle w:val="Normal"/>
        <w:rPr/>
      </w:pPr>
      <w:r>
        <w:rPr/>
        <w:t>E an kawo gasu nan"</w:t>
      </w:r>
    </w:p>
    <w:p>
      <w:pPr>
        <w:pStyle w:val="Normal"/>
        <w:rPr/>
      </w:pPr>
      <w:r>
        <w:rPr/>
        <w:t>"Akwai wani abu ne da ake buƙata wanda ban siyo ba?"</w:t>
      </w:r>
    </w:p>
    <w:p>
      <w:pPr>
        <w:pStyle w:val="Normal"/>
        <w:rPr/>
      </w:pPr>
      <w:r>
        <w:rPr/>
        <w:t>Shiru nayi ina nazari gaskiya yayi ƙoƙari ya sai komai da komai ko ɗan halak albarka.</w:t>
      </w:r>
    </w:p>
    <w:p>
      <w:pPr>
        <w:pStyle w:val="Normal"/>
        <w:rPr/>
      </w:pPr>
      <w:r>
        <w:rPr/>
        <w:t>A_a babu a yanzu dai"</w:t>
      </w:r>
    </w:p>
    <w:p>
      <w:pPr>
        <w:pStyle w:val="Normal"/>
        <w:rPr/>
      </w:pPr>
      <w:r>
        <w:rPr/>
        <w:t>"To shikenan gobe za'a soma miki naman gashi. Ki zauna da shirinki kina yin arba'in zaki tare a gidanki. Allah zai rufa asiri ko babu yawa ni zanyi miki kayan ɗakin sai ki sanar ma iyayenki"</w:t>
      </w:r>
    </w:p>
    <w:p>
      <w:pPr>
        <w:pStyle w:val="Normal"/>
        <w:rPr/>
      </w:pPr>
      <w:r>
        <w:rPr/>
        <w:t>Nan ya tafi ya barni da mamaki baki a hangame jin wai zai mun kayan ɗaki.</w:t>
      </w:r>
    </w:p>
    <w:p>
      <w:pPr>
        <w:pStyle w:val="Normal"/>
        <w:rPr/>
      </w:pPr>
      <w:r>
        <w:rPr/>
        <w:t>A idanunshi kaɗai inna kallla ina hango ƙiyayyar da yake yi mun, amman duk da haka yana ƙoƙarin lallai sai Babangida ya aureni.</w:t>
      </w:r>
    </w:p>
    <w:p>
      <w:pPr>
        <w:pStyle w:val="Normal"/>
        <w:rPr/>
      </w:pPr>
      <w:r>
        <w:rPr/>
        <w:t>Murmushi kawai nayi naci gaba da kora tea.</w:t>
      </w:r>
    </w:p>
    <w:p>
      <w:pPr>
        <w:pStyle w:val="Normal"/>
        <w:rPr/>
      </w:pPr>
      <w:r>
        <w:rPr/>
      </w:r>
    </w:p>
    <w:p>
      <w:pPr>
        <w:pStyle w:val="Normal"/>
        <w:rPr/>
      </w:pPr>
      <w:r>
        <w:rPr/>
      </w:r>
    </w:p>
    <w:p>
      <w:pPr>
        <w:pStyle w:val="Normal"/>
        <w:rPr/>
      </w:pPr>
      <w:r>
        <w:rPr/>
        <w:t>Malam Baba:.</w:t>
      </w:r>
    </w:p>
    <w:p>
      <w:pPr>
        <w:pStyle w:val="Normal"/>
        <w:rPr/>
      </w:pPr>
      <w:r>
        <w:rPr/>
        <w:t>Daga wajen Sabuwa kai tsaye ɗakin Malama Babba ya wuce.</w:t>
      </w:r>
    </w:p>
    <w:p>
      <w:pPr>
        <w:pStyle w:val="Normal"/>
        <w:rPr/>
      </w:pPr>
      <w:r>
        <w:rPr/>
        <w:t>Suna zaune ita da Yaya Hanne suna tattaunawa dangane da batun haihuwar Sabuwa suka jiyo muryarshi da ma abinda suke saƙawa mummuna.</w:t>
      </w:r>
    </w:p>
    <w:p>
      <w:pPr>
        <w:pStyle w:val="Normal"/>
        <w:rPr/>
      </w:pPr>
      <w:r>
        <w:rPr/>
        <w:t xml:space="preserve">Basarwa yayi tamkar bai ji ba dan ko a fuska bai nuna ba, Malama Babba kuma sai tasha jinin jikinta. Ganin babu damuwa a fuskar Malam yasa ta fito da fara'arta shi kuma ya riga da yaji komai murmushi kawai yayi. </w:t>
      </w:r>
    </w:p>
    <w:p>
      <w:pPr>
        <w:pStyle w:val="Normal"/>
        <w:rPr/>
      </w:pPr>
      <w:r>
        <w:rPr/>
        <w:t>"Yauwa Babba batun auren Babangida da Sabuwa ne. Ki faɗa ma ɗanki ina neman dubu ɗari biyu a hannunshi kafinnan kafin sati uku.</w:t>
      </w:r>
    </w:p>
    <w:p>
      <w:pPr>
        <w:pStyle w:val="Normal"/>
        <w:rPr/>
      </w:pPr>
      <w:r>
        <w:rPr/>
        <w:t>Kafinnan kuma ya kawo kuɗin ragon da za'aima Ƴarshi hakika nera dubu talatin cib.</w:t>
      </w:r>
    </w:p>
    <w:p>
      <w:pPr>
        <w:pStyle w:val="Normal"/>
        <w:rPr/>
      </w:pPr>
      <w:r>
        <w:rPr/>
        <w:t>Ku kuma mata ta ɓangarenku sai ku soma shirye_shiryen biki"</w:t>
      </w:r>
    </w:p>
    <w:p>
      <w:pPr>
        <w:pStyle w:val="Normal"/>
        <w:rPr/>
      </w:pPr>
      <w:r>
        <w:rPr/>
        <w:t>Mamaki yasa Malama Babba ta kasa rufe bakinta data hangameshi hangangan.</w:t>
      </w:r>
    </w:p>
    <w:p>
      <w:pPr>
        <w:pStyle w:val="Normal"/>
        <w:rPr/>
      </w:pPr>
      <w:r>
        <w:rPr/>
        <w:t>Har Malam ya kusan barin ɓarayin sai taga ya juyo.</w:t>
      </w:r>
    </w:p>
    <w:p>
      <w:pPr>
        <w:pStyle w:val="Normal"/>
        <w:rPr/>
      </w:pPr>
      <w:r>
        <w:rPr/>
        <w:t>"Af Babba na mance. Zai soma iya fara neman gidan haya tun yanzu kinsan gidajen haya tsada suke yi"</w:t>
      </w:r>
    </w:p>
    <w:p>
      <w:pPr>
        <w:pStyle w:val="Normal"/>
        <w:rPr/>
      </w:pPr>
      <w:r>
        <w:rPr/>
        <w:t>Dole ta haɗiye malolon daya tokare maƙoshinta murya a dashe tace.</w:t>
      </w:r>
    </w:p>
    <w:p>
      <w:pPr>
        <w:pStyle w:val="Normal"/>
        <w:rPr/>
      </w:pPr>
      <w:r>
        <w:rPr/>
        <w:t>"To Malam zan faɗa mishi saƙonka."</w:t>
      </w:r>
    </w:p>
    <w:p>
      <w:pPr>
        <w:pStyle w:val="Normal"/>
        <w:rPr/>
      </w:pPr>
      <w:r>
        <w:rPr/>
        <w:t>Ɗaki ta shiga ta zauna daɓas a kusa da Yaya Hanne. Sai salati kawai suke yi a cikin wannan yanayin Babangida ya shigo da sallama ya samesu.</w:t>
      </w:r>
    </w:p>
    <w:p>
      <w:pPr>
        <w:pStyle w:val="Normal"/>
        <w:rPr/>
      </w:pPr>
      <w:r>
        <w:rPr/>
        <w:t>Yasan baya raba ɗayan biyu shi yasa ma bai tambayesu meke faruwa ba.</w:t>
      </w:r>
    </w:p>
    <w:p>
      <w:pPr>
        <w:pStyle w:val="Normal"/>
        <w:rPr/>
      </w:pPr>
      <w:r>
        <w:rPr/>
        <w:t>"Babangida kaga dai abinda ka jawo mana yanzu muna ji muna gani zaka auri wannan yarinyar maras tarbiyya ta zamema uwar ƴaƴanka. Wannan wanne tarihi Malam yake son kafa mana mai zafi haka. Yaya Hanne duk wani shirinmu ya rushe ki duba sunan uwarmu ya saka ma yarinyarnan sabida ya nuna ma Ƙarama iyakata"</w:t>
      </w:r>
    </w:p>
    <w:p>
      <w:pPr>
        <w:pStyle w:val="Normal"/>
        <w:rPr/>
      </w:pPr>
      <w:r>
        <w:rPr/>
        <w:t>Babangida ya razana sosai da wannan labari daya riskeshi. Har ƙasan zuchiyarshi baya jin ko ɗigon son Sabuwa face zallar sha,awarta. Manufarshi shine cin moriryar ganga kawai kamar yadda akema duk wata karuwa.</w:t>
      </w:r>
    </w:p>
    <w:p>
      <w:pPr>
        <w:pStyle w:val="Normal"/>
        <w:rPr/>
      </w:pPr>
      <w:r>
        <w:rPr/>
        <w:t>Sai gashi yaci biredi yana tunanin ya yaga leda ashe ledar bata yagu ba.</w:t>
      </w:r>
    </w:p>
    <w:p>
      <w:pPr>
        <w:pStyle w:val="Normal"/>
        <w:rPr/>
      </w:pPr>
      <w:r>
        <w:rPr/>
        <w:t>Yafi kowa sanin rashin tarbiyyar gidansu Sabuwa shi a iyakar saninshi ma bai taɓa ganin gida maras tarbiyya da kowa ɗan iskan kanshi bane kamar gidansu Sabuwa ba, wai ashe Malam Baba zai yarda a auro Sabuwa a matsayin surukar gidan malamai gaba da baya? Tunaninsu duk barazanace duk da sun san malam kaifi ɗayane amman duba da tarbiyyar gidansu Sabuwa yasa suke tunanin ba za'ayi auren ba"</w:t>
      </w:r>
    </w:p>
    <w:p>
      <w:pPr>
        <w:pStyle w:val="Normal"/>
        <w:rPr/>
      </w:pPr>
      <w:r>
        <w:rPr/>
        <w:t>Iska ya busar yana jin wani zazzaɓi_zazzaɓi na buso mishi.</w:t>
      </w:r>
    </w:p>
    <w:p>
      <w:pPr>
        <w:pStyle w:val="Normal"/>
        <w:rPr/>
      </w:pPr>
      <w:r>
        <w:rPr/>
        <w:t>"Saratu ku kwantar da hankalinku. Gobe ki tambayi Malam zuwa ƙauyensu in ya barki zamu je a motata. Inma hagu taƙi yi zamu koma dama. Kinsan Allah Babangida bazai Auri wannan yarinyar ba. Kuma dena damun kanku"</w:t>
      </w:r>
    </w:p>
    <w:p>
      <w:pPr>
        <w:pStyle w:val="Normal"/>
        <w:rPr/>
      </w:pPr>
      <w:r>
        <w:rPr/>
        <w:t>"To Yaya Hanne ai bazai taɓa barina zuwa ƙauyansu ba sabida yasan abinda zai kaini. Kuma kinsan kafiyar Malam kuwa? Balle wannan abun yadda ya ɗaukeshi da zafi. Kuma duk ya fimu tsanar Sabuwa da danginta ma."</w:t>
      </w:r>
    </w:p>
    <w:p>
      <w:pPr>
        <w:pStyle w:val="Normal"/>
        <w:rPr/>
      </w:pPr>
      <w:r>
        <w:rPr/>
        <w:t>Yaya Hanne ta dafa Malama Babba tace</w:t>
      </w:r>
    </w:p>
    <w:p>
      <w:pPr>
        <w:pStyle w:val="Normal"/>
        <w:rPr/>
      </w:pPr>
      <w:r>
        <w:rPr>
          <w:rFonts w:eastAsia="Calibri;Calibri" w:cs="Calibri;Calibri"/>
        </w:rPr>
        <w:t xml:space="preserve"> </w:t>
      </w:r>
      <w:r>
        <w:rPr/>
        <w:t>."zanzo gobe zaki ji zuwa da dawowan Saratu. Kai kuma saika kiyaye gaba kana ganin halin da kasa mahaifiyarka a ciki. Gata da kishiya sun samu abun goranta mana marar goguwa."</w:t>
      </w:r>
    </w:p>
    <w:p>
      <w:pPr>
        <w:pStyle w:val="Normal"/>
        <w:rPr/>
      </w:pPr>
      <w:r>
        <w:rPr/>
        <w:t>Shi dai Babangida yama kasa cewa komai, zuchiyarshi sai tuƙa mishi take yi. Duk duniya babu wanda yake so sama da sabuwar budurwarshi wadda a lokacin ita ce a gaba. Duk da baya jin aurenta, amman tana da dukkan abinda yake buƙata a jikin mace.</w:t>
      </w:r>
    </w:p>
    <w:p>
      <w:pPr>
        <w:pStyle w:val="Normal"/>
        <w:rPr/>
      </w:pPr>
      <w:r>
        <w:rPr/>
        <w:t>"Ka fasa bankinka ka ciro dubu talatin zan kaima Malam kuɗin sayen rago kamar yadda ya buƙata"</w:t>
      </w:r>
    </w:p>
    <w:p>
      <w:pPr>
        <w:pStyle w:val="Normal"/>
        <w:rPr/>
      </w:pPr>
      <w:r>
        <w:rPr/>
        <w:t>Cewar Malama Babba.</w:t>
      </w:r>
    </w:p>
    <w:p>
      <w:pPr>
        <w:pStyle w:val="Normal"/>
        <w:rPr/>
      </w:pPr>
      <w:r>
        <w:rPr/>
        <w:t>Haka dole Babangida yayi abinda Malam yace musu. Malama Babba taje ta sameshi ta bashi kuɗin.</w:t>
      </w:r>
    </w:p>
    <w:p>
      <w:pPr>
        <w:pStyle w:val="Normal"/>
        <w:rPr/>
      </w:pPr>
      <w:r>
        <w:rPr/>
        <w:t>Ta ɓangaren Babangida yamma nayi ya isa majalisarsu nan akaita kacancana zancan masu zugashi ya aureta ya koya mata darasi sunfi masu cewa kada ya aureta yawa.</w:t>
      </w:r>
    </w:p>
    <w:p>
      <w:pPr>
        <w:pStyle w:val="Normal"/>
        <w:rPr/>
      </w:pPr>
      <w:r>
        <w:rPr/>
        <w:t>Ya gamsu da ya aureta yai mata wulaƙanci na fitar hayyaci yai mata sakin wulaƙanci.</w:t>
      </w:r>
    </w:p>
    <w:p>
      <w:pPr>
        <w:pStyle w:val="Normal"/>
        <w:rPr/>
      </w:pPr>
      <w:r>
        <w:rPr/>
        <w:t>Murmushi mugunta yayi da ya hango irin rashin mutuncin da zaiyi mata.</w:t>
      </w:r>
    </w:p>
    <w:p>
      <w:pPr>
        <w:pStyle w:val="Normal"/>
        <w:rPr/>
      </w:pPr>
      <w:r>
        <w:rPr/>
        <w:t>Sai yaji hankalinshi ya kwanta a sauwaƙe zai koyar da'ita darasin rayuwa.</w:t>
      </w:r>
    </w:p>
    <w:p>
      <w:pPr>
        <w:pStyle w:val="Normal"/>
        <w:rPr/>
      </w:pPr>
      <w:r>
        <w:rPr/>
        <w:t>Washegari."</w:t>
      </w:r>
    </w:p>
    <w:p>
      <w:pPr>
        <w:pStyle w:val="Normal"/>
        <w:rPr/>
      </w:pPr>
      <w:r>
        <w:rPr/>
        <w:t>Malama Babba tai ta jiran Yaya Hanne ba ita tazo ba sai wajajen sha biyun rana.</w:t>
      </w:r>
    </w:p>
    <w:p>
      <w:pPr>
        <w:pStyle w:val="Normal"/>
        <w:rPr/>
      </w:pPr>
      <w:r>
        <w:rPr/>
        <w:t>Abunda tazo mata dashhi yafi ƙarfin tunaninta bata taɓa zatin haka ba.</w:t>
      </w:r>
    </w:p>
    <w:p>
      <w:pPr>
        <w:pStyle w:val="Normal"/>
        <w:rPr/>
      </w:pPr>
      <w:r>
        <w:rPr/>
        <w:t>"Kinga wannan maganin ? Kina zuba ma Malam a abincinshi wallahi zancan wani aure ya ƙare. A taƙaice duk taurin kanshi sai yadda kika yi dashi Allah"</w:t>
      </w:r>
    </w:p>
    <w:p>
      <w:pPr>
        <w:pStyle w:val="Normal"/>
        <w:rPr/>
      </w:pPr>
      <w:r>
        <w:rPr/>
        <w:t>Jikinta da hannunta har rawa suke yi ta amshi maganin. A ranta ta gamsu kota wanne irin haline da dai a auro Sabuwa gara ta kauce hanya.</w:t>
      </w:r>
    </w:p>
    <w:p>
      <w:pPr>
        <w:pStyle w:val="Normal"/>
        <w:rPr/>
      </w:pPr>
      <w:r>
        <w:rPr/>
        <w:t>"Amman Yaya Hanne babu abinda zai sameshi ko?"</w:t>
      </w:r>
    </w:p>
    <w:p>
      <w:pPr>
        <w:pStyle w:val="Normal"/>
        <w:rPr/>
      </w:pPr>
      <w:r>
        <w:rPr/>
        <w:t>"Babu abinda zai sameshi. Ke dai ki saka mishi maganarnan a kasheta kowa ya huta"</w:t>
      </w:r>
    </w:p>
    <w:p>
      <w:pPr>
        <w:pStyle w:val="Normal"/>
        <w:rPr/>
      </w:pPr>
      <w:r>
        <w:rPr/>
        <w:t>Haka ta amsa akan nan da kwana biyu in girkinta ta zago zata zuba mishi."</w:t>
      </w:r>
    </w:p>
    <w:p>
      <w:pPr>
        <w:pStyle w:val="Normal"/>
        <w:rPr/>
      </w:pPr>
      <w:r>
        <w:rPr/>
      </w:r>
    </w:p>
    <w:p>
      <w:pPr>
        <w:pStyle w:val="Normal"/>
        <w:rPr/>
      </w:pPr>
      <w:r>
        <w:rPr/>
        <w:t>SABUWA:.</w:t>
      </w:r>
    </w:p>
    <w:p>
      <w:pPr>
        <w:pStyle w:val="Normal"/>
        <w:rPr/>
      </w:pPr>
      <w:r>
        <w:rPr/>
        <w:t>Sassafe Malama ƙarama tamun wankan jego, tayi ma jinjira wanka, Rahama kuma ta wanke kayan da muka cire har da nata.</w:t>
      </w:r>
    </w:p>
    <w:p>
      <w:pPr>
        <w:pStyle w:val="Normal"/>
        <w:rPr/>
      </w:pPr>
      <w:r>
        <w:rPr/>
        <w:t>Ina daga gado ina cin tuwo Rahama kuma tana waya dasu Rakiya tana sanar dasu halin da ake ciki biki saura kwana talatin da bakwai kenan.</w:t>
      </w:r>
    </w:p>
    <w:p>
      <w:pPr>
        <w:pStyle w:val="Normal"/>
        <w:rPr/>
      </w:pPr>
      <w:r>
        <w:rPr/>
        <w:t>"Rakiya inaso kije ki samu Zahira ta gidansu Malam Bala ta haɗo mana magunguna zamu biyata daga baya sabida a tari abun da wuri kunga bamu da lokaci"</w:t>
      </w:r>
    </w:p>
    <w:p>
      <w:pPr>
        <w:pStyle w:val="Normal"/>
        <w:rPr/>
      </w:pPr>
      <w:r>
        <w:rPr/>
        <w:t>"To ba zuwan bane matsalar ba. Kuma nasan Zahira zata baku bashi. Waye zai kawo muku gida babu kowa sai Uzairu zuchiyata kuma kun dai san halin wannan kafaffen tsohon."</w:t>
      </w:r>
    </w:p>
    <w:p>
      <w:pPr>
        <w:pStyle w:val="Normal"/>
        <w:rPr/>
      </w:pPr>
      <w:r>
        <w:rPr/>
        <w:t>Rahama tace.</w:t>
      </w:r>
    </w:p>
    <w:p>
      <w:pPr>
        <w:pStyle w:val="Normal"/>
        <w:rPr/>
      </w:pPr>
      <w:r>
        <w:rPr/>
        <w:t>"Aba Uzairu zuchiyata ya kawo in yazo ƙofar gidan ya ba almajiran gidan zasu kawo nana."</w:t>
      </w:r>
    </w:p>
    <w:p>
      <w:pPr>
        <w:pStyle w:val="Normal"/>
        <w:rPr/>
      </w:pPr>
      <w:r>
        <w:rPr/>
        <w:t>"Rakiya tace.</w:t>
      </w:r>
    </w:p>
    <w:p>
      <w:pPr>
        <w:pStyle w:val="Normal"/>
        <w:rPr/>
      </w:pPr>
      <w:r>
        <w:rPr/>
        <w:t>"To shikenan zanje yanzu, dan dama gyalena na hannuna inaso zanje dubo Adama ne jikin dai yaƙi ance kishiyoyinta sun rarrafa sun kaita ƙaramin asibiti kuma ga ba kuɗi. Da ƙyar na haɗa dubu biyu su Sadiya suka harhaɗa mun shine zanje. Zan soma zuwa wajen Zahiran tukunna"</w:t>
      </w:r>
    </w:p>
    <w:p>
      <w:pPr>
        <w:pStyle w:val="Normal"/>
        <w:rPr/>
      </w:pPr>
      <w:r>
        <w:rPr/>
        <w:t>Da haka sukai sallama.</w:t>
      </w:r>
    </w:p>
    <w:p>
      <w:pPr>
        <w:pStyle w:val="Normal"/>
        <w:rPr/>
      </w:pPr>
      <w:r>
        <w:rPr/>
        <w:t>"Lolo kinji jikin Adama yayi tsanani kishiyoyinta nema suka kaita asibiti.</w:t>
      </w:r>
    </w:p>
    <w:p>
      <w:pPr>
        <w:pStyle w:val="Normal"/>
        <w:rPr/>
      </w:pPr>
      <w:r>
        <w:rPr/>
        <w:t>Ni dama gida Rakiya ta dawo da'ita duk da gidanma babu daɗi. Inma ta dakkota abinda zata ci shine aiki. Amman wallahi da kashe auren akayi da sai yafi.</w:t>
      </w:r>
    </w:p>
    <w:p>
      <w:pPr>
        <w:pStyle w:val="Normal"/>
        <w:rPr/>
      </w:pPr>
      <w:r>
        <w:rPr/>
        <w:t>Kwananta nawa dama a gida tayo yaji da kanta yinwar gidan da rigimar gidan yasa ta kwashi jiki Aisha ta rakata ta koma ɗakinta."</w:t>
      </w:r>
    </w:p>
    <w:p>
      <w:pPr>
        <w:pStyle w:val="Normal"/>
        <w:rPr/>
      </w:pPr>
      <w:r>
        <w:rPr/>
        <w:t>Ai da tana jin magana da tuni ta kashe wannan ƙaddararren auren. Allah dai ya bata lafiya. Amman Rahama ni da an bar wani maganin matan. Ni ba auren soyayya ba ba komai ba ina ni ina wani shan magunguna azo a barni da biyan bashi."</w:t>
      </w:r>
    </w:p>
    <w:p>
      <w:pPr>
        <w:pStyle w:val="Normal"/>
        <w:rPr/>
      </w:pPr>
      <w:r>
        <w:rPr/>
        <w:t>Rahama tace.</w:t>
      </w:r>
    </w:p>
    <w:p>
      <w:pPr>
        <w:pStyle w:val="Normal"/>
        <w:rPr/>
      </w:pPr>
      <w:r>
        <w:rPr/>
        <w:t>"Ai ko ba aure zaki yi ba yadda kika haihunnan yana da kyau kiyi gyara sosai. Ki bar ganin irin auren da zaku yi kenan. Sanda zai lallaɓo ya biyo dare mu muna ina? Su Labbai su Adama da Layuza duk ba irin auren da suka yi ba kenan?"</w:t>
      </w:r>
    </w:p>
    <w:p>
      <w:pPr>
        <w:pStyle w:val="Normal"/>
        <w:rPr/>
      </w:pPr>
      <w:r>
        <w:rPr/>
        <w:t>Haka dai mukaita hirarmu muna daga ɗaki.</w:t>
      </w:r>
    </w:p>
    <w:p>
      <w:pPr>
        <w:pStyle w:val="Normal"/>
        <w:rPr/>
      </w:pPr>
      <w:r>
        <w:rPr/>
        <w:t>Da yamma sai ga kunun kanwa da naman gashi shaƙe da kwano naci naci har saida na ture.</w:t>
      </w:r>
    </w:p>
    <w:p>
      <w:pPr>
        <w:pStyle w:val="Normal"/>
        <w:rPr/>
      </w:pPr>
      <w:r>
        <w:rPr/>
        <w:t>Ina samun kulawa a gaskiya fiye da tunani. Kullum sai naci naman gashi, ga magunguna Rahama sai durkamun take yi harda nasu tsugunno a gaushi duk inayi.</w:t>
      </w:r>
    </w:p>
    <w:p>
      <w:pPr>
        <w:pStyle w:val="Normal"/>
        <w:rPr/>
      </w:pPr>
      <w:r>
        <w:rPr/>
        <w:t>Ranar suna aka yanka mun katuwar tinkiyata a soye marau aka kawo mun halamu sun nuna ko tsoka ɗaya basu ɗauka ba. Ni dai nasa Rahama ta raba nama gida biyu aka kira Uzairu zuchiyata yazo ƙofar gida Rahama ta bashi ya kaima Rakiya harda dubu biyar na bashi dan Adama tana gida auren nata ya mutu ga jinya har yanzu bata warke ba."</w:t>
      </w:r>
    </w:p>
    <w:p>
      <w:pPr>
        <w:pStyle w:val="Normal"/>
        <w:rPr/>
      </w:pPr>
      <w:r>
        <w:rPr/>
      </w:r>
    </w:p>
    <w:p>
      <w:pPr>
        <w:pStyle w:val="Normal"/>
        <w:rPr/>
      </w:pPr>
      <w:r>
        <w:rPr/>
        <w:t>Malama Babba:.</w:t>
      </w:r>
    </w:p>
    <w:p>
      <w:pPr>
        <w:pStyle w:val="Normal"/>
        <w:rPr/>
      </w:pPr>
      <w:r>
        <w:rPr/>
        <w:t>Ta ɓangaren Malama Babba tayi iyakar yinta Malam yaci wannan maganin a ranar da yaci sai batai mishi maganar ba sai washegari ta tareshi da maganar suna kwance.</w:t>
      </w:r>
    </w:p>
    <w:p>
      <w:pPr>
        <w:pStyle w:val="Normal"/>
        <w:rPr/>
      </w:pPr>
      <w:r>
        <w:rPr/>
        <w:t>"Malam yanzu wai da gaske kake yi yaronnan Babangida shi zai auri wannan yarinyar ƴar marasa tarbiyya? Ka duba watan yarinyarnan ta shiga na gomaa kenan a gabanmu mahaifinta kawaline kuma maras mutunci yanzu duk girma da darajar wannan gidan namu mai daraja da surukan da yaranmu suka auro daga gidan malumta a rasa wacce za'a gaiyato cikin haular sai Sabuwa?"</w:t>
      </w:r>
    </w:p>
    <w:p>
      <w:pPr>
        <w:pStyle w:val="Normal"/>
        <w:rPr/>
      </w:pPr>
      <w:r>
        <w:rPr/>
        <w:t>Tsam yayi yana kallonta. Tunda ta iya tunkararshi da wannan maganar tabbas yasan akwai abinda take saƙawa abinda yaji suna faɗa ta aikata kenan. Sai yayi ƙoƙarin gwadata ta hanyar cewa.</w:t>
      </w:r>
    </w:p>
    <w:p>
      <w:pPr>
        <w:pStyle w:val="Normal"/>
        <w:rPr/>
      </w:pPr>
      <w:r>
        <w:rPr/>
        <w:t>"To yaya za'ayi ɗanki ne ai ya jajiɓo mana ita. Sai nake ganin kamar dashi da ita ƙwaryar sama ke dukan ta ƙasa. Ko wacce ƙwarya da abokin burminta, in banda abinki mugu ai shi yasan makwancin mugu, ba'a abota sai hali yazo ɗaya"</w:t>
      </w:r>
    </w:p>
    <w:p>
      <w:pPr>
        <w:pStyle w:val="Normal"/>
        <w:rPr/>
      </w:pPr>
      <w:r>
        <w:rPr/>
        <w:t>Yayi shiru tare da kafeta da idanu yana karantarta</w:t>
      </w:r>
    </w:p>
    <w:p>
      <w:pPr>
        <w:pStyle w:val="Normal"/>
        <w:rPr/>
      </w:pPr>
      <w:r>
        <w:rPr/>
        <w:t>"Malam bambamcinsu a fili yake. Kai mai mutuncine, malami mai koyar da al'umma. Ka duba makarantarka ɗalibai nawa garemu muna ba mutane karatu harda tarbiiya. Nima Malama ce da taimakonka na zama hakan. Ƙarama ƴar gidan malamai ce. Kaf surukanka daga gidan malumta suka fito. Taya zamu haɗa iri da Sabuwa"</w:t>
      </w:r>
    </w:p>
    <w:p>
      <w:pPr>
        <w:pStyle w:val="Normal"/>
        <w:rPr/>
      </w:pPr>
      <w:r>
        <w:rPr/>
        <w:t>Dariya yayo sosai wanda ya daɗe bai yi irinta ba.</w:t>
      </w:r>
    </w:p>
    <w:p>
      <w:pPr>
        <w:pStyle w:val="Normal"/>
        <w:rPr/>
      </w:pPr>
      <w:r>
        <w:rPr/>
        <w:t>A baɗini kuma zuchiyarshi ji yake tamkar zata faɗo dan raɗaɗi. Yafi kowa ƙin Sabuwa yafi kowa ƙunsan baƙin ciki da takaici in yaganta, ko yaji muryarta da duk danginta da abinda ma ya shafeta baki ɗaya. Shi ta ɓangarenshi zai aurama Babangida Sabuwa ne sabida ita yarinyar da aka haifa, an riga da an haɗu ko ba'a soba. Dalili na biyu zai aura mishi itane a matsayin horarwa dan yayi imanin Babangida zaifi son ya auro ƴar mutunci, ƴar manyan mutane, ƙila ma ƴar malamai kamar yadda sauran ƴan uwanshi suka yi hakan.  Na uku, zaiyi hakanne a matsayin hannunka mai sanda ga sauran yaran gidan. Duk da baya fatan a sake samun Babangida kashi na biyu, amman kashi na farkon ma ai baisan za'a samu ba. Hausawa suka ce gani ga wane ya ishi wane tsoron Allah.</w:t>
      </w:r>
    </w:p>
    <w:p>
      <w:pPr>
        <w:pStyle w:val="Normal"/>
        <w:rPr/>
      </w:pPr>
      <w:r>
        <w:rPr/>
        <w:t>Dalilinshi na huɗu shine ita kanta Sabuwan ai mata adalci a taimaki rayuwarta a tsamota daga cikin duhun da take. Ƙila ta sanadinta ƴan uwanta su shiryu. Domin har ga Allah duk yadda yake ƙin Sabuwa yafi ƙin Babangida fiye da'ita. Ita gaskiya  gaskiya ce baya bayan kowa sai bayan adalci. Waɗannan sune manyan dalilinshi.</w:t>
      </w:r>
    </w:p>
    <w:p>
      <w:pPr>
        <w:pStyle w:val="Normal"/>
        <w:rPr/>
      </w:pPr>
      <w:r>
        <w:rPr/>
        <w:t>"Yanzu dai mu kwanta da safe ma ƙarashe maganar na gaji, gashi ina da raɗin suna da asuba"</w:t>
      </w:r>
    </w:p>
    <w:p>
      <w:pPr>
        <w:pStyle w:val="Normal"/>
        <w:rPr/>
      </w:pPr>
      <w:r>
        <w:rPr/>
        <w:t>Yana faɗin haka ya juya mata baya.</w:t>
      </w:r>
    </w:p>
    <w:p>
      <w:pPr>
        <w:pStyle w:val="Normal"/>
        <w:rPr/>
      </w:pPr>
      <w:r>
        <w:rPr/>
        <w:t>Zuchiyarta fes ta kwana amman da asuba kafin ta bar turaka Malam ya kankare mata hadda ta  hanyar wasu kalmomi marasa yawa sai firgitarwa da sare guiwa.</w:t>
      </w:r>
    </w:p>
    <w:p>
      <w:pPr>
        <w:pStyle w:val="Normal"/>
        <w:rPr/>
      </w:pPr>
      <w:r>
        <w:rPr/>
        <w:t>"Babba ki sake sanar da Babangida batun kuɗaɗennan lokaci nata gabatowa, sannan ya tabbatar a satinnan ya nemi inda zai zauna sabida ayi fenti da komai. Za'aje ayi mata jere ranar talata mai zuwa rana ita yau kenan."</w:t>
      </w:r>
    </w:p>
    <w:p>
      <w:pPr>
        <w:pStyle w:val="Normal"/>
        <w:rPr/>
      </w:pPr>
      <w:r>
        <w:rPr/>
        <w:t>Yana gama faɗin haka ya nufi hanyar waje saida ya fita ya girgiza kai yace.</w:t>
      </w:r>
    </w:p>
    <w:p>
      <w:pPr>
        <w:pStyle w:val="Normal"/>
        <w:rPr/>
      </w:pPr>
      <w:r>
        <w:rPr/>
        <w:t>"Mata kenan mai ilimi ma kenan ina ga jahila kuma?"</w:t>
      </w:r>
    </w:p>
    <w:p>
      <w:pPr>
        <w:pStyle w:val="Normal"/>
        <w:rPr/>
      </w:pPr>
      <w:r>
        <w:rPr/>
        <w:t>Haka dole ƙanwar naƙi Malama Babba ta saduda, ita ta sai da sarƙarta ta danƙama Malam Baba dubu ɗari biyu daya buƙata a wajen Babangida. Shi kuma Babangida ta barshi da neman haya.</w:t>
      </w:r>
    </w:p>
    <w:p>
      <w:pPr>
        <w:pStyle w:val="Normal"/>
        <w:rPr/>
      </w:pPr>
      <w:r>
        <w:rPr/>
        <w:t>Harma an samu ciki da falo da bayan gida da kitchen sai dai gidan gidan yawane sosai. A haka aka kama akayi duk gyare_gyaren daya dace kamar yadda  Baba malam ya buƙata dai.</w:t>
      </w:r>
    </w:p>
    <w:p>
      <w:pPr>
        <w:pStyle w:val="Normal"/>
        <w:rPr/>
      </w:pPr>
      <w:r>
        <w:rPr/>
        <w:t>Ta nashi ɓangaren kuma Malama Ƙarama ya kira ya bata dubu ɗari biyu da hamsin. Da wasu dubu ɗari uku daban.</w:t>
      </w:r>
    </w:p>
    <w:p>
      <w:pPr>
        <w:pStyle w:val="Normal"/>
        <w:rPr/>
      </w:pPr>
      <w:r>
        <w:rPr/>
        <w:t>"Ɗari biyu da hamsin ɗin kayan lefe zaki haɗo mun ke da Larai. Wannan ɗari ukun kuma kayan gado da kayan kitchen nake son a sai ma yarinyarnan kina ganin zasu isa ?"</w:t>
      </w:r>
    </w:p>
    <w:p>
      <w:pPr>
        <w:pStyle w:val="Normal"/>
        <w:rPr/>
      </w:pPr>
      <w:r>
        <w:rPr/>
        <w:t>Sai da Malama ƙarama tayi murmushi kafin tace.</w:t>
      </w:r>
    </w:p>
    <w:p>
      <w:pPr>
        <w:pStyle w:val="Normal"/>
        <w:rPr/>
      </w:pPr>
      <w:r>
        <w:rPr/>
        <w:t>"Na lefen dai ya isa zata samu kaya da yawa. Ammman kaga na kayan ɗakin a gaskiya ba zasu isaba in dai kaya masu kyau za'ayi mata. Sai dai in irin kayannan na bakin kasuwa za'a sai mata"</w:t>
      </w:r>
    </w:p>
    <w:p>
      <w:pPr>
        <w:pStyle w:val="Normal"/>
        <w:rPr/>
      </w:pPr>
      <w:r>
        <w:rPr/>
        <w:t>Kai ya girgiza yace.</w:t>
      </w:r>
    </w:p>
    <w:p>
      <w:pPr>
        <w:pStyle w:val="Normal"/>
        <w:rPr/>
      </w:pPr>
      <w:r>
        <w:rPr/>
        <w:t>"A_a ayi mata komai mai kyau. Kamar yadda kuke ma yaranku. Yanzu to kawo ɗari ukun ki gani. In yaso duk abinda ake buƙata a rubuta komai da kudinshi da jumulla. Yanzu ku gama na lefen tukunna"</w:t>
      </w:r>
    </w:p>
    <w:p>
      <w:pPr>
        <w:pStyle w:val="Normal"/>
        <w:rPr/>
      </w:pPr>
      <w:r>
        <w:rPr/>
        <w:t>Ai kuwa haka akayi a cikin kwana biyu da Malam Baba ya basu suka haɗa akwatuna guda biyu da kit shaƙe da kaya masha Allah.</w:t>
      </w:r>
    </w:p>
    <w:p>
      <w:pPr>
        <w:pStyle w:val="Normal"/>
        <w:rPr/>
      </w:pPr>
      <w:r>
        <w:rPr/>
        <w:t>Malama Babba tana zaune tana lissafin yadda ta zama bora a gidan mijinta sai ganin Larai da akwati kici_kici tayi.</w:t>
      </w:r>
    </w:p>
    <w:p>
      <w:pPr>
        <w:pStyle w:val="Normal"/>
        <w:rPr/>
      </w:pPr>
      <w:r>
        <w:rPr/>
        <w:t>"Waɗannan akwatunan kuma daga ina Larai"?</w:t>
      </w:r>
    </w:p>
    <w:p>
      <w:pPr>
        <w:pStyle w:val="Normal"/>
        <w:rPr/>
      </w:pPr>
      <w:r>
        <w:rPr/>
        <w:t>"Kayan auren Babangida ne  Baba malam ne ya bamu kudin muka haɗa"</w:t>
      </w:r>
    </w:p>
    <w:p>
      <w:pPr>
        <w:pStyle w:val="Normal"/>
        <w:rPr/>
      </w:pPr>
      <w:r>
        <w:rPr/>
        <w:t>Da mamaki ta kalli Larai ta dubi Wawo dake zaune yana dama ma  Baba malam fura.</w:t>
      </w:r>
    </w:p>
    <w:p>
      <w:pPr>
        <w:pStyle w:val="Normal"/>
        <w:rPr/>
      </w:pPr>
      <w:r>
        <w:rPr/>
        <w:t>"Kuma sai baki kai ɗakin uwarki ba tunda itace uwar bikin ba?"</w:t>
      </w:r>
    </w:p>
    <w:p>
      <w:pPr>
        <w:pStyle w:val="Normal"/>
        <w:rPr/>
      </w:pPr>
      <w:r>
        <w:rPr/>
        <w:t>" Baba malam ne yace a kawo miki"</w:t>
      </w:r>
    </w:p>
    <w:p>
      <w:pPr>
        <w:pStyle w:val="Normal"/>
        <w:rPr/>
      </w:pPr>
      <w:r>
        <w:rPr/>
        <w:t>Kafin ta kuma cewa wani abun sai ga Malama Ƙarama ta shigo da sallamarta. Sai da ta nemi waje ta zauna kafin tace.</w:t>
      </w:r>
    </w:p>
    <w:p>
      <w:pPr>
        <w:pStyle w:val="Normal"/>
        <w:rPr/>
      </w:pPr>
      <w:r>
        <w:rPr/>
        <w:t>"Babba ga akwatin Babangida nan na haɗo. Toh Malam yace da magriba Wawo da Bashiru su kaimu gidansu Ita Sabuwa mu kai musu akwatin. Sai ki ma Yaya Hanne Magana. Goggo ma tana kan hanya tare zamu je akai."</w:t>
      </w:r>
    </w:p>
    <w:p>
      <w:pPr>
        <w:pStyle w:val="Normal"/>
        <w:rPr/>
      </w:pPr>
      <w:r>
        <w:rPr/>
        <w:t>Sai da Malama Babba ta hadiye yawu muƙut kafinnan tace.</w:t>
      </w:r>
    </w:p>
    <w:p>
      <w:pPr>
        <w:pStyle w:val="Normal"/>
        <w:rPr/>
      </w:pPr>
      <w:r>
        <w:rPr/>
        <w:t>"Toh shikenan. Allah ya kaimu da rai da lafiya."</w:t>
      </w:r>
    </w:p>
    <w:p>
      <w:pPr>
        <w:pStyle w:val="Normal"/>
        <w:rPr/>
      </w:pPr>
      <w:r>
        <w:rPr/>
        <w:t>"Ameen Babba Allah ya albarkaci auren kawai zamu ce"</w:t>
      </w:r>
    </w:p>
    <w:p>
      <w:pPr>
        <w:pStyle w:val="Normal"/>
        <w:rPr/>
      </w:pPr>
      <w:r>
        <w:rPr/>
        <w:t>Tana gama faɗin haka ta fice.</w:t>
      </w:r>
    </w:p>
    <w:p>
      <w:pPr>
        <w:pStyle w:val="Normal"/>
        <w:rPr/>
      </w:pPr>
      <w:r>
        <w:rPr/>
        <w:t>Malama Babba tace.</w:t>
      </w:r>
    </w:p>
    <w:p>
      <w:pPr>
        <w:pStyle w:val="Normal"/>
        <w:rPr/>
      </w:pPr>
      <w:r>
        <w:rPr/>
        <w:t>"Har fishin da Malam yake yi dani yayi irin wannan ƙamarin?</w:t>
      </w:r>
    </w:p>
    <w:p>
      <w:pPr>
        <w:pStyle w:val="Normal"/>
        <w:rPr/>
      </w:pPr>
      <w:r>
        <w:rPr/>
        <w:t>Taya zan ƙaunaci wannan yarinyar ai har gaba da abada"</w:t>
      </w:r>
    </w:p>
    <w:p>
      <w:pPr>
        <w:pStyle w:val="Normal"/>
        <w:rPr/>
      </w:pPr>
      <w:r>
        <w:rPr/>
        <w:t xml:space="preserve">MRS BUKHARI </w:t>
      </w:r>
    </w:p>
    <w:p>
      <w:pPr>
        <w:pStyle w:val="Normal"/>
        <w:rPr/>
      </w:pPr>
      <w:r>
        <w:rPr/>
        <w:t>"</w:t>
      </w:r>
    </w:p>
    <w:p>
      <w:pPr>
        <w:pStyle w:val="Normal"/>
        <w:rPr/>
      </w:pPr>
      <w:r>
        <w:rPr/>
        <w:t xml:space="preserve">[8/14, 7:22 AM] +234 802 205 9556: IDAN KAYA YA GAJI... </w:t>
      </w:r>
    </w:p>
    <w:p>
      <w:pPr>
        <w:pStyle w:val="Normal"/>
        <w:rPr/>
      </w:pPr>
      <w:r>
        <w:rPr>
          <w:rFonts w:eastAsia="Calibri;Calibri" w:cs="Calibri;Calibri"/>
        </w:rPr>
        <w:t xml:space="preserve">   </w:t>
      </w:r>
      <w:r>
        <w:rPr/>
        <w:t>GAMMO MA YA GAJI</w:t>
      </w:r>
    </w:p>
    <w:p>
      <w:pPr>
        <w:pStyle w:val="Normal"/>
        <w:rPr/>
      </w:pPr>
      <w:r>
        <w:rPr/>
        <w:t>BADIAT IBRAHIM MRS BUKHARI B4B GIDAN ƘAMSHI</w:t>
      </w:r>
    </w:p>
    <w:p>
      <w:pPr>
        <w:pStyle w:val="Normal"/>
        <w:rPr/>
      </w:pPr>
      <w:r>
        <w:rPr/>
        <w:t xml:space="preserve">LITTAFI NA UKU. </w:t>
      </w:r>
    </w:p>
    <w:p>
      <w:pPr>
        <w:pStyle w:val="Normal"/>
        <w:rPr/>
      </w:pPr>
      <w:r>
        <w:rPr/>
        <w:t>SHAFI NA BAKWAI 7</w:t>
      </w:r>
    </w:p>
    <w:p>
      <w:pPr>
        <w:pStyle w:val="Normal"/>
        <w:rPr/>
      </w:pPr>
      <w:r>
        <w:rPr/>
      </w:r>
    </w:p>
    <w:p>
      <w:pPr>
        <w:pStyle w:val="Normal"/>
        <w:rPr/>
      </w:pPr>
      <w:r>
        <w:rPr/>
      </w:r>
    </w:p>
    <w:p>
      <w:pPr>
        <w:pStyle w:val="Normal"/>
        <w:rPr/>
      </w:pPr>
      <w:r>
        <w:rPr/>
      </w:r>
    </w:p>
    <w:p>
      <w:pPr>
        <w:pStyle w:val="Normal"/>
        <w:rPr/>
      </w:pPr>
      <w:r>
        <w:rPr/>
        <w:t>"Ai muma Malam Baba ya tutsiyemu na harhaɗo kan mazan gidan dubu ɗari uku muka haɗa mishi. Babangida ma saida ya bayar. Bai faɗa miki bane?"</w:t>
      </w:r>
    </w:p>
    <w:p>
      <w:pPr>
        <w:pStyle w:val="Normal"/>
        <w:rPr/>
      </w:pPr>
      <w:r>
        <w:rPr/>
        <w:t>Kai ta girgiza tace.</w:t>
      </w:r>
    </w:p>
    <w:p>
      <w:pPr>
        <w:pStyle w:val="Normal"/>
        <w:rPr/>
      </w:pPr>
      <w:r>
        <w:rPr/>
        <w:t>"Bai sanar dani ba. Damuwar dake damunshi yaushe zai bashi damar sanar mun da wani abun. Yau bamma saka shi a idanuna ba. To me Malam zaiyi da kudi?"</w:t>
      </w:r>
    </w:p>
    <w:p>
      <w:pPr>
        <w:pStyle w:val="Normal"/>
        <w:rPr/>
      </w:pPr>
      <w:r>
        <w:rPr/>
        <w:t>"Sai Allah bazai wuce duk akan bikin bane"</w:t>
      </w:r>
    </w:p>
    <w:p>
      <w:pPr>
        <w:pStyle w:val="Normal"/>
        <w:rPr/>
      </w:pPr>
      <w:r>
        <w:rPr/>
        <w:t>Haka dai sukaita tattaunawa ta ɗaga waya ta sanarma Yaya Hanne duk abinda ake ciki.</w:t>
      </w:r>
    </w:p>
    <w:p>
      <w:pPr>
        <w:pStyle w:val="Normal"/>
        <w:rPr/>
      </w:pPr>
      <w:r>
        <w:rPr/>
        <w:t>Kafin magriba sai ga Goggo ta iso dama dai ƴar ɗakin Malama Babba ce anan take sauka.</w:t>
      </w:r>
    </w:p>
    <w:p>
      <w:pPr>
        <w:pStyle w:val="Normal"/>
        <w:rPr/>
      </w:pPr>
      <w:r>
        <w:rPr/>
        <w:t>Ta sauka ko samun damar tattaunawa basui ba. Suna yin sallar isha suka wuce kai kayan lefe.</w:t>
      </w:r>
    </w:p>
    <w:p>
      <w:pPr>
        <w:pStyle w:val="Normal"/>
        <w:rPr/>
      </w:pPr>
      <w:r>
        <w:rPr/>
      </w:r>
    </w:p>
    <w:p>
      <w:pPr>
        <w:pStyle w:val="Normal"/>
        <w:rPr/>
      </w:pPr>
      <w:r>
        <w:rPr/>
        <w:t>GIDANSU SABUWA:.</w:t>
      </w:r>
    </w:p>
    <w:p>
      <w:pPr>
        <w:pStyle w:val="Normal"/>
        <w:rPr/>
      </w:pPr>
      <w:r>
        <w:rPr/>
        <w:t>Tun yamma Maigogul ya kafa ya tsare a ƙofar gida domin tarbar masu kawo akwati.</w:t>
      </w:r>
    </w:p>
    <w:p>
      <w:pPr>
        <w:pStyle w:val="Normal"/>
        <w:rPr/>
      </w:pPr>
      <w:r>
        <w:rPr/>
        <w:t>A cikin gidan kuma Rakiya jallof ɗin shinkafa da kifi tayi ma ƴan kawo akwati sai lemun kwalba da aka siyo guda biyu rak sai ruwa guda biyu shima. Da ƙyar Maigogul ya bayar da dubu uku wai kuɗin salala. Rakiya ta bi kan yaran ɗakinta kafin su fita gantalinsu da ƙyar ta haɗa kudi suka kama dubu biyar.</w:t>
      </w:r>
    </w:p>
    <w:p>
      <w:pPr>
        <w:pStyle w:val="Normal"/>
        <w:rPr/>
      </w:pPr>
      <w:r>
        <w:rPr/>
        <w:t>Suna zaune a tsakar gida takwas daidai suka jiyo sallamar mata daga zaure.</w:t>
      </w:r>
    </w:p>
    <w:p>
      <w:pPr>
        <w:pStyle w:val="Normal"/>
        <w:rPr/>
      </w:pPr>
      <w:r>
        <w:rPr/>
        <w:t>Maigogul ne ya soma shigowa riƙi _riƙi da akwati a ka su Malama ƙarama na biye dasu.</w:t>
      </w:r>
    </w:p>
    <w:p>
      <w:pPr>
        <w:pStyle w:val="Normal"/>
        <w:rPr/>
      </w:pPr>
      <w:r>
        <w:rPr/>
        <w:t xml:space="preserve">Dama tun magriba Rakiya ta shiga gidansu Ƴar Shuwa ta sanar ma da mahaifiyarta to ta shigo tananan sai matar ƙanin Maigogul itama tananan tazo. </w:t>
      </w:r>
    </w:p>
    <w:p>
      <w:pPr>
        <w:pStyle w:val="Normal"/>
        <w:rPr/>
      </w:pPr>
      <w:r>
        <w:rPr/>
        <w:t>"Ku shiga ga ɗakin uwar Lolon nan, kunga ma uwar tata nan.'</w:t>
      </w:r>
    </w:p>
    <w:p>
      <w:pPr>
        <w:pStyle w:val="Normal"/>
        <w:rPr/>
      </w:pPr>
      <w:r>
        <w:rPr/>
        <w:t>Ya faɗa yana dariya tare da shigewa da akwatin a kanshi.</w:t>
      </w:r>
    </w:p>
    <w:p>
      <w:pPr>
        <w:pStyle w:val="Normal"/>
        <w:rPr/>
      </w:pPr>
      <w:r>
        <w:rPr/>
        <w:t>"Marabanku ku shiga"</w:t>
      </w:r>
    </w:p>
    <w:p>
      <w:pPr>
        <w:pStyle w:val="Normal"/>
        <w:rPr/>
      </w:pPr>
      <w:r>
        <w:rPr/>
        <w:t>Rakiya ta faɗa tare da miƙewa tabi bayansu. Goggo sai taɓe bakinta take yi.</w:t>
      </w:r>
    </w:p>
    <w:p>
      <w:pPr>
        <w:pStyle w:val="Normal"/>
        <w:rPr/>
      </w:pPr>
      <w:r>
        <w:rPr/>
        <w:t>Bayan an gama gaggaisawa a zatonsu Maigogul kuma zai basu waje ne amman sai Goggo taga zama dam. Ita to bata san waye ba kuma irin matannanne ita masu faɗa da yawa. Sai cewa tai</w:t>
      </w:r>
    </w:p>
    <w:p>
      <w:pPr>
        <w:pStyle w:val="Normal"/>
        <w:rPr/>
      </w:pPr>
      <w:r>
        <w:rPr/>
        <w:t>"Hala kaine Babban wan Amaryar dai ko?"</w:t>
      </w:r>
    </w:p>
    <w:p>
      <w:pPr>
        <w:pStyle w:val="Normal"/>
        <w:rPr/>
      </w:pPr>
      <w:r>
        <w:rPr/>
        <w:t>Maigogul ya gyara zaman gogul dinshi yace.</w:t>
      </w:r>
    </w:p>
    <w:p>
      <w:pPr>
        <w:pStyle w:val="Normal"/>
        <w:rPr/>
      </w:pPr>
      <w:r>
        <w:rPr/>
        <w:t>"Ni ubanta ne nina haifeta. Baiwar Allah kuyi abinda ya kawo ku ina da wajen zuwa dama isowarku nake jira"</w:t>
      </w:r>
    </w:p>
    <w:p>
      <w:pPr>
        <w:pStyle w:val="Normal"/>
        <w:rPr/>
      </w:pPr>
      <w:r>
        <w:rPr/>
        <w:t>Baki Goggo ta rike tana mamakin wannan abu.</w:t>
      </w:r>
    </w:p>
    <w:p>
      <w:pPr>
        <w:pStyle w:val="Normal"/>
        <w:rPr/>
      </w:pPr>
      <w:r>
        <w:rPr/>
        <w:t>."Toh kayane ai gasu na Sabuwa. Sai a bubbuɗa a gargani bisa al'ada ko? Duk da banga jama'a masu tarbar masu kawo kaya ba kamar yadda al'ada ta tanadar."</w:t>
      </w:r>
    </w:p>
    <w:p>
      <w:pPr>
        <w:pStyle w:val="Normal"/>
        <w:rPr/>
      </w:pPr>
      <w:r>
        <w:rPr/>
        <w:t>Babu dai wanda ya kulata  Mama ta miƙe ta bubbuɗe akwatin ta shiga ɗaɗɗaga kayayyakin ana gani harda Maigogul a ɗadɗaga kayayyakin bacci da aka zuba haɗe da kayan kwalliya."</w:t>
      </w:r>
    </w:p>
    <w:p>
      <w:pPr>
        <w:pStyle w:val="Normal"/>
        <w:rPr/>
      </w:pPr>
      <w:r>
        <w:rPr/>
        <w:t>"Tabarakallah kaya sunyi an gode. Maigogul sai ka fita ko zasu ci abinci"</w:t>
      </w:r>
    </w:p>
    <w:p>
      <w:pPr>
        <w:pStyle w:val="Normal"/>
        <w:rPr/>
      </w:pPr>
      <w:r>
        <w:rPr/>
        <w:t>Mikewa yayi tare da bibbige malum_malum dinshi a kansu, su dai mamaki ya ishesu.</w:t>
      </w:r>
    </w:p>
    <w:p>
      <w:pPr>
        <w:pStyle w:val="Normal"/>
        <w:rPr/>
      </w:pPr>
      <w:r>
        <w:rPr/>
        <w:t>"To ni kam na tafi. Rakiya bikine damu ni kam sai jibi ma zaku ganni. Baƙi munga kaya Sabuwa tayi goshi ba'a taɓa wata yarinya rabin abinda akaima lolo ba, lallai da sa'armu muke tafe kafaɗa da kafaɗa"</w:t>
      </w:r>
    </w:p>
    <w:p>
      <w:pPr>
        <w:pStyle w:val="Normal"/>
        <w:rPr/>
      </w:pPr>
      <w:r>
        <w:rPr/>
        <w:t xml:space="preserve">Ya saka kai ya fice yana dariya. </w:t>
      </w:r>
    </w:p>
    <w:p>
      <w:pPr>
        <w:pStyle w:val="Normal"/>
        <w:rPr/>
      </w:pPr>
      <w:r>
        <w:rPr/>
        <w:t>Goggo tace.</w:t>
      </w:r>
    </w:p>
    <w:p>
      <w:pPr>
        <w:pStyle w:val="Normal"/>
        <w:rPr/>
      </w:pPr>
      <w:r>
        <w:rPr/>
        <w:t>"To Malama ƙarama inaga ai sai mu tafi ko?"</w:t>
      </w:r>
    </w:p>
    <w:p>
      <w:pPr>
        <w:pStyle w:val="Normal"/>
        <w:rPr/>
      </w:pPr>
      <w:r>
        <w:rPr/>
        <w:t xml:space="preserve">Umma tace </w:t>
      </w:r>
    </w:p>
    <w:p>
      <w:pPr>
        <w:pStyle w:val="Normal"/>
        <w:rPr/>
      </w:pPr>
      <w:r>
        <w:rPr/>
        <w:t>"Abincin fa?"</w:t>
      </w:r>
    </w:p>
    <w:p>
      <w:pPr>
        <w:pStyle w:val="Normal"/>
        <w:rPr/>
      </w:pPr>
      <w:r>
        <w:rPr/>
        <w:t>"Zamu tafi dashi kar muyi dare"</w:t>
      </w:r>
    </w:p>
    <w:p>
      <w:pPr>
        <w:pStyle w:val="Normal"/>
        <w:rPr/>
      </w:pPr>
      <w:r>
        <w:rPr/>
        <w:t>Cewar Goggo tayi hakanne danta kuresu domin a kallo ɗaya da taina gidan ta gane suna cikin talauci"</w:t>
      </w:r>
    </w:p>
    <w:p>
      <w:pPr>
        <w:pStyle w:val="Normal"/>
        <w:rPr/>
      </w:pPr>
      <w:r>
        <w:rPr/>
        <w:t>Ai kuwa kwanon da suka gani na abincin ya tabbatar da zarginta.</w:t>
      </w:r>
    </w:p>
    <w:p>
      <w:pPr>
        <w:pStyle w:val="Normal"/>
        <w:rPr/>
      </w:pPr>
      <w:r>
        <w:rPr/>
        <w:t>Har gaban mota Mama da Tani suka rakasu suka danƙa dubu Biyar ɗinnan a hannun Malama Ƙarama dan sunga tafi Goggo sauƙi."</w:t>
      </w:r>
    </w:p>
    <w:p>
      <w:pPr>
        <w:pStyle w:val="Normal"/>
        <w:rPr/>
      </w:pPr>
      <w:r>
        <w:rPr/>
      </w:r>
    </w:p>
    <w:p>
      <w:pPr>
        <w:pStyle w:val="Normal"/>
        <w:rPr/>
      </w:pPr>
      <w:r>
        <w:rPr/>
        <w:t>Gidan Malam:.</w:t>
      </w:r>
    </w:p>
    <w:p>
      <w:pPr>
        <w:pStyle w:val="Normal"/>
        <w:rPr/>
      </w:pPr>
      <w:r>
        <w:rPr/>
        <w:t>Ai fa suna dawowa aka buɗe sabon faifayin surutu abinka da mata. Wannan kuɗin salala da wannan abinci akaita maganar a tsakar gida har dai yaje kunnen  Baba  malam sai da ya tsawatar.</w:t>
      </w:r>
    </w:p>
    <w:p>
      <w:pPr>
        <w:pStyle w:val="Normal"/>
        <w:rPr/>
      </w:pPr>
      <w:r>
        <w:rPr/>
        <w:t>Washegari Malama Ƙarama da Larai suka wuce kasuwa cikin kwana biyu suka gama siyan komai aka jibge a gidan Kawu Manga .</w:t>
      </w:r>
    </w:p>
    <w:p>
      <w:pPr>
        <w:pStyle w:val="Normal"/>
        <w:rPr/>
      </w:pPr>
      <w:r>
        <w:rPr>
          <w:rFonts w:eastAsia="Calibri;Calibri" w:cs="Calibri;Calibri"/>
        </w:rPr>
        <w:t xml:space="preserve"> </w:t>
      </w:r>
      <w:r>
        <w:rPr/>
        <w:t>Baba  malam da kanshi yasa aka je aka sanarma da su Rakiya ranar da zasu zo a debi kaya aje jere.</w:t>
      </w:r>
    </w:p>
    <w:p>
      <w:pPr>
        <w:pStyle w:val="Normal"/>
        <w:rPr/>
      </w:pPr>
      <w:r>
        <w:rPr/>
      </w:r>
    </w:p>
    <w:p>
      <w:pPr>
        <w:pStyle w:val="Normal"/>
        <w:rPr/>
      </w:pPr>
      <w:r>
        <w:rPr/>
        <w:t>SABUWA:.</w:t>
      </w:r>
    </w:p>
    <w:p>
      <w:pPr>
        <w:pStyle w:val="Normal"/>
        <w:rPr/>
      </w:pPr>
      <w:r>
        <w:rPr/>
        <w:t>Gaga gaga abubbuwa sukaita faruwa, ni dai hankalina kwance daga ni har Rahama mun yi ƙiba sabida cin daɗi, haka ma jajiriyata tayi kiba duk wanda ya ganta sai ta bashi sha'awa.</w:t>
      </w:r>
    </w:p>
    <w:p>
      <w:pPr>
        <w:pStyle w:val="Normal"/>
        <w:rPr/>
      </w:pPr>
      <w:r>
        <w:rPr/>
        <w:t>Saura kwana ɗaya in yi alba'in wanda yayi daidai da gobe ɗaurin aurena.</w:t>
      </w:r>
    </w:p>
    <w:p>
      <w:pPr>
        <w:pStyle w:val="Normal"/>
        <w:rPr/>
      </w:pPr>
      <w:r>
        <w:rPr/>
        <w:t>Ni da kaina da safe naje na samu Malam a waje cikin almajirai.</w:t>
      </w:r>
    </w:p>
    <w:p>
      <w:pPr>
        <w:pStyle w:val="Normal"/>
        <w:rPr/>
      </w:pPr>
      <w:r>
        <w:rPr/>
        <w:t>Yana ganina ya girgiza kanshi ya taso ya same ni a zaure.</w:t>
      </w:r>
    </w:p>
    <w:p>
      <w:pPr>
        <w:pStyle w:val="Normal"/>
        <w:rPr/>
      </w:pPr>
      <w:r>
        <w:rPr/>
        <w:t>"Lafiya Sabuwa me kuke da bukata?"</w:t>
      </w:r>
    </w:p>
    <w:p>
      <w:pPr>
        <w:pStyle w:val="Normal"/>
        <w:rPr/>
      </w:pPr>
      <w:r>
        <w:rPr/>
        <w:t>Babu kunya dan a lokacin bamma santa ba nace.</w:t>
      </w:r>
    </w:p>
    <w:p>
      <w:pPr>
        <w:pStyle w:val="Normal"/>
        <w:rPr/>
      </w:pPr>
      <w:r>
        <w:rPr/>
        <w:t>"Kitso da ƙunshi nake son ayi mun. To ina da me kitso kar tazo a hanata shigowa"</w:t>
      </w:r>
    </w:p>
    <w:p>
      <w:pPr>
        <w:pStyle w:val="Normal"/>
        <w:rPr/>
      </w:pPr>
      <w:r>
        <w:rPr/>
        <w:t>Hannu yasa ya rufe baki da dukkan halamu maganar ta matuƙar bashi kunya. Da ƙyar yace.</w:t>
      </w:r>
    </w:p>
    <w:p>
      <w:pPr>
        <w:pStyle w:val="Normal"/>
        <w:rPr/>
      </w:pPr>
      <w:r>
        <w:rPr/>
        <w:t>"Jeki zan turo Ƙarama"</w:t>
      </w:r>
    </w:p>
    <w:p>
      <w:pPr>
        <w:pStyle w:val="Normal"/>
        <w:rPr/>
      </w:pPr>
      <w:r>
        <w:rPr/>
        <w:t>Na wucewata ina mamakin dalilin da yasa ya buɗe baki.</w:t>
      </w:r>
    </w:p>
    <w:p>
      <w:pPr>
        <w:pStyle w:val="Normal"/>
        <w:rPr/>
      </w:pPr>
      <w:r>
        <w:rPr/>
        <w:t>Na koma ciki Rahama tace.</w:t>
      </w:r>
    </w:p>
    <w:p>
      <w:pPr>
        <w:pStyle w:val="Normal"/>
        <w:rPr/>
      </w:pPr>
      <w:r>
        <w:rPr/>
        <w:t>"Ya ake ciki me yace miki?"</w:t>
      </w:r>
    </w:p>
    <w:p>
      <w:pPr>
        <w:pStyle w:val="Normal"/>
        <w:rPr/>
      </w:pPr>
      <w:r>
        <w:rPr/>
        <w:t>Uhm wai in dawo zai aiko kishiyar babar su Babangida "</w:t>
      </w:r>
    </w:p>
    <w:p>
      <w:pPr>
        <w:pStyle w:val="Normal"/>
        <w:rPr/>
      </w:pPr>
      <w:r>
        <w:rPr/>
        <w:t>Bamma rufe baki ba sai gata ta shigo.</w:t>
      </w:r>
    </w:p>
    <w:p>
      <w:pPr>
        <w:pStyle w:val="Normal"/>
        <w:rPr/>
      </w:pPr>
      <w:r>
        <w:rPr/>
        <w:t>"Ke Sabuwa ƙunshi da kitsonne ba zaki iya faɗa mana ba sai Malam kika tsallake mata a tsakar gida kika sameshi shi. Dake ku a gidanku babu manya. Uban naki ma bai kama kanshi ba bare ku. To kul a gidannan mu ba'a haka.</w:t>
      </w:r>
    </w:p>
    <w:p>
      <w:pPr>
        <w:pStyle w:val="Normal"/>
        <w:rPr/>
      </w:pPr>
      <w:r>
        <w:rPr/>
        <w:t>Duk abinda kike buƙata ki sanar mun ni zan isar miki wajen Malam ɗin dan ba sa'anki bane. Ƙunshi da lallai kuma zan turo Yahanasu tayi miki maras kunya"</w:t>
      </w:r>
    </w:p>
    <w:p>
      <w:pPr>
        <w:pStyle w:val="Normal"/>
        <w:rPr/>
      </w:pPr>
      <w:r>
        <w:rPr/>
        <w:t>Ahh to naga ai zamanshi nake yi"</w:t>
      </w:r>
    </w:p>
    <w:p>
      <w:pPr>
        <w:pStyle w:val="Normal"/>
        <w:rPr/>
      </w:pPr>
      <w:r>
        <w:rPr>
          <w:rFonts w:eastAsia="Calibri;Calibri" w:cs="Calibri;Calibri"/>
        </w:rPr>
        <w:t xml:space="preserve"> </w:t>
      </w:r>
      <w:r>
        <w:rPr/>
        <w:t>Na faɗa ina ƙunkunni.</w:t>
      </w:r>
    </w:p>
    <w:p>
      <w:pPr>
        <w:pStyle w:val="Normal"/>
        <w:rPr/>
      </w:pPr>
      <w:r>
        <w:rPr/>
        <w:t>"Au zaman Malam ɗin kike yi?"</w:t>
      </w:r>
    </w:p>
    <w:p>
      <w:pPr>
        <w:pStyle w:val="Normal"/>
        <w:rPr/>
      </w:pPr>
      <w:r>
        <w:rPr/>
        <w:t>"E mana to da zamanki take yi? Ku dai gidannan akwaiku da tsurfa kaiii kuna da zuzuta ƙaramar magana ta zama babba. Wai dama haka malaman suke ne?"</w:t>
      </w:r>
    </w:p>
    <w:p>
      <w:pPr>
        <w:pStyle w:val="Normal"/>
        <w:rPr/>
      </w:pPr>
      <w:r>
        <w:rPr/>
        <w:t>Rahama ta faɗa tare da juya kai tamkar ba ita tayi maganar ba.</w:t>
      </w:r>
    </w:p>
    <w:p>
      <w:pPr>
        <w:pStyle w:val="Normal"/>
        <w:rPr/>
      </w:pPr>
      <w:r>
        <w:rPr/>
        <w:t>Haka dai Malama ƙarama ta fice. Ba'afi awa biyu ba mai kotso tazo.</w:t>
      </w:r>
    </w:p>
    <w:p>
      <w:pPr>
        <w:pStyle w:val="Normal"/>
        <w:rPr/>
      </w:pPr>
      <w:r>
        <w:rPr/>
        <w:t>Mune har bayan isha muna abu ɗaya. Kitso dai sai da akayi guda ɗari da hamsin. Ƙunshi kuma salateb aka jeramun suffa. Sai takwas na dare aka gama.</w:t>
      </w:r>
    </w:p>
    <w:p>
      <w:pPr>
        <w:pStyle w:val="Normal"/>
        <w:rPr/>
      </w:pPr>
      <w:r>
        <w:rPr/>
        <w:t>Washegari na fito fes dani.</w:t>
      </w:r>
    </w:p>
    <w:p>
      <w:pPr>
        <w:pStyle w:val="Normal"/>
        <w:rPr/>
      </w:pPr>
      <w:r>
        <w:rPr/>
        <w:t>Tun asuba muke ta harhaɗa kaya ni da Rahama, muna kan tattare kayan Malama ƙarama tayo sallama ta shigo hannunta riƙe da baƙar leda cike dam da alawa da goro na ɗaurin aure.</w:t>
      </w:r>
    </w:p>
    <w:p>
      <w:pPr>
        <w:pStyle w:val="Normal"/>
        <w:rPr/>
      </w:pPr>
      <w:r>
        <w:rPr/>
        <w:t>"Gashi ke goron ɗaurin auren ne. Malam kuma  yace ku shirya bayan la'asar za'a kai ki."</w:t>
      </w:r>
    </w:p>
    <w:p>
      <w:pPr>
        <w:pStyle w:val="Normal"/>
        <w:rPr/>
      </w:pPr>
      <w:r>
        <w:rPr/>
        <w:t>Wani sanyi naji a raina jin wannan aure ya ɗauru. Murmushi nayi dana tuno rantse_rantsen da Babangida ya dinga mun akan bazai aureni ba. Rashin sani yafi dare duhu ashe daga ranar da zan tare a matsayin mata a gidan Babangida da ranar matsalata ta buɗe sabon shafi mai wuyar biyawa.</w:t>
      </w:r>
    </w:p>
    <w:p>
      <w:pPr>
        <w:pStyle w:val="Normal"/>
        <w:rPr/>
      </w:pPr>
      <w:r>
        <w:rPr/>
        <w:t>Yamma nayi akace mu futo ba ai taro ko ɗis ba asalima ko yaran gidan basu zo ba. Mardiyya na bayan Rahama ta goyata muka fito tsakar gida da kayayyakinmu.</w:t>
      </w:r>
    </w:p>
    <w:p>
      <w:pPr>
        <w:pStyle w:val="Normal"/>
        <w:rPr/>
      </w:pPr>
      <w:r>
        <w:rPr/>
        <w:t>Malama ƙarama, da Goggo, sai Larai sai kuma ni da Rahama aka ɗauke mu a mota zuwa gaba can da unguwarmu. Gidan gidane mai cike da jama'a. Da sallama muka shiga sunata hada _hada a tsakar gida, yaran gidan sunata tsalle tsallensu akwai yalwar tsakar gida sosai a gidan.</w:t>
      </w:r>
    </w:p>
    <w:p>
      <w:pPr>
        <w:pStyle w:val="Normal"/>
        <w:rPr/>
      </w:pPr>
      <w:r>
        <w:rPr/>
        <w:t>"Sannunku fa da aiki matan gida. Ga abokiyar zama kun sake samu"</w:t>
      </w:r>
    </w:p>
    <w:p>
      <w:pPr>
        <w:pStyle w:val="Normal"/>
        <w:rPr/>
      </w:pPr>
      <w:r>
        <w:rPr/>
        <w:t>Cewar Larai kenan.</w:t>
      </w:r>
    </w:p>
    <w:p>
      <w:pPr>
        <w:pStyle w:val="Normal"/>
        <w:rPr/>
      </w:pPr>
      <w:r>
        <w:rPr/>
        <w:t>"Ayya sannunku da zuwa. Ai mu da muka ga irin dukiyar da aka zuba da gyaran da akayi mun zaci amaryace munga idanta a bude tangararan"</w:t>
      </w:r>
    </w:p>
    <w:p>
      <w:pPr>
        <w:pStyle w:val="Normal"/>
        <w:rPr/>
      </w:pPr>
      <w:r>
        <w:rPr/>
        <w:t xml:space="preserve">Cewar wata zabiya uwar rawar kai ta ci wani pink din janbaki baki sai kace babanin akuya. Goggo tayi dariya tace </w:t>
      </w:r>
    </w:p>
    <w:p>
      <w:pPr>
        <w:pStyle w:val="Normal"/>
        <w:rPr/>
      </w:pPr>
      <w:r>
        <w:rPr/>
        <w:t>"Ba Amarya bace ga ƴarta a baya ma. Allah dai ya baku zaman lafiya"</w:t>
      </w:r>
    </w:p>
    <w:p>
      <w:pPr>
        <w:pStyle w:val="Normal"/>
        <w:rPr/>
      </w:pPr>
      <w:r>
        <w:rPr/>
        <w:t>Suka amsa da ameen . Ni dai ina tsaye a gefe. Malama ƙarama ce tai mana jagora zuwa ɗakina.</w:t>
      </w:r>
    </w:p>
    <w:p>
      <w:pPr>
        <w:pStyle w:val="Normal"/>
        <w:rPr/>
      </w:pPr>
      <w:r>
        <w:rPr/>
        <w:t>Lallai Baba Malam ya zuba mun dukiya ko diyarshi ce ni iyakar gatan da zai yi mun kenan.</w:t>
      </w:r>
    </w:p>
    <w:p>
      <w:pPr>
        <w:pStyle w:val="Normal"/>
        <w:rPr/>
      </w:pPr>
      <w:r>
        <w:rPr/>
        <w:t>Goggo dai saida ta lalleƙa ko'ina tana girgiza kai.</w:t>
      </w:r>
    </w:p>
    <w:p>
      <w:pPr>
        <w:pStyle w:val="Normal"/>
        <w:rPr/>
      </w:pPr>
      <w:r>
        <w:rPr/>
        <w:t>"Ƙarama tashi mu tafi kinji."</w:t>
      </w:r>
    </w:p>
    <w:p>
      <w:pPr>
        <w:pStyle w:val="Normal"/>
        <w:rPr/>
      </w:pPr>
      <w:r>
        <w:rPr/>
        <w:t>Tashi suka yi suka fita babu wanda suka kula, muma bamu ce dasu uffan ba.</w:t>
      </w:r>
    </w:p>
    <w:p>
      <w:pPr>
        <w:pStyle w:val="Normal"/>
        <w:rPr/>
      </w:pPr>
      <w:r>
        <w:rPr/>
        <w:t>"Ke Lolo yanzu duka wannan aljannar duniyar wai naki ne? Uhm cikin shege yayi miki rana, mu ne dai muka hadu da jar masifa Adama dai Allah ya yanke mata wahala."</w:t>
      </w:r>
    </w:p>
    <w:p>
      <w:pPr>
        <w:pStyle w:val="Normal"/>
        <w:rPr/>
      </w:pPr>
      <w:r>
        <w:rPr/>
        <w:t>Tashi nayi na cire mayafina harda ɗankwalina muka shiga kitchen ga kayayyakinan a jejjere, wasu ma suna kwalinsu, ga gara tubarkallah Baba Malam yayi mun. Muka tafi ɗakin gado shima yayi kyau, ko ina kefet ne mai laushi. Zama nayi a bakin gadon nayi shiru haka suddan kuma sai nake jin faɗuwar gaba mai tsanani. Har Rahama ta gama jera kayana dana Mardiyya ban ko motsa daga inda nake ba"</w:t>
      </w:r>
    </w:p>
    <w:p>
      <w:pPr>
        <w:pStyle w:val="Normal"/>
        <w:rPr/>
      </w:pPr>
      <w:r>
        <w:rPr/>
        <w:t>"Lolo kinji magriba ake kira bari kiga in yi Sallah sai in kama hanyar gida kuma"</w:t>
      </w:r>
    </w:p>
    <w:p>
      <w:pPr>
        <w:pStyle w:val="Normal"/>
        <w:rPr/>
      </w:pPr>
      <w:r>
        <w:rPr/>
        <w:t>Kallonta nayi tana shimfide Mardiyya a kan gado..</w:t>
      </w:r>
    </w:p>
    <w:p>
      <w:pPr>
        <w:pStyle w:val="Normal"/>
        <w:rPr/>
      </w:pPr>
      <w:r>
        <w:rPr/>
        <w:t>Gidanki zaki koma?"</w:t>
      </w:r>
    </w:p>
    <w:p>
      <w:pPr>
        <w:pStyle w:val="Normal"/>
        <w:rPr/>
      </w:pPr>
      <w:r>
        <w:rPr/>
        <w:t>"Wa? Can gida zanje gobe zamu zo muyi namu bikin ai, kuma a gyara miki wajen da kyau"</w:t>
      </w:r>
    </w:p>
    <w:p>
      <w:pPr>
        <w:pStyle w:val="Normal"/>
        <w:rPr/>
      </w:pPr>
      <w:r>
        <w:rPr/>
        <w:t>Tana bayan gida aka aiko yara biyu ko wanne da kwano a hannunshi na abinci.</w:t>
      </w:r>
    </w:p>
    <w:p>
      <w:pPr>
        <w:pStyle w:val="Normal"/>
        <w:rPr/>
      </w:pPr>
      <w:r>
        <w:rPr/>
        <w:t>Toh kuce musu an gode ko?"</w:t>
      </w:r>
    </w:p>
    <w:p>
      <w:pPr>
        <w:pStyle w:val="Normal"/>
        <w:rPr/>
      </w:pPr>
      <w:r>
        <w:rPr/>
        <w:t>Na amshi kwanukan da fara'a na ajjiye akan teburin tsakiyar falon. Na koma ciki ina ƙara ƙarema ɗakin kallo. Rahama ta shigo daga banɗaki ta sameni a tsaye ina riƙe da labule ina duba kyansu.</w:t>
      </w:r>
    </w:p>
    <w:p>
      <w:pPr>
        <w:pStyle w:val="Normal"/>
        <w:rPr/>
      </w:pPr>
      <w:r>
        <w:rPr/>
        <w:t>"Uhm Lolo anyi ɗakin kai. Kinsan Allah ke kam haɗuwarki da Babangida alkhairi ne. Jibi waje Lolo komai mai tsada.. kab cikinmu babu ma wacce ta taɓa samun arzikin irin gidan hayarnan da aka kama miki. Dan wallahi da gani tsada zaiyi in kika duba yanayin tsarin ginin. Kitchen ɗinki jibi shaƙe da kayan arziki ga su kayan kallo a falo."</w:t>
      </w:r>
    </w:p>
    <w:p>
      <w:pPr>
        <w:pStyle w:val="Normal"/>
        <w:rPr/>
      </w:pPr>
      <w:r>
        <w:rPr/>
        <w:t>Dariya kawai nayi mata na shiga banɗakin ita kuma ta tada Sallah.</w:t>
      </w:r>
    </w:p>
    <w:p>
      <w:pPr>
        <w:pStyle w:val="Normal"/>
        <w:rPr/>
      </w:pPr>
      <w:r>
        <w:rPr/>
        <w:t>Na fito na sameta a tsaye ta gama shiryawa tsab.</w:t>
      </w:r>
    </w:p>
    <w:p>
      <w:pPr>
        <w:pStyle w:val="Normal"/>
        <w:rPr/>
      </w:pPr>
      <w:r>
        <w:rPr/>
        <w:t>Rahama nace ko zaki farke katan din taliyar dake kitchen ki tafi muku da ko uku ce kwa karya dashi?"</w:t>
      </w:r>
    </w:p>
    <w:p>
      <w:pPr>
        <w:pStyle w:val="Normal"/>
        <w:rPr/>
      </w:pPr>
      <w:r>
        <w:rPr/>
        <w:t>"Sosai ma muje to in buɗe kinga har su maggi da mai na ɗiba.</w:t>
      </w:r>
    </w:p>
    <w:p>
      <w:pPr>
        <w:pStyle w:val="Normal"/>
        <w:rPr/>
      </w:pPr>
      <w:r>
        <w:rPr/>
        <w:t>Ai kuwa hakan akayidan mangyaɗa ma da muka rasa a ina za'a zuba Rahama ta buɗe ruwan gora na swan ta kwankwaɗeshi tas muka cika da mangyaɗa. Abincin da matan gidan suka kawo ma a leda na juye mata nace ta kaima Rakiya.</w:t>
      </w:r>
    </w:p>
    <w:p>
      <w:pPr>
        <w:pStyle w:val="Normal"/>
        <w:rPr/>
      </w:pPr>
      <w:r>
        <w:rPr/>
        <w:t>Mardiyya na goya na ɗauki jakata na kalle ɗakin na rakata har bakin titi saida ta samu abun hawa kana na dawo.</w:t>
      </w:r>
    </w:p>
    <w:p>
      <w:pPr>
        <w:pStyle w:val="Normal"/>
        <w:rPr/>
      </w:pPr>
      <w:r>
        <w:rPr/>
        <w:t>A hanyata ta dawowa na tsaya na sai biredi da ƙwai a shago da taliyar ƴan yara dan ba ƙaramar yinwa nake ji ba."</w:t>
      </w:r>
    </w:p>
    <w:p>
      <w:pPr>
        <w:pStyle w:val="Normal"/>
        <w:rPr/>
      </w:pPr>
      <w:r>
        <w:rPr/>
        <w:t xml:space="preserve">Babu kowa a tsakar gidan sanda na shigo ko wacce tana ɗakinta da iyalanta. Nima ina shiga na rufo ƙofata na kwantar da Mardiyya a kujera na shiga kitchen ɗin  na kunna gas na ɗaura ruwan zafi. Sannan na fito na yi Sallah a falo. </w:t>
      </w:r>
    </w:p>
    <w:p>
      <w:pPr>
        <w:pStyle w:val="Normal"/>
        <w:rPr/>
      </w:pPr>
      <w:r>
        <w:rPr/>
        <w:t>Taliyar ƴan yars na dafa da kwai sai tea mai kauri dana haɗa dama muna da kayan tea da mika tawo dashi a kaya.</w:t>
      </w:r>
    </w:p>
    <w:p>
      <w:pPr>
        <w:pStyle w:val="Normal"/>
        <w:rPr/>
      </w:pPr>
      <w:r>
        <w:rPr/>
        <w:t>Nayi ƙat na shiga da kwanukan kitchen na wankesu na mayar dasu inda na ɗauka</w:t>
      </w:r>
    </w:p>
    <w:p>
      <w:pPr>
        <w:pStyle w:val="Normal"/>
        <w:rPr/>
      </w:pPr>
      <w:r>
        <w:rPr/>
        <w:t>Ƴata na ɗauka muka shiga ciki muka hau shirin bacci. Kaya masu sauƙi obarol na saka ma Mardiyya ni kuma wata doguwar riga mai sauƙi na saka wacce nake bacci da'ita tunda na koma gidansu Babangida.</w:t>
      </w:r>
    </w:p>
    <w:p>
      <w:pPr>
        <w:pStyle w:val="Normal"/>
        <w:rPr/>
      </w:pPr>
      <w:r>
        <w:rPr/>
        <w:t>Na kashe hasken ɗakin nayi baccina raina ɗaya</w:t>
      </w:r>
    </w:p>
    <w:p>
      <w:pPr>
        <w:pStyle w:val="Normal"/>
        <w:rPr/>
      </w:pPr>
      <w:r>
        <w:rPr/>
        <w:t>Wani irin bacci nayi wanda ban taɓa yin irinshi ba. Bani na farka ba sai bakwai na safe shima sabida bugun da aketa ma ƙofatane yasa na bude idona a hankali gari tangararan.</w:t>
      </w:r>
    </w:p>
    <w:p>
      <w:pPr>
        <w:pStyle w:val="Normal"/>
        <w:rPr/>
      </w:pPr>
      <w:r>
        <w:rPr/>
        <w:t>"Lolo kizo ki buɗe mana ƙofa"</w:t>
      </w:r>
    </w:p>
    <w:p>
      <w:pPr>
        <w:pStyle w:val="Normal"/>
        <w:rPr/>
      </w:pPr>
      <w:r>
        <w:rPr/>
        <w:t>Na jiyo muryar Maigogul ta windon uwarɗakin nawa.</w:t>
      </w:r>
    </w:p>
    <w:p>
      <w:pPr>
        <w:pStyle w:val="Normal"/>
        <w:rPr/>
      </w:pPr>
      <w:r>
        <w:rPr/>
        <w:t>Da sauri na duro na zo na buɗe musu.</w:t>
      </w:r>
    </w:p>
    <w:p>
      <w:pPr>
        <w:pStyle w:val="Normal"/>
        <w:rPr/>
      </w:pPr>
      <w:r>
        <w:rPr/>
        <w:t>Dukka ƴan gidanmu ne suka zo harda ƴan ɗakin Hauwa. A mazan dai daga Uzairu zuchiyata sai Ma'aru ne suka zo. Daman sune basu fiye yawo ba a gidanmu bar Uzairu zuchiyata dai da yaudarar mata, shi kuma Ma'aru ɗan yankan ajjihune ranar cin kasuwannin ƙauye yafi fita.</w:t>
      </w:r>
    </w:p>
    <w:p>
      <w:pPr>
        <w:pStyle w:val="Normal"/>
        <w:rPr/>
      </w:pPr>
      <w:r>
        <w:rPr/>
        <w:t>"Kai kai kai Lolo haka Allah ya kashe ya baki, irin wannan kaɓakin arziki haka? Masha ALLAH "</w:t>
      </w:r>
    </w:p>
    <w:p>
      <w:pPr>
        <w:pStyle w:val="Normal"/>
        <w:rPr/>
      </w:pPr>
      <w:r>
        <w:rPr/>
        <w:t>Cewar Maigogul dake tsaye yana karema ko'ina kallo su Adama kuma duk sun zazzauna wasu a kujera wasu a kasan kafet.</w:t>
      </w:r>
    </w:p>
    <w:p>
      <w:pPr>
        <w:pStyle w:val="Normal"/>
        <w:rPr/>
      </w:pPr>
      <w:r>
        <w:rPr/>
        <w:t>"Ai kasan itafa Lolo tun tasowarta ta zama daban komanta ya bambamta dana ƴan uwanta"</w:t>
      </w:r>
    </w:p>
    <w:p>
      <w:pPr>
        <w:pStyle w:val="Normal"/>
        <w:rPr/>
      </w:pPr>
      <w:r>
        <w:rPr/>
        <w:t>Cewar Rakiya tana yi tana kallon Hauwa. Dariya Hauwa tayi tace.</w:t>
      </w:r>
    </w:p>
    <w:p>
      <w:pPr>
        <w:pStyle w:val="Normal"/>
        <w:rPr/>
      </w:pPr>
      <w:r>
        <w:rPr/>
        <w:t>"Gaskiya mana ta haifi ƴar shege, kuma taje ta haihu a gidansu Baban shegen kinga ai ita kaɗaice hakan ya faru a kanta"</w:t>
      </w:r>
    </w:p>
    <w:p>
      <w:pPr>
        <w:pStyle w:val="Normal"/>
        <w:rPr/>
      </w:pPr>
      <w:r>
        <w:rPr/>
        <w:t>Nan cacar baki da habaice_habaice ya soma.</w:t>
      </w:r>
    </w:p>
    <w:p>
      <w:pPr>
        <w:pStyle w:val="Normal"/>
        <w:rPr/>
      </w:pPr>
      <w:r>
        <w:rPr/>
        <w:t>Ni kam suna cikin mayar da zance nayi komawata ciki su Adama suka biyoni dukkansu.</w:t>
      </w:r>
    </w:p>
    <w:p>
      <w:pPr>
        <w:pStyle w:val="Normal"/>
        <w:rPr/>
      </w:pPr>
      <w:r>
        <w:rPr/>
        <w:t>Zuwanku ne ya tasheni ma a bacci. Bari in yi Sallah sai mu shiga kitchen. Adama ashe haka abu ya faru?"</w:t>
      </w:r>
    </w:p>
    <w:p>
      <w:pPr>
        <w:pStyle w:val="Normal"/>
        <w:rPr/>
      </w:pPr>
      <w:r>
        <w:rPr/>
        <w:t>"Ke dai je kiyi Sallar tukunna dai akwai labarai ai"</w:t>
      </w:r>
    </w:p>
    <w:p>
      <w:pPr>
        <w:pStyle w:val="Normal"/>
        <w:rPr/>
      </w:pPr>
      <w:r>
        <w:rPr/>
        <w:t>Cewar ƴar Shuwa kenan wacce ta ɗauki Mardiyya tana taɓa mata kumatu.</w:t>
      </w:r>
    </w:p>
    <w:p>
      <w:pPr>
        <w:pStyle w:val="Normal"/>
        <w:rPr/>
      </w:pPr>
      <w:r>
        <w:rPr/>
        <w:t xml:space="preserve">Ina cikin Sallah, su Adama sunyi baje _baje wasu a gado wasu a ƙasa Adama babu ko riga a jikinta daga ita sai bireziya da dogon wando hijabi ta ziro kawai. Ina cikin sallah Sai kawai Babangida ya ɗaga labulen uwar ɗakin. Daidai nayi sallama muka haɗa idanu dashi. </w:t>
      </w:r>
    </w:p>
    <w:p>
      <w:pPr>
        <w:pStyle w:val="Normal"/>
        <w:rPr/>
      </w:pPr>
      <w:r>
        <w:rPr/>
        <w:t>Wani irin wulaƙantaccen kallo ya watso mana na raini. Yayi tsaye riƙe da labule shi bai shigo ba, shi bai koma ba.</w:t>
      </w:r>
    </w:p>
    <w:p>
      <w:pPr>
        <w:pStyle w:val="Normal"/>
        <w:rPr/>
      </w:pPr>
      <w:r>
        <w:rPr/>
        <w:t>Su Adama duk suka miƙe tsaye suna neman hanya.</w:t>
      </w:r>
    </w:p>
    <w:p>
      <w:pPr>
        <w:pStyle w:val="Normal"/>
        <w:rPr/>
      </w:pPr>
      <w:r>
        <w:rPr/>
        <w:t>Ina jiyo Maigogul yana gaishe da Babangida amman bai ko yi gezau ba.</w:t>
      </w:r>
    </w:p>
    <w:p>
      <w:pPr>
        <w:pStyle w:val="Normal"/>
        <w:rPr/>
      </w:pPr>
      <w:r>
        <w:rPr/>
        <w:t>Ai saika basu waje su wuce ko?"</w:t>
      </w:r>
    </w:p>
    <w:p>
      <w:pPr>
        <w:pStyle w:val="Normal"/>
        <w:rPr/>
      </w:pPr>
      <w:r>
        <w:rPr/>
        <w:t>Na faɗa cike da tsiwa.</w:t>
      </w:r>
    </w:p>
    <w:p>
      <w:pPr>
        <w:pStyle w:val="Normal"/>
        <w:rPr/>
      </w:pPr>
      <w:r>
        <w:rPr/>
        <w:t>Shigowa yayi yana muzurai su kuma suka fice ɗaya bayan ɗaya. Mardiyya na kafaɗar Sadiya.</w:t>
      </w:r>
    </w:p>
    <w:p>
      <w:pPr>
        <w:pStyle w:val="Normal"/>
        <w:rPr/>
      </w:pPr>
      <w:r>
        <w:rPr/>
        <w:t>Zama yayi yana ƙarema ɗakin dani kallo.</w:t>
      </w:r>
    </w:p>
    <w:p>
      <w:pPr>
        <w:pStyle w:val="Normal"/>
        <w:rPr/>
      </w:pPr>
      <w:r>
        <w:rPr/>
        <w:t>Miƙewa nayi na ninke sallayata na cire hijabina ina shirin ficewa a ɗakin naji yace.</w:t>
      </w:r>
    </w:p>
    <w:p>
      <w:pPr>
        <w:pStyle w:val="Normal"/>
        <w:rPr/>
      </w:pPr>
      <w:r>
        <w:rPr/>
        <w:t>"Ke Sabuwa"</w:t>
      </w:r>
    </w:p>
    <w:p>
      <w:pPr>
        <w:pStyle w:val="Normal"/>
        <w:rPr/>
      </w:pPr>
      <w:r>
        <w:rPr/>
        <w:t>Juyowa nayi ina kallonshi.</w:t>
      </w:r>
    </w:p>
    <w:p>
      <w:pPr>
        <w:pStyle w:val="Normal"/>
        <w:rPr/>
      </w:pPr>
      <w:r>
        <w:rPr/>
        <w:t>"Me mutanen gidanku suke yi a gidana haka cikin falo? Ohhh nagane"</w:t>
      </w:r>
    </w:p>
    <w:p>
      <w:pPr>
        <w:pStyle w:val="Normal"/>
        <w:rPr/>
      </w:pPr>
      <w:r>
        <w:rPr/>
        <w:t>Sai naga ya miƙe ya iso har inda nake yana wani zazzare idanu.</w:t>
      </w:r>
    </w:p>
    <w:p>
      <w:pPr>
        <w:pStyle w:val="Normal"/>
        <w:rPr/>
      </w:pPr>
      <w:r>
        <w:rPr/>
        <w:t>Daf dani ya tsaya har ina shaƙon kamshin jikinshi wanda yake cakuɗe da warin hayaƙin sigari.</w:t>
      </w:r>
    </w:p>
    <w:p>
      <w:pPr>
        <w:pStyle w:val="Normal"/>
        <w:rPr/>
      </w:pPr>
      <w:r>
        <w:rPr/>
        <w:t>"Sun zo ne a cinye garar da ubana ya hadoki dashi ba. Ai kab ƴan uwanki babu wacce ta samu gida irin wannan. Shine akazo za'aci banza harda tsohon najadun ubanki"</w:t>
      </w:r>
    </w:p>
    <w:p>
      <w:pPr>
        <w:pStyle w:val="Normal"/>
        <w:rPr/>
      </w:pPr>
      <w:r>
        <w:rPr/>
        <w:t>Maganar ta dira a zuchiyata sosai</w:t>
      </w:r>
    </w:p>
    <w:p>
      <w:pPr>
        <w:pStyle w:val="Normal"/>
        <w:rPr/>
      </w:pPr>
      <w:r>
        <w:rPr/>
        <w:t>Wallahi duk lalacewar iyayena da ƴan uwana ina son kayana, kuma ina jin zafin a zagesu.</w:t>
      </w:r>
    </w:p>
    <w:p>
      <w:pPr>
        <w:pStyle w:val="Normal"/>
        <w:rPr/>
      </w:pPr>
      <w:r>
        <w:rPr/>
        <w:t>Murmushi nayi nace.</w:t>
      </w:r>
    </w:p>
    <w:p>
      <w:pPr>
        <w:pStyle w:val="Normal"/>
        <w:rPr/>
      </w:pPr>
      <w:r>
        <w:rPr/>
        <w:t>Ai ko sunci bakai ka siya ba. Da kake kiran ubana tsohon najadu, naka uban ko bai zama tsohon najaduba ya haifi ɗan duniya hayaƙin..."</w:t>
      </w:r>
    </w:p>
    <w:p>
      <w:pPr>
        <w:pStyle w:val="Normal"/>
        <w:rPr/>
      </w:pPr>
      <w:r>
        <w:rPr/>
        <w:t>Marin bakina yayi bub yana zare idanu.</w:t>
      </w:r>
    </w:p>
    <w:p>
      <w:pPr>
        <w:pStyle w:val="Normal"/>
        <w:rPr/>
      </w:pPr>
      <w:r>
        <w:rPr/>
        <w:t>"Ke ni zaki zaga dan iyayenki? Ko da yake babu tarbiyyar bin miji a tattare da sha'anin gidanku. Uwar da uban sa'insa suke yi ko shigowata. Amman ki sani zan koya miki hankali kuma wallahi sai na gigita duniyarki. Na tsanake ke da yarinyar da kuka haifa kike ikirarin tawace. Kuma na lashi takobin sai da kanki kun yi nadamar aurena kin kuma nemi hanyar rabuwa danni kije ki sallamesu kizo ki sauke nauyin da Allah ya ɗaura miki"</w:t>
      </w:r>
    </w:p>
    <w:p>
      <w:pPr>
        <w:pStyle w:val="Normal"/>
        <w:rPr/>
      </w:pPr>
      <w:r>
        <w:rPr/>
        <w:t>Narantse da Allah sai dai mu gigita duniyar juna. Babangida bari kaji in faɗa maka nima fa ba sonka nake yi ba kaddararmu ce kawai a haɗe. Kaga ai ko babu komai ka samu ribar bariki kuma ko na fita a rayuwarka har gaba da abada ba zaka manta ni ba"</w:t>
      </w:r>
    </w:p>
    <w:p>
      <w:pPr>
        <w:pStyle w:val="Normal"/>
        <w:rPr/>
      </w:pPr>
      <w:r>
        <w:rPr/>
        <w:t>Tsaki naja nayi ficewata na barshi yana ta kwaɗa mun kira da ƙarfinshi na gaske.</w:t>
      </w:r>
    </w:p>
    <w:p>
      <w:pPr>
        <w:pStyle w:val="Normal"/>
        <w:rPr/>
      </w:pPr>
      <w:r>
        <w:rPr/>
        <w:t>"Ke Lolo ba kina ji mijinki na kiranki ba?"</w:t>
      </w:r>
    </w:p>
    <w:p>
      <w:pPr>
        <w:pStyle w:val="Normal"/>
        <w:rPr/>
      </w:pPr>
      <w:r>
        <w:rPr/>
        <w:t>Cewar Maigogul daya biyo mu kitchen.</w:t>
      </w:r>
    </w:p>
    <w:p>
      <w:pPr>
        <w:pStyle w:val="Normal"/>
        <w:rPr/>
      </w:pPr>
      <w:r>
        <w:rPr/>
        <w:t>Ƙyaleshi Maigogul rigima yake ji ina daidai dashi ni kuma."</w:t>
      </w:r>
    </w:p>
    <w:p>
      <w:pPr>
        <w:pStyle w:val="Normal"/>
        <w:rPr/>
      </w:pPr>
      <w:r>
        <w:rPr/>
        <w:t>"A_a Lolo yanzu dai duk tsiyar Babangida mijinki ne kije kiji menene"</w:t>
      </w:r>
    </w:p>
    <w:p>
      <w:pPr>
        <w:pStyle w:val="Normal"/>
        <w:rPr/>
      </w:pPr>
      <w:r>
        <w:rPr/>
        <w:t>"Rabu da'ita ai dama ƴar balaja'u ce yaushe zata iya biyayyar Aure ko da yake bata da laifi kai ka koyar da'ita"</w:t>
      </w:r>
    </w:p>
    <w:p>
      <w:pPr>
        <w:pStyle w:val="Normal"/>
        <w:rPr/>
      </w:pPr>
      <w:r>
        <w:rPr/>
        <w:t>Babangida ne fa ya rike labule ya dubu tsabar idan Maigogul yake faɗa mishi hakan.</w:t>
      </w:r>
    </w:p>
    <w:p>
      <w:pPr>
        <w:pStyle w:val="Normal"/>
        <w:rPr/>
      </w:pPr>
      <w:r>
        <w:rPr/>
        <w:t>Shi ko wallahi ko gezau sai ma wannan dariyar mai sani baƙin ciki ita yayi. Uzairu zuchiyata ne yace.</w:t>
      </w:r>
    </w:p>
    <w:p>
      <w:pPr>
        <w:pStyle w:val="Normal"/>
        <w:rPr/>
      </w:pPr>
      <w:r>
        <w:rPr/>
        <w:t>"Ai ko mutuwa tana jin kunyar mahaifa ka duba taronmu nan duk ƴaƴanshi ne amman ji irin furucin da kake furtawa"</w:t>
      </w:r>
    </w:p>
    <w:p>
      <w:pPr>
        <w:pStyle w:val="Normal"/>
        <w:rPr/>
      </w:pPr>
      <w:r>
        <w:rPr/>
        <w:t>Harara Babangida ya zabgama Uzairu zuchiyata yace.</w:t>
      </w:r>
    </w:p>
    <w:p>
      <w:pPr>
        <w:pStyle w:val="Normal"/>
        <w:rPr/>
      </w:pPr>
      <w:r>
        <w:rPr/>
        <w:t>"Kai kuma mai zubin ƴan daudu ba dakai nake yi ba. Cin abinci ne dai ya kawo ku da sassafennan sabida dama tun asali maiƙon gidanmu da darajar gidan namu kuke bi. In ba haka ba meye naku na zuwa da safe haka kusan ku ashirun wannan rashin kaine fa"</w:t>
      </w:r>
    </w:p>
    <w:p>
      <w:pPr>
        <w:pStyle w:val="Normal"/>
        <w:rPr/>
      </w:pPr>
      <w:r>
        <w:rPr/>
        <w:t>Tsaki yaja ya koma ciki a hakanma bai isheshi ba yaci gaba da maganganu yana ta yaɓo musu.</w:t>
      </w:r>
    </w:p>
    <w:p>
      <w:pPr>
        <w:pStyle w:val="Normal"/>
        <w:rPr/>
      </w:pPr>
      <w:r>
        <w:rPr/>
        <w:t>Su dai kowa yayi shiru Hauwa kuwa sai cewa tayi.</w:t>
      </w:r>
    </w:p>
    <w:p>
      <w:pPr>
        <w:pStyle w:val="Normal"/>
        <w:rPr/>
      </w:pPr>
      <w:r>
        <w:rPr/>
        <w:t>"Uhm ayi dai mu gani in tusa zata hura wuta. Dama shi bariki iyakar ribarta kenan"</w:t>
      </w:r>
    </w:p>
    <w:p>
      <w:pPr>
        <w:pStyle w:val="Normal"/>
        <w:rPr/>
      </w:pPr>
      <w:r>
        <w:rPr/>
        <w:t>Rakiya ta dubeta tare da ƙanƙance idanu.</w:t>
      </w:r>
    </w:p>
    <w:p>
      <w:pPr>
        <w:pStyle w:val="Normal"/>
        <w:rPr/>
      </w:pPr>
      <w:r>
        <w:rPr/>
        <w:t>"Me kike nufi da iyakar ribar bariki kenan?"</w:t>
      </w:r>
    </w:p>
    <w:p>
      <w:pPr>
        <w:pStyle w:val="Normal"/>
        <w:rPr/>
      </w:pPr>
      <w:r>
        <w:rPr/>
        <w:t>Maigogul dake ƙofar kitchen yace.</w:t>
      </w:r>
    </w:p>
    <w:p>
      <w:pPr>
        <w:pStyle w:val="Normal"/>
        <w:rPr/>
      </w:pPr>
      <w:r>
        <w:rPr/>
        <w:t>"Toh zaku ci gaba da raba hali a gidan yarinya salan mijinta ya sake fitowa yayi mana tijara ko?"</w:t>
      </w:r>
    </w:p>
    <w:p>
      <w:pPr>
        <w:pStyle w:val="Normal"/>
        <w:rPr/>
      </w:pPr>
      <w:r>
        <w:rPr/>
        <w:t>Yana gama faɗa  haka yace.</w:t>
      </w:r>
    </w:p>
    <w:p>
      <w:pPr>
        <w:pStyle w:val="Normal"/>
        <w:rPr/>
      </w:pPr>
      <w:r>
        <w:rPr/>
        <w:t>"Adama ku ƙara sanwar naga taliya huɗu kuka ciro yaushe zata ishemu fisabilillahi?"</w:t>
      </w:r>
    </w:p>
    <w:p>
      <w:pPr>
        <w:pStyle w:val="Normal"/>
        <w:rPr/>
      </w:pPr>
      <w:r>
        <w:rPr/>
        <w:t>"Zamu ƙara da makaroni leda ɗaya Maigogul. Kaga kaje ka zauna bai kamata fa kana cikin kitchen ɗinnan ba gaskiya. Kana jin wancan maras mutuncin abinda yake cewa."</w:t>
      </w:r>
    </w:p>
    <w:p>
      <w:pPr>
        <w:pStyle w:val="Normal"/>
        <w:rPr/>
      </w:pPr>
      <w:r>
        <w:rPr/>
        <w:t>Labbai bata gama Magana ba muka jiyo Hauwa na cewa.</w:t>
      </w:r>
    </w:p>
    <w:p>
      <w:pPr>
        <w:pStyle w:val="Normal"/>
        <w:rPr/>
      </w:pPr>
      <w:r>
        <w:rPr/>
        <w:t>"Abinda nake nufi ai kin sanshi. Ke da kikai aure a barikin baga mijin naki ba har gobe kuna cukume_cukume ba? To ga kuma ƴarki  mijinta ya leko yana gargasa mana Magana."</w:t>
      </w:r>
    </w:p>
    <w:p>
      <w:pPr>
        <w:pStyle w:val="Normal"/>
        <w:rPr/>
      </w:pPr>
      <w:r>
        <w:rPr/>
        <w:t>Kafin Adama ta fito Maigogul ya tsallako kitchen ɗin ya kama  taliya yana bude mana.</w:t>
      </w:r>
    </w:p>
    <w:p>
      <w:pPr>
        <w:pStyle w:val="Normal"/>
        <w:rPr/>
      </w:pPr>
      <w:r>
        <w:rPr/>
        <w:t>"Hauwa dan ALLAH bama son neman fitina ku daure in kuka koma gida sai ku ɗaura daga inda kuka tsaya."</w:t>
      </w:r>
    </w:p>
    <w:p>
      <w:pPr>
        <w:pStyle w:val="Normal"/>
        <w:rPr/>
      </w:pPr>
      <w:r>
        <w:rPr/>
        <w:t>"A_a fa ya za'ai ta faɗa mata magana irin haka?"</w:t>
      </w:r>
    </w:p>
    <w:p>
      <w:pPr>
        <w:pStyle w:val="Normal"/>
        <w:rPr/>
      </w:pPr>
      <w:r>
        <w:rPr/>
        <w:t>Cewar Labiban Hauwa. Adama tace.</w:t>
      </w:r>
    </w:p>
    <w:p>
      <w:pPr>
        <w:pStyle w:val="Normal"/>
        <w:rPr/>
      </w:pPr>
      <w:r>
        <w:rPr/>
        <w:t>"Na ci ubanki wallahi in haɗaki da bango in shaƙeki. Ji yarinya figigiya da'ita wai ni zataina rashin mutunci."</w:t>
      </w:r>
    </w:p>
    <w:p>
      <w:pPr>
        <w:pStyle w:val="Normal"/>
        <w:rPr/>
      </w:pPr>
      <w:r>
        <w:rPr/>
        <w:t xml:space="preserve">Da ƙyar dai fitina a falon ta lafa sakamakon kallo da na fito na saka musu. Uwar ɗaki na koma inaso zan dakko kuɗi in ba su labbai a samo kayan miya ko da da kifin gongonine muyi girkin dashi </w:t>
      </w:r>
    </w:p>
    <w:p>
      <w:pPr>
        <w:pStyle w:val="Normal"/>
        <w:rPr/>
      </w:pPr>
      <w:r>
        <w:rPr/>
        <w:t>Babangida yana banɗaki dan ina jin saukar ruwa daga cikin banɗakin. Jakata na dauka na fita.</w:t>
      </w:r>
    </w:p>
    <w:p>
      <w:pPr>
        <w:pStyle w:val="Normal"/>
        <w:rPr/>
      </w:pPr>
      <w:r>
        <w:rPr/>
        <w:t>Dubu biyu na ba Labbai da Sadiya. Basu daɗe ba sai gasu da kayan miya harda kifi ɗanye.</w:t>
      </w:r>
    </w:p>
    <w:p>
      <w:pPr>
        <w:pStyle w:val="Normal"/>
        <w:rPr/>
      </w:pPr>
      <w:r>
        <w:rPr/>
        <w:t>"Lolo ai a gidannan naku ana saida kifi ashe kala kala kin gansu manya. Kayan miyanma gida biyu ne tsakaninku mai kifin ce ta kwatanta mana muka siyo.</w:t>
      </w:r>
    </w:p>
    <w:p>
      <w:pPr>
        <w:pStyle w:val="Normal"/>
        <w:rPr/>
      </w:pPr>
      <w:r>
        <w:rPr/>
        <w:t>Maigogul yasa hannu ya karɓi ledar kifin yana dubawa.</w:t>
      </w:r>
    </w:p>
    <w:p>
      <w:pPr>
        <w:pStyle w:val="Normal"/>
        <w:rPr/>
      </w:pPr>
      <w:r>
        <w:rPr/>
        <w:t>"Babu laifi yayi kyau. Kinga kin huta gya dinga siye. Uhm Aisha matsa kiga in yanka muku kifin sai in soya muku."</w:t>
      </w:r>
    </w:p>
    <w:p>
      <w:pPr>
        <w:pStyle w:val="Normal"/>
        <w:rPr/>
      </w:pPr>
      <w:r>
        <w:rPr/>
        <w:t>Matsa mishi Aisha tayi ya karasa inda wajen wanke_wanken yake ya soma yanka mana kifin. Mu kuma muna ta hira. Duk da zuchiyata a cunkushe da maganganun da Babangida ya zubo ma su Rakiya take. Hakan bai hana mu wasa da dariya ba.</w:t>
      </w:r>
    </w:p>
    <w:p>
      <w:pPr>
        <w:pStyle w:val="Normal"/>
        <w:rPr/>
      </w:pPr>
      <w:r>
        <w:rPr/>
        <w:t>Babangida ne ya leƙo kitchen ɗin ko me zaiyi oho.</w:t>
      </w:r>
    </w:p>
    <w:p>
      <w:pPr>
        <w:pStyle w:val="Normal"/>
        <w:rPr/>
      </w:pPr>
      <w:r>
        <w:rPr/>
        <w:t xml:space="preserve">Ganun Maigogul a bakin famfo yana wanke kifi yasa ya buɗe bakinshi galala yana kallonshi </w:t>
      </w:r>
    </w:p>
    <w:p>
      <w:pPr>
        <w:pStyle w:val="Normal"/>
        <w:rPr/>
      </w:pPr>
      <w:r>
        <w:rPr/>
        <w:t>Shi kuwa Maigogul sai ya hau dariya.</w:t>
      </w:r>
    </w:p>
    <w:p>
      <w:pPr>
        <w:pStyle w:val="Normal"/>
        <w:rPr/>
      </w:pPr>
      <w:r>
        <w:rPr/>
        <w:t>"Uhm kifine nake yanka musu ba iyawa zasu yi ba baka jiba da ƙanƙara sosai wai nace inna soya musu ai na taimaka musu. Kasan lokacin suna yara wallahi ni nake yin girkin gidana safe rana dare, sai dai ranar da bananan sai iyayensu suyi. Kasan nayi girki a hotel gashi na iya haka siddan akaimun maƙarƙashiya aka koreni ina kan ganiyata"</w:t>
      </w:r>
    </w:p>
    <w:p>
      <w:pPr>
        <w:pStyle w:val="Normal"/>
        <w:rPr/>
      </w:pPr>
      <w:r>
        <w:rPr/>
        <w:t>Tsaki Babangida yayi yace.</w:t>
      </w:r>
    </w:p>
    <w:p>
      <w:pPr>
        <w:pStyle w:val="Normal"/>
        <w:rPr/>
      </w:pPr>
      <w:r>
        <w:rPr/>
        <w:t>"Ni Babangida na shiga ukuna wannan wacce iriyar ƙaddarace ke bibiyata haka?"</w:t>
      </w:r>
    </w:p>
    <w:p>
      <w:pPr>
        <w:pStyle w:val="Normal"/>
        <w:rPr/>
      </w:pPr>
      <w:r>
        <w:rPr/>
        <w:t>Aikin banza aikin wofi"</w:t>
      </w:r>
    </w:p>
    <w:p>
      <w:pPr>
        <w:pStyle w:val="Normal"/>
        <w:rPr/>
      </w:pPr>
      <w:r>
        <w:rPr/>
        <w:t>Na faɗa da tsiwa tare da hararar Babangida na ja dogon tsaki.</w:t>
      </w:r>
    </w:p>
    <w:p>
      <w:pPr>
        <w:pStyle w:val="Normal"/>
        <w:rPr/>
      </w:pPr>
      <w:r>
        <w:rPr/>
        <w:t>Ta gefenshi Maigogul yake so ya raɓe ya fita. Ni ko dan in ƙara baƙanta ma Babangida sai cewa nayi.</w:t>
      </w:r>
    </w:p>
    <w:p>
      <w:pPr>
        <w:pStyle w:val="Normal"/>
        <w:rPr/>
      </w:pPr>
      <w:r>
        <w:rPr/>
        <w:t>Dama kayi mana miyar kifin Maigogul  yaushe rabon muci girkin da kayi mai daɗinnan"</w:t>
      </w:r>
    </w:p>
    <w:p>
      <w:pPr>
        <w:pStyle w:val="Normal"/>
        <w:rPr/>
      </w:pPr>
      <w:r>
        <w:rPr/>
        <w:t>Yana jin haka ya washe bakinshi yana farin ciki. Sai naji tausayinshi ya kamani.</w:t>
      </w:r>
    </w:p>
    <w:p>
      <w:pPr>
        <w:pStyle w:val="Normal"/>
        <w:rPr/>
      </w:pPr>
      <w:r>
        <w:rPr/>
        <w:t>Babangida na tsaye na kunna ma Maigogul ɗayan gas ɗin.</w:t>
      </w:r>
    </w:p>
    <w:p>
      <w:pPr>
        <w:pStyle w:val="Normal"/>
        <w:rPr/>
      </w:pPr>
      <w:r>
        <w:rPr/>
        <w:t>"Miƙo abun tuya da mangyaɗa. Lallai yau zaku ci miya ƴar kwatano takumbo kenan"</w:t>
      </w:r>
    </w:p>
    <w:p>
      <w:pPr>
        <w:pStyle w:val="Normal"/>
        <w:rPr/>
      </w:pPr>
      <w:r>
        <w:rPr/>
        <w:t>Babu shiri Babangida ya koma ciki fu.</w:t>
      </w:r>
    </w:p>
    <w:p>
      <w:pPr>
        <w:pStyle w:val="Normal"/>
        <w:rPr/>
      </w:pPr>
      <w:r>
        <w:rPr/>
        <w:t>Da harara na bishi, su Adama kuwa sai ƙunshe dariyarsu suke yi.</w:t>
      </w:r>
    </w:p>
    <w:p>
      <w:pPr>
        <w:pStyle w:val="Normal"/>
        <w:rPr/>
      </w:pPr>
      <w:r>
        <w:rPr/>
        <w:t>Haka muka gama dafa farar taliya da makanoni sai miyar jajjage wacce ta wadatu da kifi.</w:t>
      </w:r>
    </w:p>
    <w:p>
      <w:pPr>
        <w:pStyle w:val="Normal"/>
        <w:rPr/>
      </w:pPr>
      <w:r>
        <w:rPr/>
        <w:t>Maigogul da kanshi ya rarraba mana shima ya zuba nashi, Uzairu zuchiyata ya dinga rarraba musu.</w:t>
      </w:r>
    </w:p>
    <w:p>
      <w:pPr>
        <w:pStyle w:val="Normal"/>
        <w:rPr/>
      </w:pPr>
      <w:r>
        <w:rPr/>
        <w:t>"Lolo wannan ki kaima mijinki"</w:t>
      </w:r>
    </w:p>
    <w:p>
      <w:pPr>
        <w:pStyle w:val="Normal"/>
        <w:rPr/>
      </w:pPr>
      <w:r>
        <w:rPr/>
        <w:t>Ya miƙo mun abincin a plate.</w:t>
      </w:r>
    </w:p>
    <w:p>
      <w:pPr>
        <w:pStyle w:val="Normal"/>
        <w:rPr/>
      </w:pPr>
      <w:r>
        <w:rPr/>
        <w:t>A_a yadda yake ciki da rashin mutuncinnan nasan ko na bashi ba ci zai ba. Ku dai kuci ku ƙoshi kawai"</w:t>
      </w:r>
    </w:p>
    <w:p>
      <w:pPr>
        <w:pStyle w:val="Normal"/>
        <w:rPr/>
      </w:pPr>
      <w:r>
        <w:rPr/>
        <w:t>"A_a Lolo ke dai kai mishi koma baici ba kin bashi. Kinga irin wannan daular da Allah ya huwace miki samunta? Kada ki sake Babangida ya sake ki duk wuya duk rintsi. Kai mishi dai ki zo kuci abinci da ƴan uwanki"</w:t>
      </w:r>
    </w:p>
    <w:p>
      <w:pPr>
        <w:pStyle w:val="Normal"/>
        <w:rPr/>
      </w:pPr>
      <w:r>
        <w:rPr/>
        <w:t>Karɓa nayi na shiga uwar ɗakin.</w:t>
      </w:r>
    </w:p>
    <w:p>
      <w:pPr>
        <w:pStyle w:val="Normal"/>
        <w:rPr/>
      </w:pPr>
      <w:r>
        <w:rPr/>
        <w:t xml:space="preserve">Yana kwance yana waya da mace dan naji ya ambaci baby. </w:t>
      </w:r>
    </w:p>
    <w:p>
      <w:pPr>
        <w:pStyle w:val="Normal"/>
        <w:rPr/>
      </w:pPr>
      <w:r>
        <w:rPr/>
        <w:t>Baki na taɓe tare da ajjiye mai abincin a durowar gefen gado ina ƙoƙarin wucewa ya riƙo hannuna.</w:t>
      </w:r>
    </w:p>
    <w:p>
      <w:pPr>
        <w:pStyle w:val="Normal"/>
        <w:rPr/>
      </w:pPr>
      <w:r>
        <w:rPr/>
        <w:t>Da sauri na juyo ya wani kashe mun idanu.</w:t>
      </w:r>
    </w:p>
    <w:p>
      <w:pPr>
        <w:pStyle w:val="Normal"/>
        <w:rPr/>
      </w:pPr>
      <w:r>
        <w:rPr/>
        <w:t>"A_a Baby zamu haɗu da yamma. Yanzu ina gidane inaso nayi bacci. Amman baccin ma ya gagara jama'a ce cike da gidan nawa ma"</w:t>
      </w:r>
    </w:p>
    <w:p>
      <w:pPr>
        <w:pStyle w:val="Normal"/>
        <w:rPr/>
      </w:pPr>
      <w:r>
        <w:rPr/>
        <w:t>Tsaki nayi tare da fusge hannuna ina shirin fita yayi saurin kashe wayar ya cabkeni ya jefa a gado yana nunani.</w:t>
      </w:r>
    </w:p>
    <w:p>
      <w:pPr>
        <w:pStyle w:val="Normal"/>
        <w:rPr/>
      </w:pPr>
      <w:r>
        <w:rPr/>
        <w:t>"Wai dame kike taƙama ne. Ni kike ma tsaki dan uwarki?"</w:t>
      </w:r>
    </w:p>
    <w:p>
      <w:pPr>
        <w:pStyle w:val="Normal"/>
        <w:rPr/>
      </w:pPr>
      <w:r>
        <w:rPr/>
        <w:t>Ba dai uwata ba kasan uwar da kake zagi dai"</w:t>
      </w:r>
    </w:p>
    <w:p>
      <w:pPr>
        <w:pStyle w:val="Normal"/>
        <w:rPr/>
      </w:pPr>
      <w:r>
        <w:rPr/>
        <w:t>Ina faɗan haka ya duro a kaina. Muka shiga dambe da gaske. Da ƙyar na kwace kaina na fito.</w:t>
      </w:r>
    </w:p>
    <w:p>
      <w:pPr>
        <w:pStyle w:val="Normal"/>
        <w:rPr/>
      </w:pPr>
      <w:r>
        <w:rPr/>
        <w:t xml:space="preserve">Muna gama cin abinci ba'a daɗe ba su Maigogul da su Rakiya, da su Ma'aru sukai mana sallama. Kafin su tafi saida maigogul yayi mun miyar sutu mai daɗin gaske taji soyayyen kifi. </w:t>
      </w:r>
    </w:p>
    <w:p>
      <w:pPr>
        <w:pStyle w:val="Normal"/>
        <w:rPr/>
      </w:pPr>
      <w:r>
        <w:rPr>
          <w:rFonts w:eastAsia="Calibri;Calibri" w:cs="Calibri;Calibri"/>
        </w:rPr>
        <w:t xml:space="preserve"> </w:t>
      </w:r>
      <w:r>
        <w:rPr/>
        <w:t>su Adama  kuma muna gama  hutawa. Adama taima Mardiyya wanka na shiga na ɗakko mata kaya lokacin Babangida yana bacci. Wankan nima nayi na saka atampata daga cikin kayana da suka kawo mun daga gida. Duk da ƴar Shuwa ta kwashe rabi da kwatan kayanma.</w:t>
      </w:r>
    </w:p>
    <w:p>
      <w:pPr>
        <w:pStyle w:val="Normal"/>
        <w:rPr/>
      </w:pPr>
      <w:r>
        <w:rPr>
          <w:rFonts w:eastAsia="Calibri;Calibri" w:cs="Calibri;Calibri"/>
        </w:rPr>
        <w:t xml:space="preserve"> </w:t>
      </w:r>
      <w:r>
        <w:rPr/>
        <w:t>wanke_wanke da gyaran kitchen da bubbuɗe wasu kayayyakin da ba'a buɗe ba muka soma. Muna ajjiye komai a muhallinshi bamu muka kammal ba sai azahar.</w:t>
      </w:r>
    </w:p>
    <w:p>
      <w:pPr>
        <w:pStyle w:val="Normal"/>
        <w:rPr/>
      </w:pPr>
      <w:r>
        <w:rPr/>
        <w:t>Lokacin Sallah nayi Babangida ya fice.</w:t>
      </w:r>
    </w:p>
    <w:p>
      <w:pPr>
        <w:pStyle w:val="Normal"/>
        <w:rPr/>
      </w:pPr>
      <w:r>
        <w:rPr/>
        <w:t>Allah ya taimakeni bai dawo gidan ba.</w:t>
      </w:r>
    </w:p>
    <w:p>
      <w:pPr>
        <w:pStyle w:val="Normal"/>
        <w:rPr/>
      </w:pPr>
      <w:r>
        <w:rPr/>
        <w:t>Abincin dana kai mishi kuwa ko taɓawa bai yi ba.</w:t>
      </w:r>
    </w:p>
    <w:p>
      <w:pPr>
        <w:pStyle w:val="Normal"/>
        <w:rPr/>
      </w:pPr>
      <w:r>
        <w:rPr/>
        <w:t>Ƙwafa nayi na ɗauki plate ɗin nakai na rufe abincin a kitchen.</w:t>
      </w:r>
    </w:p>
    <w:p>
      <w:pPr>
        <w:pStyle w:val="Normal"/>
        <w:rPr/>
      </w:pPr>
      <w:r>
        <w:rPr/>
        <w:t>Labbai na kitchen ɗin tana mana jallof mai kifi ƙamshi duk ya kaure ko'ina kunsan kifi da ƙamshi.</w:t>
      </w:r>
    </w:p>
    <w:p>
      <w:pPr>
        <w:pStyle w:val="Normal"/>
        <w:rPr/>
      </w:pPr>
      <w:r>
        <w:rPr/>
        <w:t xml:space="preserve">A taƙaice dai sai magriba su Labbai suka bar gidana. </w:t>
      </w:r>
    </w:p>
    <w:p>
      <w:pPr>
        <w:pStyle w:val="Normal"/>
        <w:rPr/>
      </w:pPr>
      <w:r>
        <w:rPr/>
        <w:t>Na ɗibar musu abinci mai yawa musamman ma Rahama.</w:t>
      </w:r>
    </w:p>
    <w:p>
      <w:pPr>
        <w:pStyle w:val="Normal"/>
        <w:rPr/>
      </w:pPr>
      <w:r>
        <w:rPr/>
        <w:t>Babangida bai tashi dawowa ba sai wajen biyun dare yazo yana buga mun ƙofa.</w:t>
      </w:r>
    </w:p>
    <w:p>
      <w:pPr>
        <w:pStyle w:val="Normal"/>
        <w:rPr/>
      </w:pPr>
      <w:r>
        <w:rPr/>
        <w:t>Cikin bacci na jiyoshi haka nazo na buɗe mishi. Nayi komawata gado na kwanta.</w:t>
      </w:r>
    </w:p>
    <w:p>
      <w:pPr>
        <w:pStyle w:val="Normal"/>
        <w:rPr/>
      </w:pPr>
      <w:r>
        <w:rPr/>
        <w:t>Shi kuma yana tsaye yana jera kayan sawarshi daya tawo dasu cikin jaka.</w:t>
      </w:r>
    </w:p>
    <w:p>
      <w:pPr>
        <w:pStyle w:val="Normal"/>
        <w:rPr/>
      </w:pPr>
      <w:r>
        <w:rPr/>
        <w:t>Gaga_gaga haka rayuwar taci gaba da garawa.</w:t>
      </w:r>
    </w:p>
    <w:p>
      <w:pPr>
        <w:pStyle w:val="Normal"/>
        <w:rPr/>
      </w:pPr>
      <w:r>
        <w:rPr/>
        <w:t>Babu daɗi sam zaman gidan Babangida. Dan bamu da aiki sai faɗa, har dukana yake yi duk da nima bawai barinshi nake yi ba.</w:t>
      </w:r>
    </w:p>
    <w:p>
      <w:pPr>
        <w:pStyle w:val="Normal"/>
        <w:rPr/>
      </w:pPr>
      <w:r>
        <w:rPr/>
        <w:t>Matan gida bamu daɗe ba suka gane Babangida maras kirki ne ta ɓangaren iyalinshi.</w:t>
      </w:r>
    </w:p>
    <w:p>
      <w:pPr>
        <w:pStyle w:val="Normal"/>
        <w:rPr/>
      </w:pPr>
      <w:r>
        <w:rPr/>
        <w:t>Mu'amalarshi mai kyau da mutanene da kuma sakin fuskarshi, ga yawan larabci da kawo hujjoji da hadisai yasa ake ganin kamar nice marar kirki ba shi ɗin bane.</w:t>
      </w:r>
    </w:p>
    <w:p>
      <w:pPr>
        <w:pStyle w:val="Normal"/>
        <w:rPr/>
      </w:pPr>
      <w:r>
        <w:rPr/>
        <w:t>MRS BUKHARI</w:t>
      </w:r>
    </w:p>
    <w:p>
      <w:pPr>
        <w:pStyle w:val="Normal"/>
        <w:rPr/>
      </w:pPr>
      <w:r>
        <w:rPr/>
        <w:t xml:space="preserve">[8/14, 7:22 AM] +234 802 205 9556: IDAN KAYA YA GAJI... </w:t>
      </w:r>
    </w:p>
    <w:p>
      <w:pPr>
        <w:pStyle w:val="Normal"/>
        <w:rPr/>
      </w:pPr>
      <w:r>
        <w:rPr>
          <w:rFonts w:eastAsia="Calibri;Calibri" w:cs="Calibri;Calibri"/>
        </w:rPr>
        <w:t xml:space="preserve">    </w:t>
      </w:r>
      <w:r>
        <w:rPr/>
        <w:t>GAMMO MA YA GAJI</w:t>
      </w:r>
    </w:p>
    <w:p>
      <w:pPr>
        <w:pStyle w:val="Normal"/>
        <w:rPr/>
      </w:pPr>
      <w:r>
        <w:rPr/>
        <w:t xml:space="preserve">LITTAFI NA UKU </w:t>
      </w:r>
    </w:p>
    <w:p>
      <w:pPr>
        <w:pStyle w:val="Normal"/>
        <w:rPr/>
      </w:pPr>
      <w:r>
        <w:rPr/>
        <w:t>SHAFI NA TAKWAS 8</w:t>
      </w:r>
    </w:p>
    <w:p>
      <w:pPr>
        <w:pStyle w:val="Normal"/>
        <w:rPr/>
      </w:pPr>
      <w:r>
        <w:rPr/>
        <w:t xml:space="preserve">BADIAT IBRAHIM MRS BUKHARI B4B GIDAN ƘAMSHI. </w:t>
      </w:r>
    </w:p>
    <w:p>
      <w:pPr>
        <w:pStyle w:val="Normal"/>
        <w:rPr/>
      </w:pPr>
      <w:r>
        <w:rPr/>
      </w:r>
    </w:p>
    <w:p>
      <w:pPr>
        <w:pStyle w:val="Normal"/>
        <w:rPr/>
      </w:pPr>
      <w:r>
        <w:rPr/>
      </w:r>
    </w:p>
    <w:p>
      <w:pPr>
        <w:pStyle w:val="Normal"/>
        <w:rPr/>
      </w:pPr>
      <w:r>
        <w:rPr/>
      </w:r>
    </w:p>
    <w:p>
      <w:pPr>
        <w:pStyle w:val="Normal"/>
        <w:rPr/>
      </w:pPr>
      <w:r>
        <w:rPr/>
        <w:t>To kunsan sha'anin gidan haya musamman gidan yawa. Sai ya zamana ko a hira sai kuji suna faɗa mun magana.</w:t>
      </w:r>
    </w:p>
    <w:p>
      <w:pPr>
        <w:pStyle w:val="Normal"/>
        <w:rPr/>
      </w:pPr>
      <w:r>
        <w:rPr/>
        <w:t>Ni kuma a lokacin ba kanwar lasa bace ya zamana bana shiri da kowa a cikin gidan sai mace ɗaya Maman Hidaya itama tsohuwar ƙauriyace shi yasa tamu ma tazo guda.</w:t>
      </w:r>
    </w:p>
    <w:p>
      <w:pPr>
        <w:pStyle w:val="Normal"/>
        <w:rPr/>
      </w:pPr>
      <w:r>
        <w:rPr/>
        <w:t>Haka dai al'amura suka ci gaba da tafiya. Watana huɗu a gidan Babangida babu abinda ya taɓa shiga tsakaninmu na mu'amular aure.</w:t>
      </w:r>
    </w:p>
    <w:p>
      <w:pPr>
        <w:pStyle w:val="Normal"/>
        <w:rPr/>
      </w:pPr>
      <w:r>
        <w:rPr/>
        <w:t>Kuma ya dena kwana a waje sai dai fa sai dare ya raba yake shigowa cikin gidan yaita buga mun ƙofa matan gida na jinmu kullum.</w:t>
      </w:r>
    </w:p>
    <w:p>
      <w:pPr>
        <w:pStyle w:val="Normal"/>
        <w:rPr/>
      </w:pPr>
      <w:r>
        <w:rPr/>
        <w:t>Wani sa'inma daya shigo zamu kaure da rikicin da zai iya kaimu har asuba muna abu ɗaya.</w:t>
      </w:r>
    </w:p>
    <w:p>
      <w:pPr>
        <w:pStyle w:val="Normal"/>
        <w:rPr/>
      </w:pPr>
      <w:r>
        <w:rPr/>
        <w:t xml:space="preserve">Dan wallahi in rikicina ya tashi da kaina nake rarumarshi da damben, ko in fasa mishi wayarshi da zaran wata ƴar bajala'u ta kirashi. </w:t>
      </w:r>
    </w:p>
    <w:p>
      <w:pPr>
        <w:pStyle w:val="Normal"/>
        <w:rPr/>
      </w:pPr>
      <w:r>
        <w:rPr/>
        <w:t xml:space="preserve">Daya ga haka washe garin dana fasa wayar da mace ya kwanta a gadona ya jefoni falo a ƙasa na kwana ina kukan baƙin ciki. </w:t>
      </w:r>
    </w:p>
    <w:p>
      <w:pPr>
        <w:pStyle w:val="Normal"/>
        <w:rPr/>
      </w:pPr>
      <w:r>
        <w:rPr/>
        <w:t>Mardiyya kuwa bai taɓa ɗaukar yarinyarnan ba kwata_kwata ko kuka take yi a kusa dashi baya ɗaukarta baya kuma rarrashinta sai dai yaita kallonta kawai.</w:t>
      </w:r>
    </w:p>
    <w:p>
      <w:pPr>
        <w:pStyle w:val="Normal"/>
        <w:rPr/>
      </w:pPr>
      <w:r>
        <w:rPr/>
        <w:t>A wata biyar ɗinnan sau biyu naje gida, shima da ƙyar Babangida ya barni. Saida na sauka a ƙofar layinmu na gane ashe Babangida na biye dani a machine. Bai gushe ba har saida yaga na shige gidanmu tukunna.</w:t>
      </w:r>
    </w:p>
    <w:p>
      <w:pPr>
        <w:pStyle w:val="Normal"/>
        <w:rPr/>
      </w:pPr>
      <w:r>
        <w:rPr/>
        <w:t>Yau dai tun sassafe nake ta aikace_aikace sabida gobe akwai biki a gida na Adama da Ƴar Shuwa kuma duk a gida za'ayi anko ma iri ɗaya muka yi .Ankon da sai da Baba malam ya saka baki kafin Babangida ya yarda yayi mun. Kuma ya saka shi ya bani kudin gudunmawa.</w:t>
      </w:r>
    </w:p>
    <w:p>
      <w:pPr>
        <w:pStyle w:val="Normal"/>
        <w:rPr/>
      </w:pPr>
      <w:r>
        <w:rPr/>
        <w:t>Ina zaune Malama Babba ta korani a waya ta zage ni tas ta inda ta tsikara ba tanan take jawowa ba duk akan kuɗin ankon da akasa Babangida ya bani ne kuma.</w:t>
      </w:r>
    </w:p>
    <w:p>
      <w:pPr>
        <w:pStyle w:val="Normal"/>
        <w:rPr/>
      </w:pPr>
      <w:r>
        <w:rPr/>
        <w:t>Tana tsaka da maganarta ma na kashe wayata a hakanma nayi mata da ƙauna tunda dai ban faɗa mata magana ba.</w:t>
      </w:r>
    </w:p>
    <w:p>
      <w:pPr>
        <w:pStyle w:val="Normal"/>
        <w:rPr/>
      </w:pPr>
      <w:r>
        <w:rPr/>
        <w:t>Da daddare ina kwance a kan kujera ina kallo. Mardiyya kuma tana ɗan wasanta a ƙasa ta rarrafa can in kamota ta sake komawa.</w:t>
      </w:r>
    </w:p>
    <w:p>
      <w:pPr>
        <w:pStyle w:val="Normal"/>
        <w:rPr/>
      </w:pPr>
      <w:r>
        <w:rPr/>
        <w:t>Tunda dai ta soma rarrafe da mikewa tsaye kullum bata da aiki sai rigima da fasa mun abubuwa.</w:t>
      </w:r>
    </w:p>
    <w:p>
      <w:pPr>
        <w:pStyle w:val="Normal"/>
        <w:rPr/>
      </w:pPr>
      <w:r>
        <w:rPr/>
        <w:t>Na tashi zan kamota a gaban tv Babangida yayo sallama ya shigo.</w:t>
      </w:r>
    </w:p>
    <w:p>
      <w:pPr>
        <w:pStyle w:val="Normal"/>
        <w:rPr/>
      </w:pPr>
      <w:r>
        <w:rPr/>
        <w:t>Juyowar da zanyi naga ni yaketa kallo idanunshi cike da ruwan sha'awa.</w:t>
      </w:r>
    </w:p>
    <w:p>
      <w:pPr>
        <w:pStyle w:val="Normal"/>
        <w:rPr/>
      </w:pPr>
      <w:r>
        <w:rPr/>
        <w:t>Dogon baƙin wandone a jikina sai farar top da na saka matsattsiya kaina babu ɗankwali sai sabon kitson da wata mai kitso tazo ta yarfamun shuku da na gaba.</w:t>
      </w:r>
    </w:p>
    <w:p>
      <w:pPr>
        <w:pStyle w:val="Normal"/>
        <w:rPr/>
      </w:pPr>
      <w:r>
        <w:rPr/>
        <w:t>Ga ƙunshi nayi dai haka.</w:t>
      </w:r>
    </w:p>
    <w:p>
      <w:pPr>
        <w:pStyle w:val="Normal"/>
        <w:rPr/>
      </w:pPr>
      <w:r>
        <w:rPr/>
        <w:t>Haɗe rai nayi na dawo na zauna.</w:t>
      </w:r>
    </w:p>
    <w:p>
      <w:pPr>
        <w:pStyle w:val="Normal"/>
        <w:rPr/>
      </w:pPr>
      <w:r>
        <w:rPr/>
        <w:t xml:space="preserve">Kujera ya samu ya zauna </w:t>
      </w:r>
    </w:p>
    <w:p>
      <w:pPr>
        <w:pStyle w:val="Normal"/>
        <w:rPr/>
      </w:pPr>
      <w:r>
        <w:rPr/>
        <w:t>"Sabuwa babu ko sannu da zuwa""</w:t>
      </w:r>
    </w:p>
    <w:p>
      <w:pPr>
        <w:pStyle w:val="Normal"/>
        <w:rPr/>
      </w:pPr>
      <w:r>
        <w:rPr/>
        <w:t>Rijalu kenan in suna son abu sun iya kwantar da kansu.</w:t>
      </w:r>
    </w:p>
    <w:p>
      <w:pPr>
        <w:pStyle w:val="Normal"/>
        <w:rPr/>
      </w:pPr>
      <w:r>
        <w:rPr/>
        <w:t>Ai Rakiya bata koya mun ba ka tuna?"</w:t>
      </w:r>
    </w:p>
    <w:p>
      <w:pPr>
        <w:pStyle w:val="Normal"/>
        <w:rPr/>
      </w:pPr>
      <w:r>
        <w:rPr/>
        <w:t>Nayi maganar idona na kan tv.</w:t>
      </w:r>
    </w:p>
    <w:p>
      <w:pPr>
        <w:pStyle w:val="Normal"/>
        <w:rPr/>
      </w:pPr>
      <w:r>
        <w:rPr/>
        <w:t>Murmushi yayi wanda in ba dan yana buƙata ba sai dai mu hau sama mu duro.</w:t>
      </w:r>
    </w:p>
    <w:p>
      <w:pPr>
        <w:pStyle w:val="Normal"/>
        <w:rPr/>
      </w:pPr>
      <w:r>
        <w:rPr/>
        <w:t>"Toh a kawo mun abincina ko shima Rakiyan bata koyar dake yadda ake ba miji abinci ba?"</w:t>
      </w:r>
    </w:p>
    <w:p>
      <w:pPr>
        <w:pStyle w:val="Normal"/>
        <w:rPr/>
      </w:pPr>
      <w:r>
        <w:rPr/>
        <w:t>Banza nayi mishi na nuna mai abincin akan tebur na ajjiye mishi komai da komai.</w:t>
      </w:r>
    </w:p>
    <w:p>
      <w:pPr>
        <w:pStyle w:val="Normal"/>
        <w:rPr/>
      </w:pPr>
      <w:r>
        <w:rPr/>
        <w:t>Hatta akan abinci saida Baba Malam ya kirani yayi mun faɗa kafin na soma yin girki dashi.</w:t>
      </w:r>
    </w:p>
    <w:p>
      <w:pPr>
        <w:pStyle w:val="Normal"/>
        <w:rPr/>
      </w:pPr>
      <w:r>
        <w:rPr/>
        <w:t>Ko da gara ta ƙare babu laifi ya siyo abinci ya jibge har nama da kifi da kayan miya masu yawa ya siyo na adanasu a gidan ƙanƙara.</w:t>
      </w:r>
    </w:p>
    <w:p>
      <w:pPr>
        <w:pStyle w:val="Normal"/>
        <w:rPr/>
      </w:pPr>
      <w:r>
        <w:rPr/>
        <w:t>Sai dai fa baya bani ko asi komai dai ya siyo ya ajjiye, ko kitso nake son na sabumta dole saina tambayeshi. A nanne yake yin yadda yaso kafin ya bani. Ko zai bani kai da kai yake bani, koma ya bani bai isa ba.</w:t>
      </w:r>
    </w:p>
    <w:p>
      <w:pPr>
        <w:pStyle w:val="Normal"/>
        <w:rPr/>
      </w:pPr>
      <w:r>
        <w:rPr/>
        <w:t>Ɗaukar Ƴata nayi a ƙasa harta soma bacci muka shiga ciki. Dan saƙon da Babangida yake miƙo mun ya soma tasiri a jikina. Nima dauriya kawai nake yi.</w:t>
      </w:r>
    </w:p>
    <w:p>
      <w:pPr>
        <w:pStyle w:val="Normal"/>
        <w:rPr/>
      </w:pPr>
      <w:r>
        <w:rPr/>
        <w:t>Ina shiga ciki na shinfiɗe Mardiyya da baccinta yayi nisa a gefe. Ina da burin siyan gadon yara amman ina bani da kuɗin haka dole na haƙura.</w:t>
      </w:r>
    </w:p>
    <w:p>
      <w:pPr>
        <w:pStyle w:val="Normal"/>
        <w:rPr/>
      </w:pPr>
      <w:r>
        <w:rPr/>
        <w:t>Shirin bacci nayi na yi kwanciyata na ba ƙofa baya.</w:t>
      </w:r>
    </w:p>
    <w:p>
      <w:pPr>
        <w:pStyle w:val="Normal"/>
        <w:rPr/>
      </w:pPr>
      <w:r>
        <w:rPr/>
        <w:t>Can Babangida ya shigo shima ya gama abinda zaiyi ya kwanta.</w:t>
      </w:r>
    </w:p>
    <w:p>
      <w:pPr>
        <w:pStyle w:val="Normal"/>
        <w:rPr/>
      </w:pPr>
      <w:r>
        <w:rPr/>
        <w:t>Sai da dare ya kusan rabawa naji yana lalubena.</w:t>
      </w:r>
    </w:p>
    <w:p>
      <w:pPr>
        <w:pStyle w:val="Normal"/>
        <w:rPr/>
      </w:pPr>
      <w:r>
        <w:rPr/>
        <w:t>Hannunshi na ture tare da juyowa cikin tsiwa nace.</w:t>
      </w:r>
    </w:p>
    <w:p>
      <w:pPr>
        <w:pStyle w:val="Normal"/>
        <w:rPr/>
      </w:pPr>
      <w:r>
        <w:rPr/>
        <w:t>Meye wannan kuma kake yi.?"</w:t>
      </w:r>
    </w:p>
    <w:p>
      <w:pPr>
        <w:pStyle w:val="Normal"/>
        <w:rPr/>
      </w:pPr>
      <w:r>
        <w:rPr/>
        <w:t>"Halalina nake nema wasu ƴan iska ma aka basu balle ni da aka ƙaƙabamun ke ƙaddara mai munin gaske"</w:t>
      </w:r>
    </w:p>
    <w:p>
      <w:pPr>
        <w:pStyle w:val="Normal"/>
        <w:rPr/>
      </w:pPr>
      <w:r>
        <w:rPr/>
        <w:t>Ai ku ake rabama ƴaƴan iska sai ƴan iska irinku"</w:t>
      </w:r>
    </w:p>
    <w:p>
      <w:pPr>
        <w:pStyle w:val="Normal"/>
        <w:rPr/>
      </w:pPr>
      <w:r>
        <w:rPr/>
        <w:t>Ina faɗan haka ya ruƙunkumeni dambe sosai ya kaure a tsakaninmu duk na yakusheshi, shi kuma yai mun wulakancin da wallahi da safe da ƙyar na shiga cikin ruwan zafi. Kafin na samu salama. Ina zargin maganin ƙarfin maza ya afa duk da dai dama a wannan fagen  bashi da tamka a cikin mazajen da nayi mu'amala dasu.</w:t>
      </w:r>
    </w:p>
    <w:p>
      <w:pPr>
        <w:pStyle w:val="Normal"/>
        <w:rPr/>
      </w:pPr>
      <w:r>
        <w:rPr/>
        <w:t>Haka raina a jagule na isa gidanmu aka shiga hidimar biki.</w:t>
      </w:r>
    </w:p>
    <w:p>
      <w:pPr>
        <w:pStyle w:val="Normal"/>
        <w:rPr/>
      </w:pPr>
      <w:r>
        <w:rPr/>
        <w:t xml:space="preserve">Kwanana hudu a jere ina sunturin zuwa gida dan Babangida yaƙi fur in je gida in an gama bikin in dawo. Ƴar Shuwa dai Allah yasa nan Dutse suka soma zama mijin nata ya samu aiki a jigawa sai ya tattago matarshi ya siya musu ƙaramin gida can muka kaita dai. </w:t>
      </w:r>
    </w:p>
    <w:p>
      <w:pPr>
        <w:pStyle w:val="Normal"/>
        <w:rPr/>
      </w:pPr>
      <w:r>
        <w:rPr/>
        <w:t>Muna gama bikinsu ƴar Shuwa kuma aka shiga bikin gidansu Babangida za'ayi bikin mutum biyar Alawiyya da Sauwama sai maza uku biyu ƴan dakin Malama ƙarama  ɗaya ɗan ɗakin su Babangida.</w:t>
      </w:r>
    </w:p>
    <w:p>
      <w:pPr>
        <w:pStyle w:val="Normal"/>
        <w:rPr/>
      </w:pPr>
      <w:r>
        <w:rPr/>
        <w:t>Daga lokacin na soma sanin ashe ma gidan babu wani haɗin kai na azo a gani. Dan dai suna da ilimine shi yasa suke yin abun na hankali.</w:t>
      </w:r>
    </w:p>
    <w:p>
      <w:pPr>
        <w:pStyle w:val="Normal"/>
        <w:rPr/>
      </w:pPr>
      <w:r>
        <w:rPr/>
        <w:t>Biki dai rana ɗaya akeyi amman ko wanne ɓangare da ankonsu, abinci ma bambamcewa akayi.</w:t>
      </w:r>
    </w:p>
    <w:p>
      <w:pPr>
        <w:pStyle w:val="Normal"/>
        <w:rPr/>
      </w:pPr>
      <w:r>
        <w:rPr/>
        <w:t>Surukan gidan kuwa sai lokacinne nasan adadinsu da kalarsu.</w:t>
      </w:r>
    </w:p>
    <w:p>
      <w:pPr>
        <w:pStyle w:val="Normal"/>
        <w:rPr/>
      </w:pPr>
      <w:r>
        <w:rPr/>
        <w:t>Sai dai fa ko wacce wani irin kallon gani_ gani take yi mun. Duk inda na gilma ni da Sadiya dake riƙe da Mardiyya sai inga ana zunɗena.</w:t>
      </w:r>
    </w:p>
    <w:p>
      <w:pPr>
        <w:pStyle w:val="Normal"/>
        <w:rPr/>
      </w:pPr>
      <w:r>
        <w:rPr/>
        <w:t>Ƙanne da yayyen Malama Babba kuwa sai da suka ci mun mutuncin da duk taurin raina saida na zubar da hawaye. Nima na farfaɗi maganganun da ya jawo rikicin da Malam Baba yace in koma gidana washegari buɗar kai bama sai nazo ba.</w:t>
      </w:r>
    </w:p>
    <w:p>
      <w:pPr>
        <w:pStyle w:val="Normal"/>
        <w:rPr/>
      </w:pPr>
      <w:r>
        <w:rPr/>
        <w:t>Gaga gaga</w:t>
      </w:r>
    </w:p>
    <w:p>
      <w:pPr>
        <w:pStyle w:val="Normal"/>
        <w:rPr/>
      </w:pPr>
      <w:r>
        <w:rPr/>
        <w:t>Wata na takwas da aure Babangida yayo aure wata ranar juma'a.</w:t>
      </w:r>
    </w:p>
    <w:p>
      <w:pPr>
        <w:pStyle w:val="Normal"/>
        <w:rPr/>
      </w:pPr>
      <w:r>
        <w:rPr/>
        <w:t>Ina kwance naga ya shigo da magriba abunda bai taɓa yi ba kenan. Saye ya shigo da farar malum_malum sai ƙamshi yake zubawa.</w:t>
      </w:r>
    </w:p>
    <w:p>
      <w:pPr>
        <w:pStyle w:val="Normal"/>
        <w:rPr/>
      </w:pPr>
      <w:r>
        <w:rPr/>
        <w:t>Ban isheshi kallo ba naga ya ɗebi kayanshi a jaka ya jejjera ya kwashe turarukanshi daya jera a gaban mudubi.</w:t>
      </w:r>
    </w:p>
    <w:p>
      <w:pPr>
        <w:pStyle w:val="Normal"/>
        <w:rPr/>
      </w:pPr>
      <w:r>
        <w:rPr/>
        <w:t>"Kizo ki kulle ɗakinki ni yau aka ɗaura mun aure da budurwa tiya leda ba irinki tokumbo ba. Gangariya ba irinki oshele ba.</w:t>
      </w:r>
    </w:p>
    <w:p>
      <w:pPr>
        <w:pStyle w:val="Normal"/>
        <w:rPr/>
      </w:pPr>
      <w:r>
        <w:rPr/>
        <w:t>Yarinya ƴar gidan malamai ba irinki  ƴar gidan kawalai ba. Dan haka ni na tafi saina gama dandalar romo tas."</w:t>
      </w:r>
    </w:p>
    <w:p>
      <w:pPr>
        <w:pStyle w:val="Normal"/>
        <w:rPr/>
      </w:pPr>
      <w:r>
        <w:rPr/>
        <w:t>Ficewa yayi.</w:t>
      </w:r>
    </w:p>
    <w:p>
      <w:pPr>
        <w:pStyle w:val="Normal"/>
        <w:rPr/>
      </w:pPr>
      <w:r>
        <w:rPr/>
        <w:t>Sabida tsabar zafin kalmominshi, da kishin da banyi tunanin zanyi akanshi ba yasa idanuna suka rufe.</w:t>
      </w:r>
    </w:p>
    <w:p>
      <w:pPr>
        <w:pStyle w:val="Normal"/>
        <w:rPr/>
      </w:pPr>
      <w:r>
        <w:rPr/>
        <w:t>Ganin zai fita ya barni da cizon yatsan ban mayar mishi da martaniba yasa na duro a guje naje na sha gabanshi.</w:t>
      </w:r>
    </w:p>
    <w:p>
      <w:pPr>
        <w:pStyle w:val="Normal"/>
        <w:rPr/>
      </w:pPr>
      <w:r>
        <w:rPr/>
        <w:t>Ai wallahi baka isa ka faɗa bam mayar maka ba"</w:t>
      </w:r>
    </w:p>
    <w:p>
      <w:pPr>
        <w:pStyle w:val="Normal"/>
        <w:rPr/>
      </w:pPr>
      <w:r>
        <w:rPr/>
        <w:t>Dariya yayi tare da buɗe baki zai yi magana nayi wuf na rigashi.</w:t>
      </w:r>
    </w:p>
    <w:p>
      <w:pPr>
        <w:pStyle w:val="Normal"/>
        <w:rPr/>
      </w:pPr>
      <w:r>
        <w:rPr/>
        <w:t>"Da kake kirana tokumbo. Ai ire irenku suna numfashi a doron ƙasa ba za'a taɓa dena samun mata tokumbo ba.</w:t>
      </w:r>
    </w:p>
    <w:p>
      <w:pPr>
        <w:pStyle w:val="Normal"/>
        <w:rPr/>
      </w:pPr>
      <w:r>
        <w:rPr/>
        <w:t>In kuma juninka neman matan banza ne da sannu zaka tadda wacce zata zama ajalinka.</w:t>
      </w:r>
    </w:p>
    <w:p>
      <w:pPr>
        <w:pStyle w:val="Normal"/>
        <w:rPr/>
      </w:pPr>
      <w:r>
        <w:rPr/>
        <w:t>Aure da kayi ko a jikina.</w:t>
      </w:r>
    </w:p>
    <w:p>
      <w:pPr>
        <w:pStyle w:val="Normal"/>
        <w:rPr/>
      </w:pPr>
      <w:r>
        <w:rPr/>
        <w:t>In sha ALLAH ba zaka taɓa samunta yadda kake tsammani ba. Murhu sai tukunya ɗan banza sai ƴar banza.</w:t>
      </w:r>
    </w:p>
    <w:p>
      <w:pPr>
        <w:pStyle w:val="Normal"/>
        <w:rPr/>
      </w:pPr>
      <w:r>
        <w:rPr/>
        <w:t>Ina gama faɗin haka na koma ciki da sauri na kulle ƙofar uwarɗakin na shiga aikin zurga zurga.</w:t>
      </w:r>
    </w:p>
    <w:p>
      <w:pPr>
        <w:pStyle w:val="Normal"/>
        <w:rPr/>
      </w:pPr>
      <w:r>
        <w:rPr/>
        <w:t>Wallahi kishi masifa ne mata. Kar kuyi mamaki dan nayi kishin Babangida.</w:t>
      </w:r>
    </w:p>
    <w:p>
      <w:pPr>
        <w:pStyle w:val="Normal"/>
        <w:rPr/>
      </w:pPr>
      <w:r>
        <w:rPr/>
        <w:t xml:space="preserve">Har ga Allah ai ina sonshi sosai kuma dai kun sani </w:t>
      </w:r>
    </w:p>
    <w:p>
      <w:pPr>
        <w:pStyle w:val="Normal"/>
        <w:rPr/>
      </w:pPr>
      <w:r>
        <w:rPr/>
        <w:t>Kuma ko auren dole aka ma mace da mijinta ranar da zai kawo mata batun ƙarin aure dole sai taji babu daɗi a ranta. Nasan masu kishiyane zasu biya wannan karatun. Marasa kishiya sai dai suce Sabuwa tayi asara ko menene na kishin Babangida oho.</w:t>
      </w:r>
    </w:p>
    <w:p>
      <w:pPr>
        <w:pStyle w:val="Normal"/>
        <w:rPr/>
      </w:pPr>
      <w:r>
        <w:rPr/>
        <w:t>A wannan daren sabida tsabaragen masifa ji nayi kamar in ƙona kaina in huta. A ranar na gane dare da tsawo yake.</w:t>
      </w:r>
    </w:p>
    <w:p>
      <w:pPr>
        <w:pStyle w:val="Normal"/>
        <w:rPr/>
      </w:pPr>
      <w:r>
        <w:rPr/>
        <w:t>Washegari sassafe ina gama aiyukana na wuce gidan ƴar Shuwa takwas a ƙofar gidanta tayi mun. Dama munyi waya da'ita a daren jiya ta sanar dani miji ba'a ɗakinta yake ba. Kuma itama tana cikin matsala babba.</w:t>
      </w:r>
    </w:p>
    <w:p>
      <w:pPr>
        <w:pStyle w:val="Normal"/>
        <w:rPr/>
      </w:pPr>
      <w:r>
        <w:rPr/>
        <w:t>Ina ƙwanƙwasa ƙofarta kishiyarta ta wani leƙo tana cewa.</w:t>
      </w:r>
    </w:p>
    <w:p>
      <w:pPr>
        <w:pStyle w:val="Normal"/>
        <w:rPr/>
      </w:pPr>
      <w:r>
        <w:rPr/>
        <w:t>"Waye haka sassafe dan rashin hankali. Mai gidanma ba za'a barshi yayi bacci ba"</w:t>
      </w:r>
    </w:p>
    <w:p>
      <w:pPr>
        <w:pStyle w:val="Normal"/>
        <w:rPr/>
      </w:pPr>
      <w:r>
        <w:rPr/>
        <w:t>Tana leƙowa muka haɗa idanu irin kallon dana watso mata ya tsoratata sosai.</w:t>
      </w:r>
    </w:p>
    <w:p>
      <w:pPr>
        <w:pStyle w:val="Normal"/>
        <w:rPr/>
      </w:pPr>
      <w:r>
        <w:rPr/>
        <w:t>Tana dai tsaye har Ƴar Shuwa ta buɗe mun ƙofa.</w:t>
      </w:r>
    </w:p>
    <w:p>
      <w:pPr>
        <w:pStyle w:val="Normal"/>
        <w:rPr/>
      </w:pPr>
      <w:r>
        <w:rPr/>
        <w:t>"Aisha baƙuwa da sassafe haka kika yi. Kamar Sabuwa ƙawarki ko?"</w:t>
      </w:r>
    </w:p>
    <w:p>
      <w:pPr>
        <w:pStyle w:val="Normal"/>
        <w:rPr/>
      </w:pPr>
      <w:r>
        <w:rPr/>
        <w:t>Kuji gulma wato dai kishiyoyi akwai gulma wallahi ɗaiɗaikune masu iya ɗauke kansu ga sha'anin kishiya.</w:t>
      </w:r>
    </w:p>
    <w:p>
      <w:pPr>
        <w:pStyle w:val="Normal"/>
        <w:rPr/>
      </w:pPr>
      <w:r>
        <w:rPr/>
        <w:t>"E wallahi ai Sabuwa zata iya kawo mun ziyara a duk sanda naga dama sabida ƴar uwatace"</w:t>
      </w:r>
    </w:p>
    <w:p>
      <w:pPr>
        <w:pStyle w:val="Normal"/>
        <w:rPr/>
      </w:pPr>
      <w:r>
        <w:rPr/>
        <w:t>Hannuna ta figa muka shige ciki.</w:t>
      </w:r>
    </w:p>
    <w:p>
      <w:pPr>
        <w:pStyle w:val="Normal"/>
        <w:rPr/>
      </w:pPr>
      <w:r>
        <w:rPr/>
        <w:t>A  kujerarta na zauna.</w:t>
      </w:r>
    </w:p>
    <w:p>
      <w:pPr>
        <w:pStyle w:val="Normal"/>
        <w:rPr/>
      </w:pPr>
      <w:r>
        <w:rPr/>
        <w:t>Ita kuma ta shiga ɗan kitchen dinta da kamar karin kumallo take haɗawa.</w:t>
      </w:r>
    </w:p>
    <w:p>
      <w:pPr>
        <w:pStyle w:val="Normal"/>
        <w:rPr/>
      </w:pPr>
      <w:r>
        <w:rPr/>
        <w:t>Jinta shiru yasa na shiga kitchen ɗin na sameta a gaban doyar da take soyawa a zaune ta gasa tagumi tayi shiru.</w:t>
      </w:r>
    </w:p>
    <w:p>
      <w:pPr>
        <w:pStyle w:val="Normal"/>
        <w:rPr/>
      </w:pPr>
      <w:r>
        <w:rPr/>
        <w:t>Bata san na shigo ba har saida na dafata tukunna ta juyo da sauri. Ƙurama juna idanu muka yi dukkanmu muna cike da damuwa.</w:t>
      </w:r>
    </w:p>
    <w:p>
      <w:pPr>
        <w:pStyle w:val="Normal"/>
        <w:rPr/>
      </w:pPr>
      <w:r>
        <w:rPr/>
        <w:t>Doyar zata ƙone ki kwashe tukunna sai mu nutsu muma juna bayanin matsalalolinmu.</w:t>
      </w:r>
    </w:p>
    <w:p>
      <w:pPr>
        <w:pStyle w:val="Normal"/>
        <w:rPr/>
      </w:pPr>
      <w:r>
        <w:rPr/>
        <w:t>Doyar tayi maza ta kwashe ta toya mana ƙwai guda biyu da ruwan tea.</w:t>
      </w:r>
    </w:p>
    <w:p>
      <w:pPr>
        <w:pStyle w:val="Normal"/>
        <w:rPr/>
      </w:pPr>
      <w:r>
        <w:rPr/>
        <w:t>Muna kan karyawa take zayyyanu mun irin matsalolin da ta soma fuskanta daga kishiyarta na makirci da haɗata faɗa da miji duk ran kwananta.</w:t>
      </w:r>
    </w:p>
    <w:p>
      <w:pPr>
        <w:pStyle w:val="Normal"/>
        <w:rPr/>
      </w:pPr>
      <w:r>
        <w:rPr/>
        <w:t>"Kinga jiya a ɗakina yake wallahi har tsirara nayi a gabanshi amman ko gezau da kika sani. Duk wata hanyar maɗe da hilatar ɗa namiji kinsan na iya Sabuwa ni gangarance a wannan babin. Amman ace kayi aure miji kuma ya ɗaukeka da kai da banza baku da maraba. Shikenan duk soyayyar dana iya a bariki zata ƙare kenan. Duk yadda nake tafiya da imanin maza ace nawa mijin na kasa tafiyar dashi. Shikenan tarairaya da nuna kulawa an barma mazan bariki kenan?</w:t>
      </w:r>
    </w:p>
    <w:p>
      <w:pPr>
        <w:pStyle w:val="Normal"/>
        <w:rPr/>
      </w:pPr>
      <w:r>
        <w:rPr/>
        <w:t>Kai na jinjina ina taɓe bakina.</w:t>
      </w:r>
    </w:p>
    <w:p>
      <w:pPr>
        <w:pStyle w:val="Normal"/>
        <w:rPr/>
      </w:pPr>
      <w:r>
        <w:rPr/>
        <w:t>Ni duk wani iskancin Babangida wallahi baima taɓa damuna ba wallahi. Nifa jiyane kaɗai Babangida ma ɓirɓishin sonshi da kishinshi suka tashi mun da yace yayi aurennan.</w:t>
      </w:r>
    </w:p>
    <w:p>
      <w:pPr>
        <w:pStyle w:val="Normal"/>
        <w:rPr/>
      </w:pPr>
      <w:r>
        <w:rPr/>
        <w:t>Tunda haka yake miki ki share shi kawai kiyi harkokin gabanki. Tunda naga matar tashi in jeraku za'ayi ko sisi babu mai siyanta."</w:t>
      </w:r>
    </w:p>
    <w:p>
      <w:pPr>
        <w:pStyle w:val="Normal"/>
        <w:rPr/>
      </w:pPr>
      <w:r>
        <w:rPr/>
        <w:t>Dafa mun cinya tayi tace.</w:t>
      </w:r>
    </w:p>
    <w:p>
      <w:pPr>
        <w:pStyle w:val="Normal"/>
        <w:rPr/>
      </w:pPr>
      <w:r>
        <w:rPr/>
        <w:t>"Sassauta murya dan kamar tana laɓe wallahi. To ai inna barta ta samu galaba a kaina kenan. Ni haihuwa nake son  nayi tunda ita kanta albarkacin yaran take ci. Kuma dasu take yi mun gadara.</w:t>
      </w:r>
    </w:p>
    <w:p>
      <w:pPr>
        <w:pStyle w:val="Normal"/>
        <w:rPr/>
      </w:pPr>
      <w:r>
        <w:rPr/>
        <w:t xml:space="preserve">Akan ƴarta ta goye fa sai ya sauka a kaina muna mu'amalar aure ya tafi sabida kawai yaji kukanta  mafiya yawan lokuta shiryawa kawai take ta saka yarinyar kuka dan ya baro ɗakin nawa. </w:t>
      </w:r>
    </w:p>
    <w:p>
      <w:pPr>
        <w:pStyle w:val="Normal"/>
        <w:rPr/>
      </w:pPr>
      <w:r>
        <w:rPr/>
        <w:t>Wani sa'inma baya dawowa sai in yayo sallar asuba.</w:t>
      </w:r>
    </w:p>
    <w:p>
      <w:pPr>
        <w:pStyle w:val="Normal"/>
        <w:rPr/>
      </w:pPr>
      <w:r>
        <w:rPr/>
        <w:t>Sabuwa babbar matsalata fa shine matar tashi wallahi duk bala'ina kamar tsoronta nake ji. Kinsan Allah ko haɗuwa muka yi gabana yata faɗuwa kenan. In naji muryarta a tsakar gida bana fitowa sai dai in ta kama dole. Gashi yana cewa zai mayar damu maiduguri kawai can kuma a gidan gandu suke kinga in muka koma yaya zanyi? "</w:t>
      </w:r>
    </w:p>
    <w:p>
      <w:pPr>
        <w:pStyle w:val="Normal"/>
        <w:rPr/>
      </w:pPr>
      <w:r>
        <w:rPr/>
        <w:t>Mun jima sosai muna tattaunawa da Yar Shuwa nice har la'asar kafin na baro gidanta.</w:t>
      </w:r>
    </w:p>
    <w:p>
      <w:pPr>
        <w:pStyle w:val="Normal"/>
        <w:rPr/>
      </w:pPr>
      <w:r>
        <w:rPr/>
        <w:t>Sai naji na ɗan samu sauƙi babu laifi dai</w:t>
      </w:r>
    </w:p>
    <w:p>
      <w:pPr>
        <w:pStyle w:val="Normal"/>
        <w:rPr/>
      </w:pPr>
      <w:r>
        <w:rPr/>
        <w:t>Haka naita zuba ido yau Babangida zai dawo a_a gobe ne shiru har saida ya kwana ashirin cib da magriba sai gashi lokacin ina kaɗa miyata ta yauƙi nayi tuwona na alkama.</w:t>
      </w:r>
    </w:p>
    <w:p>
      <w:pPr>
        <w:pStyle w:val="Normal"/>
        <w:rPr/>
      </w:pPr>
      <w:r>
        <w:rPr/>
        <w:t>Ƙurama juna idanu muka yii kowanne cikinmu da abinda dai yake saƙawa a zuchiyarshi.</w:t>
      </w:r>
    </w:p>
    <w:p>
      <w:pPr>
        <w:pStyle w:val="Normal"/>
        <w:rPr/>
      </w:pPr>
      <w:r>
        <w:rPr/>
        <w:t>Nice na soma kawar da kaina.</w:t>
      </w:r>
    </w:p>
    <w:p>
      <w:pPr>
        <w:pStyle w:val="Normal"/>
        <w:rPr/>
      </w:pPr>
      <w:r>
        <w:rPr/>
        <w:t>Dana gama girkina bayan ya dawo sallahr isha na zuba mishi yaci.</w:t>
      </w:r>
    </w:p>
    <w:p>
      <w:pPr>
        <w:pStyle w:val="Normal"/>
        <w:rPr/>
      </w:pPr>
      <w:r>
        <w:rPr/>
        <w:t>Haka zaman yaci gaba da tafiya babu daɗi cin mutuncin iyayena da cin zarafina babu wanda Babangida ya fasa saima abinda ya ƙaru.</w:t>
      </w:r>
    </w:p>
    <w:p>
      <w:pPr>
        <w:pStyle w:val="Normal"/>
        <w:rPr/>
      </w:pPr>
      <w:r>
        <w:rPr/>
        <w:t>Ya tsani yaga su Adama a gidana, ya kuma tsani ince zanje gida ganin gida.</w:t>
      </w:r>
    </w:p>
    <w:p>
      <w:pPr>
        <w:pStyle w:val="Normal"/>
        <w:rPr/>
      </w:pPr>
      <w:r>
        <w:rPr/>
        <w:t xml:space="preserve">So da yawan lokuta yana korar su Adama haka dole suke fita zukatansu a jagule kuma suna ƙyaleshine dan gudun kada su turguɗe mun auren nawa. Har Maigogul Babangida ya taɓa kora wallahi a nanne Maigogul ya zazzare mishi idanu ya nuna baifa isaba. Inaji sun daɗe suna faɗi in faɗa. Cin fa mutunci da cin kashi babu wanda Babangida bai mun ba, babu wanda danginshi basu yi mun ba. </w:t>
      </w:r>
    </w:p>
    <w:p>
      <w:pPr>
        <w:pStyle w:val="Normal"/>
        <w:rPr/>
      </w:pPr>
      <w:r>
        <w:rPr/>
        <w:t>Wata haihuwa da Sa'a tayi ne da naje suna ananne farkon haɗuwata da matar Babangida mai suna Zahiya fara kyakkyawar gaske mai hijabi da niƙabi.</w:t>
      </w:r>
    </w:p>
    <w:p>
      <w:pPr>
        <w:pStyle w:val="Normal"/>
        <w:rPr/>
      </w:pPr>
      <w:r>
        <w:rPr/>
        <w:t>Abinka da dangin miji an gama faɗama kishiya sirrinka ko gaisawa yarinyarnan taƙi muyi sai feleƙe take ta faman yi tayi nan tayi can.</w:t>
      </w:r>
    </w:p>
    <w:p>
      <w:pPr>
        <w:pStyle w:val="Normal"/>
        <w:rPr/>
      </w:pPr>
      <w:r>
        <w:rPr/>
        <w:t xml:space="preserve">Ni da Adama data rakani sai ido muka ɗauka muka zuba mata har habaici take zubarwa. To ananne da naji ta ambaci sana'ar kawalci na dira a bakin mitsiyaciya nai mata kafirin duka na tarwatsa taronnan tsab. </w:t>
      </w:r>
    </w:p>
    <w:p>
      <w:pPr>
        <w:pStyle w:val="Normal"/>
        <w:rPr/>
      </w:pPr>
      <w:r>
        <w:rPr/>
        <w:t xml:space="preserve">Aurenma bai daɗe ba suka rabu da ciki a jikinta daga baya cikin ya zube. </w:t>
      </w:r>
    </w:p>
    <w:p>
      <w:pPr>
        <w:pStyle w:val="Normal"/>
        <w:rPr/>
      </w:pPr>
      <w:r>
        <w:rPr/>
        <w:t>Kwatsam Babangida yace in shirya gobe gobe zamu tashi a wannan unguwar zuwa wata unguwar.</w:t>
      </w:r>
    </w:p>
    <w:p>
      <w:pPr>
        <w:pStyle w:val="Normal"/>
        <w:rPr/>
      </w:pPr>
      <w:r>
        <w:rPr/>
        <w:t>Cikin dare yasa naita haɗa kaya ina ɗaurewa a buhu. Sassafe su Labbai suka zo suka taya ni harhaɗa kaya mota na waje anata loda kaya.</w:t>
      </w:r>
    </w:p>
    <w:p>
      <w:pPr>
        <w:pStyle w:val="Normal"/>
        <w:rPr/>
      </w:pPr>
      <w:r>
        <w:rPr/>
        <w:t>Muna gamawa naima matan gida sallama babu wacce tace zata rakani face maman Zahira kawata. To Babangida ya gama shafeni da baƙin fenti.</w:t>
      </w:r>
    </w:p>
    <w:p>
      <w:pPr>
        <w:pStyle w:val="Normal"/>
        <w:rPr/>
      </w:pPr>
      <w:r>
        <w:rPr/>
        <w:t>Hmm muna zuwa ƙofar gidan da aka tsaya sai muka ga motar kayan Amaryar a ƙofar gidan akata aikin saukewa gasu Sa'a da su Gudidi da sauran maza ƙannen Babangida.</w:t>
      </w:r>
    </w:p>
    <w:p>
      <w:pPr>
        <w:pStyle w:val="Normal"/>
        <w:rPr/>
      </w:pPr>
      <w:r>
        <w:rPr/>
        <w:t>Ga ɗaki ga ɗaki ni da sabuwar Amaryar Babangida wacce za'a ɗaura auren a ranar.</w:t>
      </w:r>
    </w:p>
    <w:p>
      <w:pPr>
        <w:pStyle w:val="Normal"/>
        <w:rPr/>
      </w:pPr>
      <w:r>
        <w:rPr/>
        <w:t>Mu da su muka cakuɗa akaita jera kayan ɗaki matan gida kuma suna ta kallon ikon Allah dai.</w:t>
      </w:r>
    </w:p>
    <w:p>
      <w:pPr>
        <w:pStyle w:val="Normal"/>
        <w:rPr/>
      </w:pPr>
      <w:r>
        <w:rPr/>
        <w:t>Su Adama sai rarrashina suke yi sabida yadda suka ga na damu ainun.</w:t>
      </w:r>
    </w:p>
    <w:p>
      <w:pPr>
        <w:pStyle w:val="Normal"/>
        <w:rPr/>
      </w:pPr>
      <w:r>
        <w:rPr/>
        <w:t>Da daddare muna zaune ni da Rahama da naita roƙonta ta tayani kwana sai ga Babangida ya leƙi.</w:t>
      </w:r>
    </w:p>
    <w:p>
      <w:pPr>
        <w:pStyle w:val="Normal"/>
        <w:rPr/>
      </w:pPr>
      <w:r>
        <w:rPr/>
        <w:t>Ganin Rahama ne yasa ya koma. Ni dai a wannan dare da ƙyar nayi bacci.</w:t>
      </w:r>
    </w:p>
    <w:p>
      <w:pPr>
        <w:pStyle w:val="Normal"/>
        <w:rPr/>
      </w:pPr>
      <w:r>
        <w:rPr/>
        <w:t>Masu karatu na barku da hasashe ku hasaso duk wani wulaƙanci da za'aima mace ta muzanta wallahi babu irin wanda Babangida bai mun ba.</w:t>
      </w:r>
    </w:p>
    <w:p>
      <w:pPr>
        <w:pStyle w:val="Normal"/>
        <w:rPr/>
      </w:pPr>
      <w:r>
        <w:rPr/>
        <w:t>Cikin ƙanƙanin lokaci na lalace na fige na fice a hayyacina. Abinci fa akwai a gidana babu wannan yinwar hakama sutura.</w:t>
      </w:r>
    </w:p>
    <w:p>
      <w:pPr>
        <w:pStyle w:val="Normal"/>
        <w:rPr/>
      </w:pPr>
      <w:r>
        <w:rPr/>
        <w:t>Amman baƙin cikin ba Babangida suke cusa mun yana da yawa sosai.</w:t>
      </w:r>
    </w:p>
    <w:p>
      <w:pPr>
        <w:pStyle w:val="Normal"/>
        <w:rPr/>
      </w:pPr>
      <w:r>
        <w:rPr/>
        <w:t>Gaga gaga haka rayuwa taita garawa matsaloli ta ko wanne ɓangare gana Babangida gana matarshi, gana danginshi, ga mai dungurungum na ƴan gidanmu.</w:t>
      </w:r>
    </w:p>
    <w:p>
      <w:pPr>
        <w:pStyle w:val="Normal"/>
        <w:rPr/>
      </w:pPr>
      <w:r>
        <w:rPr/>
        <w:t>Ko da yaushe a cikin zuwa beli muke. Wannan ya yi sara, a_a wancan yayi sata, wancan yayi ma mace ciki muke nan a haka zamu ƙare.</w:t>
      </w:r>
    </w:p>
    <w:p>
      <w:pPr>
        <w:pStyle w:val="Normal"/>
        <w:rPr/>
      </w:pPr>
      <w:r>
        <w:rPr/>
        <w:t xml:space="preserve">Ga ƴar Shuwa sabida tsabar damuwar da take ciki ko gidanta bana zuwa daga baya ma suka koma maiduguri can dangin mijin duk da danginsu ɗaya. </w:t>
      </w:r>
    </w:p>
    <w:p>
      <w:pPr>
        <w:pStyle w:val="Normal"/>
        <w:rPr/>
      </w:pPr>
      <w:r>
        <w:rPr/>
        <w:t xml:space="preserve">Gaga_gaga </w:t>
      </w:r>
    </w:p>
    <w:p>
      <w:pPr>
        <w:pStyle w:val="Normal"/>
        <w:rPr/>
      </w:pPr>
      <w:r>
        <w:rPr/>
        <w:t>Ina zaune da tsohon cikin Aminu a kan gadon Rakiya anata taɗin bikin Sadiya ni dai bana cewa uffan sabida tun jiya nake jina wani iri dai.</w:t>
      </w:r>
    </w:p>
    <w:p>
      <w:pPr>
        <w:pStyle w:val="Normal"/>
        <w:rPr/>
      </w:pPr>
      <w:r>
        <w:rPr/>
        <w:t>Toh ni kam Rakiya zan tafi gida. Jikinne nake jinshi babu daɗi inaga haihuwarnan tana hanya dab take da isowa"</w:t>
      </w:r>
    </w:p>
    <w:p>
      <w:pPr>
        <w:pStyle w:val="Normal"/>
        <w:rPr/>
      </w:pPr>
      <w:r>
        <w:rPr/>
        <w:t>Adama ta miƙe tace.</w:t>
      </w:r>
    </w:p>
    <w:p>
      <w:pPr>
        <w:pStyle w:val="Normal"/>
        <w:rPr/>
      </w:pPr>
      <w:r>
        <w:rPr/>
        <w:t>"Ni kaina tafiya zanyi Lolo. Allah ya kaimu asabar ɗin duk abinda ake ciki kafin masu kawo kayan su zo zamu haɗa abinda ya dace.</w:t>
      </w:r>
    </w:p>
    <w:p>
      <w:pPr>
        <w:pStyle w:val="Normal"/>
        <w:rPr/>
      </w:pPr>
      <w:r>
        <w:rPr/>
        <w:t>Ina mota a zaune zani gidane na tuno mai zai hana in dinga duba tunda babu wahala Maigogul a gabana yake yin abubbuwa da yawa.</w:t>
      </w:r>
    </w:p>
    <w:p>
      <w:pPr>
        <w:pStyle w:val="Normal"/>
        <w:rPr/>
      </w:pPr>
      <w:r>
        <w:rPr/>
        <w:t>Murmushi nayi dana tuno ba ƙaramin kuɗi zan samu ba kuwa.</w:t>
      </w:r>
    </w:p>
    <w:p>
      <w:pPr>
        <w:pStyle w:val="Normal"/>
        <w:rPr/>
      </w:pPr>
      <w:r>
        <w:rPr/>
        <w:t>Ina isa gida naƙuda ta kamani matan gidanmu ne suka tsaya mun hardai na haifo ɗana namiji naci azaba har sau biyu na suma bayan yaron ya duro duniya.</w:t>
      </w:r>
    </w:p>
    <w:p>
      <w:pPr>
        <w:pStyle w:val="Normal"/>
        <w:rPr/>
      </w:pPr>
      <w:r>
        <w:rPr/>
        <w:t>Ko da aka kira aka sanar ma Baba Malam batun haihuwar shiru har washegari babu wanda yazo barka.</w:t>
      </w:r>
    </w:p>
    <w:p>
      <w:pPr>
        <w:pStyle w:val="Normal"/>
        <w:rPr/>
      </w:pPr>
      <w:r>
        <w:rPr/>
        <w:t>Babangida ma yana ɗakin sabuwar Amaryarshi da bata fi wata biyu da tarewa ba.</w:t>
      </w:r>
    </w:p>
    <w:p>
      <w:pPr>
        <w:pStyle w:val="Normal"/>
        <w:rPr/>
      </w:pPr>
      <w:r>
        <w:rPr/>
        <w:t>Jiya dai ya leƙo ina kwance bayan mun dawo asibiti.</w:t>
      </w:r>
    </w:p>
    <w:p>
      <w:pPr>
        <w:pStyle w:val="Normal"/>
        <w:rPr/>
      </w:pPr>
      <w:r>
        <w:rPr/>
        <w:t>Amman fa baice mun sannu ba. Ya dai leƙa fuskar yaron a gaban Adama yace.</w:t>
      </w:r>
    </w:p>
    <w:p>
      <w:pPr>
        <w:pStyle w:val="Normal"/>
        <w:rPr/>
      </w:pPr>
      <w:r>
        <w:rPr/>
        <w:t>"Wannan dai nawa ne. Amman ita waccan a nuna mata ubanta tun wuri"</w:t>
      </w:r>
    </w:p>
    <w:p>
      <w:pPr>
        <w:pStyle w:val="Normal"/>
        <w:rPr/>
      </w:pPr>
      <w:r>
        <w:rPr/>
        <w:t xml:space="preserve">Mardiyya na kalla sai ta bala'in bani tausayi sai kallon uban take yi. Ƴar Shuwa ma sai sake tabbatarmun take yi Mardiyya ba Ƴar Babangida bace duk da kamanninsu, ni dai ce mata nake yi ta bar wannan zancan yarinya dai tashi ce. To shima bai yadda tashin bace. </w:t>
      </w:r>
    </w:p>
    <w:p>
      <w:pPr>
        <w:pStyle w:val="Normal"/>
        <w:rPr/>
      </w:pPr>
      <w:r>
        <w:rPr/>
        <w:t>To yau da muka wayi gari babu wanda ya leƙo mu tsakanin Babangida da matarshi. Ga jariri bashi da sutura sai kayan Mardiyya na jinjirantaka ake saka mishi a hakan</w:t>
      </w:r>
    </w:p>
    <w:p>
      <w:pPr>
        <w:pStyle w:val="Normal"/>
        <w:rPr/>
      </w:pPr>
      <w:r>
        <w:rPr/>
        <w:t>A cikin kwana na uku da daddare  Baba  malam yazo yayi mun barka ya ɗakko dubu ashirin ya bani.</w:t>
      </w:r>
    </w:p>
    <w:p>
      <w:pPr>
        <w:pStyle w:val="Normal"/>
        <w:rPr/>
      </w:pPr>
      <w:r>
        <w:rPr/>
        <w:t>A cikin kudinne na samu na bayar da ɗinki, su ƙunshi da kitso duk a ciki nayi.</w:t>
      </w:r>
    </w:p>
    <w:p>
      <w:pPr>
        <w:pStyle w:val="Normal"/>
        <w:rPr/>
      </w:pPr>
      <w:r>
        <w:rPr/>
        <w:t>Ranar suna da safe sai ga Amarya ƙebe_ƙebe ta shigo da atamparta a leda ta tarar dasu Labbai harda Uzairu zuchiyata sunata ƙulla zoɓo da kunun aya.</w:t>
      </w:r>
    </w:p>
    <w:p>
      <w:pPr>
        <w:pStyle w:val="Normal"/>
        <w:rPr/>
      </w:pPr>
      <w:r>
        <w:rPr/>
        <w:t>Ta yi mun barka ta bani wannan Atampa ta fita.</w:t>
      </w:r>
    </w:p>
    <w:p>
      <w:pPr>
        <w:pStyle w:val="Normal"/>
        <w:rPr/>
      </w:pPr>
      <w:r>
        <w:rPr/>
        <w:t>Haka akaita zuwa suna ƙawayenmu na makaranta, maƙota da ƴan gidanmu.</w:t>
      </w:r>
    </w:p>
    <w:p>
      <w:pPr>
        <w:pStyle w:val="Normal"/>
        <w:rPr/>
      </w:pPr>
      <w:r>
        <w:rPr/>
        <w:t>Da rana can wajen azahar tawagar gidansu Babangida suka iso.</w:t>
      </w:r>
    </w:p>
    <w:p>
      <w:pPr>
        <w:pStyle w:val="Normal"/>
        <w:rPr/>
      </w:pPr>
      <w:r>
        <w:rPr/>
        <w:t xml:space="preserve">Daga lokacin taron suna ya watse aka rabu tsiya_tsiya dambe har maƙota Adama ta kwaɓe ma Sa'a hijabi a ƙofar gida akaita karawa. </w:t>
      </w:r>
    </w:p>
    <w:p>
      <w:pPr>
        <w:pStyle w:val="Normal"/>
        <w:rPr/>
      </w:pPr>
      <w:r>
        <w:rPr/>
        <w:t xml:space="preserve">Zagi ta uwa ta uba sabida Aminu yaci sunan mahaifin malama Babba bisa umarnin Baba malam, shine fa wannan rikicin. </w:t>
      </w:r>
    </w:p>
    <w:p>
      <w:pPr>
        <w:pStyle w:val="Normal"/>
        <w:rPr/>
      </w:pPr>
      <w:r>
        <w:rPr/>
        <w:t>Ni kuwa sabida tsabaragen baƙin ciki ɗaki na shiga na kulle sai kuka. Da la'asar gidan suna babu kowa duk kowa ya watse. Ga ubn tulin aiki da ragowar abinci da ba'aci ba.</w:t>
      </w:r>
    </w:p>
    <w:p>
      <w:pPr>
        <w:pStyle w:val="Normal"/>
        <w:rPr/>
      </w:pPr>
      <w:r>
        <w:rPr/>
        <w:t>Sabida tsabar haushi haka na goya Aminu a baya Mardiyya na biye dani na fito naita aiki. Abinci kuwa matan gidanmu babu wacce tayi girki abinci faca faca har maƙota. Maman Abdul ce tai ta tayani aiyukannan zuchiyata kamar zata fashe dan baƙin ciki.</w:t>
      </w:r>
    </w:p>
    <w:p>
      <w:pPr>
        <w:pStyle w:val="Normal"/>
        <w:rPr/>
      </w:pPr>
      <w:r>
        <w:rPr/>
        <w:t xml:space="preserve">Malama Babba har gida tazo washegari ta tusa ni a gaba da Ɗanta akan sai dole dole ya sake ni tana yi tana kuka. </w:t>
      </w:r>
    </w:p>
    <w:p>
      <w:pPr>
        <w:pStyle w:val="Normal"/>
        <w:rPr/>
      </w:pPr>
      <w:r>
        <w:rPr/>
        <w:t xml:space="preserve">Ana cikin haka Babangida da biro da takadda a hannunshi sai muka ji shigowar Baba malam yazo akan faɗan da aka gwabza jiya dan Sa'a ma tana asibiti sabida mahangurɓan data dinga sha. </w:t>
      </w:r>
    </w:p>
    <w:p>
      <w:pPr>
        <w:pStyle w:val="Normal"/>
        <w:rPr/>
      </w:pPr>
      <w:r>
        <w:rPr/>
        <w:t xml:space="preserve">"Yayi kyau Babba ashe da kika ce asibiti zaki je nan kika tawo kin tusashi gaba yayi saki ko? </w:t>
      </w:r>
    </w:p>
    <w:p>
      <w:pPr>
        <w:pStyle w:val="Normal"/>
        <w:rPr/>
      </w:pPr>
      <w:r>
        <w:rPr/>
        <w:t>To kai kaji matsawar hannunka ya saki yarinyarnan to tamkar ka saki gyatumarka ne wallahi, kuma bazan yafe maka ba. Zaɓi ya rage gareku. Ramadan wuce ka mayar dani. Ke Sabuwa Allah ya raya Baba Aminu. "</w:t>
      </w:r>
    </w:p>
    <w:p>
      <w:pPr>
        <w:pStyle w:val="Normal"/>
        <w:rPr/>
      </w:pPr>
      <w:r>
        <w:rPr/>
        <w:t>Jiki a sanyaye malama ta fita, Babangida ya dinga dukana gani da ɗanyen jego babu ƙarfi a jikina</w:t>
      </w:r>
    </w:p>
    <w:p>
      <w:pPr>
        <w:pStyle w:val="Normal"/>
        <w:rPr/>
      </w:pPr>
      <w:r>
        <w:rPr/>
        <w:t xml:space="preserve">Take jini ya ɓalle mun, kusan wata guda nayi a asibiti dan na daku sosai. </w:t>
      </w:r>
    </w:p>
    <w:p>
      <w:pPr>
        <w:pStyle w:val="Normal"/>
        <w:rPr/>
      </w:pPr>
      <w:r>
        <w:rPr/>
        <w:t>Haka aka kuma kwatantawa a sunan Aɗɗa'u sabida shi kuma sunan mariƙin Malama Babba ne yaci ƙanin mahaifinta wanda a hannunshi malam ya auri Malama Babba. Sai dai shi wannan ba'a watse ba dangin dai Babangidanne suka watse. Amman fa rikici harda zubar da jini dattijan unguwane suka yayyafama ƙurar ruwa a lokacin Babangida yayi kuɗi yana da mota kuma naji labarin yana gini ma, ya saki mace ta biyar yana shirin zai ƙaro ta shida zuwa bayan ƙaramar sallah nima a bakin Alawiyya naji da bazan sani ba sai dai inga ana shigo da Amarya.</w:t>
      </w:r>
    </w:p>
    <w:p>
      <w:pPr>
        <w:pStyle w:val="Normal"/>
        <w:rPr/>
      </w:pPr>
      <w:r>
        <w:rPr/>
        <w:t>Ni kuma a lokacin na zama mai duba mata na zuwa cikin sirri ina musu duba kuma suna samun biyan buƙatarsu, ni kuma ina amfana da kuɗaɗen hannunsu harda ma kaji da turamen zannuwa.</w:t>
      </w:r>
    </w:p>
    <w:p>
      <w:pPr>
        <w:pStyle w:val="Normal"/>
        <w:rPr/>
      </w:pPr>
      <w:r>
        <w:rPr/>
        <w:t>Yadda harkar take duk bige ce gaskiya. Babu komai a cikin duba face ƙarya da suddanaru.</w:t>
      </w:r>
    </w:p>
    <w:p>
      <w:pPr>
        <w:pStyle w:val="Normal"/>
        <w:rPr/>
      </w:pPr>
      <w:r>
        <w:rPr/>
        <w:t>Bugun ƙasa dai anayi ne dan a duba tauraron mutum a cikin waɗannan taurarinne ake duba abinda zai iya faruwa, misali kaga mutum a gidan bakwai ko huɗu, ko gidan tara. Ko kaga wata guguwa, ko wani duhu, ko wani irin haske mai tsanani. Siddabarune mara wahala sai dai in baka koya ba.</w:t>
      </w:r>
    </w:p>
    <w:p>
      <w:pPr>
        <w:pStyle w:val="Normal"/>
        <w:rPr/>
      </w:pPr>
      <w:r>
        <w:rPr/>
        <w:t>Iyakar abinda kaɗai na iya kenan tunda ni nasan laƙanin da ake amfani dashi wajen duba.</w:t>
      </w:r>
    </w:p>
    <w:p>
      <w:pPr>
        <w:pStyle w:val="Normal"/>
        <w:rPr/>
      </w:pPr>
      <w:r>
        <w:rPr/>
        <w:t>Magunguna kuma duk bige ne, kuka, munjirya, rawaya, sabara, itacen kuka, sassaƙen mangoro babu abinda bana bayarwa ince mace tayi amfani dashi. Kuma sai kuga an dace dake shi dama tsafi gaskiyar mai shine na yarda da wannan hausar.</w:t>
      </w:r>
    </w:p>
    <w:p>
      <w:pPr>
        <w:pStyle w:val="Normal"/>
        <w:rPr/>
      </w:pPr>
      <w:r>
        <w:rPr/>
        <w:t>Amman bana aiki da aljanu, damfara ce kawai. Yanzu dai kun gane ina fata? (Bana son fito da haƙiƙanin sahihin bayaninne dan gudun matsala)</w:t>
      </w:r>
    </w:p>
    <w:p>
      <w:pPr>
        <w:pStyle w:val="Normal"/>
        <w:rPr/>
      </w:pPr>
      <w:r>
        <w:rPr/>
        <w:t>Gaga_gaga</w:t>
      </w:r>
    </w:p>
    <w:p>
      <w:pPr>
        <w:pStyle w:val="Normal"/>
        <w:rPr/>
      </w:pPr>
      <w:r>
        <w:rPr/>
        <w:t>Haka abubbuwa suka ci gaba da faruwa bayan Sallah kuwa sai ga Amarya Hamida an kawota. Kafin a kawota nayi muku tsallake kusankwana Babangida yakke yi waya da Hamida akan gadona ina ji ina kuma gani. A lokacin na soma sanyi na saduda da duk wani rashin kunya hankalina ya dawo kan tarbiyyan yarana musamman da Mardiyya ta soma zuwa makarantar boko da islamiyya.</w:t>
      </w:r>
    </w:p>
    <w:p>
      <w:pPr>
        <w:pStyle w:val="Normal"/>
        <w:rPr/>
      </w:pPr>
      <w:r>
        <w:rPr/>
        <w:t>Babangida sai ya sake samun damar ci mun mutuncina yadda ranshi yaso.</w:t>
      </w:r>
    </w:p>
    <w:p>
      <w:pPr>
        <w:pStyle w:val="Normal"/>
        <w:rPr/>
      </w:pPr>
      <w:r>
        <w:rPr/>
        <w:t>Abubbuwa da suka ci gaba da faruwa suna da yawa, tunda kuɗi ya zauna ma Babangida sai ya sake buɗe faifayin neman matan baza, da yawan yin ɗinkuna, da yawan zage_zage da gore_gore dai.</w:t>
      </w:r>
    </w:p>
    <w:p>
      <w:pPr>
        <w:pStyle w:val="Normal"/>
        <w:rPr/>
      </w:pPr>
      <w:r>
        <w:rPr/>
        <w:t>A cikin wannan wahalar Allah ya ƙaddara na haifi Malama haihuwar da tafi ko wacce haihuwa bani wuya kenan.</w:t>
      </w:r>
    </w:p>
    <w:p>
      <w:pPr>
        <w:pStyle w:val="Normal"/>
        <w:rPr/>
      </w:pPr>
      <w:r>
        <w:rPr/>
        <w:t xml:space="preserve">Haihuwar da bazan mance rikice_rikicem dake cikinta ba. Haihuwar da ko awo ban taɓa zuwa ba. </w:t>
      </w:r>
    </w:p>
    <w:p>
      <w:pPr>
        <w:pStyle w:val="Normal"/>
        <w:rPr/>
      </w:pPr>
      <w:r>
        <w:rPr/>
        <w:t>Allah ya ƙaddara aka sama yarinya suna Saratu. Sunan da har gobe mai sunan na nadamar da ɗiyata aka saka ma wannan sunan take yi.</w:t>
      </w:r>
    </w:p>
    <w:p>
      <w:pPr>
        <w:pStyle w:val="Normal"/>
        <w:rPr/>
      </w:pPr>
      <w:r>
        <w:rPr/>
        <w:t>Cikin yarannan guɗu dana haifa in aka cire mardiyya basu taɓa saka daidai da wando ace na ubansu bane har saida suka girma da abun duniya ya isheni shine nayi tattaki na sanarma Baba Malam duk halin da nake ciki tun daga farkon auren har zuwa lokacin da nakai ƙarar. Shine Baba Malam yaci mutuncin Babangida sosai da sosai kuma ya  zamana yana yawan tuntuɓata halin da nake ciki da yaran.</w:t>
      </w:r>
    </w:p>
    <w:p>
      <w:pPr>
        <w:pStyle w:val="Normal"/>
        <w:rPr/>
      </w:pPr>
      <w:r>
        <w:rPr/>
        <w:t>Bayan Hamida Babangida ya auri mata biyar sune Zainabu, ita tana da ɗa dashi yana hannun Kawu manga. Farida itama ta haifi ɗiya mace dashi, sai Abida basu da rabo, Ƴar shuwa, Ramatu.</w:t>
      </w:r>
    </w:p>
    <w:p>
      <w:pPr>
        <w:pStyle w:val="Normal"/>
        <w:rPr/>
      </w:pPr>
      <w:r>
        <w:rPr/>
        <w:t>A taƙaice iyakar abinda zaku samu kenan a cikin haiwayen da akayi.</w:t>
      </w:r>
    </w:p>
    <w:p>
      <w:pPr>
        <w:pStyle w:val="Normal"/>
        <w:rPr/>
      </w:pPr>
      <w:r>
        <w:rPr/>
        <w:t xml:space="preserve">Ragowar na barku da hasashe. Amman kuimun adalci wajen nazari mai kyau kafin ku yanke hukunci. </w:t>
      </w:r>
    </w:p>
    <w:p>
      <w:pPr>
        <w:pStyle w:val="Normal"/>
        <w:rPr/>
      </w:pPr>
      <w:r>
        <w:rPr/>
        <w:t xml:space="preserve">Inci gaba da zaman ƙasƙanci da auren Babangida. </w:t>
      </w:r>
    </w:p>
    <w:p>
      <w:pPr>
        <w:pStyle w:val="Normal"/>
        <w:rPr/>
      </w:pPr>
      <w:r>
        <w:rPr/>
        <w:t xml:space="preserve">Ko in matsa in gina sabuwar rayuwa? </w:t>
      </w:r>
    </w:p>
    <w:p>
      <w:pPr>
        <w:pStyle w:val="Normal"/>
        <w:rPr/>
      </w:pPr>
      <w:r>
        <w:rPr/>
      </w:r>
    </w:p>
    <w:p>
      <w:pPr>
        <w:pStyle w:val="Normal"/>
        <w:rPr/>
      </w:pPr>
      <w:r>
        <w:rPr/>
        <w:t>Mrs Bukhari</w:t>
      </w:r>
    </w:p>
    <w:p>
      <w:pPr>
        <w:pStyle w:val="Normal"/>
        <w:rPr/>
      </w:pPr>
      <w:r>
        <w:rPr/>
        <w:t xml:space="preserve">[8/14, 7:22 AM] +234 802 205 9556: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TARA</w:t>
      </w:r>
    </w:p>
    <w:p>
      <w:pPr>
        <w:pStyle w:val="Normal"/>
        <w:rPr/>
      </w:pPr>
      <w:r>
        <w:rPr/>
      </w:r>
    </w:p>
    <w:p>
      <w:pPr>
        <w:pStyle w:val="Normal"/>
        <w:rPr/>
      </w:pPr>
      <w:r>
        <w:rPr/>
      </w:r>
    </w:p>
    <w:p>
      <w:pPr>
        <w:pStyle w:val="Normal"/>
        <w:rPr/>
      </w:pPr>
      <w:r>
        <w:rPr/>
      </w:r>
    </w:p>
    <w:p>
      <w:pPr>
        <w:pStyle w:val="Normal"/>
        <w:rPr/>
      </w:pPr>
      <w:r>
        <w:rPr/>
        <w:t>DAWOWA DAGA LABARI</w:t>
      </w:r>
    </w:p>
    <w:p>
      <w:pPr>
        <w:pStyle w:val="Normal"/>
        <w:rPr/>
      </w:pPr>
      <w:r>
        <w:rPr/>
      </w:r>
    </w:p>
    <w:p>
      <w:pPr>
        <w:pStyle w:val="Normal"/>
        <w:rPr/>
      </w:pPr>
      <w:r>
        <w:rPr/>
        <w:t>Babangida:.</w:t>
      </w:r>
    </w:p>
    <w:p>
      <w:pPr>
        <w:pStyle w:val="Normal"/>
        <w:rPr/>
      </w:pPr>
      <w:r>
        <w:rPr/>
      </w:r>
    </w:p>
    <w:p>
      <w:pPr>
        <w:pStyle w:val="Normal"/>
        <w:rPr/>
      </w:pPr>
      <w:r>
        <w:rPr/>
      </w:r>
    </w:p>
    <w:p>
      <w:pPr>
        <w:pStyle w:val="Normal"/>
        <w:rPr/>
      </w:pPr>
      <w:r>
        <w:rPr/>
        <w:t>Yana zaune a benci shi kaɗai. Maza masu majinyata a asibitin wasu suna kwance a tabarma, yayin da wasu suke zaune a tabarmar.</w:t>
      </w:r>
    </w:p>
    <w:p>
      <w:pPr>
        <w:pStyle w:val="Normal"/>
        <w:rPr/>
      </w:pPr>
      <w:r>
        <w:rPr/>
        <w:t>Babangida dai sai aukin kiran lambar Sabuwa yake yi, abinda yafi komai ɗaga mishi hankali jin wayar tata a kashe yanzu_yanzu.</w:t>
      </w:r>
    </w:p>
    <w:p>
      <w:pPr>
        <w:pStyle w:val="Normal"/>
        <w:rPr/>
      </w:pPr>
      <w:r>
        <w:rPr/>
        <w:t>"To mutuwa wayar tayi, ko kuwa kashe wayar Sabuwa tayi ne?"</w:t>
      </w:r>
    </w:p>
    <w:p>
      <w:pPr>
        <w:pStyle w:val="Normal"/>
        <w:rPr/>
      </w:pPr>
      <w:r>
        <w:rPr/>
        <w:t>Shiru yayi yana tunanin yadda ya damu akan son jin jikin Sabuwa. Kwatsam yaji wayarshi tana ruri ƙur ya ƙurama baƙuwar lambar idanu. Tabbas yasan kiran na dole ne in aka duba lokacin da akayi kiran lokacine da mafiya yawan al'umma baccinsu tuni ya jima da yin nisa.</w:t>
      </w:r>
    </w:p>
    <w:p>
      <w:pPr>
        <w:pStyle w:val="Normal"/>
        <w:rPr/>
      </w:pPr>
      <w:r>
        <w:rPr/>
        <w:t xml:space="preserve">A kasalance ya ɗaga wayar kirjinshi na dokawa </w:t>
      </w:r>
    </w:p>
    <w:p>
      <w:pPr>
        <w:pStyle w:val="Normal"/>
        <w:rPr/>
      </w:pPr>
      <w:r>
        <w:rPr/>
        <w:t>"Babangida Adama yar Lolo ke Magana"</w:t>
      </w:r>
    </w:p>
    <w:p>
      <w:pPr>
        <w:pStyle w:val="Normal"/>
        <w:rPr/>
      </w:pPr>
      <w:r>
        <w:rPr/>
        <w:t>Babu shiri ya bude baki har yana harɗe harshe wajen furta.</w:t>
      </w:r>
    </w:p>
    <w:p>
      <w:pPr>
        <w:pStyle w:val="Normal"/>
        <w:rPr/>
      </w:pPr>
      <w:r>
        <w:rPr/>
        <w:t>"Adama kaddai jikin na Lolo ne yaƙi?"</w:t>
      </w:r>
    </w:p>
    <w:p>
      <w:pPr>
        <w:pStyle w:val="Normal"/>
        <w:rPr/>
      </w:pPr>
      <w:r>
        <w:rPr/>
        <w:t xml:space="preserve">Zaka iya fuskantar tashin hankali sosai a muryarshi </w:t>
      </w:r>
    </w:p>
    <w:p>
      <w:pPr>
        <w:pStyle w:val="Normal"/>
        <w:rPr/>
      </w:pPr>
      <w:r>
        <w:rPr/>
        <w:t>"Uhm Babangida dama jikinne da sauƙi. Lolo fa ta gudu bata gidanka. Kuma bata gidanmu ma dan yanzu muka gama waya da ƴan gida"</w:t>
      </w:r>
    </w:p>
    <w:p>
      <w:pPr>
        <w:pStyle w:val="Normal"/>
        <w:rPr/>
      </w:pPr>
      <w:r>
        <w:rPr/>
        <w:t>Baisan sanda ya miƙe tsaye ba sai jirine ya dawo dashi ya zaunar da karfi.</w:t>
      </w:r>
    </w:p>
    <w:p>
      <w:pPr>
        <w:pStyle w:val="Normal"/>
        <w:rPr/>
      </w:pPr>
      <w:r>
        <w:rPr/>
        <w:t>Cikin rarrabe kalma yace.</w:t>
      </w:r>
    </w:p>
    <w:p>
      <w:pPr>
        <w:pStyle w:val="Normal"/>
        <w:rPr/>
      </w:pPr>
      <w:r>
        <w:rPr/>
        <w:t>"Adama kika ce Sabuwa ta gudu fa ba'a san inda take ba? Hasbunallahi wa ni'imal wakil. Gani nan zuwa gidan yanzu"</w:t>
      </w:r>
    </w:p>
    <w:p>
      <w:pPr>
        <w:pStyle w:val="Normal"/>
        <w:rPr/>
      </w:pPr>
      <w:r>
        <w:rPr/>
        <w:t>Ƙit ya kashe wayar tare da dafe gefen zuchiyarshi da yake jin tamkar zuchiyar   tsaga ƙirjin zata yi ta faɗo.</w:t>
      </w:r>
    </w:p>
    <w:p>
      <w:pPr>
        <w:pStyle w:val="Normal"/>
        <w:rPr/>
      </w:pPr>
      <w:r>
        <w:rPr/>
        <w:t>Ashe Sabuwa haka ta tasirantu a rayuwarshi shi yananan yana haukarshi baisan itace cikon numfashinshi ba?</w:t>
      </w:r>
    </w:p>
    <w:p>
      <w:pPr>
        <w:pStyle w:val="Normal"/>
        <w:rPr/>
      </w:pPr>
      <w:r>
        <w:rPr/>
        <w:t>Miƙewa yayi cikin dauriya duk da dai jiri na dibarshi amman dole yaje gida yanzu abi duk inda za'abi dan ganin matarshi ta dawo gida cikin ƙoshin lafiya "</w:t>
      </w:r>
    </w:p>
    <w:p>
      <w:pPr>
        <w:pStyle w:val="Normal"/>
        <w:rPr/>
      </w:pPr>
      <w:r>
        <w:rPr/>
        <w:t>Ɗakin jinyar ya shiga ya tarar Sa'a bacci take yi a zaune. Malama Babba kuma yana da tabbacin sai zuwa gobe allurar baccin da akai mata zata saketa  juyawa kawai yayi ya futo bakin asibitin zuchiyarshi cike da ciwo da tunanuka. Duk shi kaɗai sai bama mutane wahala yake yi duk sabida shi kaɗai iyayenshi na kwance basa iya gane kansu shi ko wanne irin son kaine dashi haka ne?</w:t>
      </w:r>
    </w:p>
    <w:p>
      <w:pPr>
        <w:pStyle w:val="Normal"/>
        <w:rPr/>
      </w:pPr>
      <w:r>
        <w:rPr/>
        <w:t>Kai ya girgiza yanata aikin istigifari a fili da zuchiya ga kukan zuchi da yake yi wanda yafi na zahiri ciwo da duka.</w:t>
      </w:r>
    </w:p>
    <w:p>
      <w:pPr>
        <w:pStyle w:val="Normal"/>
        <w:rPr/>
      </w:pPr>
      <w:r>
        <w:rPr/>
        <w:t xml:space="preserve">Titi tamkar an share shiru babu gilmawar ko mota ɗaya. Babangida ganin wankin hula na shirin kaishi dare yasa dole ƙanwar naƙi ya kira Mustapha a waya dan ya kawo mishi ɗauki. Wayar dai ta shiga sai ruri take yi, Babangida na adda'ar Allah yasa Mustapha ya ɗaga. </w:t>
      </w:r>
    </w:p>
    <w:p>
      <w:pPr>
        <w:pStyle w:val="Normal"/>
        <w:rPr/>
      </w:pPr>
      <w:r>
        <w:rPr/>
        <w:t>Ai kuwa Mustapha ya ɗauki wayar muryarshi tarwai ga sautin kiɗa na tashi a inda yake da dukkan halamu baya ma gida yabi dare yana shuka tsiya tare da ƴaƴan iska.</w:t>
      </w:r>
    </w:p>
    <w:p>
      <w:pPr>
        <w:pStyle w:val="Normal"/>
        <w:rPr/>
      </w:pPr>
      <w:r>
        <w:rPr/>
        <w:t>"Ustaz kaine a cikin darennan ko dai ruwa ka koma ne?"</w:t>
      </w:r>
    </w:p>
    <w:p>
      <w:pPr>
        <w:pStyle w:val="Normal"/>
        <w:rPr/>
      </w:pPr>
      <w:r>
        <w:rPr/>
        <w:t>Girgiza kai Babangida yayi irinna wanda yayi nadamar gaske yace.</w:t>
      </w:r>
    </w:p>
    <w:p>
      <w:pPr>
        <w:pStyle w:val="Normal"/>
        <w:rPr/>
      </w:pPr>
      <w:r>
        <w:rPr/>
        <w:t>"Allah yaimun tsari da komawa wannan ruwa mai cike da ƙazanta. Kaima bazan gushe ba ina maka nasiha akan kaji tsoron Allah ka tausayama iyayenmu, matanmu, da ƴaƴanmu. Mustapha ko a ina kake kazo bakin asibiti ka kaini gida. Sabuwa ce akace mun bata gida ana zargin guduwa tayi"</w:t>
      </w:r>
    </w:p>
    <w:p>
      <w:pPr>
        <w:pStyle w:val="Normal"/>
        <w:rPr/>
      </w:pPr>
      <w:r>
        <w:rPr/>
        <w:t>Mustapha yace.</w:t>
      </w:r>
    </w:p>
    <w:p>
      <w:pPr>
        <w:pStyle w:val="Normal"/>
        <w:rPr/>
      </w:pPr>
      <w:r>
        <w:rPr/>
        <w:t>"Guduwa kuma? Wani abun ya sake faruwane banda wanda ya faru a kotu?"</w:t>
      </w:r>
    </w:p>
    <w:p>
      <w:pPr>
        <w:pStyle w:val="Normal"/>
        <w:rPr/>
      </w:pPr>
      <w:r>
        <w:rPr/>
        <w:t>Sai da ya lumshe idanunshi da suke mishi yaji kana yace.</w:t>
      </w:r>
    </w:p>
    <w:p>
      <w:pPr>
        <w:pStyle w:val="Normal"/>
        <w:rPr/>
      </w:pPr>
      <w:r>
        <w:rPr/>
        <w:t>"Shidinne kasan dole abun ya jijjigata. Kai dai tawo dan ALLAH "</w:t>
      </w:r>
    </w:p>
    <w:p>
      <w:pPr>
        <w:pStyle w:val="Normal"/>
        <w:rPr/>
      </w:pPr>
      <w:r>
        <w:rPr/>
        <w:t>Murmushi Mustapha yayi yace.</w:t>
      </w:r>
    </w:p>
    <w:p>
      <w:pPr>
        <w:pStyle w:val="Normal"/>
        <w:rPr/>
      </w:pPr>
      <w:r>
        <w:rPr/>
        <w:t>"Kaci sa'a ina kusa bani minti goma in sallami Ruda"</w:t>
      </w:r>
    </w:p>
    <w:p>
      <w:pPr>
        <w:pStyle w:val="Normal"/>
        <w:rPr/>
      </w:pPr>
      <w:r>
        <w:rPr/>
        <w:t>Ƙit ya kashe wayarshi. Kafin ya kashe Babangida yana jiyo ƙaran summatar Ruda da Mustapha yake yi.</w:t>
      </w:r>
    </w:p>
    <w:p>
      <w:pPr>
        <w:pStyle w:val="Normal"/>
        <w:rPr/>
      </w:pPr>
      <w:r>
        <w:rPr/>
        <w:t>Shi kuwa dake a cikin damuyoyi yake masu girma tare da lissafin rayuwa da kusakuren daya yai ta tabkawa Sai yaga Mustapha ya iso da wuri alhalin saida yaci mintuna ashirin masu kyau.</w:t>
      </w:r>
    </w:p>
    <w:p>
      <w:pPr>
        <w:pStyle w:val="Normal"/>
        <w:rPr/>
      </w:pPr>
      <w:r>
        <w:rPr/>
        <w:t>Zama yayi a gaban motar ya rufe idanunshi zuchiyarshi na dokawa da ƙarfi.</w:t>
      </w:r>
    </w:p>
    <w:p>
      <w:pPr>
        <w:pStyle w:val="Normal"/>
        <w:rPr/>
      </w:pPr>
      <w:r>
        <w:rPr/>
        <w:t>Mustapha yayi juyin duniya su ɗan tattauna Babangida yaƙi fur.</w:t>
      </w:r>
    </w:p>
    <w:p>
      <w:pPr>
        <w:pStyle w:val="Normal"/>
        <w:rPr/>
      </w:pPr>
      <w:r>
        <w:rPr/>
        <w:t>"Allah ya kyauta. Ka kwantar da hankalinka babu inda zata je fa. Inma zata gudu taje wani wajen bafa zai wuce wajen Khalid ba. Kum....</w:t>
      </w:r>
    </w:p>
    <w:p>
      <w:pPr>
        <w:pStyle w:val="Normal"/>
        <w:rPr/>
      </w:pPr>
      <w:r>
        <w:rPr/>
        <w:t>"Ya'isheka Mustapha kada ka sake jifan Sabuwa da wannan kalmar. Bana jin Sabuwa zata hugu taje wajen wani ɗan balaja'u da aurena a kanta. Yaya kake son nayi ne in haɗiye zuchiya in mutu kaima ka huta ko? "..</w:t>
      </w:r>
    </w:p>
    <w:p>
      <w:pPr>
        <w:pStyle w:val="Normal"/>
        <w:rPr/>
      </w:pPr>
      <w:r>
        <w:rPr/>
        <w:t>Ya ƙarashe maganar cikn haki. Hakiƙa Mustapha ya sake jefa rayuwar Babangida a cikin garari ya kunna mishi wutar kishi bisa wutar da take ta tafasa jini da tsokar jikinshi.</w:t>
      </w:r>
    </w:p>
    <w:p>
      <w:pPr>
        <w:pStyle w:val="Normal"/>
        <w:rPr/>
      </w:pPr>
      <w:r>
        <w:rPr/>
        <w:t>Suna isowa ƙofar gidan Babangida bai jira Mustapha ya gama gyara tsaiwa ba ya dire kawai.</w:t>
      </w:r>
    </w:p>
    <w:p>
      <w:pPr>
        <w:pStyle w:val="Normal"/>
        <w:rPr/>
      </w:pPr>
      <w:r>
        <w:rPr/>
        <w:t>A baya Mustapha ya bishi da sauri sai a falon Sabuwa suka haɗu.</w:t>
      </w:r>
    </w:p>
    <w:p>
      <w:pPr>
        <w:pStyle w:val="Normal"/>
        <w:rPr/>
      </w:pPr>
      <w:r>
        <w:rPr/>
        <w:t>Su Adama suna zazzaune a falo sunyi shiru ciki harda Mardiyya.</w:t>
      </w:r>
    </w:p>
    <w:p>
      <w:pPr>
        <w:pStyle w:val="Normal"/>
        <w:rPr/>
      </w:pPr>
      <w:r>
        <w:rPr/>
        <w:t>"Adama kika ce Sabuwa bata nan. Kuma bata gida?"</w:t>
      </w:r>
    </w:p>
    <w:p>
      <w:pPr>
        <w:pStyle w:val="Normal"/>
        <w:rPr/>
      </w:pPr>
      <w:r>
        <w:rPr/>
        <w:t>Babangida ya tambaya a kidime"</w:t>
      </w:r>
    </w:p>
    <w:p>
      <w:pPr>
        <w:pStyle w:val="Normal"/>
        <w:rPr/>
      </w:pPr>
      <w:r>
        <w:rPr/>
        <w:t>"Wallahi kuwa Babangida. Ni ko dana farka nayi tunanin tana banɗaki ne. Ashe Sabuwa ta hau dokin zuchiyar abinda su Rakiya sukai mata, da irin tashin hankalin da ka jima kana jefata a ciki. Ta yanke hukuncin tunda ba zaka saketa ba ta shiga duniya. Mu faɗa ma kanmu gaskiya Babangida kayi ma Sabuwa cin zarafin da ba duk mace ba. Ko mu ƴan uwanta ka wulaƙantamu. To Sabuwa dai ta tafi"</w:t>
      </w:r>
    </w:p>
    <w:p>
      <w:pPr>
        <w:pStyle w:val="Normal"/>
        <w:rPr/>
      </w:pPr>
      <w:r>
        <w:rPr/>
        <w:t>Da mugun sauri ya wucesu zuwa uwarɗakin Sabuwa. Yayi tsaye kawai dan baisan abunda ya shigo dashi ba.</w:t>
      </w:r>
    </w:p>
    <w:p>
      <w:pPr>
        <w:pStyle w:val="Normal"/>
        <w:rPr/>
      </w:pPr>
      <w:r>
        <w:rPr/>
        <w:t>Idanunshi suka sauka akan akwatin data haɗa kayanta ta barsu. Babu shiri ya isa ya buɗe akwatin yana kallon kayan data gwamutsa a ciki. A haka ya bar akwatin a buɗe ya isa gaban sib duk ya bubbuɗe ji yake tamkar zaiga Sabuwa a ciki. Rigar baccinta ya zaro ya ƙanƙame a hannunshi tare da rufe idanunshi yana tuno ranar da yayi mata wani fyaɗe a lokacin tana sanye da rigar a jikinta.</w:t>
      </w:r>
    </w:p>
    <w:p>
      <w:pPr>
        <w:pStyle w:val="Normal"/>
        <w:rPr/>
      </w:pPr>
      <w:r>
        <w:rPr/>
        <w:t>A duk yawon biye biyenshi da duk samfurin matan daya aura haƙiƙa Sabuwa tayi fice ɗanɗanonta daban yake dana sauran matan daya sani. Wannan yana daga cikin dalilan da yasa duk yadda yake nuna ma Sabuwa ƙiyayya a fili a can ƙasan zuchiyarshi akwai sha'awarta wadda ashe cakuɗe take da wata iriyar soyayya mai haɗe da kishinta wanda shi baisan wannan motsin soyayya bane sai a cikin kwanakinnan. A tunaninshi motsin sha'awarta ne.</w:t>
      </w:r>
    </w:p>
    <w:p>
      <w:pPr>
        <w:pStyle w:val="Normal"/>
        <w:rPr/>
      </w:pPr>
      <w:r>
        <w:rPr/>
        <w:t>Buɗe idanunshi da suka rine yayi ya ajjiye rigar ya fito jikinshi a mace.</w:t>
      </w:r>
    </w:p>
    <w:p>
      <w:pPr>
        <w:pStyle w:val="Normal"/>
        <w:rPr/>
      </w:pPr>
      <w:r>
        <w:rPr/>
        <w:t>"Babangida inaga tunda da mota a darennan mu garzaya gidajen ƙanne ko Allah zaisa Sabuwa taje can ɗin sabida zukata su samu nutsuwa."</w:t>
      </w:r>
    </w:p>
    <w:p>
      <w:pPr>
        <w:pStyle w:val="Normal"/>
        <w:rPr/>
      </w:pPr>
      <w:r>
        <w:rPr/>
        <w:t xml:space="preserve">Cewar Labbai </w:t>
      </w:r>
    </w:p>
    <w:p>
      <w:pPr>
        <w:pStyle w:val="Normal"/>
        <w:rPr/>
      </w:pPr>
      <w:r>
        <w:rPr/>
        <w:t>Kamar wasa suka soma zagaye cikin dare tare da buga gidajen mutane.</w:t>
      </w:r>
    </w:p>
    <w:p>
      <w:pPr>
        <w:pStyle w:val="Normal"/>
        <w:rPr/>
      </w:pPr>
      <w:r>
        <w:rPr/>
        <w:t>Abu kamar haɗin baki dai har suka gama karaɗewa ko wanne gidan ƙawayen Sabuwa har gidan Layuza suka je zancen ɗaya ne Sabuwa bata zo ba.</w:t>
      </w:r>
    </w:p>
    <w:p>
      <w:pPr>
        <w:pStyle w:val="Normal"/>
        <w:rPr/>
      </w:pPr>
      <w:r>
        <w:rPr/>
        <w:t>Zuwa lokacin yaci in asibiti aka kai Babangida a bashi gado tare da bashi kulawar gaggawa. Amman Mustapha ke riƙe dashi a masallacin layin gidansu Sabuwama sukai sallar asuba. Su kuma su Labbai suka shiga gida.</w:t>
      </w:r>
    </w:p>
    <w:p>
      <w:pPr>
        <w:pStyle w:val="Normal"/>
        <w:rPr/>
      </w:pPr>
      <w:r>
        <w:rPr/>
        <w:t>Saida suka idar da sallar sannan sukai sallama a ƙofar gida aka basu izini, sai ga Babangida a tsakar gidan su Sabuwa.</w:t>
      </w:r>
    </w:p>
    <w:p>
      <w:pPr>
        <w:pStyle w:val="Normal"/>
        <w:rPr/>
      </w:pPr>
      <w:r>
        <w:rPr/>
        <w:t>Yana shiga kiran wayar Sa'a na shigowa wayarshi  sai lokacin ya tuno da batun Malama Babba ma.</w:t>
      </w:r>
    </w:p>
    <w:p>
      <w:pPr>
        <w:pStyle w:val="Normal"/>
        <w:rPr/>
      </w:pPr>
      <w:r>
        <w:rPr/>
        <w:t>"Assalamu alaikum Yaya Sa'a?"</w:t>
      </w:r>
    </w:p>
    <w:p>
      <w:pPr>
        <w:pStyle w:val="Normal"/>
        <w:rPr/>
      </w:pPr>
      <w:r>
        <w:rPr/>
        <w:t>"Babangida kana inane na futo Sallah ban ganka ba. Kaddai kace mun baka kwana a asibitinnan ba. Ko kuma Club ɗin ka zame jikinka ka tafi tunda ka saba jawo mana maganar da zata hanamu bacci?"</w:t>
      </w:r>
    </w:p>
    <w:p>
      <w:pPr>
        <w:pStyle w:val="Normal"/>
        <w:rPr/>
      </w:pPr>
      <w:r>
        <w:rPr/>
        <w:t>Idanu ya lumshe yana jin wani abu mai tauri a maƙoshinshi yana tokare mishi harshe. Yana ji tana ta Hello Hello amman ya kasa buɗe baki ma yayi magana. Ita a nata tunanin network ne yasa bata ji maganar Babangida ba. Sai ta kashe wayar. A hankali ya sauke wayar a kunnenshi cike da girma Babangida ya gaishe da Rakiya da Hauwa. Nan aka shiga kiran ƴan uwa na ƙauye ko Lolo taje wajensu.</w:t>
      </w:r>
    </w:p>
    <w:p>
      <w:pPr>
        <w:pStyle w:val="Normal"/>
        <w:rPr/>
      </w:pPr>
      <w:r>
        <w:rPr/>
        <w:t>Babu labarinta sam.</w:t>
      </w:r>
    </w:p>
    <w:p>
      <w:pPr>
        <w:pStyle w:val="Normal"/>
        <w:rPr/>
      </w:pPr>
      <w:r>
        <w:rPr/>
        <w:t>"Babangida kaje ka nutsu Lolo ba ɓata tayi ba ba kuma saceta akayi ba. Babu mamaki Khalid ne ya hure mata kunne shi yasa ta gudu taje wajenshi. A babban asibiti yake ko zaku je mishi da yan sanda a kamashi zai fito da Lolo nayi imani tana can."</w:t>
      </w:r>
    </w:p>
    <w:p>
      <w:pPr>
        <w:pStyle w:val="Normal"/>
        <w:rPr/>
      </w:pPr>
      <w:r>
        <w:rPr/>
        <w:t>Cewar Rakiya kenan.</w:t>
      </w:r>
    </w:p>
    <w:p>
      <w:pPr>
        <w:pStyle w:val="Normal"/>
        <w:rPr/>
      </w:pPr>
      <w:r>
        <w:rPr/>
        <w:t>Wata ƙatuwar ajjiyar zuchiya ya sauke yana jin duniya na juyawa dashi kamar gajimare zai sakko mishi a ka.</w:t>
      </w:r>
    </w:p>
    <w:p>
      <w:pPr>
        <w:pStyle w:val="Normal"/>
        <w:rPr/>
      </w:pPr>
      <w:r>
        <w:rPr/>
        <w:t>Matarshi wani ƙato ya ɗauketa ta koma wajenshi bacin da  aurenshi a kanta uwar ƴaƴanshi. Wai dama haka bariki ƙazantarta take ne?"</w:t>
      </w:r>
    </w:p>
    <w:p>
      <w:pPr>
        <w:pStyle w:val="Normal"/>
        <w:rPr/>
      </w:pPr>
      <w:r>
        <w:rPr/>
        <w:t>Kai ya riƙe kawai Mustapha ya riƙeshi suka fita.</w:t>
      </w:r>
    </w:p>
    <w:p>
      <w:pPr>
        <w:pStyle w:val="Normal"/>
        <w:rPr/>
      </w:pPr>
      <w:r>
        <w:rPr/>
        <w:t>"Mardiyya ja ƙannenki ku shiga ciki"</w:t>
      </w:r>
    </w:p>
    <w:p>
      <w:pPr>
        <w:pStyle w:val="Normal"/>
        <w:rPr/>
      </w:pPr>
      <w:r>
        <w:rPr/>
        <w:t xml:space="preserve">Cewar Adama kenan. Amman kafin ta rufe baki Mustapha ya dawo.."Mardiyya ku tattaro mu tafi a kaiku gida" </w:t>
      </w:r>
    </w:p>
    <w:p>
      <w:pPr>
        <w:pStyle w:val="Normal"/>
        <w:rPr/>
      </w:pPr>
      <w:r>
        <w:rPr/>
        <w:t>Labbai tace</w:t>
      </w:r>
    </w:p>
    <w:p>
      <w:pPr>
        <w:pStyle w:val="Normal"/>
        <w:rPr/>
      </w:pPr>
      <w:r>
        <w:rPr/>
        <w:t>"Na zaci za'a barsu anan na ɗan wani lokaci ai?"</w:t>
      </w:r>
    </w:p>
    <w:p>
      <w:pPr>
        <w:pStyle w:val="Normal"/>
        <w:rPr/>
      </w:pPr>
      <w:r>
        <w:rPr/>
        <w:t>Rakiya tace.</w:t>
      </w:r>
    </w:p>
    <w:p>
      <w:pPr>
        <w:pStyle w:val="Normal"/>
        <w:rPr/>
      </w:pPr>
      <w:r>
        <w:rPr/>
        <w:t>"Su tafi maza. In aka barsu Hala ke zaki ɗauki nauyin basu abinci ko? Komu da Allah ya kawo mu wayewar garin yau munyi farin ciki da muka ga yau da rayuwarmu ruwane kaɗai amman a gidannan muma shi zamu kamfata  kowa ya kama gabanshi. Gidansu da gidan kakaninsu akwai abinci suje can su ƙarata. Ita kanta uwarsu dadine yayi mata yawa dan banga haka a gidan ubanta ba. Kinsan in daɗi yaima mutum yawa sai yace Allah ya kasheshi ya huta."</w:t>
      </w:r>
    </w:p>
    <w:p>
      <w:pPr>
        <w:pStyle w:val="Normal"/>
        <w:rPr/>
      </w:pPr>
      <w:r>
        <w:rPr/>
        <w:t>Kai Mustapha ya girgiza ya tarkata kan yaran suka fice.</w:t>
      </w:r>
    </w:p>
    <w:p>
      <w:pPr>
        <w:pStyle w:val="Normal"/>
        <w:rPr/>
      </w:pPr>
      <w:r>
        <w:rPr/>
        <w:t>Babangida fa jiki yayi tsanani dauriya ce kawai da addu'o'in da yake ta jerowa yasa ya kai war haka.</w:t>
      </w:r>
    </w:p>
    <w:p>
      <w:pPr>
        <w:pStyle w:val="Normal"/>
        <w:rPr/>
      </w:pPr>
      <w:r>
        <w:rPr/>
        <w:t>"Kaini asibiti Mustapha yaran sai a mayar dasu gida wajen Aisha ko Ramatu. Mardiyya mamanku bata faɗa miki inda zata je ba, ko kinji tana waya haka?"</w:t>
      </w:r>
    </w:p>
    <w:p>
      <w:pPr>
        <w:pStyle w:val="Normal"/>
        <w:rPr/>
      </w:pPr>
      <w:r>
        <w:rPr/>
        <w:t>"A_a Baba bata faɗa mun komai ba. Abinda na sani shine jiya bata ko magana har muka dawo daga islamiyya "</w:t>
      </w:r>
    </w:p>
    <w:p>
      <w:pPr>
        <w:pStyle w:val="Normal"/>
        <w:rPr/>
      </w:pPr>
      <w:r>
        <w:rPr/>
        <w:t>Ido ya lumshe kawai yana dafe da kanshi har suka ƙarasa asibiti. A ƙofar asibitin suka ga Kawu manga da matan su wawo isowarsu kenan.</w:t>
      </w:r>
    </w:p>
    <w:p>
      <w:pPr>
        <w:pStyle w:val="Normal"/>
        <w:rPr/>
      </w:pPr>
      <w:r>
        <w:rPr/>
        <w:t>"Mustapha ya zamu yi da naso ka rakani asibitin inaso inga Khalid ne?"</w:t>
      </w:r>
    </w:p>
    <w:p>
      <w:pPr>
        <w:pStyle w:val="Normal"/>
        <w:rPr/>
      </w:pPr>
      <w:r>
        <w:rPr/>
        <w:t>Shiru Mustapha yayi yana tunani can kuma sai yace.</w:t>
      </w:r>
    </w:p>
    <w:p>
      <w:pPr>
        <w:pStyle w:val="Normal"/>
        <w:rPr/>
      </w:pPr>
      <w:r>
        <w:rPr/>
        <w:t>"To yanzu abinda za'ayi muje mu duba Malama Babba sai mu futo mu sauke yaran in yaso sai mu wuce."</w:t>
      </w:r>
    </w:p>
    <w:p>
      <w:pPr>
        <w:pStyle w:val="Normal"/>
        <w:rPr/>
      </w:pPr>
      <w:r>
        <w:rPr/>
        <w:t>Fitowa kuwa suka yi dukkansu.</w:t>
      </w:r>
    </w:p>
    <w:p>
      <w:pPr>
        <w:pStyle w:val="Normal"/>
        <w:rPr/>
      </w:pPr>
      <w:r>
        <w:rPr/>
        <w:t>"Ai ga Babangidan ma ya iso"</w:t>
      </w:r>
    </w:p>
    <w:p>
      <w:pPr>
        <w:pStyle w:val="Normal"/>
        <w:rPr/>
      </w:pPr>
      <w:r>
        <w:rPr/>
        <w:t>Cewar Safiya matar Bashiru.</w:t>
      </w:r>
    </w:p>
    <w:p>
      <w:pPr>
        <w:pStyle w:val="Normal"/>
        <w:rPr/>
      </w:pPr>
      <w:r>
        <w:rPr/>
        <w:t>A tsanake ya isa wajensu aka gaggaisa duka. Kawu manga yace.</w:t>
      </w:r>
    </w:p>
    <w:p>
      <w:pPr>
        <w:pStyle w:val="Normal"/>
        <w:rPr/>
      </w:pPr>
      <w:r>
        <w:rPr/>
        <w:t>"Ina ka shiga Sa'a ta kirani a waya ta kawo ƙarar baka kwana a asibiti ba?"</w:t>
      </w:r>
    </w:p>
    <w:p>
      <w:pPr>
        <w:pStyle w:val="Normal"/>
        <w:rPr/>
      </w:pPr>
      <w:r>
        <w:rPr/>
        <w:t>Kafin yace wani Abu su Safiya suka wuce tare da yaran zuwa ciki. Wajen ya rage daga Kawu manga sai Mustapha sai shi mai gayyar.</w:t>
      </w:r>
    </w:p>
    <w:p>
      <w:pPr>
        <w:pStyle w:val="Normal"/>
        <w:rPr/>
      </w:pPr>
      <w:r>
        <w:rPr/>
        <w:t>"E ban kwana a asibiti ba gaskiya "</w:t>
      </w:r>
    </w:p>
    <w:p>
      <w:pPr>
        <w:pStyle w:val="Normal"/>
        <w:rPr/>
      </w:pPr>
      <w:r>
        <w:rPr/>
        <w:t>Kura mishi idanu yayi kafin yace.</w:t>
      </w:r>
    </w:p>
    <w:p>
      <w:pPr>
        <w:pStyle w:val="Normal"/>
        <w:rPr/>
      </w:pPr>
      <w:r>
        <w:rPr/>
        <w:t>"To me yasa?"</w:t>
      </w:r>
    </w:p>
    <w:p>
      <w:pPr>
        <w:pStyle w:val="Normal"/>
        <w:rPr/>
      </w:pPr>
      <w:r>
        <w:rPr/>
        <w:t>"Sabuwa ce akai mun waya jiya da daddaren wai ta gudu. Wannan dalilinne yasa na bar asibitin. Tun jiya muke nemanta cikin dare har izuwa safiyar yau babu labarinta.</w:t>
      </w:r>
    </w:p>
    <w:p>
      <w:pPr>
        <w:pStyle w:val="Normal"/>
        <w:rPr/>
      </w:pPr>
      <w:r>
        <w:rPr/>
        <w:t>Yanzu ma nazo in duba jikin Malama ne inaso Mustapha ya rakani mu kai report ofishin ƴan sanda, mu ba da cigiyarta a gidan TV "</w:t>
      </w:r>
    </w:p>
    <w:p>
      <w:pPr>
        <w:pStyle w:val="Normal"/>
        <w:rPr/>
      </w:pPr>
      <w:r>
        <w:rPr/>
        <w:t>Kawu manga shiru yayi baice komai ba. Bai kai ga cewa uffan ba su Wawo suma suka iso asibitin tare da dukka mazan gidan baki ɗaya.</w:t>
      </w:r>
    </w:p>
    <w:p>
      <w:pPr>
        <w:pStyle w:val="Normal"/>
        <w:rPr/>
      </w:pPr>
      <w:r>
        <w:rPr/>
        <w:t>Nan aka shiga gaggaisawa nan kuma suka dunguma zuwa ciki. Bibbiyu bibbiyu ake shiga sabida bazai yiwu su shiga fin haka ba. Kuma da sun fito sai su nufi hanyar waje, dan tsaiwar ba zata yiwu ba sabida yawansu.</w:t>
      </w:r>
    </w:p>
    <w:p>
      <w:pPr>
        <w:pStyle w:val="Normal"/>
        <w:rPr/>
      </w:pPr>
      <w:r>
        <w:rPr/>
        <w:t>Babangida sai kallon su Mardiyya yake yi da suke zaune a takure a kan benci.</w:t>
      </w:r>
    </w:p>
    <w:p>
      <w:pPr>
        <w:pStyle w:val="Normal"/>
        <w:rPr/>
      </w:pPr>
      <w:r>
        <w:rPr/>
        <w:t>Mardiyya itama uban nata take kallo ta saka fuskar tausayi.</w:t>
      </w:r>
    </w:p>
    <w:p>
      <w:pPr>
        <w:pStyle w:val="Normal"/>
        <w:rPr/>
      </w:pPr>
      <w:r>
        <w:rPr/>
        <w:t>Sai da ya rage saura Babangida da Mustapha ne kaɗai a tsaye suna jiran Kawu Manga ga Wawo su futo su su shiga shine ya dubi Malama Babba ya miƙo mata hannunshi. Allah sarki yarinyar ta taso ta riƙe hannun Baban tana mishi murmushi. Sai yaji tamkar hawaye zasu sakko mishi.</w:t>
      </w:r>
    </w:p>
    <w:p>
      <w:pPr>
        <w:pStyle w:val="Normal"/>
        <w:rPr/>
      </w:pPr>
      <w:r>
        <w:rPr/>
        <w:t>"Mardiyya ku kun shiga kun duba jikin Malama ne?"</w:t>
      </w:r>
    </w:p>
    <w:p>
      <w:pPr>
        <w:pStyle w:val="Normal"/>
        <w:rPr/>
      </w:pPr>
      <w:r>
        <w:rPr/>
        <w:t>A sanyaye yayi maganar linkib da rauni. Itama a sanyayen tace.</w:t>
      </w:r>
    </w:p>
    <w:p>
      <w:pPr>
        <w:pStyle w:val="Normal"/>
        <w:rPr/>
      </w:pPr>
      <w:r>
        <w:rPr/>
        <w:t>"Bamu kai ga Shiga ba Goggo Sa'a tace kar mu shigo bata son ganinmu shine nace musu mu zauna anan"</w:t>
      </w:r>
    </w:p>
    <w:p>
      <w:pPr>
        <w:pStyle w:val="Normal"/>
        <w:rPr/>
      </w:pPr>
      <w:r>
        <w:rPr/>
        <w:t>Wani irin abune ya soki ƙirjinshi jin abinda Sa'a ta faɗama yaran.</w:t>
      </w:r>
    </w:p>
    <w:p>
      <w:pPr>
        <w:pStyle w:val="Normal"/>
        <w:rPr/>
      </w:pPr>
      <w:r>
        <w:rPr/>
        <w:t>A zuchiyarshi sai yafi ganin lefinshi da bai tabbatarma da ƴan uwanshi cewar su Mardiyya sunfi mishi ko wanne yara soyuwa a zuchiyarshi ba. Sai yasa ƙafa ya shure yaran yake nuna musu ƙiyayya duka hantara, kyara duk shi kaɗai. Baima kamata yaga laifin Sa'a ba sam. Sai dai yayi tunanin hanyar da zaibi dan ganin ya siyo musu martaba da kima a idanun duniya baki ɗaya.</w:t>
      </w:r>
    </w:p>
    <w:p>
      <w:pPr>
        <w:pStyle w:val="Normal"/>
        <w:rPr/>
      </w:pPr>
      <w:r>
        <w:rPr/>
        <w:t>Isowar su Ƴar Shuwa da Ramatu, da Sauban ne ya dawo da Babangida daga cikin hayyacinshi.</w:t>
      </w:r>
    </w:p>
    <w:p>
      <w:pPr>
        <w:pStyle w:val="Normal"/>
        <w:rPr/>
      </w:pPr>
      <w:r>
        <w:rPr/>
        <w:t>Wawo na fitowa Babangida ya ja hannun Mustapha suka shiga ciki. Malama na kwance amman idanunta biyu.</w:t>
      </w:r>
    </w:p>
    <w:p>
      <w:pPr>
        <w:pStyle w:val="Normal"/>
        <w:rPr/>
      </w:pPr>
      <w:r>
        <w:rPr/>
        <w:t>"Sannu Malama ya ƙarfin jikin naki?"</w:t>
      </w:r>
    </w:p>
    <w:p>
      <w:pPr>
        <w:pStyle w:val="Normal"/>
        <w:rPr/>
      </w:pPr>
      <w:r>
        <w:rPr/>
        <w:t>Kai ta ɗaga da hannunta halamar da sauƙi. Babangida tsoro ya shigeshi yace.</w:t>
      </w:r>
    </w:p>
    <w:p>
      <w:pPr>
        <w:pStyle w:val="Normal"/>
        <w:rPr/>
      </w:pPr>
      <w:r>
        <w:rPr/>
        <w:t>"Yaya Sa'a Malama bata magana ne?"</w:t>
      </w:r>
    </w:p>
    <w:p>
      <w:pPr>
        <w:pStyle w:val="Normal"/>
        <w:rPr/>
      </w:pPr>
      <w:r>
        <w:rPr/>
        <w:t>"Da tana yi ai da tayi. Kai da kake son ma ta mutu ka huta? Saboda fasiƙar matarka ta gudu tabi namiji shine dalilin da zaka fice a asibitinnan babu ko sallama ga mahaifiyarka kwance babu lafiya silarka. Ita dai wannan soyayya da Malama take nuna maka bata da wani amfani ma tunda ka kasa tsaya mata a lokacin da bata da lafiya "</w:t>
      </w:r>
    </w:p>
    <w:p>
      <w:pPr>
        <w:pStyle w:val="Normal"/>
        <w:rPr/>
      </w:pPr>
      <w:r>
        <w:rPr/>
        <w:t>Kallonta Babangida yayi. Ya dubi Malama Babba da take ɗaga ma Sa'a hannu akan tayi shiru.</w:t>
      </w:r>
    </w:p>
    <w:p>
      <w:pPr>
        <w:pStyle w:val="Normal"/>
        <w:rPr/>
      </w:pPr>
      <w:r>
        <w:rPr/>
        <w:t>"Lafiyanki ƙalau kuwa Sa'a da irin waɗannan maganganun da kike fesarwa a gabana. In a gaban Yayane kin isa ɗago kaima bare har ki dinga wannan kalami haka? Dame kuke so mutum yaji ne. Babangida inya tsaya a kanku shine samun lafiyarne koka sai akayi Yaya?</w:t>
      </w:r>
    </w:p>
    <w:p>
      <w:pPr>
        <w:pStyle w:val="Normal"/>
        <w:rPr/>
      </w:pPr>
      <w:r>
        <w:rPr/>
        <w:t>Duk lalacewar Sabuwa ai matarshi ce Uwar manyan yaranshi dole. Sannan kufa sani Sauban ne zai auri Mardiyya fa"</w:t>
      </w:r>
    </w:p>
    <w:p>
      <w:pPr>
        <w:pStyle w:val="Normal"/>
        <w:rPr/>
      </w:pPr>
      <w:r>
        <w:rPr/>
        <w:t>Shiru Babangida yayi yana nazari. A yanzu ne yake jin in sama da ƙasa haɗewa zata yi bazai bari Sauban ya auri Mardiyya ba. A yaune ya gano zata rayune cikin ƙunci da tsangwama ƙila har a wajen Sauban ɗin. Yafi taje waje ta auri bare ba Sauban ba.</w:t>
      </w:r>
    </w:p>
    <w:p>
      <w:pPr>
        <w:pStyle w:val="Normal"/>
        <w:rPr/>
      </w:pPr>
      <w:r>
        <w:rPr/>
        <w:t>"Kayi haƙuri Kawu Manga bazan sake ba."</w:t>
      </w:r>
    </w:p>
    <w:p>
      <w:pPr>
        <w:pStyle w:val="Normal"/>
        <w:rPr/>
      </w:pPr>
      <w:r>
        <w:rPr/>
        <w:t>Ya jiyo muryar Sa'a tana ba da haƙuri.</w:t>
      </w:r>
    </w:p>
    <w:p>
      <w:pPr>
        <w:pStyle w:val="Normal"/>
        <w:rPr/>
      </w:pPr>
      <w:r>
        <w:rPr/>
        <w:t>Kawu manga yace.</w:t>
      </w:r>
    </w:p>
    <w:p>
      <w:pPr>
        <w:pStyle w:val="Normal"/>
        <w:rPr/>
      </w:pPr>
      <w:r>
        <w:rPr/>
        <w:t>"Babangida muje daga waje in ganku tukunna"</w:t>
      </w:r>
    </w:p>
    <w:p>
      <w:pPr>
        <w:pStyle w:val="Normal"/>
        <w:rPr/>
      </w:pPr>
      <w:r>
        <w:rPr/>
        <w:t>A baya suka bishi zuwa waje.</w:t>
      </w:r>
    </w:p>
    <w:p>
      <w:pPr>
        <w:pStyle w:val="Normal"/>
        <w:rPr/>
      </w:pPr>
      <w:r>
        <w:rPr/>
        <w:t>Sauban na zaune a kusa da Mardiyya suna hirarsu cike da girmama juna. Kuka ma take yi shi kuwa ya rage murya sai aikin rarrashinta yake yi. Ganin futowar Babangida ne yasa su Ƴar Shuwa da Ramatu suka tashi.</w:t>
      </w:r>
    </w:p>
    <w:p>
      <w:pPr>
        <w:pStyle w:val="Normal"/>
        <w:rPr/>
      </w:pPr>
      <w:r>
        <w:rPr/>
        <w:t>Gaishe da Kawu manga suka yi tare da tambayar mai jiki. Ƴar Shuwa ta ɗaura da cewa.</w:t>
      </w:r>
    </w:p>
    <w:p>
      <w:pPr>
        <w:pStyle w:val="Normal"/>
        <w:rPr/>
      </w:pPr>
      <w:r>
        <w:rPr/>
        <w:t>"Ashe da abubuwan da muka tashi kenan. Naji labarin Mamansu Mardiyya ta tafi wajen khalid tunda Baban Mardiyya yaƙi sakinta"</w:t>
      </w:r>
    </w:p>
    <w:p>
      <w:pPr>
        <w:pStyle w:val="Normal"/>
        <w:rPr/>
      </w:pPr>
      <w:r>
        <w:rPr/>
        <w:t>"Ke baki da hankali ne kinsan abunda kike faɗa kuwa?'</w:t>
      </w:r>
    </w:p>
    <w:p>
      <w:pPr>
        <w:pStyle w:val="Normal"/>
        <w:rPr/>
      </w:pPr>
      <w:r>
        <w:rPr/>
        <w:t>Matsowa  yayi gabanta cikin zafin nama kamar zai kifa mata mari. Take fa har hawaye ya taru akan fuskarshi. Kawu Manga ne yayi saurin riƙeshi ya dawo baya. Ƴar Shuwa ba ƙaramin mamakin yadda Babangida ya birkice tayi ba. Duk da zuchiyarta a cike take da farin cikin tayi nasara akan Sabuwa, sai da taji kishin yadda Babangida kishin Sabuwa ya baiyana ƙarara a abinda ya aikata mata kuma taji ciwon hakan.</w:t>
      </w:r>
    </w:p>
    <w:p>
      <w:pPr>
        <w:pStyle w:val="Normal"/>
        <w:rPr/>
      </w:pPr>
      <w:r>
        <w:rPr/>
        <w:t>"Assha Babangida ashe dai baka dena halinka na dukan mata ba wai? Ke kuma Aisha menene wannan wacce iriyar magana kike furtawa haka ke haka ta faɗa miki wajenshi zata je?"</w:t>
      </w:r>
    </w:p>
    <w:p>
      <w:pPr>
        <w:pStyle w:val="Normal"/>
        <w:rPr/>
      </w:pPr>
      <w:r>
        <w:rPr/>
        <w:t>A zuchiyarta tayi murmushin mugunta ta kuma samun wata dama. A zahiri sai ta sau fuskar tausayi tare da cewa.</w:t>
      </w:r>
    </w:p>
    <w:p>
      <w:pPr>
        <w:pStyle w:val="Normal"/>
        <w:rPr/>
      </w:pPr>
      <w:r>
        <w:rPr/>
        <w:t>"Ayi haƙuri Kawu manga amman yadda Sabuwa take da Khalid ba zata taɓa iya rayuwa babu shi ba. Shima Baban Mardiyya  baisan tsakanin su bane nice nasan komai shi yasa nace haka amman ayi haƙuri tunda maganar tayi zafi"</w:t>
      </w:r>
    </w:p>
    <w:p>
      <w:pPr>
        <w:pStyle w:val="Normal"/>
        <w:rPr/>
      </w:pPr>
      <w:r>
        <w:rPr/>
        <w:t>Idanu Babangida ya rufe yana jin juwa tare da wani yaji a idanunshi. Allah yasa ma su Mardiyya tuni sunyi gaba da a gabansu za'ayi wannan abun. Mustapha da yasan haƙiƙanin irin kishin Babangida babu shiri ya riƙeshi dan ya fuskanci yana cikin mawuyacin hali.</w:t>
      </w:r>
    </w:p>
    <w:p>
      <w:pPr>
        <w:pStyle w:val="Normal"/>
        <w:rPr/>
      </w:pPr>
      <w:r>
        <w:rPr/>
        <w:t>Kawu manga yayi kasaƙe yana kallonta kafin yace.</w:t>
      </w:r>
    </w:p>
    <w:p>
      <w:pPr>
        <w:pStyle w:val="Normal"/>
        <w:rPr/>
      </w:pPr>
      <w:r>
        <w:rPr/>
        <w:t>"Allah ya kyauta ku shige kuje kuyi abinda ya kawo ku. Kai kuma kuzo mu tafi"</w:t>
      </w:r>
    </w:p>
    <w:p>
      <w:pPr>
        <w:pStyle w:val="Normal"/>
        <w:rPr/>
      </w:pPr>
      <w:r>
        <w:rPr/>
        <w:t>Har suka shiga mota babu wanda yayi magana.</w:t>
      </w:r>
    </w:p>
    <w:p>
      <w:pPr>
        <w:pStyle w:val="Normal"/>
        <w:rPr/>
      </w:pPr>
      <w:r>
        <w:rPr/>
        <w:t>Wawo da yaga tahowarsu Kawu manga ya buɗe mishi mota sai yaga ya shige motar Mustapha. Karasowa bakin motar yayi.</w:t>
      </w:r>
    </w:p>
    <w:p>
      <w:pPr>
        <w:pStyle w:val="Normal"/>
        <w:rPr/>
      </w:pPr>
      <w:r>
        <w:rPr/>
        <w:t>"Wawo ku ku tafi wajen nema. Zamu je wani wajennne da su Babangida."</w:t>
      </w:r>
    </w:p>
    <w:p>
      <w:pPr>
        <w:pStyle w:val="Normal"/>
        <w:rPr/>
      </w:pPr>
      <w:r>
        <w:rPr/>
        <w:t>"To shikenan yaran ma dasu za'a tafi ko su fito in ajjiyesu a can gida?"</w:t>
      </w:r>
    </w:p>
    <w:p>
      <w:pPr>
        <w:pStyle w:val="Normal"/>
        <w:rPr/>
      </w:pPr>
      <w:r>
        <w:rPr/>
        <w:t>Kawu manga yace.</w:t>
      </w:r>
    </w:p>
    <w:p>
      <w:pPr>
        <w:pStyle w:val="Normal"/>
        <w:rPr/>
      </w:pPr>
      <w:r>
        <w:rPr/>
        <w:t>"A_a barsu tare da ubansu kai dai jeka Allah yayi albarka"</w:t>
      </w:r>
    </w:p>
    <w:p>
      <w:pPr>
        <w:pStyle w:val="Normal"/>
        <w:rPr/>
      </w:pPr>
      <w:r>
        <w:rPr/>
        <w:t>Saida suka hau titi kafin Kawu Manga yace.</w:t>
      </w:r>
    </w:p>
    <w:p>
      <w:pPr>
        <w:pStyle w:val="Normal"/>
        <w:rPr/>
      </w:pPr>
      <w:r>
        <w:rPr/>
        <w:t>"Mu je can wajen nashi a asibitin Dan ba ace an barku ku kaɗai kunje za'a iya yin ɓatacciya."</w:t>
      </w:r>
    </w:p>
    <w:p>
      <w:pPr>
        <w:pStyle w:val="Normal"/>
        <w:rPr/>
      </w:pPr>
      <w:r>
        <w:rPr/>
        <w:t>Har aka iso babban asibiti Babangida bai buɗe idanunshi ba saida Mustapha ya dafa kafaɗarshi kana ya buɗe idanunshi da suka zama tamkar garwashi ko kuma tasshi dan ja.</w:t>
      </w:r>
    </w:p>
    <w:p>
      <w:pPr>
        <w:pStyle w:val="Normal"/>
        <w:rPr/>
      </w:pPr>
      <w:r>
        <w:rPr/>
        <w:t>Sakkowa yayi ya yafuto Malama ta futo.</w:t>
      </w:r>
    </w:p>
    <w:p>
      <w:pPr>
        <w:pStyle w:val="Normal"/>
        <w:rPr/>
      </w:pPr>
      <w:r>
        <w:rPr/>
        <w:t>"Mardiyya ku jiramu muna zuwa ko?"</w:t>
      </w:r>
    </w:p>
    <w:p>
      <w:pPr>
        <w:pStyle w:val="Normal"/>
        <w:rPr/>
      </w:pPr>
      <w:r>
        <w:rPr/>
        <w:t>Ya faɗa yana gyara riƙon da yaima Malama.</w:t>
      </w:r>
    </w:p>
    <w:p>
      <w:pPr>
        <w:pStyle w:val="Normal"/>
        <w:rPr/>
      </w:pPr>
      <w:r>
        <w:rPr/>
        <w:t>Da tambaya aka kawosu har bakin ofishin Khalid. An kuma ci sa'a ma yananan. Izinin shiga aka basu suna shiga Malama ta saki hannun Babanta ta isa wajen Dr Khalid tana dariya halamun ta sanshi tayi sabo dashi.</w:t>
      </w:r>
    </w:p>
    <w:p>
      <w:pPr>
        <w:pStyle w:val="Normal"/>
        <w:rPr/>
      </w:pPr>
      <w:r>
        <w:rPr/>
        <w:t>Tsawar da Babangida ya dako mata ne yasa ta dawo da sauri ta riƙe hannunshi da suke ta rawa. Illahirin jikin Babangida rawa yake yi.</w:t>
      </w:r>
    </w:p>
    <w:p>
      <w:pPr>
        <w:pStyle w:val="Normal"/>
        <w:rPr/>
      </w:pPr>
      <w:r>
        <w:rPr/>
        <w:t>Kenan yaranshi ma sun sam Khalid kenan. To Sabuwa ko dai tana shigo da Khalid gidanshi ne ya kwana ma shi bai sani ba. Shima yana can yana lalata yaran mutane, ko yana tare da daduronshi?'</w:t>
      </w:r>
    </w:p>
    <w:p>
      <w:pPr>
        <w:pStyle w:val="Normal"/>
        <w:rPr/>
      </w:pPr>
      <w:r>
        <w:rPr/>
        <w:t>"Yaro kaine Khalid tsohon saurayin Sabuwa ko?"</w:t>
      </w:r>
    </w:p>
    <w:p>
      <w:pPr>
        <w:pStyle w:val="Normal"/>
        <w:rPr/>
      </w:pPr>
      <w:r>
        <w:rPr/>
        <w:t>Kawu Manga ya tambayeshi.</w:t>
      </w:r>
    </w:p>
    <w:p>
      <w:pPr>
        <w:pStyle w:val="Normal"/>
        <w:rPr/>
      </w:pPr>
      <w:r>
        <w:rPr/>
        <w:t>"Baba nine ku zauna ga kujeru"</w:t>
      </w:r>
    </w:p>
    <w:p>
      <w:pPr>
        <w:pStyle w:val="Normal"/>
        <w:rPr/>
      </w:pPr>
      <w:r>
        <w:rPr/>
        <w:t>Yayi maganar ko a jikinshi. Mustapha da Kawu Manga ne suka zauna. Babangida na tsaye jikinshi na rawa. Wai yau shine suka tawo wajen saurayin matarshi nemanta. Wannan tashin hankali da yawa yake.</w:t>
      </w:r>
    </w:p>
    <w:p>
      <w:pPr>
        <w:pStyle w:val="Normal"/>
        <w:rPr/>
      </w:pPr>
      <w:r>
        <w:rPr/>
        <w:t>Kawu Manga ya yi ma Khalid bayanin zuwansu kab. Babu shiri ya cire gilashin dake idanunshi cikin nuna damuwa yace.</w:t>
      </w:r>
    </w:p>
    <w:p>
      <w:pPr>
        <w:pStyle w:val="Normal"/>
        <w:rPr/>
      </w:pPr>
      <w:r>
        <w:rPr/>
        <w:t>"Guduwa Sabuwan tayi? Wallahi Allah bansan inda take ba kuma bama waya da'ita Baba ka yarda dani da Sabuwa na hannuna ko bazan bayar da'ita ba zan sanar muku tana hannuna ko dan ku samu nutsuwa"</w:t>
      </w:r>
    </w:p>
    <w:p>
      <w:pPr>
        <w:pStyle w:val="Normal"/>
        <w:rPr/>
      </w:pPr>
      <w:r>
        <w:rPr/>
        <w:t>Ai sai ji suka yi Babangida yayi kukan kura ya ɗale jikin Khalid ya hau naushin bakinshi dan baƙin ciki.</w:t>
      </w:r>
    </w:p>
    <w:p>
      <w:pPr>
        <w:pStyle w:val="Normal"/>
        <w:rPr/>
      </w:pPr>
      <w:r>
        <w:rPr/>
        <w:t>Khalid shima ingarma ne kuma ba baya ba wajen karfi sannan a kule yake da Babangida da kuma faɗan da sukayi kwanaki har Babangida ya samu galaba a kanshi.</w:t>
      </w:r>
    </w:p>
    <w:p>
      <w:pPr>
        <w:pStyle w:val="Normal"/>
        <w:rPr/>
      </w:pPr>
      <w:r>
        <w:rPr/>
        <w:t>Dambe da zagine ya kaure a ofishin.</w:t>
      </w:r>
    </w:p>
    <w:p>
      <w:pPr>
        <w:pStyle w:val="Normal"/>
        <w:rPr/>
      </w:pPr>
      <w:r>
        <w:rPr/>
        <w:t>Babu shiri Kawu Manga ya ja hannun Malama ya fita da'ita ya zaunar da'ita a benci inda mata ke jira dan shiga ganin likita.</w:t>
      </w:r>
    </w:p>
    <w:p>
      <w:pPr>
        <w:pStyle w:val="Normal"/>
        <w:rPr/>
      </w:pPr>
      <w:r>
        <w:rPr/>
        <w:t>Shigar da yayi ne ya samu Babangida ya caka ma Khalid almakashi a tafin hannu Allah yaso bai shiga da yawa ba sai dai wajen ya fashe.</w:t>
      </w:r>
    </w:p>
    <w:p>
      <w:pPr>
        <w:pStyle w:val="Normal"/>
        <w:rPr/>
      </w:pPr>
      <w:r>
        <w:rPr/>
        <w:t>Tsakiyansu ya shiga gashi Babangida ya kawo naushi ganin Kawu Manga a tsakiyansu yasa ya sauke hannun nashi idanshi ɗaya na zubar da hawayen kishi mai zafi.</w:t>
      </w:r>
    </w:p>
    <w:p>
      <w:pPr>
        <w:pStyle w:val="Normal"/>
        <w:rPr/>
      </w:pPr>
      <w:r>
        <w:rPr/>
        <w:t>"Ku barni dashi bakwa jin abinda yake faɗa da gadara wai da tana hannunshi ko bazai bamu itaba. Dan uwar ubanka kai an faɗa maka ni kanwar lasa ne.</w:t>
      </w:r>
    </w:p>
    <w:p>
      <w:pPr>
        <w:pStyle w:val="Normal"/>
        <w:rPr/>
      </w:pPr>
      <w:r>
        <w:rPr/>
        <w:t>Wallahi sai nayi shari'a da kai akan keta mun haddin aurena daka yi"</w:t>
      </w:r>
    </w:p>
    <w:p>
      <w:pPr>
        <w:pStyle w:val="Normal"/>
        <w:rPr/>
      </w:pPr>
      <w:r>
        <w:rPr/>
        <w:t>Babangida ke magana maganar cikin rufewar idanu yake yi.</w:t>
      </w:r>
    </w:p>
    <w:p>
      <w:pPr>
        <w:pStyle w:val="Normal"/>
        <w:rPr/>
      </w:pPr>
      <w:r>
        <w:rPr/>
        <w:t>KHALID dake riƙe da tafin hannunshi ya danne inda Babangida ya caka mishi almakashin da babban yatanshi yace.</w:t>
      </w:r>
    </w:p>
    <w:p>
      <w:pPr>
        <w:pStyle w:val="Normal"/>
        <w:rPr/>
      </w:pPr>
      <w:r>
        <w:rPr/>
        <w:t>"Sabuwan da kake son kaga ta mutu ka huta. Matar da ka ɗaura ma cutar hawan jini da ciwon damuwa a kanta kake haka?</w:t>
      </w:r>
    </w:p>
    <w:p>
      <w:pPr>
        <w:pStyle w:val="Normal"/>
        <w:rPr/>
      </w:pPr>
      <w:r>
        <w:rPr/>
        <w:t>Ai babu namijin da zai so Sabuwa sama dani. Ka zauna kananan zamu yi aure ni da ita"</w:t>
      </w:r>
    </w:p>
    <w:p>
      <w:pPr>
        <w:pStyle w:val="Normal"/>
        <w:rPr/>
      </w:pPr>
      <w:r>
        <w:rPr/>
        <w:t>Ai ashe ba'ai komai ba ɗazu. Babangida baisan sanda ya janye Kawu Manga ba shi da Mustapha suka shiga aikama da Dr saƙon naushi. Kafin kace me aka soma cika har saida aka kira ƴan sanda suka wuce dasu dukkansu. An dai ci sa'a dpo yasan Kawu Manga yasan Malam Baba shi yasa ƙurar cikin awa uku ta lafa akai musu tsakani tare da tuhumar Khalid inda Sabuwa take .</w:t>
      </w:r>
    </w:p>
    <w:p>
      <w:pPr>
        <w:pStyle w:val="Normal"/>
        <w:rPr/>
      </w:pPr>
      <w:r>
        <w:rPr/>
        <w:t>Zancan ɗaya ne baisan inda take ba.</w:t>
      </w:r>
    </w:p>
    <w:p>
      <w:pPr>
        <w:pStyle w:val="Normal"/>
        <w:rPr/>
      </w:pPr>
      <w:r>
        <w:rPr/>
        <w:t>Yara kuma tun sanda za'a tafi dasu Babangida ofishin ƴan sanda Kawu Manga ya kirawo Wawo a waya yace ya zo ya ɗaukesu a asibiti ya kaisu gidansu</w:t>
      </w:r>
    </w:p>
    <w:p>
      <w:pPr>
        <w:pStyle w:val="Normal"/>
        <w:rPr/>
      </w:pPr>
      <w:r>
        <w:rPr/>
        <w:t>Hakan kuwa akayi aka maidasu gida, sukaita kuka a ɗakin Mamansu. Maƙota sai shigowa suke yi suna musu jajen ɓatan Mamansu. Ga Babansu a ofishin ƴan sanda, ga kakanninsu a kwance babu Lafiya "</w:t>
      </w:r>
    </w:p>
    <w:p>
      <w:pPr>
        <w:pStyle w:val="Normal"/>
        <w:rPr/>
      </w:pPr>
      <w:r>
        <w:rPr/>
      </w:r>
    </w:p>
    <w:p>
      <w:pPr>
        <w:pStyle w:val="Normal"/>
        <w:rPr/>
      </w:pPr>
      <w:r>
        <w:rPr/>
      </w:r>
    </w:p>
    <w:p>
      <w:pPr>
        <w:pStyle w:val="Normal"/>
        <w:rPr/>
      </w:pPr>
      <w:r>
        <w:rPr/>
        <w:t>SABUWA:.</w:t>
      </w:r>
    </w:p>
    <w:p>
      <w:pPr>
        <w:pStyle w:val="Normal"/>
        <w:rPr/>
      </w:pPr>
      <w:r>
        <w:rPr/>
        <w:t>Sannu kan hankali idanuna suka buɗe tarwai. Wani irin sarawa da kaina yayi ne yasa babu shiri na ɗan runtse idanuna. Jijiyoyin gefen kaina sai aiki suke yi tamkar an kunnasu.</w:t>
      </w:r>
    </w:p>
    <w:p>
      <w:pPr>
        <w:pStyle w:val="Normal"/>
        <w:rPr/>
      </w:pPr>
      <w:r>
        <w:rPr/>
        <w:t>Abubuwan da suka faru a kotu da baro gida dana yi izuwa ɗakin hotel kaɗai na iya tunawa.</w:t>
      </w:r>
    </w:p>
    <w:p>
      <w:pPr>
        <w:pStyle w:val="Normal"/>
        <w:rPr/>
      </w:pPr>
      <w:r>
        <w:rPr/>
        <w:t>Da sauri na sake buɗe idanuna sai na ganni a asibiti harma hannuna a saƙale da robar ƙarin ruwa.</w:t>
      </w:r>
    </w:p>
    <w:p>
      <w:pPr>
        <w:pStyle w:val="Normal"/>
        <w:rPr/>
      </w:pPr>
      <w:r>
        <w:rPr/>
        <w:t>Gefe da gefena na waiga matane da ko sun ɗarani a shekaru kaɗanne ko wacce tana kan gadonta. Macen dake hannun dama na idanta ita biyu.</w:t>
      </w:r>
    </w:p>
    <w:p>
      <w:pPr>
        <w:pStyle w:val="Normal"/>
        <w:rPr/>
      </w:pPr>
      <w:r>
        <w:rPr/>
        <w:t>"Baiwar Allah yau kin farka kenan masha Allah. Sannu kinji Allah ya bamu lafiya baki ɗaya."</w:t>
      </w:r>
    </w:p>
    <w:p>
      <w:pPr>
        <w:pStyle w:val="Normal"/>
        <w:rPr/>
      </w:pPr>
      <w:r>
        <w:rPr/>
        <w:t>Na buɗe baki zanyi magana sai naji na kasa ɗaga harshena. Ko dana yinkura zan miƙe izuwa zaune shima sai naji na kasa jan jikin nawa. Ga kuma jiri dana soma gani ɗakin ma a wani hargitse nake ganinshi.</w:t>
      </w:r>
    </w:p>
    <w:p>
      <w:pPr>
        <w:pStyle w:val="Normal"/>
        <w:rPr/>
      </w:pPr>
      <w:r>
        <w:rPr/>
        <w:t>Wasu hawayen baƙin cikine suka soma zubowa daga kwarmin idanuna suna gangarewa ta gefe da gefen fuskata.</w:t>
      </w:r>
    </w:p>
    <w:p>
      <w:pPr>
        <w:pStyle w:val="Normal"/>
        <w:rPr/>
      </w:pPr>
      <w:r>
        <w:rPr/>
        <w:t>"Yauwa Baban Adam ko zaka yima ma'aikatan jinya magana. Kaga matarnan da aka kawota kwana uku da suka shige itace ta farka."</w:t>
      </w:r>
    </w:p>
    <w:p>
      <w:pPr>
        <w:pStyle w:val="Normal"/>
        <w:rPr/>
      </w:pPr>
      <w:r>
        <w:rPr/>
        <w:t>Na jiyo amon muryar matar dake hannun damana.</w:t>
      </w:r>
    </w:p>
    <w:p>
      <w:pPr>
        <w:pStyle w:val="Normal"/>
        <w:rPr/>
      </w:pPr>
      <w:r>
        <w:rPr/>
        <w:t>Kwana uku, kenan har kwana uku nayi a kwance bansan inda nake ba. To wama ya kawo ni nan. Kaddai  Babangida dasu Adama sunsan inda nake su suka kawo ni nan?"</w:t>
      </w:r>
    </w:p>
    <w:p>
      <w:pPr>
        <w:pStyle w:val="Normal"/>
        <w:rPr/>
      </w:pPr>
      <w:r>
        <w:rPr/>
        <w:t>Duk waɗannan tambayoyin da nake ma kaina a zuchiyata nake yi. Take naji ɗan ƙarfi ya shigeni harna yinƙura zan tashi zaune kuma jikin ya motsa jirine dai yasa na koma.</w:t>
      </w:r>
    </w:p>
    <w:p>
      <w:pPr>
        <w:pStyle w:val="Normal"/>
        <w:rPr/>
      </w:pPr>
      <w:r>
        <w:rPr/>
        <w:t>Wanda aka kira da Baban Adam bai jima da fita ba sai ga wata ma'aikaciyar jinya biye dashi turyan_turyan har izuwa bakin gadona.</w:t>
      </w:r>
    </w:p>
    <w:p>
      <w:pPr>
        <w:pStyle w:val="Normal"/>
        <w:rPr/>
      </w:pPr>
      <w:r>
        <w:rPr/>
        <w:t>"Sannu baiwar Allah kin farka yaya jikin naki?"</w:t>
      </w:r>
    </w:p>
    <w:p>
      <w:pPr>
        <w:pStyle w:val="Normal"/>
        <w:rPr/>
      </w:pPr>
      <w:r>
        <w:rPr/>
        <w:t>Kafin in bata amsa ta shiga dubani tare da aunani da wannan abun awon nasu da suke maƙewa a wuya da kunne. Da jima sosai a kaina tana duba lafiyata</w:t>
      </w:r>
    </w:p>
    <w:p>
      <w:pPr>
        <w:pStyle w:val="Normal"/>
        <w:rPr/>
      </w:pPr>
      <w:r>
        <w:rPr/>
        <w:t>MRS Bukhari</w:t>
      </w:r>
    </w:p>
    <w:p>
      <w:pPr>
        <w:pStyle w:val="Normal"/>
        <w:rPr/>
      </w:pPr>
      <w:r>
        <w:rPr/>
      </w:r>
    </w:p>
    <w:p>
      <w:pPr>
        <w:pStyle w:val="Normal"/>
        <w:rPr/>
      </w:pPr>
      <w:r>
        <w:rPr/>
        <w:t xml:space="preserve">Sai kuma Allah ya kaimu Ranar Asabar. </w:t>
      </w:r>
    </w:p>
    <w:p>
      <w:pPr>
        <w:pStyle w:val="Normal"/>
        <w:rPr/>
      </w:pPr>
      <w:r>
        <w:rPr/>
        <w:t>Son so💪🏼</w:t>
      </w:r>
    </w:p>
    <w:p>
      <w:pPr>
        <w:pStyle w:val="Normal"/>
        <w:rPr/>
      </w:pPr>
      <w:r>
        <w:rPr/>
        <w:t xml:space="preserve">[8/16, 5:47 AM] BADA'AT IBRAHIM: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w:t>
      </w:r>
    </w:p>
    <w:p>
      <w:pPr>
        <w:pStyle w:val="Normal"/>
        <w:rPr/>
      </w:pPr>
      <w:r>
        <w:rPr/>
      </w:r>
    </w:p>
    <w:p>
      <w:pPr>
        <w:pStyle w:val="Normal"/>
        <w:rPr/>
      </w:pPr>
      <w:r>
        <w:rPr/>
      </w:r>
    </w:p>
    <w:p>
      <w:pPr>
        <w:pStyle w:val="Normal"/>
        <w:rPr/>
      </w:pPr>
      <w:r>
        <w:rPr/>
      </w:r>
    </w:p>
    <w:p>
      <w:pPr>
        <w:pStyle w:val="Normal"/>
        <w:rPr/>
      </w:pPr>
      <w:r>
        <w:rPr/>
      </w:r>
    </w:p>
    <w:p>
      <w:pPr>
        <w:pStyle w:val="Normal"/>
        <w:rPr/>
      </w:pPr>
      <w:r>
        <w:rPr/>
        <w:t>Ta jima a kaina kafin daga bisani ta tambayeni.</w:t>
      </w:r>
    </w:p>
    <w:p>
      <w:pPr>
        <w:pStyle w:val="Normal"/>
        <w:rPr/>
      </w:pPr>
      <w:r>
        <w:rPr/>
        <w:t>"Yanzu da me dame kike ji a jikinki"</w:t>
      </w:r>
    </w:p>
    <w:p>
      <w:pPr>
        <w:pStyle w:val="Normal"/>
        <w:rPr/>
      </w:pPr>
      <w:r>
        <w:rPr/>
        <w:t xml:space="preserve">Jiri da ciwon kai. Sai kuma ina ji kamar in kashe kaina" Na faɗa harshe da nauyi. </w:t>
      </w:r>
    </w:p>
    <w:p>
      <w:pPr>
        <w:pStyle w:val="Normal"/>
        <w:rPr/>
      </w:pPr>
      <w:r>
        <w:rPr/>
        <w:t>"Subhanallah. Kiyi ta adda'a in sha ALLAH komai yayi tsanani sauƙi na nan zuwa."</w:t>
      </w:r>
    </w:p>
    <w:p>
      <w:pPr>
        <w:pStyle w:val="Normal"/>
        <w:rPr/>
      </w:pPr>
      <w:r>
        <w:rPr/>
        <w:t>Amman waye ya kawo ni asibitinnan dan Allah?"</w:t>
      </w:r>
    </w:p>
    <w:p>
      <w:pPr>
        <w:pStyle w:val="Normal"/>
        <w:rPr/>
      </w:pPr>
      <w:r>
        <w:rPr/>
        <w:t>Na tambayeta muryata ta sake yin sanyi.</w:t>
      </w:r>
    </w:p>
    <w:p>
      <w:pPr>
        <w:pStyle w:val="Normal"/>
        <w:rPr/>
      </w:pPr>
      <w:r>
        <w:rPr/>
        <w:t>"Dr Kamilu ne ya bani ke dai. Amman sanda aka kawo ki bani ce da duti ba ranar. Shi kuma yanzu baya nan sai zuwa dare yake da duti. Sai dai yace in kika tashi duk abinda kike buƙata a kawo miki.</w:t>
      </w:r>
    </w:p>
    <w:p>
      <w:pPr>
        <w:pStyle w:val="Normal"/>
        <w:rPr/>
      </w:pPr>
      <w:r>
        <w:rPr/>
        <w:t>Me zaki iya ci ko sha a kawo miki?"</w:t>
      </w:r>
    </w:p>
    <w:p>
      <w:pPr>
        <w:pStyle w:val="Normal"/>
        <w:rPr/>
      </w:pPr>
      <w:r>
        <w:rPr/>
        <w:t>Idanuna na lumshe ina hamdala a zuchiyata da akace wani ne daban ya kawo ni asibiti ba Babangida ko ƴan gidanmu ba.</w:t>
      </w:r>
    </w:p>
    <w:p>
      <w:pPr>
        <w:pStyle w:val="Normal"/>
        <w:rPr/>
      </w:pPr>
      <w:r>
        <w:rPr/>
        <w:t>A kawo mun ruwan zafi kawai"</w:t>
      </w:r>
    </w:p>
    <w:p>
      <w:pPr>
        <w:pStyle w:val="Normal"/>
        <w:rPr/>
      </w:pPr>
      <w:r>
        <w:rPr/>
        <w:t>Na faɗa ba tare dana buɗe idanuna ba.</w:t>
      </w:r>
    </w:p>
    <w:p>
      <w:pPr>
        <w:pStyle w:val="Normal"/>
        <w:rPr/>
      </w:pPr>
      <w:r>
        <w:rPr/>
        <w:t>Tunanin ko a wanne hali ƴaƴana suke shi ya jani har wannan ma'aikaciyar jinya ta dawo ba tare dana sani ba.</w:t>
      </w:r>
    </w:p>
    <w:p>
      <w:pPr>
        <w:pStyle w:val="Normal"/>
        <w:rPr/>
      </w:pPr>
      <w:r>
        <w:rPr/>
        <w:t>"Tashi ki sha shayin ko saina taimaka miki ne"</w:t>
      </w:r>
    </w:p>
    <w:p>
      <w:pPr>
        <w:pStyle w:val="Normal"/>
        <w:rPr/>
      </w:pPr>
      <w:r>
        <w:rPr/>
        <w:t xml:space="preserve">Ajjiye shayin tayi a durowar gefen gadon ta cire mun ruwan daya ƙare a hannuna. </w:t>
      </w:r>
    </w:p>
    <w:p>
      <w:pPr>
        <w:pStyle w:val="Normal"/>
        <w:rPr/>
      </w:pPr>
      <w:r>
        <w:rPr/>
        <w:t>Taimaka mun tayi na zauna tare da jingina a fuskar gadon.</w:t>
      </w:r>
    </w:p>
    <w:p>
      <w:pPr>
        <w:pStyle w:val="Normal"/>
        <w:rPr/>
      </w:pPr>
      <w:r>
        <w:rPr/>
        <w:t xml:space="preserve">Shayinnan kakkaura zafinshi daidai da sha. </w:t>
      </w:r>
    </w:p>
    <w:p>
      <w:pPr>
        <w:pStyle w:val="Normal"/>
        <w:rPr/>
      </w:pPr>
      <w:r>
        <w:rPr/>
        <w:t xml:space="preserve">Dana kafa kaina ban sauke ba saida na shanye tas. Ba dan yinwa ba ba kuma dan daɗi ba. Sai dan Allah Allah nake yi in gama bakina babu komai face ɗaci. Sai nake ji kamar in doka kofin da ƙasa, ko in jijjige gadon da nake kai. </w:t>
      </w:r>
    </w:p>
    <w:p>
      <w:pPr>
        <w:pStyle w:val="Normal"/>
        <w:rPr/>
      </w:pPr>
      <w:r>
        <w:rPr/>
        <w:t>Bayan kamar minti goma ma'aikaciyar jinyarnan ta dawo da bokitin ruwan dumi a hannunta zuwa banɗakin dake cikin ɗakin jinyar. Sai da ta kai ta dawo inda nake.</w:t>
      </w:r>
    </w:p>
    <w:p>
      <w:pPr>
        <w:pStyle w:val="Normal"/>
        <w:rPr/>
      </w:pPr>
      <w:r>
        <w:rPr/>
        <w:t>"Ga ruwan wanka can na kai miki ko zaki daure kiyi wankan kafin Dr Kamilu ya kawo miki kayan sawarki?"</w:t>
      </w:r>
    </w:p>
    <w:p>
      <w:pPr>
        <w:pStyle w:val="Normal"/>
        <w:rPr/>
      </w:pPr>
      <w:r>
        <w:rPr/>
        <w:t>Dan gudun kada in gwasale bajintarta yasa na amince da taimakonta na isa banɗakin tsabtatacce tamkar ba asalibiti ba sai dai warin izal da yake yi kamar ko wanne asibiti.</w:t>
      </w:r>
    </w:p>
    <w:p>
      <w:pPr>
        <w:pStyle w:val="Normal"/>
        <w:rPr/>
      </w:pPr>
      <w:r>
        <w:rPr/>
        <w:t xml:space="preserve">Ina kwara ruwan duminnan a jikina hawaye na wanke mun fuskata tunanuka cunkushe fal  kaina. Gurina shine gina sabuwar rayuwa a duniya Sabuwa. </w:t>
      </w:r>
    </w:p>
    <w:p>
      <w:pPr>
        <w:pStyle w:val="Normal"/>
        <w:rPr/>
      </w:pPr>
      <w:r>
        <w:rPr/>
        <w:t>Da haka na gama wankan na ɗauro alwala na goge jikina da farin tawul ɗin dana ga ta rataye mun a bakin ƙofar banɗain. Saina maida kayana da wari ma suke yi.</w:t>
      </w:r>
    </w:p>
    <w:p>
      <w:pPr>
        <w:pStyle w:val="Normal"/>
        <w:rPr/>
      </w:pPr>
      <w:r>
        <w:rPr/>
        <w:t>Da bin bango na fito majinyatan dake kwance sai sannu suke yi mun da jiki.</w:t>
      </w:r>
    </w:p>
    <w:p>
      <w:pPr>
        <w:pStyle w:val="Normal"/>
        <w:rPr/>
      </w:pPr>
      <w:r>
        <w:rPr/>
        <w:t>Kai kawai nake ɗaga Musu ji nake dama in mutu in huta, ko kuma in ɗaura hannu aka in kwarmata ihu, ko kuma in kashe kaina zanfi samun farin ciki.</w:t>
      </w:r>
    </w:p>
    <w:p>
      <w:pPr>
        <w:pStyle w:val="Normal"/>
        <w:rPr/>
      </w:pPr>
      <w:r>
        <w:rPr/>
        <w:t>Wani irin ƙaiƙayi ƙwaƙwalwata take yi mun  kwatanta muku ne bazan iya ba, zuchiyata tayi duhu kuma  a cunkushe nake jinta.</w:t>
      </w:r>
    </w:p>
    <w:p>
      <w:pPr>
        <w:pStyle w:val="Normal"/>
        <w:rPr/>
      </w:pPr>
      <w:r>
        <w:rPr/>
        <w:t>Duniyar ganinta nake yi kamar mitsitsiyace kuma kamar ni kaɗai nake rayuwa a cikinta.</w:t>
      </w:r>
    </w:p>
    <w:p>
      <w:pPr>
        <w:pStyle w:val="Normal"/>
        <w:rPr/>
      </w:pPr>
      <w:r>
        <w:rPr/>
        <w:t>Iyakar kwatancen da zai kwatantu ya ɗauki hankalin mai karatu kenan. Amman sanin haƙiƙatan ɗin yadda nake ji sai macen da ta taɓa kamuwa da ciwon damuwa, ko kuma likitocin da wannan fannin suka karanta ne kaɗai zasu gane mai nake ji.</w:t>
      </w:r>
    </w:p>
    <w:p>
      <w:pPr>
        <w:pStyle w:val="Normal"/>
        <w:rPr/>
      </w:pPr>
      <w:r>
        <w:rPr/>
        <w:t>A haka nayi Sallah daga zaune inayi ina kuka.</w:t>
      </w:r>
    </w:p>
    <w:p>
      <w:pPr>
        <w:pStyle w:val="Normal"/>
        <w:rPr/>
      </w:pPr>
      <w:r>
        <w:rPr/>
        <w:t>Na dai yi ne ko zan samu nutsuwa amman abinda nake karantawa a cikin sallar ban sani ba.</w:t>
      </w:r>
    </w:p>
    <w:p>
      <w:pPr>
        <w:pStyle w:val="Normal"/>
        <w:rPr/>
      </w:pPr>
      <w:r>
        <w:rPr/>
        <w:t>Banma gama ramawa ba na hakura kawai.</w:t>
      </w:r>
    </w:p>
    <w:p>
      <w:pPr>
        <w:pStyle w:val="Normal"/>
        <w:rPr/>
      </w:pPr>
      <w:r>
        <w:rPr/>
        <w:t>Wannan ma'aikaciyar jinyar ce ta kawo mun maganguna na hadiya na sha ruwa.</w:t>
      </w:r>
    </w:p>
    <w:p>
      <w:pPr>
        <w:pStyle w:val="Normal"/>
        <w:rPr/>
      </w:pPr>
      <w:r>
        <w:rPr/>
        <w:t>Ban jima ba bacci ya ɗaubeni. Bani na farka ba sai wajajen taran dare.</w:t>
      </w:r>
    </w:p>
    <w:p>
      <w:pPr>
        <w:pStyle w:val="Normal"/>
        <w:rPr/>
      </w:pPr>
      <w:r>
        <w:rPr/>
        <w:t>Abokan jinyata duk bacci suke yi, sai masu kula dasu da suke zaune wasu a kujerar roba wasu a ƙasa kan dadduma.</w:t>
      </w:r>
    </w:p>
    <w:p>
      <w:pPr>
        <w:pStyle w:val="Normal"/>
        <w:rPr/>
      </w:pPr>
      <w:r>
        <w:rPr/>
        <w:t>Durowar gefen gadona na kalla sai naga kular abinci, da filas din shayi da kayan shayi da wasu ruwa. Kawar da kaina nayi, wanda yayi daidai da buɗe ƙofar ɗakin namu.</w:t>
      </w:r>
    </w:p>
    <w:p>
      <w:pPr>
        <w:pStyle w:val="Normal"/>
        <w:rPr/>
      </w:pPr>
      <w:r>
        <w:rPr/>
        <w:t>Wani irin razana nayi da jin ƙaran ƙofar har ƙanƙame jikina nayi idanuna na runtse su da ƙarfi inata adda,a a fili.</w:t>
      </w:r>
    </w:p>
    <w:p>
      <w:pPr>
        <w:pStyle w:val="Normal"/>
        <w:rPr/>
      </w:pPr>
      <w:r>
        <w:rPr/>
        <w:t>Na daɗe sosai a haka da dabara na buɗe idona ɗaya sai naga mutum da fararen kaya a zaune a gaban gadona yayi tagumi yana kallona.</w:t>
      </w:r>
    </w:p>
    <w:p>
      <w:pPr>
        <w:pStyle w:val="Normal"/>
        <w:rPr/>
      </w:pPr>
      <w:r>
        <w:rPr/>
        <w:t>Da sauri na buɗe ɗayan idon na gyara jikina tare da sauke kai ƙasa.</w:t>
      </w:r>
    </w:p>
    <w:p>
      <w:pPr>
        <w:pStyle w:val="Normal"/>
        <w:rPr/>
      </w:pPr>
      <w:r>
        <w:rPr/>
        <w:t>Baice komai ba, nima ko tari naƙi yi, sai can ya sauke ajjiyar zuchiya tare da cewa .</w:t>
      </w:r>
    </w:p>
    <w:p>
      <w:pPr>
        <w:pStyle w:val="Normal"/>
        <w:rPr/>
      </w:pPr>
      <w:r>
        <w:rPr/>
        <w:t>"Yaya jikin naki?"</w:t>
      </w:r>
    </w:p>
    <w:p>
      <w:pPr>
        <w:pStyle w:val="Normal"/>
        <w:rPr/>
      </w:pPr>
      <w:r>
        <w:rPr/>
        <w:t>Da sauƙi lafiyata ƙalau"</w:t>
      </w:r>
    </w:p>
    <w:p>
      <w:pPr>
        <w:pStyle w:val="Normal"/>
        <w:rPr/>
      </w:pPr>
      <w:r>
        <w:rPr/>
        <w:t>"Zan iya sanin sunanki? Ni dai sunana Dr Kamilu nine mutumin daya kawo ki asibitinnan. Mun haɗu dake ne a zangon baƙi. Muka ganki a cikin wani hali shine muka ɗaukoki zuwa asibiti, yau kwananki huɗu za'ace a kwance"</w:t>
      </w:r>
    </w:p>
    <w:p>
      <w:pPr>
        <w:pStyle w:val="Normal"/>
        <w:rPr/>
      </w:pPr>
      <w:r>
        <w:rPr/>
        <w:t>Hawaye na soma zubarwa can saina soma shessheƙar kuka.</w:t>
      </w:r>
    </w:p>
    <w:p>
      <w:pPr>
        <w:pStyle w:val="Normal"/>
        <w:rPr/>
      </w:pPr>
      <w:r>
        <w:rPr/>
        <w:t>"Kiyi haƙuri in tambayar ita ta saki wannan kukan. Bari. In zuba miki abinci kici zaki sha maganine"</w:t>
      </w:r>
    </w:p>
    <w:p>
      <w:pPr>
        <w:pStyle w:val="Normal"/>
        <w:rPr/>
      </w:pPr>
      <w:r>
        <w:rPr/>
        <w:t>Bance komai ba amman na tsagaita kukan.</w:t>
      </w:r>
    </w:p>
    <w:p>
      <w:pPr>
        <w:pStyle w:val="Normal"/>
        <w:rPr/>
      </w:pPr>
      <w:r>
        <w:rPr/>
        <w:t>Miƙi mun kwano yayi da farfesun kayan cikin saniya.</w:t>
      </w:r>
    </w:p>
    <w:p>
      <w:pPr>
        <w:pStyle w:val="Normal"/>
        <w:rPr/>
      </w:pPr>
      <w:r>
        <w:rPr/>
        <w:t>"Amshi ki daure ko bakya jin daɗinshi ki cinye. Magungunanki suna da ƙarfi kuma sister ta faɗa mun shayi kawai kika sha."</w:t>
      </w:r>
    </w:p>
    <w:p>
      <w:pPr>
        <w:pStyle w:val="Normal"/>
        <w:rPr/>
      </w:pPr>
      <w:r>
        <w:rPr/>
        <w:t>Kwanon na karɓa na soma ci a hankali a hankali har na gama.</w:t>
      </w:r>
    </w:p>
    <w:p>
      <w:pPr>
        <w:pStyle w:val="Normal"/>
        <w:rPr/>
      </w:pPr>
      <w:r>
        <w:rPr/>
        <w:t>Karɓan kwanon yayi ya ajjiye ya haɗo mun shayi a nanne nace mishi na ƙoshi.</w:t>
      </w:r>
    </w:p>
    <w:p>
      <w:pPr>
        <w:pStyle w:val="Normal"/>
        <w:rPr/>
      </w:pPr>
      <w:r>
        <w:rPr/>
        <w:t>Magunguna ya ɓallo ya miƙa mun ya ɓalle murfin ruwa ya miƙo mun.</w:t>
      </w:r>
    </w:p>
    <w:p>
      <w:pPr>
        <w:pStyle w:val="Normal"/>
        <w:rPr/>
      </w:pPr>
      <w:r>
        <w:rPr/>
        <w:t>Watsa magungunan nayi a bakina na bisu da ruwannan.</w:t>
      </w:r>
    </w:p>
    <w:p>
      <w:pPr>
        <w:pStyle w:val="Normal"/>
        <w:rPr/>
      </w:pPr>
      <w:r>
        <w:rPr/>
        <w:t>"Allah ya ƙara sauƙi. Ga kaya nan na tawo miki dashi. Zan turo sista zata zo ta taimaka miki. In kina buƙatar ganina ki mata magana. In kina buƙatar wayarki ma tana hannuna. Ya kamata a kira wani naki ko?"</w:t>
      </w:r>
    </w:p>
    <w:p>
      <w:pPr>
        <w:pStyle w:val="Normal"/>
        <w:rPr/>
      </w:pPr>
      <w:r>
        <w:rPr/>
        <w:t>Da sauri na ɗago na kalleshi.</w:t>
      </w:r>
    </w:p>
    <w:p>
      <w:pPr>
        <w:pStyle w:val="Normal"/>
        <w:rPr/>
      </w:pPr>
      <w:r>
        <w:rPr/>
        <w:t>Dan Allah in a kunne wayar take ka kashe. In a kashe take na roƙeka ka sakata a bola bana buƙatarta, kuma bana buƙatar kowa"</w:t>
      </w:r>
    </w:p>
    <w:p>
      <w:pPr>
        <w:pStyle w:val="Normal"/>
        <w:rPr/>
      </w:pPr>
      <w:r>
        <w:rPr/>
        <w:t>Jin na fadi haka saiya lallaɓani har saida ya tabbatar hankalina ya kwanta kafin ya tafi.</w:t>
      </w:r>
    </w:p>
    <w:p>
      <w:pPr>
        <w:pStyle w:val="Normal"/>
        <w:rPr/>
      </w:pPr>
      <w:r>
        <w:rPr/>
        <w:t>Da taimakon sista na sake kaya.</w:t>
      </w:r>
    </w:p>
    <w:p>
      <w:pPr>
        <w:pStyle w:val="Normal"/>
        <w:rPr/>
      </w:pPr>
      <w:r>
        <w:rPr/>
        <w:t>Sabuwar doguwar riga yar kanti ce a ledar da mayafinta. Sakawa nayi nawan dana cire na mayar cikin ledar. Saida na ɗauro alwala na sake biyo bango na dawo gadona.</w:t>
      </w:r>
    </w:p>
    <w:p>
      <w:pPr>
        <w:pStyle w:val="Normal"/>
        <w:rPr/>
      </w:pPr>
      <w:r>
        <w:rPr/>
        <w:t>A lokacin ne na samu zarafin ƙarashe biyan bashin sallolun da ake bina. Sun cika, a_a nayi sun wuce wallahi a lokacin ban sani ba.</w:t>
      </w:r>
    </w:p>
    <w:p>
      <w:pPr>
        <w:pStyle w:val="Normal"/>
        <w:rPr/>
      </w:pPr>
      <w:r>
        <w:rPr/>
        <w:t xml:space="preserve">Bani na sake gane kaina ba sai washegari. </w:t>
      </w:r>
    </w:p>
    <w:p>
      <w:pPr>
        <w:pStyle w:val="Normal"/>
        <w:rPr/>
      </w:pPr>
      <w:r>
        <w:rPr/>
      </w:r>
    </w:p>
    <w:p>
      <w:pPr>
        <w:pStyle w:val="Normal"/>
        <w:rPr/>
      </w:pPr>
      <w:r>
        <w:rPr/>
      </w:r>
    </w:p>
    <w:p>
      <w:pPr>
        <w:pStyle w:val="Normal"/>
        <w:rPr/>
      </w:pPr>
      <w:r>
        <w:rPr/>
        <w:t>Babangida:.</w:t>
      </w:r>
    </w:p>
    <w:p>
      <w:pPr>
        <w:pStyle w:val="Normal"/>
        <w:rPr/>
      </w:pPr>
      <w:r>
        <w:rPr/>
        <w:t>Bayan an sallamesu daga ofishin ƴan sanda kai  tsaye gidan Mustapha suka wuce yaje zai ɗauki mashin lifan da Mustapha ya bashi  kyauta da yaƙi karɓa.</w:t>
      </w:r>
    </w:p>
    <w:p>
      <w:pPr>
        <w:pStyle w:val="Normal"/>
        <w:rPr/>
      </w:pPr>
      <w:r>
        <w:rPr/>
        <w:t>Yaƙi shiga gidan Babangida yana jingine a bakin get ɗin gidan har Mustapha ya fito jaye da mashin jin.</w:t>
      </w:r>
    </w:p>
    <w:p>
      <w:pPr>
        <w:pStyle w:val="Normal"/>
        <w:rPr/>
      </w:pPr>
      <w:r>
        <w:rPr/>
        <w:t>"Bari in fito da mesa a wanke kaga tayi ƙira dake ba hawa nake yi ba."</w:t>
      </w:r>
    </w:p>
    <w:p>
      <w:pPr>
        <w:pStyle w:val="Normal"/>
        <w:rPr/>
      </w:pPr>
      <w:r>
        <w:rPr/>
        <w:t>Mashin jin sabone sosai dake siyan jin daɗine, haka hawanma na ra'ayine.</w:t>
      </w:r>
    </w:p>
    <w:p>
      <w:pPr>
        <w:pStyle w:val="Normal"/>
        <w:rPr/>
      </w:pPr>
      <w:r>
        <w:rPr/>
        <w:t>Mustapha da kanshi ya wanke mishi lifan din ya danƙa mishi kin.</w:t>
      </w:r>
    </w:p>
    <w:p>
      <w:pPr>
        <w:pStyle w:val="Normal"/>
        <w:rPr/>
      </w:pPr>
      <w:r>
        <w:rPr/>
        <w:t>"Gashi bafa aro na baka ba kyauta ne. Babangida me zai hana ka koma sana'arka ta baban bola.</w:t>
      </w:r>
    </w:p>
    <w:p>
      <w:pPr>
        <w:pStyle w:val="Normal"/>
        <w:rPr/>
      </w:pPr>
      <w:r>
        <w:rPr/>
        <w:t>Shi kanshi Alhaji Abubakar Baban bola ya kamata a sake tuntuɓarshi kan kuɗaɗenka dake wajenshi, inta kama ma sai mu koma kotun kome kake gani?"</w:t>
      </w:r>
    </w:p>
    <w:p>
      <w:pPr>
        <w:pStyle w:val="Normal"/>
        <w:rPr/>
      </w:pPr>
      <w:r>
        <w:rPr/>
        <w:t>Idanu ya lumshe saida ya haye mashin ɗin kana yace.</w:t>
      </w:r>
    </w:p>
    <w:p>
      <w:pPr>
        <w:pStyle w:val="Normal"/>
        <w:rPr/>
      </w:pPr>
      <w:r>
        <w:rPr/>
        <w:t>"Yanzu batun Sabuwa shine abunda yafi komai mahimmanci a wajena Mustapha. Nagode da kyautar lifan. Sai ka jini."</w:t>
      </w:r>
    </w:p>
    <w:p>
      <w:pPr>
        <w:pStyle w:val="Normal"/>
        <w:rPr/>
      </w:pPr>
      <w:r>
        <w:rPr/>
        <w:t>Mashin ɗin ya tayar ya bar wajen zuwa gidanshi kai tsaye domin yaga a wanne halin su Mardiyya suke.</w:t>
      </w:r>
    </w:p>
    <w:p>
      <w:pPr>
        <w:pStyle w:val="Normal"/>
        <w:rPr/>
      </w:pPr>
      <w:r>
        <w:rPr/>
        <w:t>A tsakar gidan ya tadda su Ƴar Shuwa suna ta hira. Yaji duk munafurcin Sabuwa da Ƴar Shuwa take yi da irin watsar mata da daraja da take yi. Ba ƙaramin shaƙa yayi ba.</w:t>
      </w:r>
    </w:p>
    <w:p>
      <w:pPr>
        <w:pStyle w:val="Normal"/>
        <w:rPr/>
      </w:pPr>
      <w:r>
        <w:rPr/>
        <w:t>Wucewa yayi da mashin dinshi ɓangaren Sabuwa ya ajjiye a bakin ƙofar ɗakin.</w:t>
      </w:r>
    </w:p>
    <w:p>
      <w:pPr>
        <w:pStyle w:val="Normal"/>
        <w:rPr/>
      </w:pPr>
      <w:r>
        <w:rPr/>
        <w:t>A kitchen yaga Mardiyya a tsaye tana musu girki. Aminu kuma wanke wanke yake yi. Aɗɗa'u da Malama suna zaune su kuma suna ɓare Maggi.</w:t>
      </w:r>
    </w:p>
    <w:p>
      <w:pPr>
        <w:pStyle w:val="Normal"/>
        <w:rPr/>
      </w:pPr>
      <w:r>
        <w:rPr/>
        <w:t>Turo ƙofar yayi ya shigo.</w:t>
      </w:r>
    </w:p>
    <w:p>
      <w:pPr>
        <w:pStyle w:val="Normal"/>
        <w:rPr/>
      </w:pPr>
      <w:r>
        <w:rPr/>
        <w:t>"Sannu da dawowa Baba"</w:t>
      </w:r>
    </w:p>
    <w:p>
      <w:pPr>
        <w:pStyle w:val="Normal"/>
        <w:rPr/>
      </w:pPr>
      <w:r>
        <w:rPr/>
        <w:t>Cewar yaran dukka.</w:t>
      </w:r>
    </w:p>
    <w:p>
      <w:pPr>
        <w:pStyle w:val="Normal"/>
        <w:rPr/>
      </w:pPr>
      <w:r>
        <w:rPr/>
        <w:t>"Baba anji labarin inda Ummi take kuwa?"</w:t>
      </w:r>
    </w:p>
    <w:p>
      <w:pPr>
        <w:pStyle w:val="Normal"/>
        <w:rPr/>
      </w:pPr>
      <w:r>
        <w:rPr/>
        <w:t>Mardiyya ta tambayeshi muryarta na rawa.</w:t>
      </w:r>
    </w:p>
    <w:p>
      <w:pPr>
        <w:pStyle w:val="Normal"/>
        <w:rPr/>
      </w:pPr>
      <w:r>
        <w:rPr/>
        <w:t>Kafaɗarta ya dafa yayi ƙasa da muryarshi.</w:t>
      </w:r>
    </w:p>
    <w:p>
      <w:pPr>
        <w:pStyle w:val="Normal"/>
        <w:rPr/>
      </w:pPr>
      <w:r>
        <w:rPr/>
        <w:t>"A_a Mardiyya. Amman ku kwantar da hankalinku umminku tana cikin ƙoshin lafiya a duk inda take. Kuma zata dawo ɗakinta tayi fishine dani, amman zata sakko ta dawo mu yi rayuwa mai kyau"</w:t>
      </w:r>
    </w:p>
    <w:p>
      <w:pPr>
        <w:pStyle w:val="Normal"/>
        <w:rPr/>
      </w:pPr>
      <w:r>
        <w:rPr/>
        <w:t>Shiru Mardiyya tayi kawai shi kuma Babangida ya dubi tukunyar dake kan gas kayan miya take soyawa. Agogon hannunshi ya kalla  azahar tayi.</w:t>
      </w:r>
    </w:p>
    <w:p>
      <w:pPr>
        <w:pStyle w:val="Normal"/>
        <w:rPr/>
      </w:pPr>
      <w:r>
        <w:rPr/>
        <w:t>"Ba'a baku abinci bane naga kina girki, ko ummomin naku basu san kunanan bane?"</w:t>
      </w:r>
    </w:p>
    <w:p>
      <w:pPr>
        <w:pStyle w:val="Normal"/>
        <w:rPr/>
      </w:pPr>
      <w:r>
        <w:rPr/>
        <w:t>Ya tambaya da mamaki.</w:t>
      </w:r>
    </w:p>
    <w:p>
      <w:pPr>
        <w:pStyle w:val="Normal"/>
        <w:rPr/>
      </w:pPr>
      <w:r>
        <w:rPr/>
        <w:t>"Sun san munanan sun shigo ma ɗazu suna tambayar ko munji labarin anga Umminmu"</w:t>
      </w:r>
    </w:p>
    <w:p>
      <w:pPr>
        <w:pStyle w:val="Normal"/>
        <w:rPr/>
      </w:pPr>
      <w:r>
        <w:rPr/>
        <w:t>Kai ya girgiza kawai.</w:t>
      </w:r>
    </w:p>
    <w:p>
      <w:pPr>
        <w:pStyle w:val="Normal"/>
        <w:rPr/>
      </w:pPr>
      <w:r>
        <w:rPr/>
        <w:t>"Ku sauke tukunyarnan zansa a kawo muku abinci. Ku shiga ciki. Ku kuma Aminu ku yo alwala mu je masallaci."</w:t>
      </w:r>
    </w:p>
    <w:p>
      <w:pPr>
        <w:pStyle w:val="Normal"/>
        <w:rPr/>
      </w:pPr>
      <w:r>
        <w:rPr/>
        <w:t>Yana tsaye har su Aminu suka fito.</w:t>
      </w:r>
    </w:p>
    <w:p>
      <w:pPr>
        <w:pStyle w:val="Normal"/>
        <w:rPr/>
      </w:pPr>
      <w:r>
        <w:rPr/>
        <w:t>Sake wuce matan gidan suka yi dai a inda ya barsu.</w:t>
      </w:r>
    </w:p>
    <w:p>
      <w:pPr>
        <w:pStyle w:val="Normal"/>
        <w:rPr/>
      </w:pPr>
      <w:r>
        <w:rPr/>
        <w:t>Ganin zai fita da yara yasa Ƴar Shuwa ta miƙe ta biyo shi da sauri.</w:t>
      </w:r>
    </w:p>
    <w:p>
      <w:pPr>
        <w:pStyle w:val="Normal"/>
        <w:rPr/>
      </w:pPr>
      <w:r>
        <w:rPr/>
        <w:t>"Baban Fati ina kuma zaka je, kazo ka wuce alhalin kasan a ɗakina kake?"</w:t>
      </w:r>
    </w:p>
    <w:p>
      <w:pPr>
        <w:pStyle w:val="Normal"/>
        <w:rPr/>
      </w:pPr>
      <w:r>
        <w:rPr/>
        <w:t xml:space="preserve">Kallonta yayi kawai tare da girgiza kanshi kawai bai samu zarafin ce mata uffan ba. </w:t>
      </w:r>
    </w:p>
    <w:p>
      <w:pPr>
        <w:pStyle w:val="Normal"/>
        <w:rPr/>
      </w:pPr>
      <w:r>
        <w:rPr/>
        <w:t>Wucewarshi yayi ita kuma tana tsaye har saida taga sun shiga masallaci.</w:t>
      </w:r>
    </w:p>
    <w:p>
      <w:pPr>
        <w:pStyle w:val="Normal"/>
        <w:rPr/>
      </w:pPr>
      <w:r>
        <w:rPr/>
        <w:t>"Allah ya soka wallahi. Ita kuma Sabuwa ta fita a rayuwarka kenan. Ko banza nayi galaba a kanta. Nasan ko aure zata yi a gaba ba dai ta samu irinka ba. Inma ta aurun kenan.</w:t>
      </w:r>
    </w:p>
    <w:p>
      <w:pPr>
        <w:pStyle w:val="Normal"/>
        <w:rPr/>
      </w:pPr>
      <w:r>
        <w:rPr/>
        <w:t>Dariya ta kwashe dashi ta koma cikin gida. Babu Sallah sai sake share wajen zaman gulma da suka yi harsu Babangida suka dawo.</w:t>
      </w:r>
    </w:p>
    <w:p>
      <w:pPr>
        <w:pStyle w:val="Normal"/>
        <w:rPr/>
      </w:pPr>
      <w:r>
        <w:rPr/>
        <w:t>"Ku shiga ciki ina zuwa zan kawo muku abinci"</w:t>
      </w:r>
    </w:p>
    <w:p>
      <w:pPr>
        <w:pStyle w:val="Normal"/>
        <w:rPr/>
      </w:pPr>
      <w:r>
        <w:rPr/>
        <w:t>Wucewa yayi ɗakin Ƴar Shuwa ya nemi kan kujera ya zauna. Atampopi guda biyu da leshi ɗaya ya gani a ajjiye a hannun kujera. Tabbas atampar ankon ƙanwarta ya gani leshin ma anko ne da yace bazai iya siyan mata ba bashi da kudin.</w:t>
      </w:r>
    </w:p>
    <w:p>
      <w:pPr>
        <w:pStyle w:val="Normal"/>
        <w:rPr/>
      </w:pPr>
      <w:r>
        <w:rPr/>
        <w:t>Bai gama tunanin ba sai gata ta shigo ta nemi waje ta zauna.</w:t>
      </w:r>
    </w:p>
    <w:p>
      <w:pPr>
        <w:pStyle w:val="Normal"/>
        <w:rPr/>
      </w:pPr>
      <w:r>
        <w:rPr/>
        <w:t>"Sannu da shigowa. Yaya na ganka da sabon mashin siya kayi, shine da nace kayi mun ankon  gidanmu kaƙi kayi ko? Ai babu damuwa gasunan ka gansu ɗazu Mama ta aiko amaryar dashi ta karɓo mun bashi a wajen dillaliya tace za'ayi mata biya biyu zuwa bayan biki"</w:t>
      </w:r>
    </w:p>
    <w:p>
      <w:pPr>
        <w:pStyle w:val="Normal"/>
        <w:rPr/>
      </w:pPr>
      <w:r>
        <w:rPr/>
        <w:t xml:space="preserve">Baƙin ciki kamar ya halakashi haka yake ji. </w:t>
      </w:r>
    </w:p>
    <w:p>
      <w:pPr>
        <w:pStyle w:val="Normal"/>
        <w:rPr/>
      </w:pPr>
      <w:r>
        <w:rPr/>
        <w:t>"Baki yi girki bane?"</w:t>
      </w:r>
    </w:p>
    <w:p>
      <w:pPr>
        <w:pStyle w:val="Normal"/>
        <w:rPr/>
      </w:pPr>
      <w:r>
        <w:rPr/>
        <w:t>"Nayi aina ɗauka bama zaka iya cin abinci ba sabida Sabuwa data gujeka. Ashe duk yaudararmu kake yi kana son matarka bariki kawai kake yi mana. Hmmmm bari in ɗauko maka abincin.</w:t>
      </w:r>
    </w:p>
    <w:p>
      <w:pPr>
        <w:pStyle w:val="Normal"/>
        <w:rPr/>
      </w:pPr>
      <w:r>
        <w:rPr/>
        <w:t>Mikewa tayi tana wata tafiyar iskanci ta ɗakko mishi abinci a plate abinda yafi tsana kenan shi a rayuwarshi yana son food flaks ( ɗibi da kanka) sosai.</w:t>
      </w:r>
    </w:p>
    <w:p>
      <w:pPr>
        <w:pStyle w:val="Normal"/>
        <w:rPr/>
      </w:pPr>
      <w:r>
        <w:rPr/>
        <w:t>"Ga abincin bari in kawo maka zoɓo"</w:t>
      </w:r>
    </w:p>
    <w:p>
      <w:pPr>
        <w:pStyle w:val="Normal"/>
        <w:rPr/>
      </w:pPr>
      <w:r>
        <w:rPr/>
        <w:t>Yawu ya haɗiye kawai ya buɗe abincin shinkafa da wake da mai da yaji ne, sai maggi star guɗa ɗaya a ciki harda lemun tsami ƙarami aka yanka mishi.</w:t>
      </w:r>
    </w:p>
    <w:p>
      <w:pPr>
        <w:pStyle w:val="Normal"/>
        <w:rPr/>
      </w:pPr>
      <w:r>
        <w:rPr/>
        <w:t>Yatsa yasa ya taɓa abincin tarara babu ko ɗumi. Da kallo ya biya harta kawo mishi zoɓon ta ajjiye mishi a gora da kofin roba.</w:t>
      </w:r>
    </w:p>
    <w:p>
      <w:pPr>
        <w:pStyle w:val="Normal"/>
        <w:rPr/>
      </w:pPr>
      <w:r>
        <w:rPr/>
        <w:t>"Nace wai baki san abincin da sanyi bane kika kawo mun a haka?"</w:t>
      </w:r>
    </w:p>
    <w:p>
      <w:pPr>
        <w:pStyle w:val="Normal"/>
        <w:rPr/>
      </w:pPr>
      <w:r>
        <w:rPr/>
        <w:t>Da faɗa yayi maganar dan ya zo wuya. Ita kuwa cikin salon sake cunkusa baƙin ciki tace.</w:t>
      </w:r>
    </w:p>
    <w:p>
      <w:pPr>
        <w:pStyle w:val="Normal"/>
        <w:rPr/>
      </w:pPr>
      <w:r>
        <w:rPr/>
        <w:t>",kasan ba kuɗin gas ka bani ba, baka bani na kalanzur ba gawayine. To ni wallahi bana iya kunna gawayi kalanzir na siyo gora ɗaya kuma tas ya ƙare."</w:t>
      </w:r>
    </w:p>
    <w:p>
      <w:pPr>
        <w:pStyle w:val="Normal"/>
        <w:rPr/>
      </w:pPr>
      <w:r>
        <w:rPr/>
        <w:t>Ƙur yake kallonta yana ji kamar ya rufeta da ɗan banzan duka.</w:t>
      </w:r>
    </w:p>
    <w:p>
      <w:pPr>
        <w:pStyle w:val="Normal"/>
        <w:rPr/>
      </w:pPr>
      <w:r>
        <w:rPr/>
        <w:t>"To naji kulolinki kuma me ya same su, kinsan bana cin abincin da aka kawo a plate. Kai da gidanka ba za'a kawo ma abinci a kula ka ɗebi da kanka ba. Sannan ya na bayar da kuɗin kayan miya zaki dafa shinkafa da wake har talaucin nawa ya kai wannan matakinne?"</w:t>
      </w:r>
    </w:p>
    <w:p>
      <w:pPr>
        <w:pStyle w:val="Normal"/>
        <w:rPr/>
      </w:pPr>
      <w:r>
        <w:rPr/>
        <w:t>Baki ta zumɓure kawai bata ce mishi uffan ba.</w:t>
      </w:r>
    </w:p>
    <w:p>
      <w:pPr>
        <w:pStyle w:val="Normal"/>
        <w:rPr/>
      </w:pPr>
      <w:r>
        <w:rPr/>
        <w:t>Miƙewa yayi yana tsaki yayi ficewarshi zuwa ɓarayin Sabuwa.</w:t>
      </w:r>
    </w:p>
    <w:p>
      <w:pPr>
        <w:pStyle w:val="Normal"/>
        <w:rPr/>
      </w:pPr>
      <w:r>
        <w:rPr/>
        <w:t>Gas ya kunna ya tsayar da sanwar Taliya dama Mardiyya ta riga ta soya jajjage. Firiza ya buɗe yaga suna da komai kifi guda ɗaya ya ɗakko ya daddatsa. Murmushi yayi dsya tuno Maigogul sanda yake yanka ma su Sabuwa kifi a Kitchen washegarin aurensu. Jin wannan datsar yasa yaran suka leƙo.</w:t>
      </w:r>
    </w:p>
    <w:p>
      <w:pPr>
        <w:pStyle w:val="Normal"/>
        <w:rPr/>
      </w:pPr>
      <w:r>
        <w:rPr/>
        <w:t>"Baba bari in dafa."</w:t>
      </w:r>
    </w:p>
    <w:p>
      <w:pPr>
        <w:pStyle w:val="Normal"/>
        <w:rPr/>
      </w:pPr>
      <w:r>
        <w:rPr/>
        <w:t>Da sauri Mardiyya ta amshi kifin shi kuma ya shiga ciki. Kai tsaye banɗakinsu ya shiga. Bayinnan tsab tsab dashi sai ƙamshin sabulun wankan Sabuwa na ruwa yake yi.</w:t>
      </w:r>
    </w:p>
    <w:p>
      <w:pPr>
        <w:pStyle w:val="Normal"/>
        <w:rPr/>
      </w:pPr>
      <w:r>
        <w:rPr/>
        <w:t>Idanunshi ya lumshe ya sakarma kanshi ruwan sanyi.</w:t>
      </w:r>
    </w:p>
    <w:p>
      <w:pPr>
        <w:pStyle w:val="Normal"/>
        <w:rPr/>
      </w:pPr>
      <w:r>
        <w:rPr/>
        <w:t xml:space="preserve">Tunanin Sabuwa na sake bujiro mishi da irin maganganun banzan da Khalid yayi mishi shi da matarshi. Yayi mamakin yadda rashin Sabuwa da gaske ya dakeshi kuma yana mamakin irin yadda yake fata da burin sake ganin Sabuwa. Harma a ranshi ya gama yanke in Sabuwa ta dawo zai yi zama na mutunci da'ita zai sauke duk wani ratayayyen hakkin daya rataya a wuyanshi nasu. Kuma zai mayar da Sabuwa ta daban cikin matanshii, zai nemo daraja ya lulluɓeta dashi lib. </w:t>
      </w:r>
    </w:p>
    <w:p>
      <w:pPr>
        <w:pStyle w:val="Normal"/>
        <w:rPr/>
      </w:pPr>
      <w:r>
        <w:rPr/>
        <w:t>Ƙaran wayarshi dake cikin bayan gidan ya dawo dashi kan hankalinshi. Kawu Manga ne</w:t>
      </w:r>
    </w:p>
    <w:p>
      <w:pPr>
        <w:pStyle w:val="Normal"/>
        <w:rPr/>
      </w:pPr>
      <w:r>
        <w:rPr/>
        <w:t xml:space="preserve">Babu shiri ya kammala wankan ya fito. Maimakon ya fita saiya shige uwarɗakin Sabuwa. A nan ya tadda yaran suna cin abinci a faranti. </w:t>
      </w:r>
    </w:p>
    <w:p>
      <w:pPr>
        <w:pStyle w:val="Normal"/>
        <w:rPr/>
      </w:pPr>
      <w:r>
        <w:rPr/>
        <w:t xml:space="preserve">Yana zaune a bakin gadon yana waya da Kawu Manga Mardiyya ta kawo mishi abinci a kula ta ɗauro plate da cokali da abun diba irin yadda Sabuwa ta koyar da'ita. </w:t>
      </w:r>
    </w:p>
    <w:p>
      <w:pPr>
        <w:pStyle w:val="Normal"/>
        <w:rPr/>
      </w:pPr>
      <w:r>
        <w:rPr/>
        <w:t>Gaga_gaga haka abubbuwa sukaita tafiya wasane gaske ne Sabuwa dai babu ko labarin wanda yace ya ganta ma. Duk wani neman daya dace ayi duk anyi amman ba'a samu labarinta ba.</w:t>
      </w:r>
    </w:p>
    <w:p>
      <w:pPr>
        <w:pStyle w:val="Normal"/>
        <w:rPr/>
      </w:pPr>
      <w:r>
        <w:rPr/>
        <w:t>Ta ɓangaren Baba Malam bai san da ɓacewar Sabuwa ba har saida ta cika kwana uku cib da ɓacewa a ranar ma Maigogul ne yazo duba jikin nashi shine ya fasa maganar har Baba Malam yaji.</w:t>
      </w:r>
    </w:p>
    <w:p>
      <w:pPr>
        <w:pStyle w:val="Normal"/>
        <w:rPr/>
      </w:pPr>
      <w:r>
        <w:rPr/>
        <w:t>Yaji damuwa sosai ya kuma yi alƙawarin da zaran jikinshi ya warware zai duƙufa roƙon Allah akan ya dawo da tunaninta ta dawo cikin ahalinta.</w:t>
      </w:r>
    </w:p>
    <w:p>
      <w:pPr>
        <w:pStyle w:val="Normal"/>
        <w:rPr/>
      </w:pPr>
      <w:r>
        <w:rPr/>
        <w:t>Hakan ma yasa magajin Malam ya tattaro kan almajirai akaita adda'a har sauka Malam Baba yasa akayi. Malama Babba kuwa labarin ɓatan Sabuwa kusan shi yasa ta samu lafiya kwananta uku aka sallamota sai tace Wawo ya kaita gidan Yaya Hanne ta gaji da zaman kaɗaici da take yi a gidanshi.</w:t>
      </w:r>
    </w:p>
    <w:p>
      <w:pPr>
        <w:pStyle w:val="Normal"/>
        <w:rPr/>
      </w:pPr>
      <w:r>
        <w:rPr/>
        <w:t>Hakan kuwa akayi Malama Babba ta koma gidan yarta da zama tana jiran tsammanin ranar da  Baba Malam zai huce ya bata izinin dawowa ɗakinta tunda wacce ake  taƙaddamar a kanta ta tafi yawon duniya a cewarsu.</w:t>
      </w:r>
    </w:p>
    <w:p>
      <w:pPr>
        <w:pStyle w:val="Normal"/>
        <w:rPr/>
      </w:pPr>
      <w:r>
        <w:rPr/>
      </w:r>
    </w:p>
    <w:p>
      <w:pPr>
        <w:pStyle w:val="Normal"/>
        <w:rPr/>
      </w:pPr>
      <w:r>
        <w:rPr/>
      </w:r>
    </w:p>
    <w:p>
      <w:pPr>
        <w:pStyle w:val="Normal"/>
        <w:rPr/>
      </w:pPr>
      <w:r>
        <w:rPr/>
        <w:t>Ta ɓangaren gidansu Sabuwa kab ƴan ɗakinsu cike suke da damuwar rashin sanin inda Sabuwa take. Amman Rakiya da Maigogul ko gezau basu saduda ba. Gara ma Maigogul wani sa'in in yaran suka mishi baƙar rowa yakance.</w:t>
      </w:r>
    </w:p>
    <w:p>
      <w:pPr>
        <w:pStyle w:val="Normal"/>
        <w:rPr/>
      </w:pPr>
      <w:r>
        <w:rPr/>
        <w:t>"Allah ya jiƙan Lolo ba dan ta mutu ba. Kai Alkhairi  Allah ya kai mata a duk inda take"</w:t>
      </w:r>
    </w:p>
    <w:p>
      <w:pPr>
        <w:pStyle w:val="Normal"/>
        <w:rPr/>
      </w:pPr>
      <w:r>
        <w:rPr/>
        <w:t xml:space="preserve">Ranar data cika kwana huɗu da ɓata sai fa abun duniya yabi ya ishi Maigogul shine harda zazzaɓi, ranar a gida ya wuni a kwance sunata tabka rikici da Rakiya. Ya kuwa zageta ta uwa ta uba akan halin ko in kula data nuna akan lolo. </w:t>
      </w:r>
    </w:p>
    <w:p>
      <w:pPr>
        <w:pStyle w:val="Normal"/>
        <w:rPr/>
      </w:pPr>
      <w:r>
        <w:rPr/>
        <w:t xml:space="preserve">A lokacin tabbas kab ƴan gidan sun yadda matsayin lolo ya bambanta da nasu a zuchiyar Maigogul. </w:t>
      </w:r>
    </w:p>
    <w:p>
      <w:pPr>
        <w:pStyle w:val="Normal"/>
        <w:rPr/>
      </w:pPr>
      <w:r>
        <w:rPr/>
        <w:t>Adama kuma Allah dai ya nufa bazawarinta ya kawo sadakinta amman yace ta jirashi har sai ya kammala gina ɓarayin da zai ajjiyeta kafin ayi auren. Ita gudun ma kada ya kuɓuce mata gaskiya taso a ɗaura auren taci gaba da zama a inda suke haya dan ita tsoronta kada ya fasa aurenta. Duk da Maigogul ya baje tabarmar tsubbu ya haɗa mata turaren muhibba dan a binciken da Maigogul yayi ya gano ba ƙaramin dukiya Allah ya huwace mishi ba. Gabaki ɗaya hankalinshi ya dawo kan Adama.</w:t>
      </w:r>
    </w:p>
    <w:p>
      <w:pPr>
        <w:pStyle w:val="Normal"/>
        <w:rPr/>
      </w:pPr>
      <w:r>
        <w:rPr/>
        <w:t>Yayin da su Labbai da su Sadiya suka ci gaba da zawarci Qamriyya ma har anci talatar laraba a gidansu tayi mata da ciki ma karami aka fafarota uwar mijin ashe ba'ai bincike ba sai daga baya uwar mijin taji shine fa tasa ɗanta gaba saida yayi sakin. Ke Qamriyya jin zafin an sakeki yasa ta  zazzage uwar miji tas har tana mata barazanar duka a haka dai tsiya tsiya aka rabu ta dawo taci gaba da yawonta ga ciki a jikinta.</w:t>
      </w:r>
    </w:p>
    <w:p>
      <w:pPr>
        <w:pStyle w:val="Normal"/>
        <w:rPr/>
      </w:pPr>
      <w:r>
        <w:rPr/>
        <w:t>Uzairu zuchiyata kuma kusan abun nema ya samu ya samu wata baturiya da suka hadu a yanar gizo kamar dai wasa suke abota har abun yakai da sun mallaki number juna suna magana ta manhajar WhatsApp. Uzairu sosai ya zage yake bama Felisha kulawa duk da dai ba'a kai ga soma furta love you_love you ba. Amman da dukkan alamu Uzairu zuchiyata yayi kasuwa.</w:t>
      </w:r>
    </w:p>
    <w:p>
      <w:pPr>
        <w:pStyle w:val="Normal"/>
        <w:rPr/>
      </w:pPr>
      <w:r>
        <w:rPr/>
        <w:t>Kuma bashi da wani burin daya wuce Felisha ta Aureshi ya bar najerian ma baki ɗaya ya huta ma ranshi.</w:t>
      </w:r>
    </w:p>
    <w:p>
      <w:pPr>
        <w:pStyle w:val="Normal"/>
        <w:rPr/>
      </w:pPr>
      <w:r>
        <w:rPr/>
        <w:t>A ko da yaushe bashi da mafarkin daya wuce na barin ƙasa.</w:t>
      </w:r>
    </w:p>
    <w:p>
      <w:pPr>
        <w:pStyle w:val="Normal"/>
        <w:rPr/>
      </w:pPr>
      <w:r>
        <w:rPr/>
        <w:t>Wannan kenan.</w:t>
      </w:r>
    </w:p>
    <w:p>
      <w:pPr>
        <w:pStyle w:val="Normal"/>
        <w:rPr/>
      </w:pPr>
      <w:r>
        <w:rPr/>
      </w:r>
    </w:p>
    <w:p>
      <w:pPr>
        <w:pStyle w:val="Normal"/>
        <w:rPr/>
      </w:pPr>
      <w:r>
        <w:rPr/>
        <w:t>Mrs Bukhari</w:t>
      </w:r>
    </w:p>
    <w:p>
      <w:pPr>
        <w:pStyle w:val="Normal"/>
        <w:rPr/>
      </w:pPr>
      <w:r>
        <w:rPr/>
        <w:t xml:space="preserve">[8/16, 9:11 PM] BADA'AT IBRAHIM: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SHA ƊAYA (11)</w:t>
      </w:r>
    </w:p>
    <w:p>
      <w:pPr>
        <w:pStyle w:val="Normal"/>
        <w:rPr/>
      </w:pPr>
      <w:r>
        <w:rPr/>
      </w:r>
    </w:p>
    <w:p>
      <w:pPr>
        <w:pStyle w:val="Normal"/>
        <w:rPr/>
      </w:pPr>
      <w:r>
        <w:rPr/>
        <w:t>*AKWAI WATA BAIWAR ALLAH DAKE FAMA DA CUTAR SANKARA WATO KANSA A TURANCE*</w:t>
      </w:r>
    </w:p>
    <w:p>
      <w:pPr>
        <w:pStyle w:val="Normal"/>
        <w:rPr/>
      </w:pPr>
      <w:r>
        <w:rPr/>
        <w:t xml:space="preserve">*SUNA BUƘATAR TAIMAKONKU KASANCEWARSU MASU ƘARAMIN ƘARFI YANZU HAKA TANA GADON ASIBITI CIKIN MAWUYACIN HALI GASHI ƳAN UWANTA BA MASU ƘARFI BANE </w:t>
      </w:r>
    </w:p>
    <w:p>
      <w:pPr>
        <w:pStyle w:val="Normal"/>
        <w:rPr/>
      </w:pPr>
      <w:r>
        <w:rPr/>
        <w:t>GA MAI SON TAIMAKA MUSU A LAMBAR ASUSUN BANKINSU DA LAMBAR WAYARSU</w:t>
      </w:r>
    </w:p>
    <w:p>
      <w:pPr>
        <w:pStyle w:val="Normal"/>
        <w:rPr/>
      </w:pPr>
      <w:r>
        <w:rPr/>
        <w:t xml:space="preserve">8168309714,HAUWAU ABDULLAHI,OPEY, PHONE NUMBER 08055695830 ALLAH YASAKA DA ALJANN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t>*Bayan wata guda harda ɗoriya*</w:t>
      </w:r>
    </w:p>
    <w:p>
      <w:pPr>
        <w:pStyle w:val="Normal"/>
        <w:rPr/>
      </w:pPr>
      <w:r>
        <w:rPr/>
      </w:r>
    </w:p>
    <w:p>
      <w:pPr>
        <w:pStyle w:val="Normal"/>
        <w:rPr/>
      </w:pPr>
      <w:r>
        <w:rPr/>
        <w:t>Ina zaune a bencin ƙofar ɗakin dana gama jinya dan yau aka sallameni kuma alhamdulillah jikin nawa da sauƙi.</w:t>
      </w:r>
    </w:p>
    <w:p>
      <w:pPr>
        <w:pStyle w:val="Normal"/>
        <w:rPr/>
      </w:pPr>
      <w:r>
        <w:rPr/>
        <w:t>Kuma na samu sauƙin damuwa sosai dan Dr Kamilu ya haɗani da terafi Dr mace, da farko dai duk yadda taso dani ta kasa shawo kaina. Sai da muka soma sabawa ne har na saki jiki da'ita dake Allah yayi musu wata iriyar baiwa sosai. Sun iya tarairayan marar lafiyansu kuma suna da hanya da salo_salo sosai na dukan cikin mara lafiya, da bashi misalai wanda har sai mara lafiya ya gamsu ɗari bisa ɗari dasu ya fasa cikinshi sun san matsalarshi. Duk da akwai abubbuwa da yawa wanda na sakaye ma Dr Fatima ban fayyace mata ba. Iyakar irin rayuwar da nake yi a gidan Babangida da dalilin fitowata kaɗai na sanar mata.</w:t>
      </w:r>
    </w:p>
    <w:p>
      <w:pPr>
        <w:pStyle w:val="Normal"/>
        <w:rPr/>
      </w:pPr>
      <w:r>
        <w:rPr/>
        <w:t>Amman ban faɗa mata a Club muka haɗu da Dr Kamilu ba sabida ya gabatar dani ne a matsayin ƙanwa ta jini.</w:t>
      </w:r>
    </w:p>
    <w:p>
      <w:pPr>
        <w:pStyle w:val="Normal"/>
        <w:rPr/>
      </w:pPr>
      <w:r>
        <w:rPr/>
        <w:t xml:space="preserve">Sai ta fahimta a matsayin auren dole kawai akayi mun. Duk da a cikin zuchiyarta wallahi bata yadda da labarin dana bata ɗari bisa ɗari ba. Kuma tana yawan tambayata in dai nutsu in faɗa mata gaskiya dan a magance matsalar dake damuna. Dolen doliya na fasa mata cikina taji duk sirrina, tayi mun rantsuwar wannan sirrin a ofishinta za'a birneshi babu mai ji. </w:t>
      </w:r>
    </w:p>
    <w:p>
      <w:pPr>
        <w:pStyle w:val="Normal"/>
        <w:rPr/>
      </w:pPr>
      <w:r>
        <w:rPr/>
        <w:t>Uhm bayin Allah makaranta wai ku kunga matan auren da suke zuwa wajen terafis kuwa? ( Allah yasa ina faɗan sunansu daidai. Ayi haƙuri ban iya turancin bane amman nasan kun gane😆) Hmm Allah yayi yawa dasu, wasu iyayensu ke kawo su, wasu kuma ƙannensu, ko yayyensu ke kawosu. Mata ana cikin damuwa da jarabawa gaskiya.</w:t>
      </w:r>
    </w:p>
    <w:p>
      <w:pPr>
        <w:pStyle w:val="Normal"/>
        <w:rPr/>
      </w:pPr>
      <w:r>
        <w:rPr/>
        <w:t>"Sabuwa kin gama haɗa kayan naki har kin fito?"</w:t>
      </w:r>
    </w:p>
    <w:p>
      <w:pPr>
        <w:pStyle w:val="Normal"/>
        <w:rPr/>
      </w:pPr>
      <w:r>
        <w:rPr/>
        <w:t>Cewar Dr Kamilu  dake tsaye a kaina.</w:t>
      </w:r>
    </w:p>
    <w:p>
      <w:pPr>
        <w:pStyle w:val="Normal"/>
        <w:rPr/>
      </w:pPr>
      <w:r>
        <w:rPr/>
        <w:t>E Yaya na fito asibitin duk ya isheni wallahi"</w:t>
      </w:r>
    </w:p>
    <w:p>
      <w:pPr>
        <w:pStyle w:val="Normal"/>
        <w:rPr/>
      </w:pPr>
      <w:r>
        <w:rPr/>
        <w:t>Dariya yayi harda tuntsurawa. Ya tsugunna ya debe mun kayana dana haɗa nima na ɗebi wasu muka wuce har zuwa wajen motarshi.</w:t>
      </w:r>
    </w:p>
    <w:p>
      <w:pPr>
        <w:pStyle w:val="Normal"/>
        <w:rPr/>
      </w:pPr>
      <w:r>
        <w:rPr/>
        <w:t xml:space="preserve">Saida muka kama hanya yake sanar mun wajen mahaifiyarshi zai soma kaini saina murmure kafin su rakani gida. Kuma zasu yi tsayuwar daka kan kes ɗina tun ina asibiti yayi mun wannan alƙawarin. </w:t>
      </w:r>
    </w:p>
    <w:p>
      <w:pPr>
        <w:pStyle w:val="Normal"/>
        <w:rPr/>
      </w:pPr>
      <w:r>
        <w:rPr/>
        <w:t>Nagode sosai Yaya da irin taimaka mun da kayi. Itama Umma ina godiya sosai a gareta."</w:t>
      </w:r>
    </w:p>
    <w:p>
      <w:pPr>
        <w:pStyle w:val="Normal"/>
        <w:rPr/>
      </w:pPr>
      <w:r>
        <w:rPr/>
        <w:t xml:space="preserve">Dariya yayi kawai. Bamu tsaya a  ko ina ba sai a gidansu Dr Kamilu. </w:t>
      </w:r>
    </w:p>
    <w:p>
      <w:pPr>
        <w:pStyle w:val="Normal"/>
        <w:rPr/>
      </w:pPr>
      <w:r>
        <w:rPr/>
        <w:t xml:space="preserve">Gidane na mutane tsaka tsaki su ba za'a kirasu talakawa ba, ko za'a kirasu masu kuɗi sai dai irin masu ƙudin da ɗinnan. In kayi la'akari da irin ginin gidan na jan bulone tagogi da ƙofofin gidan duk mada'in dane. (made in da) </w:t>
      </w:r>
    </w:p>
    <w:p>
      <w:pPr>
        <w:pStyle w:val="Normal"/>
        <w:rPr/>
      </w:pPr>
      <w:r>
        <w:rPr/>
        <w:t>A rabkeken tsabtataccen falon gidan muka samu Umma a zaune da wata ƴar mata haka dan da gani ba budurwa bace suna ɗan hirarsu harda dariya.</w:t>
      </w:r>
    </w:p>
    <w:p>
      <w:pPr>
        <w:pStyle w:val="Normal"/>
        <w:rPr/>
      </w:pPr>
      <w:r>
        <w:rPr/>
        <w:t>"Ahh masha Allah Kamilu marar lafiyanka ta samu kenan?</w:t>
      </w:r>
    </w:p>
    <w:p>
      <w:pPr>
        <w:pStyle w:val="Normal"/>
        <w:rPr/>
      </w:pPr>
      <w:r>
        <w:rPr/>
        <w:t>Sabuwa maraba da zuwa"</w:t>
      </w:r>
    </w:p>
    <w:p>
      <w:pPr>
        <w:pStyle w:val="Normal"/>
        <w:rPr/>
      </w:pPr>
      <w:r>
        <w:rPr/>
        <w:t>A gabanta na zube na kwashi gaisuwa wannan yar mata da suke tare na juyo muka gaisa sai lokacin na gane ashe yawan fara'ar Dr Kamilu gadon gidansu ne.</w:t>
      </w:r>
    </w:p>
    <w:p>
      <w:pPr>
        <w:pStyle w:val="Normal"/>
        <w:rPr/>
      </w:pPr>
      <w:r>
        <w:rPr/>
        <w:t>"Allah ya kara sauƙi Sabuwa. Sannan nasihar da zanyi muku ke da Mariya itace ku kama Allah ku kasance masu taurin zuchiya domin ku fuskanci duk wani kalubalen da zai bijiro muku.</w:t>
      </w:r>
    </w:p>
    <w:p>
      <w:pPr>
        <w:pStyle w:val="Normal"/>
        <w:rPr/>
      </w:pPr>
      <w:r>
        <w:rPr/>
        <w:t>Kin ganta itama ta shiga halin da yafi naki ma muni. Da taimakon Allah da kuma ita wannan terafi da nasa Kamilu ya haɗa ku har ta samu kanta.</w:t>
      </w:r>
    </w:p>
    <w:p>
      <w:pPr>
        <w:pStyle w:val="Normal"/>
        <w:rPr/>
      </w:pPr>
      <w:r>
        <w:rPr/>
        <w:t xml:space="preserve">Ku riƙa haƙuri da ƙwarara xuchiyoyinku ku zama jarumai. Sannan kamar yadda nayi alƙawarin kafin ki koma gida inaso ku zanta da lauyanki ku tattauna da kyau. In yaso sai ki koma gida da sammacinki a hannunki na ɗaukaka ƙara. A matsayina mai rajin kare hakkin ɗan adam zan tsaya miki irin tsaiwar da nayi ma Mariya. </w:t>
      </w:r>
    </w:p>
    <w:p>
      <w:pPr>
        <w:pStyle w:val="Normal"/>
        <w:rPr/>
      </w:pPr>
      <w:r>
        <w:rPr/>
        <w:t>Kuma kada ki sake tunanin gudu ki bar danginki ki shiga duniya ko da wannan auren bai mutu ba. Ballantana ikon Allah ne kaɗai zaisa yaƙi mutuwa, ko kuma ke kice kin janye"</w:t>
      </w:r>
    </w:p>
    <w:p>
      <w:pPr>
        <w:pStyle w:val="Normal"/>
        <w:rPr/>
      </w:pPr>
      <w:r>
        <w:rPr/>
        <w:t>Ni dai sai godiya kawai nake yi nama rasa godiyar wacce iri zanyi musu dukkansu.</w:t>
      </w:r>
    </w:p>
    <w:p>
      <w:pPr>
        <w:pStyle w:val="Normal"/>
        <w:rPr/>
      </w:pPr>
      <w:r>
        <w:rPr/>
        <w:t>Ɗakinmu ɗaya da Mariya kuma shekarunta ko ya haura nawa zai zama da kaɗanne.</w:t>
      </w:r>
    </w:p>
    <w:p>
      <w:pPr>
        <w:pStyle w:val="Normal"/>
        <w:rPr/>
      </w:pPr>
      <w:r>
        <w:rPr/>
        <w:t>Gidansu gidan karamci ko shara sun hanani, duk abinda na tashi zanyi da zummar taya aiki sai Umma da Mariya su hanani fur.</w:t>
      </w:r>
    </w:p>
    <w:p>
      <w:pPr>
        <w:pStyle w:val="Normal"/>
        <w:rPr/>
      </w:pPr>
      <w:r>
        <w:rPr/>
        <w:t>Ana gobe zan koma gida ina kwance shiru, Mariya da Umma sun sun tafi umara, asalin tafiyar ta Mariya ce ta kaita ne domin ta roƙi Allah  ya cire mata son tsohon mijinta a zuchiyarta. Sun yi mun alƙawarin da sun dawo zasu sa Kamilu Ya kawo su har inda nake. ina tunanin yadda zan koma mu kwashe da su Maigogul.</w:t>
      </w:r>
    </w:p>
    <w:p>
      <w:pPr>
        <w:pStyle w:val="Normal"/>
        <w:rPr/>
      </w:pPr>
      <w:r>
        <w:rPr/>
        <w:t>Ga sammaci har an yanka goben magatakarda zai kaima Babangida sabon sammacinshi. Ni da lauyana kuma duk abinda ya kamata ya sani dole na sanar dashi kuma ya ajjiyeni akan magana ɗaya babu gargada.</w:t>
      </w:r>
    </w:p>
    <w:p>
      <w:pPr>
        <w:pStyle w:val="Normal"/>
        <w:rPr/>
      </w:pPr>
      <w:r>
        <w:rPr/>
        <w:t>Idanuna na lumshe</w:t>
      </w:r>
    </w:p>
    <w:p>
      <w:pPr>
        <w:pStyle w:val="Normal"/>
        <w:rPr/>
      </w:pPr>
      <w:r>
        <w:rPr/>
        <w:t>Ko yaya su Mardiyya suke, kuma yaya suka ji lokacin da labarin ɓatan dabo na ya bayyana musu oho.</w:t>
      </w:r>
    </w:p>
    <w:p>
      <w:pPr>
        <w:pStyle w:val="Normal"/>
        <w:rPr/>
      </w:pPr>
      <w:r>
        <w:rPr/>
        <w:t xml:space="preserve">Ƴar Shuwa na tuno nayi wani murmushi wanda ni kaina bansan ma'anarshi ba, girgiza kaina kawai nayi ta yi. </w:t>
      </w:r>
    </w:p>
    <w:p>
      <w:pPr>
        <w:pStyle w:val="Normal"/>
        <w:rPr/>
      </w:pPr>
      <w:r>
        <w:rPr/>
        <w:t>Washegari da wuri na shirya Baba Haule mai aiki ta kawo mun abincin karin kumallo.</w:t>
      </w:r>
    </w:p>
    <w:p>
      <w:pPr>
        <w:pStyle w:val="Normal"/>
        <w:rPr/>
      </w:pPr>
      <w:r>
        <w:rPr/>
        <w:t>"Mai sunan Malam yace in kin gama ki fito yana jiranki"</w:t>
      </w:r>
    </w:p>
    <w:p>
      <w:pPr>
        <w:pStyle w:val="Normal"/>
        <w:rPr/>
      </w:pPr>
      <w:r>
        <w:rPr/>
        <w:t>Gabana ya tattake ya kuma yankewa. Tunda dai na tashi nake cikin faduwar gaba.</w:t>
      </w:r>
    </w:p>
    <w:p>
      <w:pPr>
        <w:pStyle w:val="Normal"/>
        <w:rPr/>
      </w:pPr>
      <w:r>
        <w:rPr/>
        <w:t>To Haule nagode sosai.</w:t>
      </w:r>
    </w:p>
    <w:p>
      <w:pPr>
        <w:pStyle w:val="Normal"/>
        <w:rPr/>
      </w:pPr>
      <w:r>
        <w:rPr/>
        <w:t>Sannan na gode da kulawarki gareni. In sha Allah zan dinga kawo muku ziyara lokaci zuwa lokaci."</w:t>
      </w:r>
    </w:p>
    <w:p>
      <w:pPr>
        <w:pStyle w:val="Normal"/>
        <w:rPr/>
      </w:pPr>
      <w:r>
        <w:rPr/>
        <w:t>A sanyaye nayi karinnan na sha magungunana.</w:t>
      </w:r>
    </w:p>
    <w:p>
      <w:pPr>
        <w:pStyle w:val="Normal"/>
        <w:rPr/>
      </w:pPr>
      <w:r>
        <w:rPr/>
        <w:t>Ƙarfe goma dot muka tsaya a daidai gidan da su Adama suke haya.</w:t>
      </w:r>
    </w:p>
    <w:p>
      <w:pPr>
        <w:pStyle w:val="Normal"/>
        <w:rPr/>
      </w:pPr>
      <w:r>
        <w:rPr/>
        <w:t>Tun kafin mu tsaya na hango Adama a tsaye a dokin ƙofar da tsohon mijinta ga ƙatuwar leda a hannunshi yana miƙa mata.</w:t>
      </w:r>
    </w:p>
    <w:p>
      <w:pPr>
        <w:pStyle w:val="Normal"/>
        <w:rPr/>
      </w:pPr>
      <w:r>
        <w:rPr/>
        <w:t>"To ki sauka ki soma shiga sai ai mun iso ko? Sai mu tafi gidan naku"</w:t>
      </w:r>
    </w:p>
    <w:p>
      <w:pPr>
        <w:pStyle w:val="Normal"/>
        <w:rPr/>
      </w:pPr>
      <w:r>
        <w:rPr/>
        <w:t>Ajjiyar zuchiya na sauke dan tun muna hanya na sanar dashi wajen yayyena zamu soma zuwa. Tukunnan</w:t>
      </w:r>
    </w:p>
    <w:p>
      <w:pPr>
        <w:pStyle w:val="Normal"/>
        <w:rPr/>
      </w:pPr>
      <w:r>
        <w:rPr/>
        <w:t>Toh bari inje gama ya ta can a tsaye da mijinta"</w:t>
      </w:r>
    </w:p>
    <w:p>
      <w:pPr>
        <w:pStyle w:val="Normal"/>
        <w:rPr/>
      </w:pPr>
      <w:r>
        <w:rPr/>
        <w:t>Idanu ya ƙura ma Adama har yana sauke tangaran ɗin jikin tagar motar tashi.</w:t>
      </w:r>
    </w:p>
    <w:p>
      <w:pPr>
        <w:pStyle w:val="Normal"/>
        <w:rPr/>
      </w:pPr>
      <w:r>
        <w:rPr/>
        <w:t>Daidai Adama ta dumo wani ashariya ta lailayama mijinta kenan.</w:t>
      </w:r>
    </w:p>
    <w:p>
      <w:pPr>
        <w:pStyle w:val="Normal"/>
        <w:rPr/>
      </w:pPr>
      <w:r>
        <w:rPr/>
        <w:t>Idanuna na runtse shi kanshi na fahimci zagin ya kiɗimashi. Abinda nake gudu ƙila fa saiya faru, shi yasa tun farko nake ta neman hanyar zillewa amman dana lura bani da wata hanya dole sai Dr Kamilu ya haɗu da su Rakiya yasa dole muka tawo. Tunda ko basu hadu a gida ba zasu haɗu a kotu ai.</w:t>
      </w:r>
    </w:p>
    <w:p>
      <w:pPr>
        <w:pStyle w:val="Normal"/>
        <w:rPr/>
      </w:pPr>
      <w:r>
        <w:rPr/>
        <w:t>A hankali na sakko sai kawai Adama ta ganni.</w:t>
      </w:r>
    </w:p>
    <w:p>
      <w:pPr>
        <w:pStyle w:val="Normal"/>
        <w:rPr/>
      </w:pPr>
      <w:r>
        <w:rPr/>
        <w:t>A guje ta shige cikin gidan</w:t>
      </w:r>
    </w:p>
    <w:p>
      <w:pPr>
        <w:pStyle w:val="Normal"/>
        <w:rPr/>
      </w:pPr>
      <w:r>
        <w:rPr/>
        <w:t>Sai gasu tare da su Labbai harda Uzairu Zuchiyata.</w:t>
      </w:r>
    </w:p>
    <w:p>
      <w:pPr>
        <w:pStyle w:val="Normal"/>
        <w:rPr/>
      </w:pPr>
      <w:r>
        <w:rPr/>
        <w:t>Gam muka rungume juna ni da Adama da Uzairu zuchiyata dukkanmu muka saki kuka ni ko da gaske nake rerashi kamar wata ƙaramar yarinyar goye.</w:t>
      </w:r>
    </w:p>
    <w:p>
      <w:pPr>
        <w:pStyle w:val="Normal"/>
        <w:rPr/>
      </w:pPr>
      <w:r>
        <w:rPr/>
        <w:t>"Iko sai Allah Lolo kece kika dawo ashe zaki dawo garemu mu har mun cire ƙauna da sake sanyaki a idanunmu. Duk rintsi kada ki sake tunanin guduwa mu tsaya ma kanmu da kanmu"</w:t>
      </w:r>
    </w:p>
    <w:p>
      <w:pPr>
        <w:pStyle w:val="Normal"/>
        <w:rPr/>
      </w:pPr>
      <w:r>
        <w:rPr/>
        <w:t>Cewar Uzairu  zuchiyata dake tsaye kusa daf da mijin Adama.</w:t>
      </w:r>
    </w:p>
    <w:p>
      <w:pPr>
        <w:pStyle w:val="Normal"/>
        <w:rPr/>
      </w:pPr>
      <w:r>
        <w:rPr/>
        <w:t>"Ya isa haka Adama ido ya soma yawa."</w:t>
      </w:r>
    </w:p>
    <w:p>
      <w:pPr>
        <w:pStyle w:val="Normal"/>
        <w:rPr/>
      </w:pPr>
      <w:r>
        <w:rPr/>
        <w:t>Labbai tayi maganar tare da ɓanɓareni a jikin Adama</w:t>
      </w:r>
    </w:p>
    <w:p>
      <w:pPr>
        <w:pStyle w:val="Normal"/>
        <w:rPr/>
      </w:pPr>
      <w:r>
        <w:rPr/>
        <w:t>Tare muke da baƙo Adama. Yana so yaga su Rakiya"</w:t>
      </w:r>
    </w:p>
    <w:p>
      <w:pPr>
        <w:pStyle w:val="Normal"/>
        <w:rPr/>
      </w:pPr>
      <w:r>
        <w:rPr/>
        <w:t>Kafin ma in rufe baki har ya ƙaraso inda muke da sallamarshi.</w:t>
      </w:r>
    </w:p>
    <w:p>
      <w:pPr>
        <w:pStyle w:val="Normal"/>
        <w:rPr/>
      </w:pPr>
      <w:r>
        <w:rPr/>
        <w:t>"Allah sarki bawan Allah kaine ka tsinceta kenan? Tawo mu shiga daga ciki. Su Maigogul basa nan Hauwa ce kaɗai a gidan."</w:t>
      </w:r>
    </w:p>
    <w:p>
      <w:pPr>
        <w:pStyle w:val="Normal"/>
        <w:rPr/>
      </w:pPr>
      <w:r>
        <w:rPr/>
        <w:t>Kallonshi nayi nace.</w:t>
      </w:r>
    </w:p>
    <w:p>
      <w:pPr>
        <w:pStyle w:val="Normal"/>
        <w:rPr/>
      </w:pPr>
      <w:r>
        <w:rPr/>
        <w:t>Yaya mu shiga kaji basa nan. In ka sake dawowa ka gansu"</w:t>
      </w:r>
    </w:p>
    <w:p>
      <w:pPr>
        <w:pStyle w:val="Normal"/>
        <w:rPr/>
      </w:pPr>
      <w:r>
        <w:rPr/>
        <w:t>Muna gaba yana biye damu har cikin ɗakin su Adama wanda naga sun samu arzikin gyarawa har da gas ƙarami, ga ɗan kayan abincinsu a gefe.</w:t>
      </w:r>
    </w:p>
    <w:p>
      <w:pPr>
        <w:pStyle w:val="Normal"/>
        <w:rPr/>
      </w:pPr>
      <w:r>
        <w:rPr/>
        <w:t>Waje muka bashi akan kujerar ya zauna shi da Uzairu zuchiyata wanda hankalinshi yana kan wayarshi ma.</w:t>
      </w:r>
    </w:p>
    <w:p>
      <w:pPr>
        <w:pStyle w:val="Normal"/>
        <w:rPr/>
      </w:pPr>
      <w:r>
        <w:rPr/>
        <w:t>Mu kuma muna kan katifa.</w:t>
      </w:r>
    </w:p>
    <w:p>
      <w:pPr>
        <w:pStyle w:val="Normal"/>
        <w:rPr/>
      </w:pPr>
      <w:r>
        <w:rPr/>
        <w:t>Gaggaisawa akayi Dr Kamilu ya kwashe kab halin daya same ni ya basu kabari da dai irin jinyar dana sha duka komai dai.</w:t>
      </w:r>
    </w:p>
    <w:p>
      <w:pPr>
        <w:pStyle w:val="Normal"/>
        <w:rPr/>
      </w:pPr>
      <w:r>
        <w:rPr/>
        <w:t>Ajjiyar zuchiya Adama ta sauke.</w:t>
      </w:r>
    </w:p>
    <w:p>
      <w:pPr>
        <w:pStyle w:val="Normal"/>
        <w:rPr/>
      </w:pPr>
      <w:r>
        <w:rPr/>
        <w:t>"Tabb ashe daman akwai bayin Allah irinka? Bawan Allah mun gode maka da iyayenka baki daya Allah ya saka da alkhairi.</w:t>
      </w:r>
    </w:p>
    <w:p>
      <w:pPr>
        <w:pStyle w:val="Normal"/>
        <w:rPr/>
      </w:pPr>
      <w:r>
        <w:rPr/>
        <w:t>Ni na tashi daga bacci na tarar bata gidan cikin dare ta fice. Kuma ta fita ne a cikin wani irin mawuyacin hali mai muni. Alhamdulillah data faɗa hannu nagari. Jiya jiyannan naje na dubo su Mardiyya inata dai basu haƙuri kan rashin uwarsu da irin zaman da suke yi a hannun matan uba.</w:t>
      </w:r>
    </w:p>
    <w:p>
      <w:pPr>
        <w:pStyle w:val="Normal"/>
        <w:rPr/>
      </w:pPr>
      <w:r>
        <w:rPr/>
        <w:t xml:space="preserve">To iyayenmu har yanzu suna kan bakarsu akan ba'a isa an kashe wannan auren ba. Ita kuma Lolo dama tauri gareta inta botsare kamar gandar kai haka take. </w:t>
      </w:r>
    </w:p>
    <w:p>
      <w:pPr>
        <w:pStyle w:val="Normal"/>
        <w:rPr/>
      </w:pPr>
      <w:r>
        <w:rPr/>
        <w:t>Amman dai zamu kuma tuntuɓarsu Allah bashi in suka ji irin halin data shiga fitar data yi ko zasu sassauto"</w:t>
      </w:r>
    </w:p>
    <w:p>
      <w:pPr>
        <w:pStyle w:val="Normal"/>
        <w:rPr/>
      </w:pPr>
      <w:r>
        <w:rPr/>
        <w:t>Dr Kamilu ya gyara zama yana kallon agogonshi.</w:t>
      </w:r>
    </w:p>
    <w:p>
      <w:pPr>
        <w:pStyle w:val="Normal"/>
        <w:rPr/>
      </w:pPr>
      <w:r>
        <w:rPr/>
        <w:t xml:space="preserve">"To a dai fahimtar dasu ba'a zaman aure da zalunci. Haka zalika ba'a aure dole balle irin nata auren mai cike da zalunci. A irin kondishon ɗin da take ciki ba'a buƙatar ko tunani ta yawaita balle shiga wata damuwa. </w:t>
      </w:r>
    </w:p>
    <w:p>
      <w:pPr>
        <w:pStyle w:val="Normal"/>
        <w:rPr/>
      </w:pPr>
      <w:r>
        <w:rPr/>
        <w:t>Inaga Sabuwa ni zan tafi ko zuwa dare sai in dawo inaso shi Baba mu gana dashi ko zai fahimceni"</w:t>
      </w:r>
    </w:p>
    <w:p>
      <w:pPr>
        <w:pStyle w:val="Normal"/>
        <w:rPr/>
      </w:pPr>
      <w:r>
        <w:rPr/>
        <w:t>Da sauri na ɗago Labbai tayi carab tace.</w:t>
      </w:r>
    </w:p>
    <w:p>
      <w:pPr>
        <w:pStyle w:val="Normal"/>
        <w:rPr/>
      </w:pPr>
      <w:r>
        <w:rPr/>
        <w:t>"Ai shi tafiya yayi Allah kaɗai yasan yaushe zai dawo ma. Sai dai in ya dawo ko a waya ne saita sanar maka"</w:t>
      </w:r>
    </w:p>
    <w:p>
      <w:pPr>
        <w:pStyle w:val="Normal"/>
        <w:rPr/>
      </w:pPr>
      <w:r>
        <w:rPr/>
        <w:t>Muka haɗu muka rakashi har bakin motarshi muna mishi godiya marar iyaka.</w:t>
      </w:r>
    </w:p>
    <w:p>
      <w:pPr>
        <w:pStyle w:val="Normal"/>
        <w:rPr/>
      </w:pPr>
      <w:r>
        <w:rPr/>
        <w:t xml:space="preserve">Kayana ya sauke mun </w:t>
      </w:r>
    </w:p>
    <w:p>
      <w:pPr>
        <w:pStyle w:val="Normal"/>
        <w:rPr/>
      </w:pPr>
      <w:r>
        <w:rPr/>
        <w:t>Muna shiga ɗakin sai ga Maigogul ya faɗo ɗakin afujajan babu ko sallama.</w:t>
      </w:r>
    </w:p>
    <w:p>
      <w:pPr>
        <w:pStyle w:val="Normal"/>
        <w:rPr/>
      </w:pPr>
      <w:r>
        <w:rPr/>
        <w:t>Tsaye yayi hannunshi riƙe da ƙugu yana kallona tar.</w:t>
      </w:r>
    </w:p>
    <w:p>
      <w:pPr>
        <w:pStyle w:val="Normal"/>
        <w:rPr/>
      </w:pPr>
      <w:r>
        <w:rPr/>
        <w:t>"Lolo kece ashe da gaske ashe zaki dawo garemu?"</w:t>
      </w:r>
    </w:p>
    <w:p>
      <w:pPr>
        <w:pStyle w:val="Normal"/>
        <w:rPr/>
      </w:pPr>
      <w:r>
        <w:rPr/>
        <w:t>Nice Maigogul "</w:t>
      </w:r>
    </w:p>
    <w:p>
      <w:pPr>
        <w:pStyle w:val="Normal"/>
        <w:rPr/>
      </w:pPr>
      <w:r>
        <w:rPr/>
        <w:t>Sai kuma naga ya zauna yana ƙare ma ɗakinsu Adama kallo</w:t>
      </w:r>
    </w:p>
    <w:p>
      <w:pPr>
        <w:pStyle w:val="Normal"/>
        <w:rPr/>
      </w:pPr>
      <w:r>
        <w:rPr/>
        <w:t>Labbai na gaban tukunya tana zuba abinci, Uzairu zuchiyata ko hankalinshi na kan waya sai murmushi yake yi.</w:t>
      </w:r>
    </w:p>
    <w:p>
      <w:pPr>
        <w:pStyle w:val="Normal"/>
        <w:rPr/>
      </w:pPr>
      <w:r>
        <w:rPr/>
        <w:t>"Lolo sabida mun hana mijinki ya sakeki sabida ke ƴar abu ta kazan ubace shine kika tafi wajen shi Khalid mai hure miki kunnen gabaki ɗaya ayi duk abinda za'ayi ko?</w:t>
      </w:r>
    </w:p>
    <w:p>
      <w:pPr>
        <w:pStyle w:val="Normal"/>
        <w:rPr/>
      </w:pPr>
      <w:r>
        <w:rPr/>
        <w:t>Ai kin bamu mamaki kuma baki cika ƴar duniya ba da kika dawo. Sannan da kika tawo wajensu Adama kin kaso auren ne hankalinki ya kwanta ko?"</w:t>
      </w:r>
    </w:p>
    <w:p>
      <w:pPr>
        <w:pStyle w:val="Normal"/>
        <w:rPr/>
      </w:pPr>
      <w:r>
        <w:rPr/>
        <w:t>"Haba Maigogul wai me yasa baku damu da rayuwarmu bane, ku dai kan ku kawai kuka sani?"</w:t>
      </w:r>
    </w:p>
    <w:p>
      <w:pPr>
        <w:pStyle w:val="Normal"/>
        <w:rPr/>
      </w:pPr>
      <w:r>
        <w:rPr/>
        <w:t>Faɗin Adama kenan. Daƙuwa yayo mata.</w:t>
      </w:r>
    </w:p>
    <w:p>
      <w:pPr>
        <w:pStyle w:val="Normal"/>
        <w:rPr/>
      </w:pPr>
      <w:r>
        <w:rPr/>
        <w:t>"Ohh sabida kuna zawarci shi Dakacin da yake zuwa wajenki yana baza ƙaryar kaya ya kasa turo iyayenshi. Mijinki yanzu haka yana gida amman kin ƙi bashi haɗin kai shine ita kike so ta kaso auren nata. In ta kaso kika san waye zai zo ta aureta? Sannan in hakane baga can mijinki yana ta godonki ki koma kin ƙi ba sabida kina neman maiƙo ba. Shine ita kike son rabata da nata maiƙon da yake hannunta ko? Kuma ai ko dan Mardiyya ai ta daure tayi haƙuri. Lolo mufa dukka wannan akan sonki muke yi wallahi Allah"</w:t>
      </w:r>
    </w:p>
    <w:p>
      <w:pPr>
        <w:pStyle w:val="Normal"/>
        <w:rPr/>
      </w:pPr>
      <w:r>
        <w:rPr/>
        <w:t>Adama tace</w:t>
      </w:r>
    </w:p>
    <w:p>
      <w:pPr>
        <w:pStyle w:val="Normal"/>
        <w:rPr/>
      </w:pPr>
      <w:r>
        <w:rPr/>
        <w:t>"Shikenan tunda haka kace a mayar da auren shi Alhaji in yazo zan faɗa mishi na koma gidan mijina shikenan ai. Inata faɗa muku saki ukune aure ya ƙare a tsakaninmu ƙaryace kawai yake yi muku"</w:t>
      </w:r>
    </w:p>
    <w:p>
      <w:pPr>
        <w:pStyle w:val="Normal"/>
        <w:rPr/>
      </w:pPr>
      <w:r>
        <w:rPr/>
        <w:t>"Ni dai bance miki haka ba Adama. Ba haka nake nufi ba ehe"</w:t>
      </w:r>
    </w:p>
    <w:p>
      <w:pPr>
        <w:pStyle w:val="Normal"/>
        <w:rPr/>
      </w:pPr>
      <w:r>
        <w:rPr/>
        <w:t>Sai naji yayi ƙasa da muryarshi. Harma da bagarar da zancan ta hanyar cewa.</w:t>
      </w:r>
    </w:p>
    <w:p>
      <w:pPr>
        <w:pStyle w:val="Normal"/>
        <w:rPr/>
      </w:pPr>
      <w:r>
        <w:rPr/>
        <w:t>"Labbai miƙo mun inci in tafi. Hiye harda kifin gongoni kuke girki ni ubanku kun barni cikin wahala"</w:t>
      </w:r>
    </w:p>
    <w:p>
      <w:pPr>
        <w:pStyle w:val="Normal"/>
        <w:rPr/>
      </w:pPr>
      <w:r>
        <w:rPr/>
        <w:t>Kai kawai na girgiza ina jin baƙin ciki tamkar yayi ajalina.</w:t>
      </w:r>
    </w:p>
    <w:p>
      <w:pPr>
        <w:pStyle w:val="Normal"/>
        <w:rPr/>
      </w:pPr>
      <w:r>
        <w:rPr/>
        <w:t>Saida ya zuba loma a bakinshi kafin yace.</w:t>
      </w:r>
    </w:p>
    <w:p>
      <w:pPr>
        <w:pStyle w:val="Normal"/>
        <w:rPr/>
      </w:pPr>
      <w:r>
        <w:rPr/>
        <w:t>"Kici yanzu in mayar dake ɗakin ki tun kafin kayi nayi ta dawo."</w:t>
      </w:r>
    </w:p>
    <w:p>
      <w:pPr>
        <w:pStyle w:val="Normal"/>
        <w:rPr/>
      </w:pPr>
      <w:r>
        <w:rPr/>
        <w:t>A_a Maigogul wallahi Allah na gama auren Babangida bazan sake zaman aure dashi ba. Na gwammaci in kashe kaina kowa ya huta tunda ba ƙaunata kuke yi ba"</w:t>
      </w:r>
    </w:p>
    <w:p>
      <w:pPr>
        <w:pStyle w:val="Normal"/>
        <w:rPr/>
      </w:pPr>
      <w:r>
        <w:rPr/>
        <w:t>Na ƙarashe maganar cikin tartsatsin kukan baƙin ciki.</w:t>
      </w:r>
    </w:p>
    <w:p>
      <w:pPr>
        <w:pStyle w:val="Normal"/>
        <w:rPr/>
      </w:pPr>
      <w:r>
        <w:rPr/>
        <w:t>Adama ta shiga labarta mishi halin da na shiga da duk labarin da Dr Kamilu ya basu. Uzairu  zuchiyata ya ɗaura da cewa.</w:t>
      </w:r>
    </w:p>
    <w:p>
      <w:pPr>
        <w:pStyle w:val="Normal"/>
        <w:rPr/>
      </w:pPr>
      <w:r>
        <w:rPr/>
        <w:t>"Yarinyarnan tana fa da ƴancinta a wannan karon mu ƴan uwanta wallahi sai inda ƙarfinmu ya ƙare daga nan har kotun Allah ya'isa. Wannan karon har ku in bakui wasa ba wallahi a kotu zamu maka ku a cire mana hakkunmu. Yanzu fa da a ƙasar wajene hukuncin ma kisa za'ayi muku"</w:t>
      </w:r>
    </w:p>
    <w:p>
      <w:pPr>
        <w:pStyle w:val="Normal"/>
        <w:rPr/>
      </w:pPr>
      <w:r>
        <w:rPr/>
        <w:t>Labbai tace.</w:t>
      </w:r>
    </w:p>
    <w:p>
      <w:pPr>
        <w:pStyle w:val="Normal"/>
        <w:rPr/>
      </w:pPr>
      <w:r>
        <w:rPr/>
        <w:t>"Tabbas kuwa a wannan karon dole sai Lolo ta rabu da mijinta tunda dai tace bata yi. Bari ma in kira su Rahama in sanar musu da dawowarta. Mardiyya ma akwai waya a hannunta bari in kira su roƙi Babansu suzo"</w:t>
      </w:r>
    </w:p>
    <w:p>
      <w:pPr>
        <w:pStyle w:val="Normal"/>
        <w:rPr/>
      </w:pPr>
      <w:r>
        <w:rPr/>
        <w:t xml:space="preserve">Nan da nan ta kira su Rahama. Tana kashewa ta kira Lambar Mardiyya ihun yaran naji suna karanto adda,ar godiya ga Ubangiji </w:t>
      </w:r>
    </w:p>
    <w:p>
      <w:pPr>
        <w:pStyle w:val="Normal"/>
        <w:rPr/>
      </w:pPr>
      <w:r>
        <w:rPr/>
        <w:t>Ai sai kukana ya tsananta."</w:t>
      </w:r>
    </w:p>
    <w:p>
      <w:pPr>
        <w:pStyle w:val="Normal"/>
        <w:rPr/>
      </w:pPr>
      <w:r>
        <w:rPr/>
        <w:t>"To ai shikenan. Na tsame hannuna a kan sha'anin Lolo. Ai kowa rai yaima daɗi ba kamar maishi ba. Kuma duk daɗin inuwar gemu taba kai ga maƙoro ba. Allah ya baku sa'a mu ƴan kallo ne. Nauyin ki ba a kaina zai ƙare ba inma kin fito yawon tazubas kike sha'awar komawa gaki ga duniya. Har ku koma ga Allah ba ku isa kunyi abinda ni ko uwarku tayi ba. Kai kuma da kake cewa a yanke mana hukuncin kisa Bismillah. Lolo kiyi haƙuri ki dena kukan haka kukanki na dafani kinsan sonki"</w:t>
      </w:r>
    </w:p>
    <w:p>
      <w:pPr>
        <w:pStyle w:val="Normal"/>
        <w:rPr/>
      </w:pPr>
      <w:r>
        <w:rPr/>
        <w:t>Kwanon daya ci abincin ya jefo ma Adama a fuska ya fice.</w:t>
      </w:r>
    </w:p>
    <w:p>
      <w:pPr>
        <w:pStyle w:val="Normal"/>
        <w:rPr/>
      </w:pPr>
      <w:r>
        <w:rPr/>
        <w:t>Hmm kaɗai na iya cewa.</w:t>
      </w:r>
    </w:p>
    <w:p>
      <w:pPr>
        <w:pStyle w:val="Normal"/>
        <w:rPr/>
      </w:pPr>
      <w:r>
        <w:rPr/>
        <w:t>Idona kawai na runtse na kwanta na juya bayana kawai.</w:t>
      </w:r>
    </w:p>
    <w:p>
      <w:pPr>
        <w:pStyle w:val="Normal"/>
        <w:rPr/>
      </w:pPr>
      <w:r>
        <w:rPr/>
        <w:t>Ina jinsu sunata hirarsu har Rahama ta ƙaraso, su Sadiya ma duk suka shigo da suka dawo. Harda Hauwa saida ta rarrafo tazo ganin ƙwab. Rakiya ma tun kafin ta dawo gida labarin dawowata ya isheta.</w:t>
      </w:r>
    </w:p>
    <w:p>
      <w:pPr>
        <w:pStyle w:val="Normal"/>
        <w:rPr/>
      </w:pPr>
      <w:r>
        <w:rPr/>
        <w:t>Itama ansha tababa da'ita su Adama ke Magana ni ko bana ko buɗe idona ma.</w:t>
      </w:r>
    </w:p>
    <w:p>
      <w:pPr>
        <w:pStyle w:val="Normal"/>
        <w:rPr/>
      </w:pPr>
      <w:r>
        <w:rPr/>
        <w:t>Maƙota sukaita shigowa munafurcinsu ni dai sai dai ace musu bacci nake yi.</w:t>
      </w:r>
    </w:p>
    <w:p>
      <w:pPr>
        <w:pStyle w:val="Normal"/>
        <w:rPr/>
      </w:pPr>
      <w:r>
        <w:rPr/>
        <w:t>Idanuna biyu ra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rdiyya:.</w:t>
      </w:r>
    </w:p>
    <w:p>
      <w:pPr>
        <w:pStyle w:val="Normal"/>
        <w:rPr/>
      </w:pPr>
      <w:r>
        <w:rPr/>
        <w:t>Suna zaune tana ba Malama maganin da Babansu ya kawo mata na mura tana sha. Ƴar Shuwa tayo sallama ta shigo tare da tsayawa a kansu.."</w:t>
      </w:r>
    </w:p>
    <w:p>
      <w:pPr>
        <w:pStyle w:val="Normal"/>
        <w:rPr/>
      </w:pPr>
      <w:r>
        <w:rPr/>
        <w:t>"Ba wanki kike mun ba ubanme yasa kika barmun wanki kika dawo wajen wannan makirar yarinyar. Ke ga mai ƙanne ko?"</w:t>
      </w:r>
    </w:p>
    <w:p>
      <w:pPr>
        <w:pStyle w:val="Normal"/>
        <w:rPr/>
      </w:pPr>
      <w:r>
        <w:rPr/>
        <w:t>Aɗɗa'u yace.</w:t>
      </w:r>
    </w:p>
    <w:p>
      <w:pPr>
        <w:pStyle w:val="Normal"/>
        <w:rPr/>
      </w:pPr>
      <w:r>
        <w:rPr/>
        <w:t>"Ita ba makira bace wallahi. Kuma in ummin mu ta dawo saina faɗa mata duk dukanmu da kike yi"</w:t>
      </w:r>
    </w:p>
    <w:p>
      <w:pPr>
        <w:pStyle w:val="Normal"/>
        <w:rPr/>
      </w:pPr>
      <w:r>
        <w:rPr/>
        <w:t>Ai kafin Mardiyya tayi magana tuni Yar Shuwa ta makanta ganin Aɗɗa,u da wani zazzafan gigitaccen marin da sai da ya shiɗe.</w:t>
      </w:r>
    </w:p>
    <w:p>
      <w:pPr>
        <w:pStyle w:val="Normal"/>
        <w:rPr/>
      </w:pPr>
      <w:r>
        <w:rPr/>
        <w:t>"Kaji mun ƙaramin marars kunya. Ko da yake barewa ba zata yi gudu ɗanta yayi rarrafe ba. Tunda ka Tsotsi nonon Sabuwa kuma jinin Maigogul da kayi nayi yana yawo a jikinku dole kayi.</w:t>
      </w:r>
    </w:p>
    <w:p>
      <w:pPr>
        <w:pStyle w:val="Normal"/>
        <w:rPr/>
      </w:pPr>
      <w:r>
        <w:rPr/>
        <w:t>Ke kuma dan abu ta kazanki zaki wuce ne ko saina ɓallaki?".</w:t>
      </w:r>
    </w:p>
    <w:p>
      <w:pPr>
        <w:pStyle w:val="Normal"/>
        <w:rPr/>
      </w:pPr>
      <w:r>
        <w:rPr/>
        <w:t>Da sauri Mardiyya ta dure Malama ta fita ta koma kan tulin wankin da Ƴar Shuwa ta tula mata dana Fati dana Babangida ma.</w:t>
      </w:r>
    </w:p>
    <w:p>
      <w:pPr>
        <w:pStyle w:val="Normal"/>
        <w:rPr/>
      </w:pPr>
      <w:r>
        <w:rPr/>
        <w:t>Zuwa tayi ta dasa kujera tana kallon  Mardiyya tana zage_zage.</w:t>
      </w:r>
    </w:p>
    <w:p>
      <w:pPr>
        <w:pStyle w:val="Normal"/>
        <w:rPr/>
      </w:pPr>
      <w:r>
        <w:rPr/>
        <w:t>Wayar da Babangida ya mallakama Mardiyya dan ya dinga jin ya suke in baya nan. Da kum su riƙa magana da Sauban itace ta shiga ruri. Ganin number Labbai yasa ta ɗaga da sauri. Ai tana jin abinda Labbai tace sai ta miƙe.</w:t>
      </w:r>
    </w:p>
    <w:p>
      <w:pPr>
        <w:pStyle w:val="Normal"/>
        <w:rPr/>
      </w:pPr>
      <w:r>
        <w:rPr/>
        <w:t>"Kika ce Umminmu ta dawo? Alhamdulillah"</w:t>
      </w:r>
    </w:p>
    <w:p>
      <w:pPr>
        <w:pStyle w:val="Normal"/>
        <w:rPr/>
      </w:pPr>
      <w:r>
        <w:rPr/>
        <w:t>Iyakar abinda tace kenan ta kwashi gudu sai ɗaki.</w:t>
      </w:r>
    </w:p>
    <w:p>
      <w:pPr>
        <w:pStyle w:val="Normal"/>
        <w:rPr/>
      </w:pPr>
      <w:r>
        <w:rPr/>
        <w:t>Su Aminu suna kan Malama da take ta faman kukan ciwo. Mardiyya ta shigo sa gudu ta ɗauki hijabinta ta saka.</w:t>
      </w:r>
    </w:p>
    <w:p>
      <w:pPr>
        <w:pStyle w:val="Normal"/>
        <w:rPr/>
      </w:pPr>
      <w:r>
        <w:rPr/>
        <w:t>"Ku taso muje wajen Babanmu ya bamu kuɗin mota Umminmu ta dawo.</w:t>
      </w:r>
    </w:p>
    <w:p>
      <w:pPr>
        <w:pStyle w:val="Normal"/>
        <w:rPr/>
      </w:pPr>
      <w:r>
        <w:rPr/>
        <w:t>Ai nan suka shiga murna a gaggauce suka fito Ƴar Shuwa sai kwaɗama Mardiyya kira take yi amman ko waige.</w:t>
      </w:r>
    </w:p>
    <w:p>
      <w:pPr>
        <w:pStyle w:val="Normal"/>
        <w:rPr/>
      </w:pPr>
      <w:r>
        <w:rPr/>
        <w:t>Da wani bawan Allah suka ci karo yana neman ɗan aike. Ganinsu yasa ya tsaidasu.</w:t>
      </w:r>
    </w:p>
    <w:p>
      <w:pPr>
        <w:pStyle w:val="Normal"/>
        <w:rPr/>
      </w:pPr>
      <w:r>
        <w:rPr/>
        <w:t>"Ku shiga cikin gidannan kuce ana sallama da Babangida kacigari "</w:t>
      </w:r>
    </w:p>
    <w:p>
      <w:pPr>
        <w:pStyle w:val="Normal"/>
        <w:rPr/>
      </w:pPr>
      <w:r>
        <w:rPr/>
        <w:t>"Ai Babanmu ne. Baya nan yana makaranta"</w:t>
      </w:r>
    </w:p>
    <w:p>
      <w:pPr>
        <w:pStyle w:val="Normal"/>
        <w:rPr/>
      </w:pPr>
      <w:r>
        <w:rPr/>
        <w:t>Aɗɗa'u ne yayo maganar.</w:t>
      </w:r>
    </w:p>
    <w:p>
      <w:pPr>
        <w:pStyle w:val="Normal"/>
        <w:rPr/>
      </w:pPr>
      <w:r>
        <w:rPr/>
        <w:t>"A ina makarantar take dan Allah?"</w:t>
      </w:r>
    </w:p>
    <w:p>
      <w:pPr>
        <w:pStyle w:val="Normal"/>
        <w:rPr/>
      </w:pPr>
      <w:r>
        <w:rPr/>
        <w:t>Mardiyya tace.</w:t>
      </w:r>
    </w:p>
    <w:p>
      <w:pPr>
        <w:pStyle w:val="Normal"/>
        <w:rPr/>
      </w:pPr>
      <w:r>
        <w:rPr/>
        <w:t>"Babu nisa can ƙasan layinnan ne yanzu ma wajenshi zamu je"</w:t>
      </w:r>
    </w:p>
    <w:p>
      <w:pPr>
        <w:pStyle w:val="Normal"/>
        <w:rPr/>
      </w:pPr>
      <w:r>
        <w:rPr/>
        <w:t>Ai kuwa wannan ma'aikacin kotu yabi su Mardiyya har makaranta wajen Babangida.</w:t>
      </w:r>
    </w:p>
    <w:p>
      <w:pPr>
        <w:pStyle w:val="Normal"/>
        <w:rPr/>
      </w:pPr>
      <w:r>
        <w:rPr/>
        <w:t>Mai gadin makarantar ne ya shiga ya kirawo musu shi.</w:t>
      </w:r>
    </w:p>
    <w:p>
      <w:pPr>
        <w:pStyle w:val="Normal"/>
        <w:rPr/>
      </w:pPr>
      <w:r>
        <w:rPr/>
        <w:t>Tun daga nesa daya hango su Mardiyya tsaye da wani mutum sai yaji faɗuwar gaba.</w:t>
      </w:r>
    </w:p>
    <w:p>
      <w:pPr>
        <w:pStyle w:val="Normal"/>
        <w:rPr/>
      </w:pPr>
      <w:r>
        <w:rPr/>
        <w:t>Hakan yasa ya ɗago ƙafa ya ƙaraso.</w:t>
      </w:r>
    </w:p>
    <w:p>
      <w:pPr>
        <w:pStyle w:val="Normal"/>
        <w:rPr/>
      </w:pPr>
      <w:r>
        <w:rPr/>
        <w:t>"Baba Ummi ta dawo zamu je wajenta"</w:t>
      </w:r>
    </w:p>
    <w:p>
      <w:pPr>
        <w:pStyle w:val="Normal"/>
        <w:rPr/>
      </w:pPr>
      <w:r>
        <w:rPr/>
        <w:t>Ƙuruci dangin hauka. Malama ce ta tari Babanta da wannan maganar.</w:t>
      </w:r>
    </w:p>
    <w:p>
      <w:pPr>
        <w:pStyle w:val="Normal"/>
        <w:rPr/>
      </w:pPr>
      <w:r>
        <w:rPr/>
        <w:t>Sai kan shi ya ɗaure ya shiga rarraba idanu tsakanin yaran da wannan mutumin.</w:t>
      </w:r>
    </w:p>
    <w:p>
      <w:pPr>
        <w:pStyle w:val="Normal"/>
        <w:rPr/>
      </w:pPr>
      <w:r>
        <w:rPr/>
        <w:t>"Assalamu alaikum bawan Allah kaine Babangida kacigari ko?"</w:t>
      </w:r>
    </w:p>
    <w:p>
      <w:pPr>
        <w:pStyle w:val="Normal"/>
        <w:rPr/>
      </w:pPr>
      <w:r>
        <w:rPr/>
        <w:t>Hannun daya miƙo mishi dan suyi musabaha shima ya miƙa mishi tare da amsa sallamar.</w:t>
      </w:r>
    </w:p>
    <w:p>
      <w:pPr>
        <w:pStyle w:val="Normal"/>
        <w:rPr/>
      </w:pPr>
      <w:r>
        <w:rPr/>
        <w:t>"Nine Babangida Allah yasa lafiya?"</w:t>
      </w:r>
    </w:p>
    <w:p>
      <w:pPr>
        <w:pStyle w:val="Normal"/>
        <w:rPr/>
      </w:pPr>
      <w:r>
        <w:rPr/>
        <w:t>"Sai alkhairi dama naje gidanka nemanka ne to sai yaranka suka ce dama wajenka zasu zo suma shine na biyo su. In babu damuwa mu ɗan keɓe mana"</w:t>
      </w:r>
    </w:p>
    <w:p>
      <w:pPr>
        <w:pStyle w:val="Normal"/>
        <w:rPr/>
      </w:pPr>
      <w:r>
        <w:rPr/>
        <w:t>Yaranshi ya kalla yayi jim daga bisani yace.</w:t>
      </w:r>
    </w:p>
    <w:p>
      <w:pPr>
        <w:pStyle w:val="Normal"/>
        <w:rPr/>
      </w:pPr>
      <w:r>
        <w:rPr/>
        <w:t>"Mardiyya ku shiga ku zauna a waccan barandar ku jirani"</w:t>
      </w:r>
    </w:p>
    <w:p>
      <w:pPr>
        <w:pStyle w:val="Normal"/>
        <w:rPr/>
      </w:pPr>
      <w:r>
        <w:rPr/>
        <w:t>"To Baba"</w:t>
      </w:r>
    </w:p>
    <w:p>
      <w:pPr>
        <w:pStyle w:val="Normal"/>
        <w:rPr/>
      </w:pPr>
      <w:r>
        <w:rPr/>
        <w:t>Ta ja yaran zuwa ciki. Wannan mutumi ya miƙo ma Babangida sammaci.</w:t>
      </w:r>
    </w:p>
    <w:p>
      <w:pPr>
        <w:pStyle w:val="Normal"/>
        <w:rPr/>
      </w:pPr>
      <w:r>
        <w:rPr/>
        <w:t>"Wannan sammacine daga kotun musulunci matarka Sabuwa ce ta shigar da ƙaran</w:t>
      </w:r>
    </w:p>
    <w:p>
      <w:pPr>
        <w:pStyle w:val="Normal"/>
        <w:rPr/>
      </w:pPr>
      <w:r>
        <w:rPr/>
        <w:t>Akan abinda take ƙaran, da kuma ranar halartar kotun yana jikin takaddar zaka gani.</w:t>
      </w:r>
    </w:p>
    <w:p>
      <w:pPr>
        <w:pStyle w:val="Normal"/>
        <w:rPr/>
      </w:pPr>
      <w:r>
        <w:rPr/>
        <w:t>Dama Abinda ya kawo ni kenan na barka lafiya "</w:t>
      </w:r>
    </w:p>
    <w:p>
      <w:pPr>
        <w:pStyle w:val="Normal"/>
        <w:rPr/>
      </w:pPr>
      <w:r>
        <w:rPr/>
        <w:t>Musabaha suka kuma yi har wannan mutumin ya wuce Babangida na tsaye kanshi na jujjuyawa ya shiga zurfin tunani. Duk da ta ƙasan ranshi yayi matuƙar farin ciki da jin kalmar Sabuwa ta dawo, sai dai wannan sammacin ya danne mishi murnar tashi.</w:t>
      </w:r>
    </w:p>
    <w:p>
      <w:pPr>
        <w:pStyle w:val="Normal"/>
        <w:rPr/>
      </w:pPr>
      <w:r>
        <w:rPr/>
        <w:t>"Sabuwa uwar rigima da taurin kai. Mu zuba muga waye zaiyi nasara a tsakaninmu. Babangida shine mijinki tilo a duniya, babu ɗan abu ta kazan daya isa yasa in sake ki"</w:t>
      </w:r>
    </w:p>
    <w:p>
      <w:pPr>
        <w:pStyle w:val="Normal"/>
        <w:rPr/>
      </w:pPr>
      <w:r>
        <w:rPr/>
        <w:t>Muryar su Aminu ce tasa ya juyo da sauri ya kallesu.</w:t>
      </w:r>
    </w:p>
    <w:p>
      <w:pPr>
        <w:pStyle w:val="Normal"/>
        <w:rPr/>
      </w:pPr>
      <w:r>
        <w:rPr/>
        <w:t>"Mardiyya Ummanku wai ta dawo da gaske tana gida yanzu haka?"</w:t>
      </w:r>
    </w:p>
    <w:p>
      <w:pPr>
        <w:pStyle w:val="Normal"/>
        <w:rPr/>
      </w:pPr>
      <w:r>
        <w:rPr/>
        <w:t>"E Baba ta dawo Labbai ce ta kirani take sanar mun. Acan ta sauka shine muka zo ka bamu kuɗin mota muje wajenta"</w:t>
      </w:r>
    </w:p>
    <w:p>
      <w:pPr>
        <w:pStyle w:val="Normal"/>
        <w:rPr/>
      </w:pPr>
      <w:r>
        <w:rPr/>
        <w:t>Tashin hankalin da yake ciki ai sai ya kuma nunkuwa duk da yana da yaƙinin su Rakiya zasu iya dawo da'ita ko Baba Malam ya kirata yace ta koma ɗakinta. Da wannan dalilin ya sauke ajjiyar zuchiya. Ya shafi kan Malama zafi rau.</w:t>
      </w:r>
    </w:p>
    <w:p>
      <w:pPr>
        <w:pStyle w:val="Normal"/>
        <w:rPr/>
      </w:pPr>
      <w:r>
        <w:rPr/>
        <w:t>"Mamana jikin har yanzu da zafi. Inaga zansa zuwa yamma a kai ki asibiti"</w:t>
      </w:r>
    </w:p>
    <w:p>
      <w:pPr>
        <w:pStyle w:val="Normal"/>
        <w:rPr/>
      </w:pPr>
      <w:r>
        <w:rPr/>
        <w:t>Kuɗi ya zaro a aljihunshi dubu ɗaya ya basu suka kama hanya suka tafi.</w:t>
      </w:r>
    </w:p>
    <w:p>
      <w:pPr>
        <w:pStyle w:val="Normal"/>
        <w:rPr/>
      </w:pPr>
      <w:r>
        <w:rPr/>
        <w:t>Shi kuma ya koma class amman ina ya kasa koyarwar sam dole ya nemi izinin cewar baya jin daɗi zai koma gida.</w:t>
      </w:r>
    </w:p>
    <w:p>
      <w:pPr>
        <w:pStyle w:val="Normal"/>
        <w:rPr/>
      </w:pPr>
      <w:r>
        <w:rPr/>
        <w:t xml:space="preserve">Yana tafe yana juwa. </w:t>
      </w:r>
    </w:p>
    <w:p>
      <w:pPr>
        <w:pStyle w:val="Normal"/>
        <w:rPr/>
      </w:pPr>
      <w:r>
        <w:rPr/>
        <w:t>Su Ramatu ana tsakar gida an barbaje magungunan mata matan unguwar sun cika tsakar gidan anata batsa Babangida ya shigo.</w:t>
      </w:r>
    </w:p>
    <w:p>
      <w:pPr>
        <w:pStyle w:val="Normal"/>
        <w:rPr/>
      </w:pPr>
      <w:r>
        <w:rPr/>
        <w:t>Karab a kunnenshi yana jin sanda Ramatu take ba da labarin jiya data yi amfani da wani magani waishi kurman namiji wai saida Babangida yaita ihu tana rufe mishi baki."Kai kawai ya girgiza dan ƙarya take yi shi salab ma ya jita musamman jiyan.</w:t>
      </w:r>
    </w:p>
    <w:p>
      <w:pPr>
        <w:pStyle w:val="Normal"/>
        <w:rPr/>
      </w:pPr>
      <w:r>
        <w:rPr/>
        <w:t>Kanshi a ƙasa yazo ya wuce su ya shiga ɗakin Ramatu kwananta ne.</w:t>
      </w:r>
    </w:p>
    <w:p>
      <w:pPr>
        <w:pStyle w:val="Normal"/>
        <w:rPr/>
      </w:pPr>
      <w:r>
        <w:rPr/>
        <w:t>Zubewa yayi a kujera baƙin ciki goma da ashirin ya haɗe mishi.</w:t>
      </w:r>
    </w:p>
    <w:p>
      <w:pPr>
        <w:pStyle w:val="Normal"/>
        <w:rPr/>
      </w:pPr>
      <w:r>
        <w:rPr/>
        <w:t>Sai da Ramatu ta ƙaraci surutunta kafin ta shigo ɗakin.</w:t>
      </w:r>
    </w:p>
    <w:p>
      <w:pPr>
        <w:pStyle w:val="Normal"/>
        <w:rPr/>
      </w:pPr>
      <w:r>
        <w:rPr/>
        <w:t>"Lafiya ka dawo alhalin lokacin dawowarka cin abincin rana bai yi ba? Kaga ni ko cefanen banyi ba ma wanda zan aika ya siyo mun kayan miya na rasa kuma yaran waccan matar naga basa gidan.</w:t>
      </w:r>
    </w:p>
    <w:p>
      <w:pPr>
        <w:pStyle w:val="Normal"/>
        <w:rPr/>
      </w:pPr>
      <w:r>
        <w:rPr/>
        <w:t>"Wacce matar kike magana akai Ramatu?"</w:t>
      </w:r>
    </w:p>
    <w:p>
      <w:pPr>
        <w:pStyle w:val="Normal"/>
        <w:rPr/>
      </w:pPr>
      <w:r>
        <w:rPr/>
        <w:t>Yayi tambayar cikin tuhuma jin kamar muryarshi a ɓace yasa ta haɗiye maganarta.</w:t>
      </w:r>
    </w:p>
    <w:p>
      <w:pPr>
        <w:pStyle w:val="Normal"/>
        <w:rPr/>
      </w:pPr>
      <w:r>
        <w:rPr/>
        <w:t>Ɓurum Ƴar Shuwa ta shigo ɗakin da shirinta tsab na fita uunguwa.</w:t>
      </w:r>
    </w:p>
    <w:p>
      <w:pPr>
        <w:pStyle w:val="Normal"/>
        <w:rPr/>
      </w:pPr>
      <w:r>
        <w:rPr/>
        <w:t>Zama tayi a kujera.</w:t>
      </w:r>
    </w:p>
    <w:p>
      <w:pPr>
        <w:pStyle w:val="Normal"/>
        <w:rPr/>
      </w:pPr>
      <w:r>
        <w:rPr/>
        <w:t>"Sannu da dawowa?"</w:t>
      </w:r>
    </w:p>
    <w:p>
      <w:pPr>
        <w:pStyle w:val="Normal"/>
        <w:rPr/>
      </w:pPr>
      <w:r>
        <w:rPr/>
        <w:t>"Hmm yauwa sannu"</w:t>
      </w:r>
    </w:p>
    <w:p>
      <w:pPr>
        <w:pStyle w:val="Normal"/>
        <w:rPr/>
      </w:pPr>
      <w:r>
        <w:rPr/>
        <w:t>Sai ta ɗanyi murmushin dole kafin tace.</w:t>
      </w:r>
    </w:p>
    <w:p>
      <w:pPr>
        <w:pStyle w:val="Normal"/>
        <w:rPr/>
      </w:pPr>
      <w:r>
        <w:rPr/>
        <w:t>"Dama yanzu na fito zan leƙa makaranta in sanar maka Mama ce ta kirani wai tana son ganina da gaggawa shine dama"</w:t>
      </w:r>
    </w:p>
    <w:p>
      <w:pPr>
        <w:pStyle w:val="Normal"/>
        <w:rPr/>
      </w:pPr>
      <w:r>
        <w:rPr/>
        <w:t>Ƙur yayi mata da idanunshi kamar yana karantar wani abu daga motsinta.</w:t>
      </w:r>
    </w:p>
    <w:p>
      <w:pPr>
        <w:pStyle w:val="Normal"/>
        <w:rPr/>
      </w:pPr>
      <w:r>
        <w:rPr/>
        <w:t>"Amman bana hana a dinga biyo ni makaranta ba. Shin wayar hannunki meye amfaninta da ba zaki kirani ba?"</w:t>
      </w:r>
    </w:p>
    <w:p>
      <w:pPr>
        <w:pStyle w:val="Normal"/>
        <w:rPr/>
      </w:pPr>
      <w:r>
        <w:rPr/>
        <w:t>"Allah ya huci zuchiyar mijina da girman kujerarka. Wayarce babu kati shi yasa wallahi. Aimun afuwa"</w:t>
      </w:r>
    </w:p>
    <w:p>
      <w:pPr>
        <w:pStyle w:val="Normal"/>
        <w:rPr/>
      </w:pPr>
      <w:r>
        <w:rPr/>
        <w:t>Sassautowa yayi kaɗan. Hannu yasa a aljihu ya ciro dubu guda ya miƙa mata.</w:t>
      </w:r>
    </w:p>
    <w:p>
      <w:pPr>
        <w:pStyle w:val="Normal"/>
        <w:rPr/>
      </w:pPr>
      <w:r>
        <w:rPr/>
        <w:t>"Kar kiyi dare kinsan ke zaki karɓi girkin dai yau ko?"</w:t>
      </w:r>
    </w:p>
    <w:p>
      <w:pPr>
        <w:pStyle w:val="Normal"/>
        <w:rPr/>
      </w:pPr>
      <w:r>
        <w:rPr/>
        <w:t>Murmushi tayi harda wani kallon gefen da Ramatu take tako tsume. Sai ta saki murmushin kissa.</w:t>
      </w:r>
    </w:p>
    <w:p>
      <w:pPr>
        <w:pStyle w:val="Normal"/>
        <w:rPr/>
      </w:pPr>
      <w:r>
        <w:rPr/>
        <w:t>"Ni ko nasan ni zan karɓi girki Jannati. Ai kamar yadda kake zumuɗin zagayowar kwanana nima inayi. Ko zaka bani kuɗin cefanen nayo a gida dana dawo girki kawai zan ɗaura"?</w:t>
      </w:r>
    </w:p>
    <w:p>
      <w:pPr>
        <w:pStyle w:val="Normal"/>
        <w:rPr/>
      </w:pPr>
      <w:r>
        <w:rPr/>
        <w:t>Hannu yasa a ajjihu ya ciro dubu biyu ya bata.</w:t>
      </w:r>
    </w:p>
    <w:p>
      <w:pPr>
        <w:pStyle w:val="Normal"/>
        <w:rPr/>
      </w:pPr>
      <w:r>
        <w:rPr/>
        <w:t>"Me kake so to a girka?"</w:t>
      </w:r>
    </w:p>
    <w:p>
      <w:pPr>
        <w:pStyle w:val="Normal"/>
        <w:rPr/>
      </w:pPr>
      <w:r>
        <w:rPr/>
        <w:t>Saida ya ɗan yatutse fuska kafin yace.</w:t>
      </w:r>
    </w:p>
    <w:p>
      <w:pPr>
        <w:pStyle w:val="Normal"/>
        <w:rPr/>
      </w:pPr>
      <w:r>
        <w:rPr/>
        <w:t>"Tuwo zaki yi miyar kuɓewa ɗanya kisa nama kona ɗarri biyar ne na gaji da cin shinkafa shinkafa "</w:t>
      </w:r>
    </w:p>
    <w:p>
      <w:pPr>
        <w:pStyle w:val="Normal"/>
        <w:rPr/>
      </w:pPr>
      <w:r>
        <w:rPr/>
        <w:t>Miƙewa tayi tana dariya.</w:t>
      </w:r>
    </w:p>
    <w:p>
      <w:pPr>
        <w:pStyle w:val="Normal"/>
        <w:rPr/>
      </w:pPr>
      <w:r>
        <w:rPr/>
        <w:t>"An gama harda kifi ma zan haɗa in saka maka. Ni saina dawo. Ramatu na fita"</w:t>
      </w:r>
    </w:p>
    <w:p>
      <w:pPr>
        <w:pStyle w:val="Normal"/>
        <w:rPr/>
      </w:pPr>
      <w:r>
        <w:rPr/>
        <w:t>Ciki ciki Ramatu tayi mata saita dawo.</w:t>
      </w:r>
    </w:p>
    <w:p>
      <w:pPr>
        <w:pStyle w:val="Normal"/>
        <w:rPr/>
      </w:pPr>
      <w:r>
        <w:rPr/>
        <w:t>Ledarta data ajjiye a ƙofar ɗakin ta ɗauka yara na biye da'ita taima matan gida sallama.</w:t>
      </w:r>
    </w:p>
    <w:p>
      <w:pPr>
        <w:pStyle w:val="Normal"/>
        <w:rPr/>
      </w:pPr>
      <w:r>
        <w:rPr/>
        <w:t>Gidan dillaliya ta shiga. Tako yi katari babu kowa a gidan dillaliya kamar ma fita zata yi.</w:t>
      </w:r>
    </w:p>
    <w:p>
      <w:pPr>
        <w:pStyle w:val="Normal"/>
        <w:rPr/>
      </w:pPr>
      <w:r>
        <w:rPr/>
        <w:t>"Ƴar Shuwa kece da hantsi haka ta samu kenan?"</w:t>
      </w:r>
    </w:p>
    <w:p>
      <w:pPr>
        <w:pStyle w:val="Normal"/>
        <w:rPr/>
      </w:pPr>
      <w:r>
        <w:rPr/>
        <w:t>"Uhm dillaliya duk wanda kika gani a gidanki ai siya ko siyarwa yazo yi. Tukunna ma dan Allah an samu kulolin kuwa?"</w:t>
      </w:r>
    </w:p>
    <w:p>
      <w:pPr>
        <w:pStyle w:val="Normal"/>
        <w:rPr/>
      </w:pPr>
      <w:r>
        <w:rPr/>
        <w:t>Dillaliya tace.</w:t>
      </w:r>
    </w:p>
    <w:p>
      <w:pPr>
        <w:pStyle w:val="Normal"/>
        <w:rPr/>
      </w:pPr>
      <w:r>
        <w:rPr/>
        <w:t>"Bana kuloli sunyi wuyar samu waɗanda na samu gaskiya masu tsada ne irin na ƙarfennan dubu har ɗari da goma. Jiyannan kishiyarki ta siye su wallahi.</w:t>
      </w:r>
    </w:p>
    <w:p>
      <w:pPr>
        <w:pStyle w:val="Normal"/>
        <w:rPr/>
      </w:pPr>
      <w:r>
        <w:rPr/>
        <w:t>Idanu Ƴar Shuwa ta zare harda dafe ƙirji ta furta.</w:t>
      </w:r>
    </w:p>
    <w:p>
      <w:pPr>
        <w:pStyle w:val="Normal"/>
        <w:rPr/>
      </w:pPr>
      <w:r>
        <w:rPr/>
        <w:t>"Na shiga uku. Kikace fa dubu ɗari da goma kuma Ramatu ta siye dama Ramatu na da kuɗi haka?"</w:t>
      </w:r>
    </w:p>
    <w:p>
      <w:pPr>
        <w:pStyle w:val="Normal"/>
        <w:rPr/>
      </w:pPr>
      <w:r>
        <w:rPr/>
        <w:t>Dillaliya ta fashe da dariya tace.</w:t>
      </w:r>
    </w:p>
    <w:p>
      <w:pPr>
        <w:pStyle w:val="Normal"/>
        <w:rPr/>
      </w:pPr>
      <w:r>
        <w:rPr/>
        <w:t>"Ki dai zauna ta fiki fada. Kinga tun lokacin da kika haɗo kan kulolinki duk kika siyar ɗayar mai shegen tsadan saida nace miki kada ki siyar amman kika ƙi ji. To ga kishiyarki tasai waɗanda suka fi naki tsada kuma babu mamaki dan tasan kina da sune. Waɗannan fa in sababbine zasu iya yin ɗari huɗu ma"</w:t>
      </w:r>
    </w:p>
    <w:p>
      <w:pPr>
        <w:pStyle w:val="Normal"/>
        <w:rPr/>
      </w:pPr>
      <w:r>
        <w:rPr/>
        <w:t>Ƴar Shuwa duk saita ruɗe abubbuwa suka caɓe mata goma da ashirin.</w:t>
      </w:r>
    </w:p>
    <w:p>
      <w:pPr>
        <w:pStyle w:val="Normal"/>
        <w:rPr/>
      </w:pPr>
      <w:r>
        <w:rPr/>
        <w:t>Atampopi biyu ta zaro ta miƙa ma dillaliya tana haɗiyar yawu.</w:t>
      </w:r>
    </w:p>
    <w:p>
      <w:pPr>
        <w:pStyle w:val="Normal"/>
        <w:rPr/>
      </w:pPr>
      <w:r>
        <w:rPr/>
        <w:t>Bayan dillaliya ta gama jujjuyasu saita buɗe jakarta ta zaro dubu sha uku ta ba Ƴar Shuwa.</w:t>
      </w:r>
    </w:p>
    <w:p>
      <w:pPr>
        <w:pStyle w:val="Normal"/>
        <w:rPr/>
      </w:pPr>
      <w:r>
        <w:rPr/>
        <w:t>"Haba dillaliya bafa kayan sata bane. Ya atampopina masu tsada zaki mun haka?"</w:t>
      </w:r>
    </w:p>
    <w:p>
      <w:pPr>
        <w:pStyle w:val="Normal"/>
        <w:rPr/>
      </w:pPr>
      <w:r>
        <w:rPr/>
        <w:t>Kuɗin ta miƙa ma Dillaliya ita kuma ganin haka yasa tace.</w:t>
      </w:r>
    </w:p>
    <w:p>
      <w:pPr>
        <w:pStyle w:val="Normal"/>
        <w:rPr/>
      </w:pPr>
      <w:r>
        <w:rPr/>
        <w:t>"Kai daɗina dake gajen haƙuri yanzu iyakar abinda ke wajena kenan. In kika dawo ki biyo</w:t>
      </w:r>
    </w:p>
    <w:p>
      <w:pPr>
        <w:pStyle w:val="Normal"/>
        <w:rPr/>
      </w:pPr>
      <w:r>
        <w:rPr/>
        <w:t>Allah bashi na sama miki wasu kulolin kinga sai mu wanye.</w:t>
      </w:r>
    </w:p>
    <w:p>
      <w:pPr>
        <w:pStyle w:val="Normal"/>
        <w:rPr/>
      </w:pPr>
      <w:r>
        <w:rPr/>
        <w:t>Dariya Ƴar Shuwa tayi tace.</w:t>
      </w:r>
    </w:p>
    <w:p>
      <w:pPr>
        <w:pStyle w:val="Normal"/>
        <w:rPr/>
      </w:pPr>
      <w:r>
        <w:rPr/>
        <w:t>"Dillaliya kin yarda dai ina binki bashi ko?"</w:t>
      </w:r>
    </w:p>
    <w:p>
      <w:pPr>
        <w:pStyle w:val="Normal"/>
        <w:rPr/>
      </w:pPr>
      <w:r>
        <w:rPr/>
        <w:t>Dariya suka saka duka.</w:t>
      </w:r>
    </w:p>
    <w:p>
      <w:pPr>
        <w:pStyle w:val="Normal"/>
        <w:rPr/>
      </w:pPr>
      <w:r>
        <w:rPr/>
        <w:t>A tare suka fito har titi daga wajenne kowacce ta kama gabanta.</w:t>
      </w:r>
    </w:p>
    <w:p>
      <w:pPr>
        <w:pStyle w:val="Normal"/>
        <w:rPr/>
      </w:pPr>
      <w:r>
        <w:rPr/>
        <w:t xml:space="preserve">Rai babu daɗi Ƴar Shuwa ta shiga gidansu da sallama an je munafurci. </w:t>
      </w:r>
    </w:p>
    <w:p>
      <w:pPr>
        <w:pStyle w:val="Normal"/>
        <w:rPr/>
      </w:pPr>
      <w:r>
        <w:rPr/>
      </w:r>
    </w:p>
    <w:p>
      <w:pPr>
        <w:pStyle w:val="Normal"/>
        <w:rPr/>
      </w:pPr>
      <w:r>
        <w:rPr/>
      </w:r>
    </w:p>
    <w:p>
      <w:pPr>
        <w:pStyle w:val="Normal"/>
        <w:rPr/>
      </w:pPr>
      <w:r>
        <w:rPr/>
      </w:r>
    </w:p>
    <w:p>
      <w:pPr>
        <w:pStyle w:val="Normal"/>
        <w:rPr/>
      </w:pPr>
      <w:r>
        <w:rPr/>
        <w:t xml:space="preserve">MRS BUKHARI </w:t>
      </w:r>
    </w:p>
    <w:p>
      <w:pPr>
        <w:pStyle w:val="Normal"/>
        <w:rPr/>
      </w:pPr>
      <w:r>
        <w:rPr/>
      </w:r>
    </w:p>
    <w:p>
      <w:pPr>
        <w:pStyle w:val="Normal"/>
        <w:rPr/>
      </w:pPr>
      <w:r>
        <w:rPr/>
        <w:t>Gobe bazan samu zarafin turowa ba haka jibi ma sai zuwa talata in Allah ya kaimu cikin masu rai</w:t>
      </w:r>
    </w:p>
    <w:p>
      <w:pPr>
        <w:pStyle w:val="Normal"/>
        <w:rPr/>
      </w:pPr>
      <w:r>
        <w:rPr/>
        <w:t xml:space="preserve">Aimun afuwa bani da lafiya ne yanzu haka ma daga asibiti muka dawo. </w:t>
      </w:r>
    </w:p>
    <w:p>
      <w:pPr>
        <w:pStyle w:val="Normal"/>
        <w:rPr/>
      </w:pPr>
      <w:r>
        <w:rPr/>
        <w:t>Nagode sosai son so💪🏼</w:t>
      </w:r>
    </w:p>
    <w:p>
      <w:pPr>
        <w:pStyle w:val="Normal"/>
        <w:rPr/>
      </w:pPr>
      <w:r>
        <w:rPr/>
        <w:t xml:space="preserve">[8/18, 7:50 AM] BADA'AT IBRAHIM: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BIYU</w:t>
      </w:r>
    </w:p>
    <w:p>
      <w:pPr>
        <w:pStyle w:val="Normal"/>
        <w:rPr/>
      </w:pPr>
      <w:r>
        <w:rPr/>
      </w:r>
    </w:p>
    <w:p>
      <w:pPr>
        <w:pStyle w:val="Normal"/>
        <w:rPr/>
      </w:pPr>
      <w:r>
        <w:rPr/>
        <w:t>*KUYI HAƘURI BA KULLUM ZAKU DINGA SAMU BA HAR SAINA SAMU LAFIYA NAGODE SOSAI*</w:t>
      </w:r>
    </w:p>
    <w:p>
      <w:pPr>
        <w:pStyle w:val="Normal"/>
        <w:rPr/>
      </w:pPr>
      <w:r>
        <w:rPr/>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r>
    </w:p>
    <w:p>
      <w:pPr>
        <w:pStyle w:val="Normal"/>
        <w:rPr/>
      </w:pPr>
      <w:r>
        <w:rPr/>
        <w:t>Idanuna ban buɗesu ba har saida na jiyo amon muryarsu Mardiyya. Malama ta faɗo jikina tana kiran sunana. Naji jikinta kau da zafi.</w:t>
      </w:r>
    </w:p>
    <w:p>
      <w:pPr>
        <w:pStyle w:val="Normal"/>
        <w:rPr/>
      </w:pPr>
      <w:r>
        <w:rPr/>
        <w:t>Da sauri na miƙe zaune kaina ya wani mugun sara mun har saida na dafe.</w:t>
      </w:r>
    </w:p>
    <w:p>
      <w:pPr>
        <w:pStyle w:val="Normal"/>
        <w:rPr/>
      </w:pPr>
      <w:r>
        <w:rPr/>
        <w:t>Mardiyya bata da lafiya ne Malama?"</w:t>
      </w:r>
    </w:p>
    <w:p>
      <w:pPr>
        <w:pStyle w:val="Normal"/>
        <w:rPr/>
      </w:pPr>
      <w:r>
        <w:rPr/>
        <w:t>Dawowa suka yi kusa dani dukkansu sai tattaɓani suke yi.</w:t>
      </w:r>
    </w:p>
    <w:p>
      <w:pPr>
        <w:pStyle w:val="Normal"/>
        <w:rPr/>
      </w:pPr>
      <w:r>
        <w:rPr/>
        <w:t>"E Ummi bata da lafiya mura da zazzaɓi take yi amman Baba ya siyo mata magani. Yace ma da yamma zai kaita asibiti. Ummi ina kikaje dan ALLAH kada ki sake tafiya ki barmu"</w:t>
      </w:r>
    </w:p>
    <w:p>
      <w:pPr>
        <w:pStyle w:val="Normal"/>
        <w:rPr/>
      </w:pPr>
      <w:r>
        <w:rPr/>
        <w:t>Murmushi kawai nayi musu. Aɗɗa'u yace.</w:t>
      </w:r>
    </w:p>
    <w:p>
      <w:pPr>
        <w:pStyle w:val="Normal"/>
        <w:rPr/>
      </w:pPr>
      <w:r>
        <w:rPr/>
        <w:t>"Maman Fatima kullum saita dake mu kuma taita tsine miki Ummi."</w:t>
      </w:r>
    </w:p>
    <w:p>
      <w:pPr>
        <w:pStyle w:val="Normal"/>
        <w:rPr/>
      </w:pPr>
      <w:r>
        <w:rPr/>
        <w:t>Adama tace.</w:t>
      </w:r>
    </w:p>
    <w:p>
      <w:pPr>
        <w:pStyle w:val="Normal"/>
        <w:rPr/>
      </w:pPr>
      <w:r>
        <w:rPr/>
        <w:t>"Zata rina. Ƴar abu ta kazan... Zan rakaku gidan in zaku koma wallahi sai munyi kare jini biri jini da'ita dan Yar Shuwa zuma ce sai da wuta."</w:t>
      </w:r>
    </w:p>
    <w:p>
      <w:pPr>
        <w:pStyle w:val="Normal"/>
        <w:rPr/>
      </w:pPr>
      <w:r>
        <w:rPr/>
        <w:t>Nan wannan yace wannan wannan yace wancan. Ni dai ina maƙale da yarana.</w:t>
      </w:r>
    </w:p>
    <w:p>
      <w:pPr>
        <w:pStyle w:val="Normal"/>
        <w:rPr/>
      </w:pPr>
      <w:r>
        <w:rPr/>
        <w:t>"Ummi baki da lafiya ne kin rame sosai?"</w:t>
      </w:r>
    </w:p>
    <w:p>
      <w:pPr>
        <w:pStyle w:val="Normal"/>
        <w:rPr/>
      </w:pPr>
      <w:r>
        <w:rPr/>
        <w:t>Mardiyya bani da lafiya tun ranar dana barku ina kwance ne a asibiti ko gane wanda yake kaina bana yi."</w:t>
      </w:r>
    </w:p>
    <w:p>
      <w:pPr>
        <w:pStyle w:val="Normal"/>
        <w:rPr/>
      </w:pPr>
      <w:r>
        <w:rPr/>
        <w:t>Nan yaran suka shiga aikin yi mun sannu da jikina.</w:t>
      </w:r>
    </w:p>
    <w:p>
      <w:pPr>
        <w:pStyle w:val="Normal"/>
        <w:rPr/>
      </w:pPr>
      <w:r>
        <w:rPr/>
        <w:t>Rakiya ce ta aiko ai kiranmu dukkanmu.</w:t>
      </w:r>
    </w:p>
    <w:p>
      <w:pPr>
        <w:pStyle w:val="Normal"/>
        <w:rPr/>
      </w:pPr>
      <w:r>
        <w:rPr/>
        <w:t>Miƙewa mu ka yi muka ɗiba yuu zuwa gida.</w:t>
      </w:r>
    </w:p>
    <w:p>
      <w:pPr>
        <w:pStyle w:val="Normal"/>
        <w:rPr/>
      </w:pPr>
      <w:r>
        <w:rPr/>
        <w:t>Gaza na tsakar gida ya gwafe sai wanke kaya yake yi. Ga wasu lesuka ya dauraye harya shanya. Naga ga wata mata mai kama da ƴan daba taci riga da wando ta ɗame a zaune a gefenshi tana ta shafa kan Rahine.</w:t>
      </w:r>
    </w:p>
    <w:p>
      <w:pPr>
        <w:pStyle w:val="Normal"/>
        <w:rPr/>
      </w:pPr>
      <w:r>
        <w:rPr/>
        <w:t>Ga magina a cikin gidan sun tayar da ginin ɗaki harma an gama zance dan baifi bulo ɗaya za'a ɗaura ba a kashe ginin.</w:t>
      </w:r>
    </w:p>
    <w:p>
      <w:pPr>
        <w:pStyle w:val="Normal"/>
        <w:rPr/>
      </w:pPr>
      <w:r>
        <w:rPr/>
        <w:t>"Allahu Akbar kaga Lolo Sabuwa mai sabon aiki ba ehh ashe kin samu kanki yarinya kin waiwayo gida? Bafa zan ɓoye miki ba gara da kika dawo duk tsiya ku mata ne kar ku sake ku shiga bariki gara ku zauna ehh a gabansu Rakiya kuyi duk wacce zaku yi. Duk da ehh na sani da gabansu da Bariki duk ɗaya amman ko yayane zasu yi muku garkuwa dai"</w:t>
      </w:r>
    </w:p>
    <w:p>
      <w:pPr>
        <w:pStyle w:val="Normal"/>
        <w:rPr/>
      </w:pPr>
      <w:r>
        <w:rPr/>
        <w:t>Maigogul dake zaune akan turmi yana yanka nama yace.</w:t>
      </w:r>
    </w:p>
    <w:p>
      <w:pPr>
        <w:pStyle w:val="Normal"/>
        <w:rPr/>
      </w:pPr>
      <w:r>
        <w:rPr/>
        <w:t>"Loko kizo ki shirya su Adama sui miki rakiya gidanki dalilin kiran da Rakiya tayi miki kenan tun kafin uban mijinki yazo kinsan zaice miki ki koma ɗakinki dai kafin a gama shari'ar da kika nace"</w:t>
      </w:r>
    </w:p>
    <w:p>
      <w:pPr>
        <w:pStyle w:val="Normal"/>
        <w:rPr/>
      </w:pPr>
      <w:r>
        <w:rPr/>
        <w:t>Na buɗe baki zanyi magana Gaza ya daga mun hannu tare da tsame hannunshi a wankin. Wuƙa ya zaro a kugunshi ya shiga kartawa a wani ƙaton dutse da muke zama.</w:t>
      </w:r>
    </w:p>
    <w:p>
      <w:pPr>
        <w:pStyle w:val="Normal"/>
        <w:rPr/>
      </w:pPr>
      <w:r>
        <w:rPr/>
        <w:t>"Inaaa wallahi Allah daya ne Lolo ba zata koma gidan wancan ɗan akuyar ba. Ko abinda ya faru a kotu wallahi Ni Gaza dan bana gidannane da bazai faru ba.</w:t>
      </w:r>
    </w:p>
    <w:p>
      <w:pPr>
        <w:pStyle w:val="Normal"/>
        <w:rPr/>
      </w:pPr>
      <w:r>
        <w:rPr/>
        <w:t>Nifa zan kashe Babangida uban kowa ma ya huta wallahi. Ehh jibi yarinya yadda ta fita hayyacinta har ta gudu ta bar gida yanzu ta dawo ace zata koma. Ai ko shine autan maza ehh gara ta zo ta zauna tunda ba dole bane sai tayi auren ba. Dattijo a wannan karon fa Babangida zai iya rasa ranshi in baiyi sakinnan ba, wai anya kuwa ba'a caca aka ciyomu ba kuwa? Ƙiyayyar da kuke ehh mana tun muna yara ai ta isa. Ke Lolo ki shiga ki zauna ki bararraje."</w:t>
      </w:r>
    </w:p>
    <w:p>
      <w:pPr>
        <w:pStyle w:val="Normal"/>
        <w:rPr/>
      </w:pPr>
      <w:r>
        <w:rPr/>
        <w:t>Maigogul yace.</w:t>
      </w:r>
    </w:p>
    <w:p>
      <w:pPr>
        <w:pStyle w:val="Normal"/>
        <w:rPr/>
      </w:pPr>
      <w:r>
        <w:rPr/>
        <w:t>"Inta bararraje kai zaka ɗauki nauyinta ashe ko?"</w:t>
      </w:r>
    </w:p>
    <w:p>
      <w:pPr>
        <w:pStyle w:val="Normal"/>
        <w:rPr/>
      </w:pPr>
      <w:r>
        <w:rPr/>
        <w:t>"To saime tunda kai ba iyawa zaka yi ba saita rataya ai a wuyana. Su kuma waɗannan yaran su bar gidannan tun kafin in yankasu Wallahi kar su sake zuwan mana gida. Ku kuzo ku fice kafin in yanke ku ehh"</w:t>
      </w:r>
    </w:p>
    <w:p>
      <w:pPr>
        <w:pStyle w:val="Normal"/>
        <w:rPr/>
      </w:pPr>
      <w:r>
        <w:rPr/>
        <w:t>Da sauri ya nufo kanmu.</w:t>
      </w:r>
    </w:p>
    <w:p>
      <w:pPr>
        <w:pStyle w:val="Normal"/>
        <w:rPr/>
      </w:pPr>
      <w:r>
        <w:rPr/>
        <w:t>Matar dana gani a gefen Gaza da bansan wacece ba itace tayo carab ta riƙe wuƙar tana magana da muryan dabanci.</w:t>
      </w:r>
    </w:p>
    <w:p>
      <w:pPr>
        <w:pStyle w:val="Normal"/>
        <w:rPr/>
      </w:pPr>
      <w:r>
        <w:rPr/>
        <w:t>"Ahh huce Gaza ai su yarane kuma basu da lefi a kan komai. Zasu koma shima ubansu bazai bari su dawo nan ba. Eh su Maigogul  a dinga sassauta musu iyayene koma yayane eh ba zaka so mu haifi Maigogul ƙarami yazo yana sa'insa damu ba"</w:t>
      </w:r>
    </w:p>
    <w:p>
      <w:pPr>
        <w:pStyle w:val="Normal"/>
        <w:rPr/>
      </w:pPr>
      <w:r>
        <w:rPr/>
        <w:t>Kaina a ɗaure cikin rashin kuzari nace.</w:t>
      </w:r>
    </w:p>
    <w:p>
      <w:pPr>
        <w:pStyle w:val="Normal"/>
        <w:rPr/>
      </w:pPr>
      <w:r>
        <w:rPr/>
        <w:t>Gaza wacece wannan ɗin?"</w:t>
      </w:r>
    </w:p>
    <w:p>
      <w:pPr>
        <w:pStyle w:val="Normal"/>
        <w:rPr/>
      </w:pPr>
      <w:r>
        <w:rPr/>
        <w:t>Ihu yayi da wuƙa a hannunshi yana jujjuyawa kafin yace.</w:t>
      </w:r>
    </w:p>
    <w:p>
      <w:pPr>
        <w:pStyle w:val="Normal"/>
        <w:rPr/>
      </w:pPr>
      <w:r>
        <w:rPr/>
        <w:t xml:space="preserve">"Wallahi aure nayi fa Lolo da aurena na baro gidan yari ma kinji rabo. Kin ganta nan ƴar amana ake faɗa miki mace mai haƙuri da kulawa. Kayanta nake wankewa ma kuka shigo. Wallahi baki ga kulawa ba lokacin ina kotu harda nama take kawo mun. Allah kin ganta da aikinta gandiroba ce mai tsaron ƴan balaja'u. </w:t>
      </w:r>
    </w:p>
    <w:p>
      <w:pPr>
        <w:pStyle w:val="Normal"/>
        <w:rPr/>
      </w:pPr>
      <w:r>
        <w:rPr/>
        <w:t>Idanu na zare kawai ina mamaki.</w:t>
      </w:r>
    </w:p>
    <w:p>
      <w:pPr>
        <w:pStyle w:val="Normal"/>
        <w:rPr/>
      </w:pPr>
      <w:r>
        <w:rPr/>
        <w:t>Rakiya tace.</w:t>
      </w:r>
    </w:p>
    <w:p>
      <w:pPr>
        <w:pStyle w:val="Normal"/>
        <w:rPr/>
      </w:pPr>
      <w:r>
        <w:rPr/>
        <w:t>"Ai sai ku koma tunda Gaza ya ɗaure miki baya zaki bijire mana."</w:t>
      </w:r>
    </w:p>
    <w:p>
      <w:pPr>
        <w:pStyle w:val="Normal"/>
        <w:rPr/>
      </w:pPr>
      <w:r>
        <w:rPr/>
        <w:t>"A_a  kada ki ja magana Rakiya a bijire take fa dama. Wai yau aka saba wannan rikicinne. Ku dan abu ta kazan... Kuzo ku bar gidannan nan ai ba gidan ubanku bane"</w:t>
      </w:r>
    </w:p>
    <w:p>
      <w:pPr>
        <w:pStyle w:val="Normal"/>
        <w:rPr/>
      </w:pPr>
      <w:r>
        <w:rPr/>
        <w:t xml:space="preserve">A gigice Mardiyya ta riƙe hannun ƙannenta suka fita. Juyawa nayi na bisu a baya na jasu zuwa gidansu Adama. Ina jiyo ihun Gaza yadda kuka san mahaukaci wallahi. Yaushe ma dan Allah ƙwaƙwalwata zata huta a gidanma. Maigogul sai donna zagi yake yi shi kuma, girki ma yake yi yau a gidan. </w:t>
      </w:r>
    </w:p>
    <w:p>
      <w:pPr>
        <w:pStyle w:val="Normal"/>
        <w:rPr/>
      </w:pPr>
      <w:r>
        <w:rPr/>
        <w:t>Ku zauna anan nima yanzu zan dawo"</w:t>
      </w:r>
    </w:p>
    <w:p>
      <w:pPr>
        <w:pStyle w:val="Normal"/>
        <w:rPr/>
      </w:pPr>
      <w:r>
        <w:rPr/>
        <w:t>Nan na barsu na koma ciki na tadda matar Gaza a cikin su Adama a ɗakin Rakiya harda Gazan sai labari suke ana dariya.</w:t>
      </w:r>
    </w:p>
    <w:p>
      <w:pPr>
        <w:pStyle w:val="Normal"/>
        <w:rPr/>
      </w:pPr>
      <w:r>
        <w:rPr/>
        <w:t>"Lolo kinga gini inayi ko? Madamsy nake ma gini kinsan bata tare ba har yanzu tana kwana dasu Rakiya ne."</w:t>
      </w:r>
    </w:p>
    <w:p>
      <w:pPr>
        <w:pStyle w:val="Normal"/>
        <w:rPr/>
      </w:pPr>
      <w:r>
        <w:rPr/>
        <w:t>Allah sarki Allah ya baku zaman lafiya"</w:t>
      </w:r>
    </w:p>
    <w:p>
      <w:pPr>
        <w:pStyle w:val="Normal"/>
        <w:rPr/>
      </w:pPr>
      <w:r>
        <w:rPr/>
        <w:t>Murmushi tayi tare da cewa.</w:t>
      </w:r>
    </w:p>
    <w:p>
      <w:pPr>
        <w:pStyle w:val="Normal"/>
        <w:rPr/>
      </w:pPr>
      <w:r>
        <w:rPr/>
        <w:t>"Ameen ai Lolo tun a gidan yari Gaza yaita bani labarinku</w:t>
      </w:r>
    </w:p>
    <w:p>
      <w:pPr>
        <w:pStyle w:val="Normal"/>
        <w:rPr/>
      </w:pPr>
      <w:r>
        <w:rPr>
          <w:rFonts w:eastAsia="Calibri;Calibri" w:cs="Calibri;Calibri"/>
        </w:rPr>
        <w:t xml:space="preserve"> </w:t>
      </w:r>
      <w:r>
        <w:rPr/>
        <w:t>Sai bayan da mukai aure ya fito sai muka zo muka tarar ba'asanma inda kike ba. Amman yanzu me ake ciki dangane da makomar auren naki?"</w:t>
      </w:r>
    </w:p>
    <w:p>
      <w:pPr>
        <w:pStyle w:val="Normal"/>
        <w:rPr/>
      </w:pPr>
      <w:r>
        <w:rPr/>
        <w:t>Adama ce ta basu labarin na sake shigar da wata ƙarar harma an kaima Babangida sammaci. Gaza yace.</w:t>
      </w:r>
    </w:p>
    <w:p>
      <w:pPr>
        <w:pStyle w:val="Normal"/>
        <w:rPr/>
      </w:pPr>
      <w:r>
        <w:rPr/>
        <w:t>"Bana wallahi in dai Babangida bai bini a hankali ba saiya rasa rayuwarshi. Nifa Lolo da zaku yarda sawa zanyi a kamosho in saka mishi wuƙa a wiyanshi wallahi sai ya sake ki. Ko in kasheshi kya yi idda ne ko takaba oho dai. Uban kowa ya huta.</w:t>
      </w:r>
    </w:p>
    <w:p>
      <w:pPr>
        <w:pStyle w:val="Normal"/>
        <w:rPr/>
      </w:pPr>
      <w:r>
        <w:rPr/>
        <w:t>Su su Maigogul babu abinda suka saka a gabansu sai son kudi.</w:t>
      </w:r>
    </w:p>
    <w:p>
      <w:pPr>
        <w:pStyle w:val="Normal"/>
        <w:rPr/>
      </w:pPr>
      <w:r>
        <w:rPr/>
        <w:t>Ku duba yadda duk muka zama ƴaƴa duk babu na gari"</w:t>
      </w:r>
    </w:p>
    <w:p>
      <w:pPr>
        <w:pStyle w:val="Normal"/>
        <w:rPr/>
      </w:pPr>
      <w:r>
        <w:rPr/>
        <w:t xml:space="preserve">Rahama ce tayi carab tace </w:t>
      </w:r>
    </w:p>
    <w:p>
      <w:pPr>
        <w:pStyle w:val="Normal"/>
        <w:rPr/>
      </w:pPr>
      <w:r>
        <w:rPr/>
        <w:t>"Gara ka bari abi matakin Shari'a tukunna. Yaci albarkacin ubanshi da ƴaƴanshi Gaza.</w:t>
      </w:r>
    </w:p>
    <w:p>
      <w:pPr>
        <w:pStyle w:val="Normal"/>
        <w:rPr/>
      </w:pPr>
      <w:r>
        <w:rPr/>
        <w:t>Na roƙeka kada ka aikata abinda zaka sake komawa gidan yari ga madamsy nan ka barta da wa?"</w:t>
      </w:r>
    </w:p>
    <w:p>
      <w:pPr>
        <w:pStyle w:val="Normal"/>
        <w:rPr/>
      </w:pPr>
      <w:r>
        <w:rPr/>
        <w:t>"Ahh in barta da Allah mana. Wai ke Rahama an faɗa miki tsoron gidan yari nake yi? Naci dubu wallahi sai ceto. Wallahi ke wuya a Lagos wuya a kwatano, wuya a tafa wuya a mararraba, wuya a shagamu fa."</w:t>
      </w:r>
    </w:p>
    <w:p>
      <w:pPr>
        <w:pStyle w:val="Normal"/>
        <w:rPr/>
      </w:pPr>
      <w:r>
        <w:rPr/>
        <w:t>Madamsy ce ta shiga yi mishi kirari yana ƙara botsarewa da ƙyar suka harhaɗu aka bashi haƙuri daya tsaya abi matakin kotu tukunna in hagu ta ƙiya a wannan karon dole ayi dama.</w:t>
      </w:r>
    </w:p>
    <w:p>
      <w:pPr>
        <w:pStyle w:val="Normal"/>
        <w:rPr/>
      </w:pPr>
      <w:r>
        <w:rPr/>
        <w:t>Ni dai da ba daɗin jikina nake ji ba na miƙe na fito ni dasu Labbai zamu koma can ɗakinsu.</w:t>
      </w:r>
    </w:p>
    <w:p>
      <w:pPr>
        <w:pStyle w:val="Normal"/>
        <w:rPr/>
      </w:pPr>
      <w:r>
        <w:rPr/>
        <w:t>"Lolo zan samu dubu uku a hannunki zanyi kuɗin motane wallahi kun ganni baƙi zanje tasha in taro zan kaisu ges house ƴan kuɗaɗen jikina dasu nayi girki."</w:t>
      </w:r>
    </w:p>
    <w:p>
      <w:pPr>
        <w:pStyle w:val="Normal"/>
        <w:rPr/>
      </w:pPr>
      <w:r>
        <w:rPr/>
        <w:t>Maigogul ke magana yana gaban murhu yau dai shi yake girki a gidan duk da ba wani sabon abu bane. Yayi gwafe_gwafe a gaban wuta jallof sai ƙamshi take zubawa wallahi saida yawuna ya tsinke"</w:t>
      </w:r>
    </w:p>
    <w:p>
      <w:pPr>
        <w:pStyle w:val="Normal"/>
        <w:rPr/>
      </w:pPr>
      <w:r>
        <w:rPr/>
        <w:t>To zan aiko maka dashi"</w:t>
      </w:r>
    </w:p>
    <w:p>
      <w:pPr>
        <w:pStyle w:val="Normal"/>
        <w:rPr/>
      </w:pPr>
      <w:r>
        <w:rPr/>
        <w:t>"Allahu Akbar kaga ƴar albarka wacce aka haifa tsiya na bacci. Lolo ta Maigogul Allah yayi miki albarka. Ba zaku tsaya kuci abincin nawa bane? Duk da baƙi na dafama. Bari in zubo miki ke kaɗai zaki samu arzikin cin abincinnan Lolona uhm bana so kina damuwa Lolo kin ganni nan Hamshaƙin garnaƙaƙin mai kuɗi nake miki fatan ki aura. Lolo kika auri mai kuɗi dani zaki tafi ai bazan iya zama ba"</w:t>
      </w:r>
    </w:p>
    <w:p>
      <w:pPr>
        <w:pStyle w:val="Normal"/>
        <w:rPr/>
      </w:pPr>
      <w:r>
        <w:rPr/>
        <w:t>Ya tashi harda ɗan gudunshi ya zari kwano a kwando ya zuba mun da dama kuwa ga nama an yayyanka ƙanana abinci sai ƙamshin kori yake yi.</w:t>
      </w:r>
    </w:p>
    <w:p>
      <w:pPr>
        <w:pStyle w:val="Normal"/>
        <w:rPr/>
      </w:pPr>
      <w:r>
        <w:rPr/>
        <w:t xml:space="preserve">Hawayene masu zafi suka zubo mun daya tawo da sauri ya bani kwanon. </w:t>
      </w:r>
    </w:p>
    <w:p>
      <w:pPr>
        <w:pStyle w:val="Normal"/>
        <w:rPr/>
      </w:pPr>
      <w:r>
        <w:rPr/>
        <w:t>Madadin in amsa sai na faɗa kafaɗarshi na fashe da wani irin kuka mai tsuma zuchiya.</w:t>
      </w:r>
    </w:p>
    <w:p>
      <w:pPr>
        <w:pStyle w:val="Normal"/>
        <w:rPr/>
      </w:pPr>
      <w:r>
        <w:rPr/>
        <w:t xml:space="preserve">Shiru Maigogul yayi yana riƙe dani da hannu ɗaya ga abinci a ɗayan hannun nashi. </w:t>
      </w:r>
    </w:p>
    <w:p>
      <w:pPr>
        <w:pStyle w:val="Normal"/>
        <w:rPr/>
      </w:pPr>
      <w:r>
        <w:rPr/>
        <w:t>"Aikin banza da wofi yanzu nan har Maigogul ya kai irin wannan uban a wajenki Lolo? "</w:t>
      </w:r>
    </w:p>
    <w:p>
      <w:pPr>
        <w:pStyle w:val="Normal"/>
        <w:rPr/>
      </w:pPr>
      <w:r>
        <w:rPr/>
        <w:t xml:space="preserve">Cewar Rakiya. </w:t>
      </w:r>
    </w:p>
    <w:p>
      <w:pPr>
        <w:pStyle w:val="Normal"/>
        <w:rPr/>
      </w:pPr>
      <w:r>
        <w:rPr/>
        <w:t xml:space="preserve">Ɗagoni yayi yana share mun hawaye da gefen malum malum ɗinshi yana wani irin murmushi. </w:t>
      </w:r>
    </w:p>
    <w:p>
      <w:pPr>
        <w:pStyle w:val="Normal"/>
        <w:rPr/>
      </w:pPr>
      <w:r>
        <w:rPr/>
        <w:t>"Lolo kiyi haƙuri ki dena yawan kuka ni Maigogul ina tare dake har abada. Zaki yi albarka zaki samu rayuwa mai kyau a gaba. Amshi abincinki kije kici ki ƙoshi"</w:t>
      </w:r>
    </w:p>
    <w:p>
      <w:pPr>
        <w:pStyle w:val="Normal"/>
        <w:rPr/>
      </w:pPr>
      <w:r>
        <w:rPr/>
        <w:t xml:space="preserve">Amsa nayi na kalleshi muka yi murmushi. </w:t>
      </w:r>
    </w:p>
    <w:p>
      <w:pPr>
        <w:pStyle w:val="Normal"/>
        <w:rPr/>
      </w:pPr>
      <w:r>
        <w:rPr/>
        <w:t xml:space="preserve">Sai kawai ya amshi kwanon ya sake zuba mun abincin na karɓa na fita Rakiya sai shewa take yi. </w:t>
      </w:r>
    </w:p>
    <w:p>
      <w:pPr>
        <w:pStyle w:val="Normal"/>
        <w:rPr/>
      </w:pPr>
      <w:r>
        <w:rPr/>
        <w:t xml:space="preserve">Da muka isa ɗakin su Labbai saina buɗe kayana na zaro dubu shida naba Sadiya ta kaima Maigogul dubu huɗu Rakiya dubu biyu. </w:t>
      </w:r>
    </w:p>
    <w:p>
      <w:pPr>
        <w:pStyle w:val="Normal"/>
        <w:rPr/>
      </w:pPr>
      <w:r>
        <w:rPr/>
        <w:t>Abincin daya bani kuma nasa su Mardiyya a gaba suka ci. Saida suka gama na aiketa ta siyo biredi suka kara da shayi. Ganin lokacin shan maganina yayi ne yasa nima na sha shayin na warwatsa magungunana na jingina da bango ana ɗan hira ina saka baki sabida in ƙwarara kaina.</w:t>
      </w:r>
    </w:p>
    <w:p>
      <w:pPr>
        <w:pStyle w:val="Normal"/>
        <w:rPr/>
      </w:pPr>
      <w:r>
        <w:rPr/>
        <w:t>Hmmm wajajen huɗun yamma muka jiyo sallamar yaro wai ana sallama da Sabuwa inji wani mutum a ƙofar gida.</w:t>
      </w:r>
    </w:p>
    <w:p>
      <w:pPr>
        <w:pStyle w:val="Normal"/>
        <w:rPr/>
      </w:pPr>
      <w:r>
        <w:rPr/>
        <w:t>Ina kyautata zaton Yaya Kamilu ne. Wanka na fito da sauri na soma saka kayana.</w:t>
      </w:r>
    </w:p>
    <w:p>
      <w:pPr>
        <w:pStyle w:val="Normal"/>
        <w:rPr/>
      </w:pPr>
      <w:r>
        <w:rPr/>
        <w:t>"Mardiyya kije ki ce ma mai kirana ganinan fitowa likitane shi ya taimakeni a asibiti kuma shi yaita biyan komai na maganina"</w:t>
      </w:r>
    </w:p>
    <w:p>
      <w:pPr>
        <w:pStyle w:val="Normal"/>
        <w:rPr/>
      </w:pPr>
      <w:r>
        <w:rPr/>
        <w:t>Na faɗa mata ne tun kafin su zargi wani abun su soma tuhumata ko in bar ƙwaƙwalensu da hasashen  da bansan wanne iri bane.</w:t>
      </w:r>
    </w:p>
    <w:p>
      <w:pPr>
        <w:pStyle w:val="Normal"/>
        <w:rPr/>
      </w:pPr>
      <w:r>
        <w:rPr/>
        <w:t>Fita tayi a nutse nima na samu zarafin shiryawa na zura hijabina na ja hannun Malama muka fito.</w:t>
      </w:r>
    </w:p>
    <w:p>
      <w:pPr>
        <w:pStyle w:val="Normal"/>
        <w:rPr/>
      </w:pPr>
      <w:r>
        <w:rPr/>
        <w:t>Ai kuwa shi ɗinne yana jingine a bakin motarshi Mardiyya na gabanshi yana mata tambayoyi tana amsawa na isa da sallama.</w:t>
      </w:r>
    </w:p>
    <w:p>
      <w:pPr>
        <w:pStyle w:val="Normal"/>
        <w:rPr/>
      </w:pPr>
      <w:r>
        <w:rPr/>
        <w:t>"A_a Sabuwa har kin warware an shiga cikin ƴan uwa ko?"</w:t>
      </w:r>
    </w:p>
    <w:p>
      <w:pPr>
        <w:pStyle w:val="Normal"/>
        <w:rPr/>
      </w:pPr>
      <w:r>
        <w:rPr/>
        <w:t>Dariya nayi mishi kawai.</w:t>
      </w:r>
    </w:p>
    <w:p>
      <w:pPr>
        <w:pStyle w:val="Normal"/>
        <w:rPr/>
      </w:pPr>
      <w:r>
        <w:rPr/>
        <w:t>Ya yafito Malama halamun taje. Sakinta nayi taje suka gaisa yake tambayarta ita izufinta nawa tunda yaji Mardiyya tayi sauka"</w:t>
      </w:r>
    </w:p>
    <w:p>
      <w:pPr>
        <w:pStyle w:val="Normal"/>
        <w:rPr/>
      </w:pPr>
      <w:r>
        <w:rPr/>
        <w:t>"Sabuwa ashe yaran namu malamai ne dan ko ni babu sittin a kaina akwai dai arba'in."</w:t>
      </w:r>
    </w:p>
    <w:p>
      <w:pPr>
        <w:pStyle w:val="Normal"/>
        <w:rPr/>
      </w:pPr>
      <w:r>
        <w:rPr/>
        <w:t>Murmushi kawai nayi Mardiyya ta kama hannun Malama zasu koma ciki yaa kirayi sunanta.</w:t>
      </w:r>
    </w:p>
    <w:p>
      <w:pPr>
        <w:pStyle w:val="Normal"/>
        <w:rPr/>
      </w:pPr>
      <w:r>
        <w:rPr/>
        <w:t>"Mardiyya tsaya ku shigarma da Ummi kaya"</w:t>
      </w:r>
    </w:p>
    <w:p>
      <w:pPr>
        <w:pStyle w:val="Normal"/>
        <w:rPr/>
      </w:pPr>
      <w:r>
        <w:rPr/>
        <w:t>Both ya buɗe ya zaro manyan fararen ledoji ya miƙa mata. Tana kan karɓa na hango Babangida yana daidai ƙofar gidanmu yana tawowa idanunshi a kaina ƙem.</w:t>
      </w:r>
    </w:p>
    <w:p>
      <w:pPr>
        <w:pStyle w:val="Normal"/>
        <w:rPr/>
      </w:pPr>
      <w:r>
        <w:rPr/>
        <w:t>Har su Mardiyya suka shige bai ƙarasoba.</w:t>
      </w:r>
    </w:p>
    <w:p>
      <w:pPr>
        <w:pStyle w:val="Normal"/>
        <w:rPr/>
      </w:pPr>
      <w:r>
        <w:rPr/>
        <w:t>Isowarshi ke da wuya sai cewa yayi</w:t>
      </w:r>
    </w:p>
    <w:p>
      <w:pPr>
        <w:pStyle w:val="Normal"/>
        <w:rPr/>
      </w:pPr>
      <w:r>
        <w:rPr/>
        <w:t xml:space="preserve">"Sabon farka kika samu shine kika yi ƙaryar kurumcewa kika gudu kika bar gidan aurenki da yaranki, kika tafi kika barni da kewarki da tunaninki ashe? </w:t>
      </w:r>
    </w:p>
    <w:p>
      <w:pPr>
        <w:pStyle w:val="Normal"/>
        <w:rPr/>
      </w:pPr>
      <w:r>
        <w:rPr/>
        <w:t>Malam dan abu ta kazan ubanka... Bata faɗa maka tana da aure bane? Ko da yake son zuchiya bazai barka ka tuno wannan ba.</w:t>
      </w:r>
    </w:p>
    <w:p>
      <w:pPr>
        <w:pStyle w:val="Normal"/>
        <w:rPr/>
      </w:pPr>
      <w:r>
        <w:rPr/>
        <w:t>Nine mijinta wanda zamu ƙare rayuwarmu tare"</w:t>
      </w:r>
    </w:p>
    <w:p>
      <w:pPr>
        <w:pStyle w:val="Normal"/>
        <w:rPr/>
      </w:pPr>
      <w:r>
        <w:rPr/>
        <w:t>Kawai saiya cukume Kamilu.</w:t>
      </w:r>
    </w:p>
    <w:p>
      <w:pPr>
        <w:pStyle w:val="Normal"/>
        <w:rPr/>
      </w:pPr>
      <w:r>
        <w:rPr/>
        <w:t>"Ki shige gida Sabuwa wallahi ko in miki dukan tsiya na rantse tunda baki da mutunci matar ƙaddara maras kamun kai ko ki koma ciki ko ni dashi muyi mutuwar kasko wallahi"</w:t>
      </w:r>
    </w:p>
    <w:p>
      <w:pPr>
        <w:pStyle w:val="Normal"/>
        <w:rPr/>
      </w:pPr>
      <w:r>
        <w:rPr/>
        <w:t>Kamilu yace.</w:t>
      </w:r>
    </w:p>
    <w:p>
      <w:pPr>
        <w:pStyle w:val="Normal"/>
        <w:rPr/>
      </w:pPr>
      <w:r>
        <w:rPr/>
        <w:t>"Sabuwa shige gida abunki zanyi mishi bayani"</w:t>
      </w:r>
    </w:p>
    <w:p>
      <w:pPr>
        <w:pStyle w:val="Normal"/>
        <w:rPr/>
      </w:pPr>
      <w:r>
        <w:rPr/>
        <w:t>Ina Babangida da dambe ya kama Kamilu Ni Ko nasa hannu aka na kwarmata ihu dan na fahimci Babangida ranshi yayi mugun ɓaci sosai yafi ƙarfin Kamilu.</w:t>
      </w:r>
    </w:p>
    <w:p>
      <w:pPr>
        <w:pStyle w:val="Normal"/>
        <w:rPr/>
      </w:pPr>
      <w:r>
        <w:rPr/>
        <w:t>Ai kuwa jama' a kamar jira suke yi suka fiffito ciki harda su Adama.</w:t>
      </w:r>
    </w:p>
    <w:p>
      <w:pPr>
        <w:pStyle w:val="Normal"/>
        <w:rPr/>
      </w:pPr>
      <w:r>
        <w:rPr/>
        <w:t xml:space="preserve">"Tabb Lallai Babangida abun naka yakai </w:t>
      </w:r>
    </w:p>
    <w:p>
      <w:pPr>
        <w:pStyle w:val="Normal"/>
        <w:rPr/>
      </w:pPr>
      <w:r>
        <w:rPr/>
        <w:t>Labbai maza kirawo Gaza yazo ya raba wannan faɗan.</w:t>
      </w:r>
    </w:p>
    <w:p>
      <w:pPr>
        <w:pStyle w:val="Normal"/>
        <w:rPr/>
      </w:pPr>
      <w:r>
        <w:rPr/>
        <w:t>Ina gefe ina kallo kukanma yaƙi zuwa mun dan nasan bama a soma komai ba.</w:t>
      </w:r>
    </w:p>
    <w:p>
      <w:pPr>
        <w:pStyle w:val="Normal"/>
        <w:rPr/>
      </w:pPr>
      <w:r>
        <w:rPr/>
        <w:t>Ina buɗe idanuna na hango Ƴar Shuwa na tawowa wajenmu. Gaza kuwa a guje ya tawo matarshi na biye dashi. Su Rakiya ma sai gasu afujajan babu ko mayafi.</w:t>
      </w:r>
    </w:p>
    <w:p>
      <w:pPr>
        <w:pStyle w:val="Normal"/>
        <w:rPr/>
      </w:pPr>
      <w:r>
        <w:rPr/>
        <w:t>Yana isowa yasa hannu ya ɓanɓare Babangida a jikin Kamilu faɗa ya koma a tsakaninsu.</w:t>
      </w:r>
    </w:p>
    <w:p>
      <w:pPr>
        <w:pStyle w:val="Normal"/>
        <w:rPr/>
      </w:pPr>
      <w:r>
        <w:rPr/>
        <w:t>Babangida ya naushi Gaza 'Gaza ya rama.</w:t>
      </w:r>
    </w:p>
    <w:p>
      <w:pPr>
        <w:pStyle w:val="Normal"/>
        <w:rPr/>
      </w:pPr>
      <w:r>
        <w:rPr/>
        <w:t>"E lallau yau sau nayi ajalinka wallahi wai ni ka fasama baki Tabb yau zaka gane waye Gaza"</w:t>
      </w:r>
    </w:p>
    <w:p>
      <w:pPr>
        <w:pStyle w:val="Normal"/>
        <w:rPr/>
      </w:pPr>
      <w:r>
        <w:rPr/>
        <w:t>Wuƙa ya zaro kamar ƙibtawar idanu ya yanki Babangida, Babangida idanunshi sun rufe da kishi sai tijara yake yi. Madamsy ce tayi saurin shiga tsakaninsu.</w:t>
      </w:r>
    </w:p>
    <w:p>
      <w:pPr>
        <w:pStyle w:val="Normal"/>
        <w:rPr/>
      </w:pPr>
      <w:r>
        <w:rPr/>
        <w:t>Ƴar Shuwa ganin jini na fita a jikin Babangida yasa ta dinga danna ihu kowa da kowa ya fito. Da ƙyar faɗan ya lafa  da taimakon mutane, da taimakon su Rakiya da suke ta cakume Gaza. Maigogul dai baya nan. Sun sha naushi in nausa da Babangida sosai shi kuma Gaza ya yayyankeshi a waje kusan huɗu ga jininshi nan kaca kaca. Kamilu yana riƙe da hannun Gaza ga dattijai anata bashi haƙuri.</w:t>
      </w:r>
    </w:p>
    <w:p>
      <w:pPr>
        <w:pStyle w:val="Normal"/>
        <w:rPr/>
      </w:pPr>
      <w:r>
        <w:rPr/>
        <w:t>"To naji amman ya bar unguwarnan kuma kada ya sake zuwa layinnan da sunan zuwa wajen ƙanwata wallahi ko yaranshi na gani sun zo gidanmu saina illatasu. Ai kai ƙaramin dan abu ta kazan ubane  mu iyayenka ne yaro a iskanci."</w:t>
      </w:r>
    </w:p>
    <w:p>
      <w:pPr>
        <w:pStyle w:val="Normal"/>
        <w:rPr/>
      </w:pPr>
      <w:r>
        <w:rPr/>
        <w:t>Babangida na ɗaure hannunshi da ɗan kwalina daya faɗi yace.</w:t>
      </w:r>
    </w:p>
    <w:p>
      <w:pPr>
        <w:pStyle w:val="Normal"/>
        <w:rPr/>
      </w:pPr>
      <w:r>
        <w:rPr/>
        <w:t xml:space="preserve">"A fito mun da yarana to. Kuma wallahi ko mutuwa kuke yi kuna dawowa Sabuwa tawace ina son matata sonta a jinin jikina da jijiyoyina suke yawo bazan saki Sabuwa ba sai dai duk abinda za'ayi ayi </w:t>
      </w:r>
    </w:p>
    <w:p>
      <w:pPr>
        <w:pStyle w:val="Normal"/>
        <w:rPr/>
      </w:pPr>
      <w:r>
        <w:rPr/>
        <w:t>Kai kuma wallahi bazan taɓa yafe maka hakkina a kanka ba."</w:t>
      </w:r>
    </w:p>
    <w:p>
      <w:pPr>
        <w:pStyle w:val="Normal"/>
        <w:rPr/>
      </w:pPr>
      <w:r>
        <w:rPr/>
        <w:t xml:space="preserve">Gaza sai ihu yake yi ganin matarshi shi ya hana ya kai Babangida ƙasa. </w:t>
      </w:r>
    </w:p>
    <w:p>
      <w:pPr>
        <w:pStyle w:val="Normal"/>
        <w:rPr/>
      </w:pPr>
      <w:r>
        <w:rPr/>
        <w:t>Labbai ce ta tarkato yaran ta turasu gabanshi. Shine ya ja hannayensu suka bar layin. Gaza ya ja hannun matarshi suka tafi. Su Rakiya suka bishi Rakiya sai ɗebo zagi take tana dura ma Gaza. Shi kuma yana faɗa yana sake rantsuwar faɗanma yanzu aka soma.</w:t>
      </w:r>
    </w:p>
    <w:p>
      <w:pPr>
        <w:pStyle w:val="Normal"/>
        <w:rPr/>
      </w:pPr>
      <w:r>
        <w:rPr/>
        <w:t xml:space="preserve">"Kinga ƙanwata kiyi haƙuri zuwanane duk yaja wannan abun. Ki shiga gida ki tabbatar baki ɗauki damuwa kin ɗaura ma kan ki ba. Kinsan ba lafiya gareki ba. </w:t>
      </w:r>
    </w:p>
    <w:p>
      <w:pPr>
        <w:pStyle w:val="Normal"/>
        <w:rPr/>
      </w:pPr>
      <w:r>
        <w:rPr/>
        <w:t>Ashe Babangidan naki mahaukacin zaki ne. Duk da naga halamun makauniyar soyayyar da shi kanshi bai gane soyayya bace a tattare da amonshi ba, amman tabbas yana mutuwar sonki. Ki je zamu yi waya kinji ko?"</w:t>
      </w:r>
    </w:p>
    <w:p>
      <w:pPr>
        <w:pStyle w:val="Normal"/>
        <w:rPr/>
      </w:pPr>
      <w:r>
        <w:rPr/>
        <w:t>Kai kawai na ɗaga Adama ta ja hannuna muka shige ciki.</w:t>
      </w:r>
    </w:p>
    <w:p>
      <w:pPr>
        <w:pStyle w:val="Normal"/>
        <w:rPr/>
      </w:pPr>
      <w:r>
        <w:rPr/>
        <w:t>Naci kuka kamar raina zai fita har saida ciwo ya bigeni sai Dr Kamilu Adama ta kira bai jima ba ya dawo yaita rarrashina yana bani kalma har dai raina ya ɗanyi sanyi amma fa ba sosai ba gaskiya.</w:t>
      </w:r>
    </w:p>
    <w:p>
      <w:pPr>
        <w:pStyle w:val="Normal"/>
        <w:rPr/>
      </w:pPr>
      <w:r>
        <w:rPr/>
      </w:r>
    </w:p>
    <w:p>
      <w:pPr>
        <w:pStyle w:val="Normal"/>
        <w:rPr/>
      </w:pPr>
      <w:r>
        <w:rPr/>
      </w:r>
    </w:p>
    <w:p>
      <w:pPr>
        <w:pStyle w:val="Normal"/>
        <w:rPr/>
      </w:pPr>
      <w:r>
        <w:rPr/>
      </w:r>
    </w:p>
    <w:p>
      <w:pPr>
        <w:pStyle w:val="Normal"/>
        <w:rPr/>
      </w:pPr>
      <w:r>
        <w:rPr/>
      </w:r>
    </w:p>
    <w:p>
      <w:pPr>
        <w:pStyle w:val="Normal"/>
        <w:rPr/>
      </w:pPr>
      <w:r>
        <w:rPr/>
        <w:t>Babangida:.</w:t>
      </w:r>
    </w:p>
    <w:p>
      <w:pPr>
        <w:pStyle w:val="Normal"/>
        <w:rPr/>
      </w:pPr>
      <w:r>
        <w:rPr/>
        <w:t>Yana tafe su Mardiyya na binshi a baya ya riƙe hannunshi da ɗankwalin Sabuwa wanda ya jiƙe da jini sharkab.</w:t>
      </w:r>
    </w:p>
    <w:p>
      <w:pPr>
        <w:pStyle w:val="Normal"/>
        <w:rPr/>
      </w:pPr>
      <w:r>
        <w:rPr/>
        <w:t>A guje ƴar Shuwa ta biyosu lokacin har sun hau abun hawa.</w:t>
      </w:r>
    </w:p>
    <w:p>
      <w:pPr>
        <w:pStyle w:val="Normal"/>
        <w:rPr/>
      </w:pPr>
      <w:r>
        <w:rPr/>
        <w:t>"Baban faty ashe dama zaka iya zuwa wajen Sabuwa matar da tabi tsohon saurayinta. Bayan data dawo kuma ta wuto gida kai tsaye. Inaga dai bokancin Sabuwa da mahaifinta yayi tasiri a kanka dan bokace ita da ubanta nasan baka san wannan ba"</w:t>
      </w:r>
    </w:p>
    <w:p>
      <w:pPr>
        <w:pStyle w:val="Normal"/>
        <w:rPr/>
      </w:pPr>
      <w:r>
        <w:rPr/>
        <w:t>Kallonta a matsayin mahaukaciya Babangida yake yi. Idanunshi a mugun rine ga yaranshi jikinsu duk yayi sanyi .</w:t>
      </w:r>
    </w:p>
    <w:p>
      <w:pPr>
        <w:pStyle w:val="Normal"/>
        <w:rPr/>
      </w:pPr>
      <w:r>
        <w:rPr/>
        <w:t>"Malam ja abun hawannan mu tafi kaji ba hankali bane da'ita"</w:t>
      </w:r>
    </w:p>
    <w:p>
      <w:pPr>
        <w:pStyle w:val="Normal"/>
        <w:rPr/>
      </w:pPr>
      <w:r>
        <w:rPr/>
        <w:t>Ƴar Shuwa tace.</w:t>
      </w:r>
    </w:p>
    <w:p>
      <w:pPr>
        <w:pStyle w:val="Normal"/>
        <w:rPr/>
      </w:pPr>
      <w:r>
        <w:rPr/>
        <w:t>"Tafiya zaka yi ka barni wai?"</w:t>
      </w:r>
    </w:p>
    <w:p>
      <w:pPr>
        <w:pStyle w:val="Normal"/>
        <w:rPr/>
      </w:pPr>
      <w:r>
        <w:rPr/>
        <w:t>"Ke in kinga dama kema kiyi zamanki a gidanku. Ba Sabuwa ba ko wacce macen ma ta fice mun a raina gayyar tsiya"</w:t>
      </w:r>
    </w:p>
    <w:p>
      <w:pPr>
        <w:pStyle w:val="Normal"/>
        <w:rPr/>
      </w:pPr>
      <w:r>
        <w:rPr/>
        <w:t>Da faɗa yake maganar dan a mugun hasale yake.</w:t>
      </w:r>
    </w:p>
    <w:p>
      <w:pPr>
        <w:pStyle w:val="Normal"/>
        <w:rPr/>
      </w:pPr>
      <w:r>
        <w:rPr/>
        <w:t>Fuu abun hawan ya wuce ya bar Ƴar Shuwa tana sheƙa dariya a titi.</w:t>
      </w:r>
    </w:p>
    <w:p>
      <w:pPr>
        <w:pStyle w:val="Normal"/>
        <w:rPr/>
      </w:pPr>
      <w:r>
        <w:rPr/>
        <w:t>"Ai wallahi Babangida ko tsirara zanyi yawo dolen dole saika rabu da Sabuwa har shegiyar ƴarta sai ta bar gidanka domun ba Yarka bace.</w:t>
      </w:r>
    </w:p>
    <w:p>
      <w:pPr>
        <w:pStyle w:val="Normal"/>
        <w:rPr/>
      </w:pPr>
      <w:r>
        <w:rPr/>
        <w:t>Ai tunda Sabuwa ta kwace mun Khalid to dole ta rabu da Babangida. Kuma saina saka mata baƙin jinin da ko kallonta wani ɗa namiji bazai kuma yi ba wallahi sai dai ta dawwama a gaban shegun iyayenta Khalid kuma saina rabasu ya dawo hannuna domin tun kallon farko ni Khalid naso ba abokinshi ba."</w:t>
      </w:r>
    </w:p>
    <w:p>
      <w:pPr>
        <w:pStyle w:val="Normal"/>
        <w:rPr/>
      </w:pPr>
      <w:r>
        <w:rPr/>
        <w:t>A titi Babangida yasa aka sauke su Mardiyya shi kuma ya wuce kemis aka wanke mishi wajen yankan a can layinsu. Kai tsaye gidam Kawu Manga ya nufa.</w:t>
      </w:r>
    </w:p>
    <w:p>
      <w:pPr>
        <w:pStyle w:val="Normal"/>
        <w:rPr/>
      </w:pPr>
      <w:r>
        <w:rPr/>
        <w:t>Yana shawo kwana ya hango Kawu Manga tare da Baba Malam a ƙofar gida harda Sa'a tana gurfane a gabansu.</w:t>
      </w:r>
    </w:p>
    <w:p>
      <w:pPr>
        <w:pStyle w:val="Normal"/>
        <w:rPr/>
      </w:pPr>
      <w:r>
        <w:rPr/>
        <w:t>Baiso Baba Malam ya ganshi a wannan halin da yake ciki ba amman babu yadda ya'iya haka ya nufesu.</w:t>
      </w:r>
    </w:p>
    <w:p>
      <w:pPr>
        <w:pStyle w:val="Normal"/>
        <w:rPr/>
      </w:pPr>
      <w:r>
        <w:rPr/>
        <w:t>",ina wuni Baba Malam yaya kufan jikin naka?"</w:t>
      </w:r>
    </w:p>
    <w:p>
      <w:pPr>
        <w:pStyle w:val="Normal"/>
        <w:rPr/>
      </w:pPr>
      <w:r>
        <w:rPr/>
        <w:t>Baba Malam sai ya yinƙura da ƙyar ya miƙe.</w:t>
      </w:r>
    </w:p>
    <w:p>
      <w:pPr>
        <w:pStyle w:val="Normal"/>
        <w:rPr/>
      </w:pPr>
      <w:r>
        <w:rPr/>
        <w:t>"Manga zan shiga daga ciki in kwanta. Ke kuma Sa'a duk bijirewar da zaki yi daidai ne. Sauban ai ɗanki ne kina da ikon zaɓa mish mace ta gari kam ai naki da sauƙi akan abinda ƙaninki ya aikata ai duk wata ɓaraka daga wajen mahaifiyarku ne"</w:t>
      </w:r>
    </w:p>
    <w:p>
      <w:pPr>
        <w:pStyle w:val="Normal"/>
        <w:rPr/>
      </w:pPr>
      <w:r>
        <w:rPr/>
        <w:t>Yana kaiwa nan ya shige. Ai kuwa yana shigewa Sa'a tace.</w:t>
      </w:r>
    </w:p>
    <w:p>
      <w:pPr>
        <w:pStyle w:val="Normal"/>
        <w:rPr/>
      </w:pPr>
      <w:r>
        <w:rPr/>
        <w:t>"Duk Babangida ne ya ja mana bala'innan. Ni kuma taya ina kallo ɗana zai auri yarinyar da aka sameta bata hanyar aure ba. Da uwar ƴar da uban ƴar duk gasu ga kamarsu. Inace ita uwar wajen saurayinta ma ta gudu da aurenta..."</w:t>
      </w:r>
    </w:p>
    <w:p>
      <w:pPr>
        <w:pStyle w:val="Normal"/>
        <w:rPr/>
      </w:pPr>
      <w:r>
        <w:rPr/>
        <w:t>"Yafa isheki Sa'a. Ki sani nima daga yau na soke maganar auren Sauban da Mardiyya. Ƴata ko zata rasa miji ni ni kaɗai ubanta na isa in sanyata a farin ciki. Kawu zan koma dama nazo in sanar muku Sabuwa ta dawo, amman gidansu ta wuce kuma ta sake mayar dani kotu"</w:t>
      </w:r>
    </w:p>
    <w:p>
      <w:pPr>
        <w:pStyle w:val="Normal"/>
        <w:rPr/>
      </w:pPr>
      <w:r>
        <w:rPr/>
        <w:t>Yana gama faɗin haka ya wuce yana jin tsabar jiri tamkar ya faɗi. Da ƙyar ya iya kai kanshi gida. Ɗakin Sabuwa kai tsaye ya shiga bai zarce ko inaba sai kan gado ya kwanta yana shaƙar ƙamshinta wani al'amari na bijiro mishi a zuchiyarshi game da sabuwa shi ba ƙiyayya ba kuma ba jin haushi ba.</w:t>
      </w:r>
    </w:p>
    <w:p>
      <w:pPr>
        <w:pStyle w:val="Normal"/>
        <w:rPr/>
      </w:pPr>
      <w:r>
        <w:rPr/>
        <w:t>Kiran wayar Sumy ce ta dawo dashi hayyacinshi wanda yayi daidai da kiran sallah azahar da aka soma a masallacin unguwar.</w:t>
      </w:r>
    </w:p>
    <w:p>
      <w:pPr>
        <w:pStyle w:val="Normal"/>
        <w:rPr/>
      </w:pPr>
      <w:r>
        <w:rPr/>
        <w:t>Ɗaga wayar yayi a sanyaye. Yana ɗauka yace.</w:t>
      </w:r>
    </w:p>
    <w:p>
      <w:pPr>
        <w:pStyle w:val="Normal"/>
        <w:rPr/>
      </w:pPr>
      <w:r>
        <w:rPr/>
        <w:t>"Sumayya bari inje masallaci inna fito zan kiraki"</w:t>
      </w:r>
    </w:p>
    <w:p>
      <w:pPr>
        <w:pStyle w:val="Normal"/>
        <w:rPr/>
      </w:pPr>
      <w:r>
        <w:rPr/>
        <w:t>"To shikenan ina fa jiran kiranka ato dan ina da magana fa ato."</w:t>
      </w:r>
    </w:p>
    <w:p>
      <w:pPr>
        <w:pStyle w:val="Normal"/>
        <w:rPr/>
      </w:pPr>
      <w:r>
        <w:rPr/>
        <w:t>Kai kawai ya gyaɗa ya kashe wayar ya mayar aljihunshi ya fito falo.</w:t>
      </w:r>
    </w:p>
    <w:p>
      <w:pPr>
        <w:pStyle w:val="Normal"/>
        <w:rPr/>
      </w:pPr>
      <w:r>
        <w:rPr/>
        <w:t>"Aminu kuyi alwala bari in sake kaya sai mu je masallaci ko?"</w:t>
      </w:r>
    </w:p>
    <w:p>
      <w:pPr>
        <w:pStyle w:val="Normal"/>
        <w:rPr/>
      </w:pPr>
      <w:r>
        <w:rPr/>
        <w:t>Sai da ya sake taɓa jikin Malama kafin ya fita har zuwa lokacin da zazzaɓi kau a jikinta. Shi sai yake jinma kamar zazzaɓin ƙaruwa yayi.</w:t>
      </w:r>
    </w:p>
    <w:p>
      <w:pPr>
        <w:pStyle w:val="Normal"/>
        <w:rPr/>
      </w:pPr>
      <w:r>
        <w:rPr/>
        <w:t>Dole ma ya ƙaru ai irin wannan jafa'in daya faru a gabansu ai dole ya sake assasa hauhawar zazzaɓi.</w:t>
      </w:r>
    </w:p>
    <w:p>
      <w:pPr>
        <w:pStyle w:val="Normal"/>
        <w:rPr/>
      </w:pPr>
      <w:r>
        <w:rPr/>
        <w:t>Ɗakin Ramatu ya shiga ya ko tadda ɗakin maƙil da mata.</w:t>
      </w:r>
    </w:p>
    <w:p>
      <w:pPr>
        <w:pStyle w:val="Normal"/>
        <w:rPr/>
      </w:pPr>
      <w:r>
        <w:rPr/>
        <w:t>Sabida haushi kawai sai ya fita ya nufi ɗakin Ƴar Shuwa ya saka ki ya buɗe ya shiga.</w:t>
      </w:r>
    </w:p>
    <w:p>
      <w:pPr>
        <w:pStyle w:val="Normal"/>
        <w:rPr/>
      </w:pPr>
      <w:r>
        <w:rPr/>
        <w:t>Yana tsaye a cikin uwar ɗakinta zai cire kaya Ramatu ta shigo.</w:t>
      </w:r>
    </w:p>
    <w:p>
      <w:pPr>
        <w:pStyle w:val="Normal"/>
        <w:rPr/>
      </w:pPr>
      <w:r>
        <w:rPr/>
        <w:t>"Haba ranka ya daɗe ya zaka shigo nan kuma alhalin kasan nice nake dakai har sai anyi la'asar girkina zai fita.?"</w:t>
      </w:r>
    </w:p>
    <w:p>
      <w:pPr>
        <w:pStyle w:val="Normal"/>
        <w:rPr/>
      </w:pPr>
      <w:r>
        <w:rPr/>
        <w:t>Ƙur yayi kawai yana kallonta yama rasa mai zaice mata. Sai a lokacin ne taga yankan dake tafin hannunshi dana wuyanshi mammanne da filasta.</w:t>
      </w:r>
    </w:p>
    <w:p>
      <w:pPr>
        <w:pStyle w:val="Normal"/>
        <w:rPr/>
      </w:pPr>
      <w:r>
        <w:rPr/>
        <w:t>"Subhanallahi wannan ciwon kuma fa daga ina haka?"</w:t>
      </w:r>
    </w:p>
    <w:p>
      <w:pPr>
        <w:pStyle w:val="Normal"/>
        <w:rPr/>
      </w:pPr>
      <w:r>
        <w:rPr/>
        <w:t>Wucewarshi banɗaki yayi ya sakar ma kanshi ruwan sanyi kawai idanuwanshi a lumshe yana hango Sabuwa a gaban Dr Kamilu harma da yaranshi.</w:t>
      </w:r>
    </w:p>
    <w:p>
      <w:pPr>
        <w:pStyle w:val="Normal"/>
        <w:rPr/>
      </w:pPr>
      <w:r>
        <w:rPr/>
        <w:t>Kanshi a mugun ɗaure yake ga tambayoyi cike a bakinshi ko ya fesar babu mai bashi amsarsu.</w:t>
      </w:r>
    </w:p>
    <w:p>
      <w:pPr>
        <w:pStyle w:val="Normal"/>
        <w:rPr/>
      </w:pPr>
      <w:r>
        <w:rPr/>
        <w:t>"Wato Sabuwa dai na lura ajalina take so tayi ta huta. Ko wanne ɗan iskan ta kuma samowa oho. Kuma iyayenta da ƴan uwanta suka mara mata baya. Ni Sabuwa zata ci ma amanar Aure?"</w:t>
      </w:r>
    </w:p>
    <w:p>
      <w:pPr>
        <w:pStyle w:val="Normal"/>
        <w:rPr/>
      </w:pPr>
      <w:r>
        <w:rPr/>
        <w:t>Lafiyayyen hannun ya doka a bango yana jin wani irin ƙaikayi a zuchiyarshi.</w:t>
      </w:r>
    </w:p>
    <w:p>
      <w:pPr>
        <w:pStyle w:val="Normal"/>
        <w:rPr/>
      </w:pPr>
      <w:r>
        <w:rPr/>
        <w:t>A gaggauce ya dauro alwala ya fito.</w:t>
      </w:r>
    </w:p>
    <w:p>
      <w:pPr>
        <w:pStyle w:val="Normal"/>
        <w:rPr/>
      </w:pPr>
      <w:r>
        <w:rPr/>
        <w:t>A zaune fa a bakin gadon ƴar Shuwa ya fito ya tadda Ramatu.</w:t>
      </w:r>
    </w:p>
    <w:p>
      <w:pPr>
        <w:pStyle w:val="Normal"/>
        <w:rPr/>
      </w:pPr>
      <w:r>
        <w:rPr/>
        <w:t>"Ki tashi ki fice mata a ɗaki. Ai da tana nan ko labulen ɗakin baki isa kin riƙe ba balle har kima kanki masauki a kan gadonta ko?</w:t>
      </w:r>
    </w:p>
    <w:p>
      <w:pPr>
        <w:pStyle w:val="Normal"/>
        <w:rPr/>
      </w:pPr>
      <w:r>
        <w:rPr/>
        <w:t>Bana son neman jarfa ki barni da damuwar dake damuna dan ALLAH"</w:t>
      </w:r>
    </w:p>
    <w:p>
      <w:pPr>
        <w:pStyle w:val="Normal"/>
        <w:rPr/>
      </w:pPr>
      <w:r>
        <w:rPr/>
        <w:t>Jikinshi ya goge harya sauya kaya Ramatu bata fita ba tana kallonshi baki a taɓe.</w:t>
      </w:r>
    </w:p>
    <w:p>
      <w:pPr>
        <w:pStyle w:val="Normal"/>
        <w:rPr/>
      </w:pPr>
      <w:r>
        <w:rPr/>
        <w:t>"Wai shin har sai zuwa yaushe zuchiyarka zata dena wahalaka akan Sabuwa ne. Oho wato wannan ciwon ma ƴan gidansu ne suka sake ji maka amman ka saketa kaƙi sakinta. To ma dame tafi ragowar matan daka dinga saki in banda farar fata.</w:t>
      </w:r>
    </w:p>
    <w:p>
      <w:pPr>
        <w:pStyle w:val="Normal"/>
        <w:rPr/>
      </w:pPr>
      <w:r>
        <w:rPr/>
        <w:t>Tsinka mata mari yayi mai zafi</w:t>
      </w:r>
    </w:p>
    <w:p>
      <w:pPr>
        <w:pStyle w:val="Normal"/>
        <w:rPr/>
      </w:pPr>
      <w:r>
        <w:rPr/>
        <w:t>A ɗakin ya barta a tsaye yayi ficewarshi. Shine dai ta biyoshi ta fito tana riƙe da kunci</w:t>
      </w:r>
    </w:p>
    <w:p>
      <w:pPr>
        <w:pStyle w:val="Normal"/>
        <w:rPr/>
      </w:pPr>
      <w:r>
        <w:rPr/>
        <w:t>Masallaci suka wuce da yaran ana idar da Sallah ya dauki Mardiyya da Malama a mashin sai asibiti. Ai kuwa suna zuwa akace ciwonta ne ya tashi babu shiri aka basu gado da gaggawa.</w:t>
      </w:r>
    </w:p>
    <w:p>
      <w:pPr>
        <w:pStyle w:val="Normal"/>
        <w:rPr/>
      </w:pPr>
      <w:r>
        <w:rPr/>
        <w:t>Daga shi sai Mardiyya a asibitin har zuwa bayan la'asar kuma ya kira Malama Babba ya sanar mata a tunaninshi zata turo a zo a zauna dasu a asibitin shi kuma ya tafi neman kuɗi sai yaji shiru.</w:t>
      </w:r>
    </w:p>
    <w:p>
      <w:pPr>
        <w:pStyle w:val="Normal"/>
        <w:rPr/>
      </w:pPr>
      <w:r>
        <w:rPr/>
        <w:t>"Mardiyya ki zauna da Malama ina zuwa yanzu ɗaya daga cikin Ummanku zata zo ta zauna da Malama su kwana ke kuma inna dawo sai in mayar dake gida"</w:t>
      </w:r>
    </w:p>
    <w:p>
      <w:pPr>
        <w:pStyle w:val="Normal"/>
        <w:rPr/>
      </w:pPr>
      <w:r>
        <w:rPr/>
        <w:t>"Toh Baba sai ka dawo Allah ya tsare"</w:t>
      </w:r>
    </w:p>
    <w:p>
      <w:pPr>
        <w:pStyle w:val="Normal"/>
        <w:rPr/>
      </w:pPr>
      <w:r>
        <w:rPr/>
        <w:t>Har wani tashi kan Babangida yayi sabida tsantsar daɗi.</w:t>
      </w:r>
    </w:p>
    <w:p>
      <w:pPr>
        <w:pStyle w:val="Normal"/>
        <w:rPr/>
      </w:pPr>
      <w:r>
        <w:rPr/>
        <w:t>Yana tafe yana lissafi har ya karasa gida. Bai shiga gidan ba sai da akayi magriba tukunna.</w:t>
      </w:r>
    </w:p>
    <w:p>
      <w:pPr>
        <w:pStyle w:val="Normal"/>
        <w:rPr/>
      </w:pPr>
      <w:r>
        <w:rPr/>
        <w:t>Ɗakin Ƴar Shuwa ya nufa kai tsaye ya taddata a kitchen tana tuƙa tuwo.</w:t>
      </w:r>
    </w:p>
    <w:p>
      <w:pPr>
        <w:pStyle w:val="Normal"/>
        <w:rPr/>
      </w:pPr>
      <w:r>
        <w:rPr/>
        <w:t>Bai kulata ba ya shige ciki, itama babu abinda tace mishi har saida ta gama tuƙa tuwonta kana ta shiga ta sameshi yana waya da Mustapha yana labarta mishi an ba Malama gado. Sai da ya gama wayar tas ya sauke kana ya dubi Yar Shuwa da tayi ƙuri tana kallonshi.</w:t>
      </w:r>
    </w:p>
    <w:p>
      <w:pPr>
        <w:pStyle w:val="Normal"/>
        <w:rPr/>
      </w:pPr>
      <w:r>
        <w:rPr/>
        <w:t>"Ki haɗa abinci a kula zan kaima su Mardiyya a asibiti Malama aka ba gado. Sannan inason ki zuba ruwa a filas"</w:t>
      </w:r>
    </w:p>
    <w:p>
      <w:pPr>
        <w:pStyle w:val="Normal"/>
        <w:rPr/>
      </w:pPr>
      <w:r>
        <w:rPr/>
        <w:t>"Kash gashi abincin daidai cikinmu da yarana na girka sai kuma naka. Ruwan zafin dai tunda da wuta bari in ɗaura a hita yanzu."</w:t>
      </w:r>
    </w:p>
    <w:p>
      <w:pPr>
        <w:pStyle w:val="Normal"/>
        <w:rPr/>
      </w:pPr>
      <w:r>
        <w:rPr/>
        <w:t>Ficewa tayi ta jona ruwan a ƙaramar robar fenti tana tsaye tana jiran ruwan tana magana a zuchiyarta ko kuma ince saƙa mugun saƙa.</w:t>
      </w:r>
    </w:p>
    <w:p>
      <w:pPr>
        <w:pStyle w:val="Normal"/>
        <w:rPr/>
      </w:pPr>
      <w:r>
        <w:rPr/>
        <w:t>Biyota yayi ya dubeta suka haɗa idanu tayi kwalliya da ƙananun kaya tayi kyau sai ƙamshin humra take yi.</w:t>
      </w:r>
    </w:p>
    <w:p>
      <w:pPr>
        <w:pStyle w:val="Normal"/>
        <w:rPr/>
      </w:pPr>
      <w:r>
        <w:rPr/>
        <w:t>"Ki haɗa nawa abincin a kula bari in samu Ramatu dan ita zata kwana dasu."</w:t>
      </w:r>
    </w:p>
    <w:p>
      <w:pPr>
        <w:pStyle w:val="Normal"/>
        <w:rPr/>
      </w:pPr>
      <w:r>
        <w:rPr/>
        <w:t>Nanma bai jira abinda zata ce ba ya shiga ɗakin Ramatu ya taddata suna cin abinci ga TV suna kallo ko ina kaca_kaca ga kayan ɗaki har kaya amman Ramatu irin matannanne da ba ko yaushe suke gyaran daki ba. Duk randa taso gyara wa dai zata gyara komai ta ajjiye komai a muhallinshi.</w:t>
      </w:r>
    </w:p>
    <w:p>
      <w:pPr>
        <w:pStyle w:val="Normal"/>
        <w:rPr/>
      </w:pPr>
      <w:r>
        <w:rPr/>
        <w:t>Jallof ɗin shinkafar manja da alaiyawo suke ci da ruwansu ɗan kamface a gabanta.</w:t>
      </w:r>
    </w:p>
    <w:p>
      <w:pPr>
        <w:pStyle w:val="Normal"/>
        <w:rPr/>
      </w:pPr>
      <w:r>
        <w:rPr/>
        <w:t>"Lafiya naga ka shigo ɓangarena kaga kar kasa jarababbiyar matarka ta biyoka"</w:t>
      </w:r>
    </w:p>
    <w:p>
      <w:pPr>
        <w:pStyle w:val="Normal"/>
        <w:rPr/>
      </w:pPr>
      <w:r>
        <w:rPr/>
        <w:t>Murmushin takaici kawai yayi.</w:t>
      </w:r>
    </w:p>
    <w:p>
      <w:pPr>
        <w:pStyle w:val="Normal"/>
        <w:rPr/>
      </w:pPr>
      <w:r>
        <w:rPr/>
        <w:t>"Ki gama cin abincin zan kai ki asibiti zaki zauna da Malama bata da lafiya an bata gado."</w:t>
      </w:r>
    </w:p>
    <w:p>
      <w:pPr>
        <w:pStyle w:val="Normal"/>
        <w:rPr/>
      </w:pPr>
      <w:r>
        <w:rPr/>
        <w:t>Idanu ta ware amman da suka haɗa idanu taga ya murtuke fuskarshi tamau bata ga fuska ba dole ta hadiye maganarta ta kora da ruwan sanyi "</w:t>
      </w:r>
    </w:p>
    <w:p>
      <w:pPr>
        <w:pStyle w:val="Normal"/>
        <w:rPr/>
      </w:pPr>
      <w:r>
        <w:rPr/>
        <w:t>Sallar isha da aka soma kirane yasa ya tashi tsaye.</w:t>
      </w:r>
    </w:p>
    <w:p>
      <w:pPr>
        <w:pStyle w:val="Normal"/>
        <w:rPr/>
      </w:pPr>
      <w:r>
        <w:rPr/>
        <w:t>"Ki tsimtsa kafin in dawo sallah sai mu wuce. Su kuma yaran ki miƙa su wajen Aisha ko ki miƙa su ɗakinsu Mardiyya"</w:t>
      </w:r>
    </w:p>
    <w:p>
      <w:pPr>
        <w:pStyle w:val="Normal"/>
        <w:rPr/>
      </w:pPr>
      <w:r>
        <w:rPr/>
        <w:t>Yana faɗin haka ya saka kai ya fita.</w:t>
      </w:r>
    </w:p>
    <w:p>
      <w:pPr>
        <w:pStyle w:val="Normal"/>
        <w:rPr/>
      </w:pPr>
      <w:r>
        <w:rPr/>
        <w:t>Tare suka je masallaci da su Aminu.</w:t>
      </w:r>
    </w:p>
    <w:p>
      <w:pPr>
        <w:pStyle w:val="Normal"/>
        <w:rPr/>
      </w:pPr>
      <w:r>
        <w:rPr/>
        <w:t>A cikin masallacinne yake sanar musu Mardiyya na asibiti tare da Malama.</w:t>
      </w:r>
    </w:p>
    <w:p>
      <w:pPr>
        <w:pStyle w:val="Normal"/>
        <w:rPr/>
      </w:pPr>
      <w:r>
        <w:rPr/>
        <w:t>"Amman kunci abinci.?"</w:t>
      </w:r>
    </w:p>
    <w:p>
      <w:pPr>
        <w:pStyle w:val="Normal"/>
        <w:rPr/>
      </w:pPr>
      <w:r>
        <w:rPr/>
        <w:t>Aminu yace.</w:t>
      </w:r>
    </w:p>
    <w:p>
      <w:pPr>
        <w:pStyle w:val="Normal"/>
        <w:rPr/>
      </w:pPr>
      <w:r>
        <w:rPr/>
        <w:t>"E na dafa mana farar shinkafa dama muna da miya"</w:t>
      </w:r>
    </w:p>
    <w:p>
      <w:pPr>
        <w:pStyle w:val="Normal"/>
        <w:rPr/>
      </w:pPr>
      <w:r>
        <w:rPr/>
        <w:t>"To akwai ragowar abincinne ka zuba sai a kaima ita Mardiyyan?</w:t>
      </w:r>
    </w:p>
    <w:p>
      <w:pPr>
        <w:pStyle w:val="Normal"/>
        <w:rPr/>
      </w:pPr>
      <w:r>
        <w:rPr/>
        <w:t>Kafin Aminu yayi magana ma yace ya barshi kawai tunda a gida Mardiyyan zata kwana.</w:t>
      </w:r>
    </w:p>
    <w:p>
      <w:pPr>
        <w:pStyle w:val="Normal"/>
        <w:rPr/>
      </w:pPr>
      <w:r>
        <w:rPr/>
        <w:t>Suna shigowa ya karɓi abinci da filas ɗin ruwan zafin a cikin basket ƙarami.</w:t>
      </w:r>
    </w:p>
    <w:p>
      <w:pPr>
        <w:pStyle w:val="Normal"/>
        <w:rPr/>
      </w:pPr>
      <w:r>
        <w:rPr/>
        <w:t>Tun daga tsakar gidan Ramatu ta hau mashin ɗin tana riƙe da basket ɗin abincin aminu ya buɗe musu get suka fita.</w:t>
      </w:r>
    </w:p>
    <w:p>
      <w:pPr>
        <w:pStyle w:val="Normal"/>
        <w:rPr/>
      </w:pPr>
      <w:r>
        <w:rPr/>
        <w:t>Mardiyya na zaune ƙwalam ta hango Babansu da yadikkonsu ajjiyar zuchiya ta sauke.</w:t>
      </w:r>
    </w:p>
    <w:p>
      <w:pPr>
        <w:pStyle w:val="Normal"/>
        <w:rPr/>
      </w:pPr>
      <w:r>
        <w:rPr/>
        <w:t>"Mardiyya yaya jikin na Malama ta farka kuwa?"</w:t>
      </w:r>
    </w:p>
    <w:p>
      <w:pPr>
        <w:pStyle w:val="Normal"/>
        <w:rPr/>
      </w:pPr>
      <w:r>
        <w:rPr/>
        <w:t>"Ta farka Baba tana ta kuka tana kiran Ummi ni kuma wayata babu kati ban kira mata Ummin ba. Likita ma yace in ka dawo yana son ganinka."</w:t>
      </w:r>
    </w:p>
    <w:p>
      <w:pPr>
        <w:pStyle w:val="Normal"/>
        <w:rPr/>
      </w:pPr>
      <w:r>
        <w:rPr/>
        <w:t>"To shikenan bari naje. Ramatu bata abincin taci sai in zo mu tafi."</w:t>
      </w:r>
    </w:p>
    <w:p>
      <w:pPr>
        <w:pStyle w:val="Normal"/>
        <w:rPr/>
      </w:pPr>
      <w:r>
        <w:rPr/>
        <w:t>Ficewa yayi. Mardiyya kuma ta tusa wannan tuwo a gaba malmala ɗaya ƙarami da nama tsoka ɗaya ta cinye. Ramatu kuma ta hakimce a bakin gadon jinyar sai hararar Mardiyya take yi. Sauban ne ya shigo da kaya kici_kici harda su lemu da ayaba da abinci kula guda, da ruwa katon guda.</w:t>
      </w:r>
    </w:p>
    <w:p>
      <w:pPr>
        <w:pStyle w:val="Normal"/>
        <w:rPr/>
      </w:pPr>
      <w:r>
        <w:rPr/>
        <w:t>"Baba Ramatu ina wuni ya mai jiki?"</w:t>
      </w:r>
    </w:p>
    <w:p>
      <w:pPr>
        <w:pStyle w:val="Normal"/>
        <w:rPr/>
      </w:pPr>
      <w:r>
        <w:rPr/>
        <w:t>Sauban cikin girmamawa yake gaishe da Ramatu. A gatsine ta amsa tana ƙarema ledojin daya jibge a gaban Mardiyya ido. Ledar da kular take ciki ya buɗe mata.</w:t>
      </w:r>
    </w:p>
    <w:p>
      <w:pPr>
        <w:pStyle w:val="Normal"/>
        <w:rPr/>
      </w:pPr>
      <w:r>
        <w:rPr/>
        <w:t xml:space="preserve">"Kici abincin kince mun yinwa kike ji ko? </w:t>
      </w:r>
    </w:p>
    <w:p>
      <w:pPr>
        <w:pStyle w:val="Normal"/>
        <w:rPr/>
      </w:pPr>
      <w:r>
        <w:rPr/>
        <w:t>Kai ta ɗaga mishi kafin daga bisani tace.</w:t>
      </w:r>
    </w:p>
    <w:p>
      <w:pPr>
        <w:pStyle w:val="Normal"/>
        <w:rPr/>
      </w:pPr>
      <w:r>
        <w:rPr/>
        <w:t>"Baba ma ya kawo mun tuwo naci. Sai dai tunda wannan kai ka kawo bari inci kafin mu tafi"</w:t>
      </w:r>
    </w:p>
    <w:p>
      <w:pPr>
        <w:pStyle w:val="Normal"/>
        <w:rPr/>
      </w:pPr>
      <w:r>
        <w:rPr/>
        <w:t>Abincin ta zuba a plate lafiyayyar jalof ce wacce taji ɗanyen kifi. Ramatu kanta saida ta haɗiye yawunta. Mardiyya na cikin ci Babangida ya shigo da sallamarshi. Sauban ya kalla ya dubi ledojin daya kawo ya kalli abincin da Mardiyya take ci. Idanunshi ya lumshe yaji wani abu na tafasa mishi ranshi.</w:t>
      </w:r>
    </w:p>
    <w:p>
      <w:pPr>
        <w:pStyle w:val="Normal"/>
        <w:rPr/>
      </w:pPr>
      <w:r>
        <w:rPr/>
        <w:t>"Baba ina wuni yaya jikin Malama?"</w:t>
      </w:r>
    </w:p>
    <w:p>
      <w:pPr>
        <w:pStyle w:val="Normal"/>
        <w:rPr/>
      </w:pPr>
      <w:r>
        <w:rPr/>
        <w:t>"Lafiya Sauban. Jikinta da sauƙi za'ace. Kaine da wannan hidimar?"</w:t>
      </w:r>
    </w:p>
    <w:p>
      <w:pPr>
        <w:pStyle w:val="Normal"/>
        <w:rPr/>
      </w:pPr>
      <w:r>
        <w:rPr/>
        <w:t>Kai Sauban ya sosa tare da cewa.</w:t>
      </w:r>
    </w:p>
    <w:p>
      <w:pPr>
        <w:pStyle w:val="Normal"/>
        <w:rPr/>
      </w:pPr>
      <w:r>
        <w:rPr/>
        <w:t>"Ah ai wannan ba komai bane"</w:t>
      </w:r>
    </w:p>
    <w:p>
      <w:pPr>
        <w:pStyle w:val="Normal"/>
        <w:rPr/>
      </w:pPr>
      <w:r>
        <w:rPr/>
        <w:t>Zama Babangida yayi a farar kujera.</w:t>
      </w:r>
    </w:p>
    <w:p>
      <w:pPr>
        <w:pStyle w:val="Normal"/>
        <w:rPr/>
      </w:pPr>
      <w:r>
        <w:rPr/>
        <w:t>"Mardiyya zubo mun in ɗanci kafin mu tafi"</w:t>
      </w:r>
    </w:p>
    <w:p>
      <w:pPr>
        <w:pStyle w:val="Normal"/>
        <w:rPr/>
      </w:pPr>
      <w:r>
        <w:rPr/>
        <w:t>Mrs Bukhari</w:t>
      </w:r>
    </w:p>
    <w:p>
      <w:pPr>
        <w:pStyle w:val="Normal"/>
        <w:rPr/>
      </w:pPr>
      <w:r>
        <w:rPr/>
      </w:r>
    </w:p>
    <w:p>
      <w:pPr>
        <w:pStyle w:val="Normal"/>
        <w:rPr/>
      </w:pPr>
      <w:r>
        <w:rPr/>
        <w:t>#Team Babangida</w:t>
      </w:r>
    </w:p>
    <w:p>
      <w:pPr>
        <w:pStyle w:val="Normal"/>
        <w:rPr/>
      </w:pPr>
      <w:r>
        <w:rPr/>
        <w:t xml:space="preserve">#Team Sabuwa </w:t>
      </w:r>
    </w:p>
    <w:p>
      <w:pPr>
        <w:pStyle w:val="Normal"/>
        <w:rPr/>
      </w:pPr>
      <w:r>
        <w:rPr/>
        <w:t>#Team Gaza</w:t>
      </w:r>
    </w:p>
    <w:p>
      <w:pPr>
        <w:pStyle w:val="Normal"/>
        <w:rPr/>
      </w:pPr>
      <w:r>
        <w:rPr/>
        <w:t>#Team Maigogul</w:t>
      </w:r>
    </w:p>
    <w:p>
      <w:pPr>
        <w:pStyle w:val="Normal"/>
        <w:rPr/>
      </w:pPr>
      <w:r>
        <w:rPr/>
        <w:t xml:space="preserve">[8/19, 7:41 PM] BADA'AT IBRAHIM: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UKU</w:t>
      </w:r>
    </w:p>
    <w:p>
      <w:pPr>
        <w:pStyle w:val="Normal"/>
        <w:rPr/>
      </w:pPr>
      <w:r>
        <w:rPr/>
      </w:r>
    </w:p>
    <w:p>
      <w:pPr>
        <w:pStyle w:val="Normal"/>
        <w:rPr/>
      </w:pPr>
      <w:r>
        <w:rPr/>
      </w:r>
    </w:p>
    <w:p>
      <w:pPr>
        <w:pStyle w:val="Normal"/>
        <w:rPr/>
      </w:pPr>
      <w:r>
        <w:rPr/>
        <w:t>Harta ciro kwano zata zuba mishi sai yace ta zuba mishi a cikin kwano  da taci.</w:t>
      </w:r>
    </w:p>
    <w:p>
      <w:pPr>
        <w:pStyle w:val="Normal"/>
        <w:rPr/>
      </w:pPr>
      <w:r>
        <w:rPr/>
        <w:t>Ko data zuba mishi bai wani ci sosai ba. Ta miƙa mishi ruwa yasha sai yace.</w:t>
      </w:r>
    </w:p>
    <w:p>
      <w:pPr>
        <w:pStyle w:val="Normal"/>
        <w:rPr/>
      </w:pPr>
      <w:r>
        <w:rPr/>
        <w:t>"To Sauban mu fa tafiya zamu yi Ummansu ce zata zauna a wajenta. In kaje gidan ka gaishe da Sa'a"</w:t>
      </w:r>
    </w:p>
    <w:p>
      <w:pPr>
        <w:pStyle w:val="Normal"/>
        <w:rPr/>
      </w:pPr>
      <w:r>
        <w:rPr/>
        <w:t>Tare suka fita dashi Mardiyya ta hau mashin ɗin Babangida Sauban ya shiga motarshi kowanne ya nufi gida.</w:t>
      </w:r>
    </w:p>
    <w:p>
      <w:pPr>
        <w:pStyle w:val="Normal"/>
        <w:rPr/>
      </w:pPr>
      <w:r>
        <w:rPr/>
        <w:t>Saida Babangida ya jima tare da su Mardiyya a ɗakinsu kafin yayi musu sai da safe ya nufi ɗakin Ƴar Shuwa yana murɗawa yaji ta kulle ɗakinta saida yaita bugu kafin tazo ta buɗe mishi ya shiga.</w:t>
      </w:r>
    </w:p>
    <w:p>
      <w:pPr>
        <w:pStyle w:val="Normal"/>
        <w:rPr/>
      </w:pPr>
      <w:r>
        <w:rPr/>
        <w:t>Yana zaune a bakin gado tunani yayi mugun yi mishi yawa sai ya jiyo muryar Ƴar Shuwa a kanshi.</w:t>
      </w:r>
    </w:p>
    <w:p>
      <w:pPr>
        <w:pStyle w:val="Normal"/>
        <w:rPr/>
      </w:pPr>
      <w:r>
        <w:rPr/>
        <w:t>"Aina ɗauka acan dukka zaku kwana a wajen ita yarinyar shi yasa ma na kulle dakina.</w:t>
      </w:r>
    </w:p>
    <w:p>
      <w:pPr>
        <w:pStyle w:val="Normal"/>
        <w:rPr/>
      </w:pPr>
      <w:r>
        <w:rPr/>
        <w:t>"Zauna muyi magana ɗake"</w:t>
      </w:r>
    </w:p>
    <w:p>
      <w:pPr>
        <w:pStyle w:val="Normal"/>
        <w:rPr/>
      </w:pPr>
      <w:r>
        <w:rPr/>
        <w:t>Fuskarshi a mugun murtuke take babu ko wasa dis a fuskarshi, sai jikinta ya mutu. Zama tayi a kusa dashi tana saurarenshi.</w:t>
      </w:r>
    </w:p>
    <w:p>
      <w:pPr>
        <w:pStyle w:val="Normal"/>
        <w:rPr/>
      </w:pPr>
      <w:r>
        <w:rPr/>
        <w:t>"Da farko inaso in tambayeki ki tabbatar kin faɗa mun gaskiya in kikai mun ƙarya ranki zai ɓaci kuma zan saɓa miki"</w:t>
      </w:r>
    </w:p>
    <w:p>
      <w:pPr>
        <w:pStyle w:val="Normal"/>
        <w:rPr/>
      </w:pPr>
      <w:r>
        <w:rPr/>
        <w:t>A sanyaye tace.</w:t>
      </w:r>
    </w:p>
    <w:p>
      <w:pPr>
        <w:pStyle w:val="Normal"/>
        <w:rPr/>
      </w:pPr>
      <w:r>
        <w:rPr/>
        <w:t>"Ina saurarenka"</w:t>
      </w:r>
    </w:p>
    <w:p>
      <w:pPr>
        <w:pStyle w:val="Normal"/>
        <w:rPr/>
      </w:pPr>
      <w:r>
        <w:rPr/>
        <w:t>"Kulolinki ina suke danna lura kin dena saka mun abinci a kula. Sai yau naga wata koɗaɗdiyar kula a ciki kenan kika zuba mun abinci, sannan ina kika samota dan ni ban sanki da wannan kular ba naga kuma ba sabuwa bace."</w:t>
      </w:r>
    </w:p>
    <w:p>
      <w:pPr>
        <w:pStyle w:val="Normal"/>
        <w:rPr/>
      </w:pPr>
      <w:r>
        <w:rPr/>
        <w:t xml:space="preserve">Gabanta ya faɗi ras da jin abinda yake tuhumarta akai. Dama tasan za'a rina shi yasa tun kafin azo hakan taso ta samu kula ta siya ko sakan ko sabuwa mai ɗan rangwamen kuɗi. </w:t>
      </w:r>
    </w:p>
    <w:p>
      <w:pPr>
        <w:pStyle w:val="Normal"/>
        <w:rPr/>
      </w:pPr>
      <w:r>
        <w:rPr/>
        <w:t>Ita kanta jin Ramatu ta sai kula mai tsada ya matuƙar ɗaga mata hankali. Gashi shima ya tare ta da maganar.</w:t>
      </w:r>
    </w:p>
    <w:p>
      <w:pPr>
        <w:pStyle w:val="Normal"/>
        <w:rPr/>
      </w:pPr>
      <w:r>
        <w:rPr/>
        <w:t>"Kulolin suna gidanmu ne da ragowar kayan wutana sabida kaga kitchen ɗina babu kanta ga ƙanƙanta kulolina manyane ba zasu zauna a kitchen ɗin bane."</w:t>
      </w:r>
    </w:p>
    <w:p>
      <w:pPr>
        <w:pStyle w:val="Normal"/>
        <w:rPr/>
      </w:pPr>
      <w:r>
        <w:rPr/>
        <w:t>Ƙur yake kallonta.</w:t>
      </w:r>
    </w:p>
    <w:p>
      <w:pPr>
        <w:pStyle w:val="Normal"/>
        <w:rPr/>
      </w:pPr>
      <w:r>
        <w:rPr/>
        <w:t>"Sai kuma kika kasa cire mun kular da zaki dinga zuba mun abinci a ciki? Sannan har sai kin kai kuloli gidanki ga ƙarƙashin gado ga store naga tarkace ne a ciki me yasa baki ajjiye a ciki ba"</w:t>
      </w:r>
    </w:p>
    <w:p>
      <w:pPr>
        <w:pStyle w:val="Normal"/>
        <w:rPr/>
      </w:pPr>
      <w:r>
        <w:rPr/>
        <w:t xml:space="preserve">Tsuru_tsuru tayi mishi. Shi kuma bai yadda da abinda ta faɗa mishi ba. Shi zarginshi siyarwa tayi tayi hidimar bikin ƙanwarta dasu dan yaga ta dinka kayayyaki manya harda su takalmi da jaka. Kuma hakanne a  dalilin bikinne  ta harhaɗa ta kaɗar dasu sabida ta fita kunya dangi suna ganin tana auren mai kuɗi ace an tashi bikin ƙanwarta ba'aga tayi bajinta ba har ƙaramin zobenta na gold saida ta siyar duk a bikin dan kawai tayi bajinta. </w:t>
      </w:r>
    </w:p>
    <w:p>
      <w:pPr>
        <w:pStyle w:val="Normal"/>
        <w:rPr/>
      </w:pPr>
      <w:r>
        <w:rPr/>
        <w:t>"Hmmm ki kira waya gobe a dawo miki da wasu kulolin na faɗa miki kenan. In kin fahimta ni namijine mai son kula ɗebi da kanka wannan tsarinane kuma kin sani ba tun yau ba.</w:t>
      </w:r>
    </w:p>
    <w:p>
      <w:pPr>
        <w:pStyle w:val="Normal"/>
        <w:rPr/>
      </w:pPr>
      <w:r>
        <w:rPr/>
        <w:t>Magana ta biyu itace me yasa inna bada kuɗin gawayi sai in dawo in same ki kina girki da risho."</w:t>
      </w:r>
    </w:p>
    <w:p>
      <w:pPr>
        <w:pStyle w:val="Normal"/>
        <w:rPr/>
      </w:pPr>
      <w:r>
        <w:rPr/>
        <w:t>"Ai Ramatu ma a rishon naga take yi"</w:t>
      </w:r>
    </w:p>
    <w:p>
      <w:pPr>
        <w:pStyle w:val="Normal"/>
        <w:rPr/>
      </w:pPr>
      <w:r>
        <w:rPr/>
        <w:t>A tsawace yace.</w:t>
      </w:r>
    </w:p>
    <w:p>
      <w:pPr>
        <w:pStyle w:val="Normal"/>
        <w:rPr/>
      </w:pPr>
      <w:r>
        <w:rPr/>
        <w:t>"Yanzu dake nake yi ba Ramatu ba. Ko so kike mu kafa teburinta a ɗakinki?</w:t>
      </w:r>
    </w:p>
    <w:p>
      <w:pPr>
        <w:pStyle w:val="Normal"/>
        <w:rPr/>
      </w:pPr>
      <w:r>
        <w:rPr/>
        <w:t>Wato na fahimci rayuwar ƙarya daga ke har ita kuke son yi. Bazai yiwu kuje ku jawo mun jarfa ba. Ni na rungumi ƙaddarata ace ku matana kun kasa ɗaukar ƙaddararku kullum ƙorafinku kifi nama, ko ban bada kudin kifi ko nama ba sai in dawo in gani a girkinku alhalin nasan ba sana'a kuke yi ba. To wallahi in kuna son zamanku lafiya ya zame muku dole ku dawo cikin taitayinku.</w:t>
      </w:r>
    </w:p>
    <w:p>
      <w:pPr>
        <w:pStyle w:val="Normal"/>
        <w:rPr/>
      </w:pPr>
      <w:r>
        <w:rPr/>
        <w:t xml:space="preserve">Duk da a cikinku duk sabida kuɗi kuka aureni Sabuwa ce kaɗai a lokacin dana aureta ƙarma ƙarma kawai nake yi. </w:t>
      </w:r>
    </w:p>
    <w:p>
      <w:pPr>
        <w:pStyle w:val="Normal"/>
        <w:rPr/>
      </w:pPr>
      <w:r>
        <w:rPr/>
        <w:t>Kuma daga yau dole a haɗe girki duk wacce take da miji zata yi girki na dukka gidan har da su Mardiyya"</w:t>
      </w:r>
    </w:p>
    <w:p>
      <w:pPr>
        <w:pStyle w:val="Normal"/>
        <w:rPr/>
      </w:pPr>
      <w:r>
        <w:rPr/>
        <w:t>Baki zata buɗe tayi magana a zafafe ya nuna mata yatsa.</w:t>
      </w:r>
    </w:p>
    <w:p>
      <w:pPr>
        <w:pStyle w:val="Normal"/>
        <w:rPr/>
      </w:pPr>
      <w:r>
        <w:rPr/>
        <w:t>"Kimun shiru maras kunya fitsararriya kawai sai in fasa bakin ki Allah. Bar ganin nayi sanyi ki zaci zan ɗauki take_ taken iskanci wallahi ƙaryane. wallahi baku isa ku juya ni yadda kuke so ba wannan doka ce na kafa daga gobe ki ɗaura girkinki da kowa."</w:t>
      </w:r>
    </w:p>
    <w:p>
      <w:pPr>
        <w:pStyle w:val="Normal"/>
        <w:rPr/>
      </w:pPr>
      <w:r>
        <w:rPr/>
        <w:t>Yana gama wannan maganar ya haye gado yayi kwanciyarshi.</w:t>
      </w:r>
    </w:p>
    <w:p>
      <w:pPr>
        <w:pStyle w:val="Normal"/>
        <w:rPr/>
      </w:pPr>
      <w:r>
        <w:rPr/>
        <w:t>Shinfiɗa ta fita falo tayi ma yara ta dawo ta juya mishi baya a gado. Cikinsu babu wanda yayi bacci sai tubkewa da warwarewa suke yi. Ita ta ƙuduri niyyar gobe sassafe zata je ta kai ƙaranshi wajen Malama Babba dan tayi rantsuwar ba zata taɓa haɗa girki da kishiya ba har taci abincin kishiya ba</w:t>
      </w:r>
    </w:p>
    <w:p>
      <w:pPr>
        <w:pStyle w:val="Normal"/>
        <w:rPr/>
      </w:pPr>
      <w:r>
        <w:rPr/>
        <w:t>Shi kuma Babangida da tunani biyu ya kwana tunani na farko na sabuwane da wannan namiji daya gansu tare. Sai kuma Malama dake gadon asibiti.</w:t>
      </w:r>
    </w:p>
    <w:p>
      <w:pPr>
        <w:pStyle w:val="Normal"/>
        <w:rPr/>
      </w:pPr>
      <w:r>
        <w:rPr/>
        <w:t>Har mafarki yayi Sabuwa ta dawo cikin rayuwarshi suna ta zuba soyayya harma sun sake samun karuwar ɗiya mace mai kama da Mardiyya sak.</w:t>
      </w:r>
    </w:p>
    <w:p>
      <w:pPr>
        <w:pStyle w:val="Normal"/>
        <w:rPr/>
      </w:pPr>
      <w:r>
        <w:rPr/>
        <w:t>Farkawa yayi da asuba sai yaji zuchiyarshi ta sake yin nauyi sosai.</w:t>
      </w:r>
    </w:p>
    <w:p>
      <w:pPr>
        <w:pStyle w:val="Normal"/>
        <w:rPr/>
      </w:pPr>
      <w:r>
        <w:rPr/>
        <w:t>Yana dawowa sallar asuba sai yayi wanka ya kintsa Ƴar Shuwa tana gado tana baccin asara.</w:t>
      </w:r>
    </w:p>
    <w:p>
      <w:pPr>
        <w:pStyle w:val="Normal"/>
        <w:rPr/>
      </w:pPr>
      <w:r>
        <w:rPr/>
        <w:t>"Aisha ki tashi ki dafa shayi zan siyo kayan tea"</w:t>
      </w:r>
    </w:p>
    <w:p>
      <w:pPr>
        <w:pStyle w:val="Normal"/>
        <w:rPr/>
      </w:pPr>
      <w:r>
        <w:rPr/>
        <w:t>Cikin magagi ta amsa mishi amman harya dawo bata tashi ba. Ga yara a falo sai kawai ya juna ruwa a hita ya tafasa ruwan tea ya soya musu ƙwai. Ya zuba nasu Mardiyya ya cika musu jug da tea ƙwansu ya zuba a kwano ya kira Aminu yazo. Daidai futowar Ƴar shuwa daga ɗaki tana muƙa.</w:t>
      </w:r>
    </w:p>
    <w:p>
      <w:pPr>
        <w:pStyle w:val="Normal"/>
        <w:rPr/>
      </w:pPr>
      <w:r>
        <w:rPr/>
        <w:t>Da kallo tabi Babangida da Aminu da aka miƙa mishi jug. Yawu ta haɗiye muƙut bata ce uffan ba ta koma ciki. Da kanshi ya sallami yara tsab, ƴan asibiti kuma ya ware musu nasu harya zuba a basket. Yana gama karyawa ya miƙe ya ajjiye mata kuɗi nera dubu biyar.</w:t>
      </w:r>
    </w:p>
    <w:p>
      <w:pPr>
        <w:pStyle w:val="Normal"/>
        <w:rPr/>
      </w:pPr>
      <w:r>
        <w:rPr/>
        <w:t>"Ga kuɗin cefanen rana dana dare dukka ayi da ƴan asibiti"</w:t>
      </w:r>
    </w:p>
    <w:p>
      <w:pPr>
        <w:pStyle w:val="Normal"/>
        <w:rPr/>
      </w:pPr>
      <w:r>
        <w:rPr/>
        <w:t>Ficewarshi yayi baibi ta kanta ba. Itama ko a dawo lafiya bata ce mishi ba. Ta zauna tana ta tunanin ƙila lokacin rabuwarta da Babangida ne yazo dan ita bata tsara rayuwar gidan aurenta a haka ba"</w:t>
      </w:r>
    </w:p>
    <w:p>
      <w:pPr>
        <w:pStyle w:val="Normal"/>
        <w:rPr/>
      </w:pPr>
      <w:r>
        <w:rPr/>
      </w:r>
    </w:p>
    <w:p>
      <w:pPr>
        <w:pStyle w:val="Normal"/>
        <w:rPr/>
      </w:pPr>
      <w:r>
        <w:rPr/>
      </w:r>
    </w:p>
    <w:p>
      <w:pPr>
        <w:pStyle w:val="Normal"/>
        <w:rPr/>
      </w:pPr>
      <w:r>
        <w:rPr/>
      </w:r>
    </w:p>
    <w:p>
      <w:pPr>
        <w:pStyle w:val="Normal"/>
        <w:rPr/>
      </w:pPr>
      <w:r>
        <w:rPr/>
        <w:t>SABUWA:.</w:t>
      </w:r>
    </w:p>
    <w:p>
      <w:pPr>
        <w:pStyle w:val="Normal"/>
        <w:rPr/>
      </w:pPr>
      <w:r>
        <w:rPr/>
      </w:r>
    </w:p>
    <w:p>
      <w:pPr>
        <w:pStyle w:val="Normal"/>
        <w:rPr/>
      </w:pPr>
      <w:r>
        <w:rPr/>
        <w:t xml:space="preserve">Washegari </w:t>
      </w:r>
    </w:p>
    <w:p>
      <w:pPr>
        <w:pStyle w:val="Normal"/>
        <w:rPr/>
      </w:pPr>
      <w:r>
        <w:rPr/>
      </w:r>
    </w:p>
    <w:p>
      <w:pPr>
        <w:pStyle w:val="Normal"/>
        <w:rPr/>
      </w:pPr>
      <w:r>
        <w:rPr/>
        <w:t>Sassafe Mardiyya tayi kiran wayar Adama take sanar mana Malama a asibiti ta kwana ba lafiya. Abunka da sha'anin ƴa da uwa sai hankalina ya tashi ba shiri su Labbai suka soma girkin asibiti. Taliya da kifin gongoni suka dafa sai shayi mai kayan ƙamshi ko basket bamu dashi a leda muka zuba komai.</w:t>
      </w:r>
    </w:p>
    <w:p>
      <w:pPr>
        <w:pStyle w:val="Normal"/>
        <w:rPr/>
      </w:pPr>
      <w:r>
        <w:rPr/>
        <w:t>Jikina babu ƙarfi nayo wanka tas na zura doguwar rigar kanti daga cikin rigunan da Dr Kamilu ya sai munne. Labbai sai ta saka ɗaya doguwar rigar tawa, Adama kuma ta saka lace muka fito sai ga motar Dr Kamilu a ƙofar gidan isowarshi kenan.</w:t>
      </w:r>
    </w:p>
    <w:p>
      <w:pPr>
        <w:pStyle w:val="Normal"/>
        <w:rPr/>
      </w:pPr>
      <w:r>
        <w:rPr/>
        <w:t xml:space="preserve">Gilashin motar ya zuge yana mun murmushi nima murmushin nayi mishi. Ya ƙurama Adama idanu yana ɗan murmushi. </w:t>
      </w:r>
    </w:p>
    <w:p>
      <w:pPr>
        <w:pStyle w:val="Normal"/>
        <w:rPr/>
      </w:pPr>
      <w:r>
        <w:rPr/>
        <w:t>Yaya kaine sassafe haka?'</w:t>
      </w:r>
    </w:p>
    <w:p>
      <w:pPr>
        <w:pStyle w:val="Normal"/>
        <w:rPr/>
      </w:pPr>
      <w:r>
        <w:rPr/>
        <w:t>Na tambayeshi"</w:t>
      </w:r>
    </w:p>
    <w:p>
      <w:pPr>
        <w:pStyle w:val="Normal"/>
        <w:rPr/>
      </w:pPr>
      <w:r>
        <w:rPr/>
        <w:t>"Kin ganni dai dake na kwana cikin raina. Yaya Adama ina kwananku yaya Lolo da jiki?"</w:t>
      </w:r>
    </w:p>
    <w:p>
      <w:pPr>
        <w:pStyle w:val="Normal"/>
        <w:rPr/>
      </w:pPr>
      <w:r>
        <w:rPr/>
        <w:t>Nan dai suka gaggaisa.</w:t>
      </w:r>
    </w:p>
    <w:p>
      <w:pPr>
        <w:pStyle w:val="Normal"/>
        <w:rPr/>
      </w:pPr>
      <w:r>
        <w:rPr/>
        <w:t>"Dama nazo in duba jikin nata ne sannan in gaishe da su Mama'"</w:t>
      </w:r>
    </w:p>
    <w:p>
      <w:pPr>
        <w:pStyle w:val="Normal"/>
        <w:rPr/>
      </w:pPr>
      <w:r>
        <w:rPr/>
        <w:t>Gabana ya yanke ya faɗi Adama tace.</w:t>
      </w:r>
    </w:p>
    <w:p>
      <w:pPr>
        <w:pStyle w:val="Normal"/>
        <w:rPr/>
      </w:pPr>
      <w:r>
        <w:rPr/>
        <w:t>"To sakko mu ƙarasa gidan. Dama asibiti zamu je dubiyar ƴar gidan Lolo karamar jiya a asibiti ta kwana.</w:t>
      </w:r>
    </w:p>
    <w:p>
      <w:pPr>
        <w:pStyle w:val="Normal"/>
        <w:rPr/>
      </w:pPr>
      <w:r>
        <w:rPr/>
        <w:t>Ai kuwa ya ajjiye motarshi muka ɗunguma zuwa cikin gidanmu</w:t>
      </w:r>
    </w:p>
    <w:p>
      <w:pPr>
        <w:pStyle w:val="Normal"/>
        <w:rPr/>
      </w:pPr>
      <w:r>
        <w:rPr/>
        <w:t>Shigarmu da sallama wallahi sai ji mukai an jefo bokitin roba tabb ya sauka aƙirjin Dr Kamilu.</w:t>
      </w:r>
    </w:p>
    <w:p>
      <w:pPr>
        <w:pStyle w:val="Normal"/>
        <w:rPr/>
      </w:pPr>
      <w:r>
        <w:rPr/>
        <w:t xml:space="preserve">Gaza ne suke damben Allah tsine a tsakar gida shi da madamcy. Ga su Rakiya a tsakar gidan kowanne harkan gabanshi yake yi. Babu wanda ya damu da abinda su Gaza suke yi. </w:t>
      </w:r>
    </w:p>
    <w:p>
      <w:pPr>
        <w:pStyle w:val="Normal"/>
        <w:rPr/>
      </w:pPr>
      <w:r>
        <w:rPr/>
        <w:t>Hauwa na gaban murhu tana dumame, gasu Qamriyya a tsakar gidan duka. Rakiya kuma wasu jemammun kayan gado aka kawo mata tana siye. Ga Maigogul a kan turmi yana brosh. Uzairu zuchiyata yana zaune akan kujerar tsugunno yana ta aikin goge ƙafarshi. Su Sadiya kowa na zazzaune babu wanda ya shiga faɗan su Gaza.</w:t>
      </w:r>
    </w:p>
    <w:p>
      <w:pPr>
        <w:pStyle w:val="Normal"/>
        <w:rPr/>
      </w:pPr>
      <w:r>
        <w:rPr/>
        <w:t>Illahirin kunya ta kamani da mugun gudu Gaza ya biyo madamsy ita kuma ta nufo kanmu ai kuwa ta bangajeni sai gani a ƙasa jiki dama duk ciwo ya cinyeshi. Gaza sai ɗuma zagi yake tayi.</w:t>
      </w:r>
    </w:p>
    <w:p>
      <w:pPr>
        <w:pStyle w:val="Normal"/>
        <w:rPr/>
      </w:pPr>
      <w:r>
        <w:rPr/>
        <w:t>"Ke Rakiya ga baƙo munyi fa"</w:t>
      </w:r>
    </w:p>
    <w:p>
      <w:pPr>
        <w:pStyle w:val="Normal"/>
        <w:rPr/>
      </w:pPr>
      <w:r>
        <w:rPr/>
        <w:t>Cewar Maigogul daya nufo mu da sauri. Ni kuma a sanyaye Sadiya ta ɗaga ni na miƙe ina kaɗe jikina.</w:t>
      </w:r>
    </w:p>
    <w:p>
      <w:pPr>
        <w:pStyle w:val="Normal"/>
        <w:rPr/>
      </w:pPr>
      <w:r>
        <w:rPr/>
        <w:t>"Bawan Allah kayi haƙuri ka shigo gidan ka tarar anata hatsaniya. Shaye shaye kasan babu abinda baya sawa shi yasa. Wannan rikicin tun dare ake yi da sassafe suka ci gaba da faɗansu duk kamar a bige suke sun ci kai shi yasa. Yanzu da zaka goyi bayan ɗaya sai cibi ya zama ƙari, ƙari ya zama ƙababa shi yasa kaji munyi kurum. Labbai surikinne aka kawo shi Allah yayi kenan?</w:t>
      </w:r>
    </w:p>
    <w:p>
      <w:pPr>
        <w:pStyle w:val="Normal"/>
        <w:rPr/>
      </w:pPr>
      <w:r>
        <w:rPr/>
        <w:t>To madallah"</w:t>
      </w:r>
    </w:p>
    <w:p>
      <w:pPr>
        <w:pStyle w:val="Normal"/>
        <w:rPr/>
      </w:pPr>
      <w:r>
        <w:rPr/>
        <w:t>Da sauri ya koma da kanshi ya ɗauko tabarma ya shinfiɗa ya riƙo hannun Dr Kamilu suka zauna. Gaza kuwa ya kama madamcy sai dukanta yake yi sai da ya daketa son ranshi kana ya rabu da'ita yayi ficewarshi ma a gidan.</w:t>
      </w:r>
    </w:p>
    <w:p>
      <w:pPr>
        <w:pStyle w:val="Normal"/>
        <w:rPr/>
      </w:pPr>
      <w:r>
        <w:rPr/>
        <w:t>A sanyaye Dr Kamilu ya gaishe da su Rakiya da Maigogul kafin Adama ta gabatar musu dashi.</w:t>
      </w:r>
    </w:p>
    <w:p>
      <w:pPr>
        <w:pStyle w:val="Normal"/>
        <w:rPr/>
      </w:pPr>
      <w:r>
        <w:rPr/>
        <w:t>Baki Maigogul ya washe.</w:t>
      </w:r>
    </w:p>
    <w:p>
      <w:pPr>
        <w:pStyle w:val="Normal"/>
        <w:rPr/>
      </w:pPr>
      <w:r>
        <w:rPr/>
        <w:t>"Allah sarki munfa gode da ɗawainiya wallahi Allah ya saka maka. Itama muna ta lallaɓata ta daure ta koma ɗakinta wallahi kaga taƙi shi wannan mahaukacin wan nasu daya fita ya ɗaure mata baya akan ba zata koma ba. Ƴan uwanta mata duk sun goyi da bayanta.</w:t>
      </w:r>
    </w:p>
    <w:p>
      <w:pPr>
        <w:pStyle w:val="Normal"/>
        <w:rPr/>
      </w:pPr>
      <w:r>
        <w:rPr/>
        <w:t>Kafa gansu cike da gidan duk zawarawane zaman auren ya gagaresu dama itace ta samu...</w:t>
      </w:r>
    </w:p>
    <w:p>
      <w:pPr>
        <w:pStyle w:val="Normal"/>
        <w:rPr/>
      </w:pPr>
      <w:r>
        <w:rPr/>
        <w:t>Carab Adama tace.</w:t>
      </w:r>
    </w:p>
    <w:p>
      <w:pPr>
        <w:pStyle w:val="Normal"/>
        <w:rPr/>
      </w:pPr>
      <w:r>
        <w:rPr/>
        <w:t>"Sauri muke yi Maigogul ƴar wajen Lolo ce babu lafiya zamu je asibiti mu dubota dama gaisheku yazo yayi.</w:t>
      </w:r>
    </w:p>
    <w:p>
      <w:pPr>
        <w:pStyle w:val="Normal"/>
        <w:rPr/>
      </w:pPr>
      <w:r>
        <w:rPr/>
        <w:t>"Assha to ai sai mu tafi tare. Kai Uzairu zuchiyata maza sako kaya muje asibiti. Malam Kamilu da mota kake ne?"</w:t>
      </w:r>
    </w:p>
    <w:p>
      <w:pPr>
        <w:pStyle w:val="Normal"/>
        <w:rPr/>
      </w:pPr>
      <w:r>
        <w:rPr/>
        <w:t>"E Baba da mota ai sai in sauke ku"</w:t>
      </w:r>
    </w:p>
    <w:p>
      <w:pPr>
        <w:pStyle w:val="Normal"/>
        <w:rPr/>
      </w:pPr>
      <w:r>
        <w:rPr/>
        <w:t>"To to shikenan Allahu Akbar bari in shirya ai sai mu tafi baki ɗaya."</w:t>
      </w:r>
    </w:p>
    <w:p>
      <w:pPr>
        <w:pStyle w:val="Normal"/>
        <w:rPr/>
      </w:pPr>
      <w:r>
        <w:rPr/>
        <w:t xml:space="preserve">Ya ƙarashe yana wannan dariyar da in yayi sai inji kamar in haɗiyi zuchiya in mutu. </w:t>
      </w:r>
    </w:p>
    <w:p>
      <w:pPr>
        <w:pStyle w:val="Normal"/>
        <w:rPr/>
      </w:pPr>
      <w:r>
        <w:rPr/>
        <w:t>Da sauri ya shiga ɗaki ya bugo kwalliya ya fito yana ta baza ƙamshi yayi kyau tabbas tamkar wani minista ko ɗan majalisar jaha fa haka yake ado komai nashi mai daraja ga kyau Allah ya huwace mishi idanunshi farare tar_tar gashi da suma mai laushi da furfura jefi_jefi.</w:t>
      </w:r>
    </w:p>
    <w:p>
      <w:pPr>
        <w:pStyle w:val="Normal"/>
        <w:rPr/>
      </w:pPr>
      <w:r>
        <w:rPr/>
        <w:t xml:space="preserve">Uzairu zuchiyata shima ya bugo nashi wankan dama dai jirgi ɗaya ne ya kwaso su yasa wani ƙaton takalmi sai sheƙi yake yi hmmm. </w:t>
      </w:r>
    </w:p>
    <w:p>
      <w:pPr>
        <w:pStyle w:val="Normal"/>
        <w:rPr/>
      </w:pPr>
      <w:r>
        <w:rPr/>
        <w:t>"Dama nace akwai kayan abinci Yaya Adama a mota ko yara zasu shigo dashi?"</w:t>
      </w:r>
    </w:p>
    <w:p>
      <w:pPr>
        <w:pStyle w:val="Normal"/>
        <w:rPr/>
      </w:pPr>
      <w:r>
        <w:rPr/>
        <w:t>Dr Kamilu ya yi maganar yana kallon Adama.</w:t>
      </w:r>
    </w:p>
    <w:p>
      <w:pPr>
        <w:pStyle w:val="Normal"/>
        <w:rPr/>
      </w:pPr>
      <w:r>
        <w:rPr/>
        <w:t>Maigogul yayi carab yace.</w:t>
      </w:r>
    </w:p>
    <w:p>
      <w:pPr>
        <w:pStyle w:val="Normal"/>
        <w:rPr/>
      </w:pPr>
      <w:r>
        <w:rPr/>
        <w:t>"Muje kaji in kwaso in dire musu sai mu tafi"</w:t>
      </w:r>
    </w:p>
    <w:p>
      <w:pPr>
        <w:pStyle w:val="Normal"/>
        <w:rPr/>
      </w:pPr>
      <w:r>
        <w:rPr/>
        <w:t>"A_a Maigogul su Sadiya kuzo muje ku shigo da kayan. Anfa gode sosai"</w:t>
      </w:r>
    </w:p>
    <w:p>
      <w:pPr>
        <w:pStyle w:val="Normal"/>
        <w:rPr/>
      </w:pPr>
      <w:r>
        <w:rPr/>
        <w:t>Nan su Rakiya da Hauwa suka shiga godiya. Dubu goma_ goma yaba Rakiya da Hauwa. Ga ƙaton buhun shinkafa da katan na taliya da mangyaɗa an dire a kofar Rakiya. Mu kuma muka shige mota Maigogul yana gaba sai labarai yake ba Dr Kamilu marasa ma'ana,  daga yace ƙawarshi ta gari kaza, sai labarin sunje bikin Ƴar gwamnan gari kaza haka dai dama salon hirarshi suke. idanuna na lumshe wasu siraran hawaye suka gangaro mun. Gashi Maigogul sai ƙoƙarin saka su Labbai a hirar tasu yake yi. Suma suka biye mishi sukaita hira har muka karasa asibiti.</w:t>
      </w:r>
    </w:p>
    <w:p>
      <w:pPr>
        <w:pStyle w:val="Normal"/>
        <w:rPr/>
      </w:pPr>
      <w:r>
        <w:rPr/>
        <w:t>Muna sakkowa a motar muka haɗa idanu da Babangida. Dr Kamilu kuwa dama bai fito ba yace bazai shiga  ba dan gudun fitinar Babangida.</w:t>
      </w:r>
    </w:p>
    <w:p>
      <w:pPr>
        <w:pStyle w:val="Normal"/>
        <w:rPr/>
      </w:pPr>
      <w:r>
        <w:rPr/>
        <w:t>Gaba muka yi ni kunya tasa na kasa tsaiwa muyi sallama ma. A guje Maigogul ya biyo bayanmu yana cusa kuɗi a ajjihu bakinshi kuwa har kunne.</w:t>
      </w:r>
    </w:p>
    <w:p>
      <w:pPr>
        <w:pStyle w:val="Normal"/>
        <w:rPr/>
      </w:pPr>
      <w:r>
        <w:rPr/>
        <w:t>A cikin ɗakin da Malama take muka tadda Babangida fuskarshi a mugun murtuke gashi ya shigo ya tadda Malama sai kuka take tana kiran umminta. Muna shigowa nayi saurin isa bakin gadon na zauna na rungumi diyata ina shafa bayanta. Sai tayi tsit tana ta sauke ajjiyar zuchiya ta ƙanƙameni sosai yarinyar tamkar tana tsoron kada  in gudu.</w:t>
      </w:r>
    </w:p>
    <w:p>
      <w:pPr>
        <w:pStyle w:val="Normal"/>
        <w:rPr/>
      </w:pPr>
      <w:r>
        <w:rPr/>
        <w:t>Ana kan gaggaisawa muka jiyo sallamar Baba Malam da Malama Ƙarama da Wawo sun shigo suma da abincinsu niƙi _niƙi.</w:t>
      </w:r>
    </w:p>
    <w:p>
      <w:pPr>
        <w:pStyle w:val="Normal"/>
        <w:rPr/>
      </w:pPr>
      <w:r>
        <w:rPr/>
        <w:t>Har ga Allah banso muka haɗu da Dattijon ba domin bana so ya bani wani umarni in saɓa mishi.</w:t>
      </w:r>
    </w:p>
    <w:p>
      <w:pPr>
        <w:pStyle w:val="Normal"/>
        <w:rPr/>
      </w:pPr>
      <w:r>
        <w:rPr/>
        <w:t>Yako nuna farin cikinshi da ganina duk da yayi mun faɗa sosai akan kada in kuma tafiya ko'ina duk abinda ya dameni in garzayo in faɗa mishi.</w:t>
      </w:r>
    </w:p>
    <w:p>
      <w:pPr>
        <w:pStyle w:val="Normal"/>
        <w:rPr/>
      </w:pPr>
      <w:r>
        <w:rPr/>
        <w:t>"Babangida kaida waccan ku fice ku bamu waje"</w:t>
      </w:r>
    </w:p>
    <w:p>
      <w:pPr>
        <w:pStyle w:val="Normal"/>
        <w:rPr/>
      </w:pPr>
      <w:r>
        <w:rPr/>
        <w:t>Babangida dama a takure yake da sauri ya fice. Ramatu tabi bayanshi sum_ sum_ sum.</w:t>
      </w:r>
    </w:p>
    <w:p>
      <w:pPr>
        <w:pStyle w:val="Normal"/>
        <w:rPr/>
      </w:pPr>
      <w:r>
        <w:rPr/>
        <w:t>"Maigogul gaka ga Sabuwa dama nayi niyyar zuwa gidan daga asibitinnan sai gashi mun haɗu. A gaskiya roƙo dama zanyi Sabuwa ta dawo ɗakinta tunda labarin ƙarar data kuma shigarwa ya iso mun. Tayi haƙuri in Allah ya cika mata burinta sai ta tafi gabaki ɗaya. Amman yanzu ai ba daidai bane ace tana zaune a gida ba ko ba gaskiya ba?"</w:t>
      </w:r>
    </w:p>
    <w:p>
      <w:pPr>
        <w:pStyle w:val="Normal"/>
        <w:rPr/>
      </w:pPr>
      <w:r>
        <w:rPr/>
        <w:t>Maigogul yace.</w:t>
      </w:r>
    </w:p>
    <w:p>
      <w:pPr>
        <w:pStyle w:val="Normal"/>
        <w:rPr/>
      </w:pPr>
      <w:r>
        <w:rPr/>
        <w:t>"Wannan gaskiya ne ni da Rakiya munyi munyi da'ita amman taƙi komawa. Kuma tun ranar data bar gidan nata tana asibiti babu Lafiya"</w:t>
      </w:r>
    </w:p>
    <w:p>
      <w:pPr>
        <w:pStyle w:val="Normal"/>
        <w:rPr/>
      </w:pPr>
      <w:r>
        <w:rPr/>
        <w:t>Nan ya kwashe labari ya ba Malam Baba harda ɗorawa da cewa.</w:t>
      </w:r>
    </w:p>
    <w:p>
      <w:pPr>
        <w:pStyle w:val="Normal"/>
        <w:rPr/>
      </w:pPr>
      <w:r>
        <w:rPr/>
        <w:t>"Yaronne ma ya kawo mu asibiti yanzu yaje gida dan mu gaisa sai dai fa Babangida yazo har ƙofar gidan anyi ɗauki babu daɗi daga zuwa ya runtuma a wuyan wannan bawan Allah ya kamashi da kokawa akaita turzawa. Yaita rantsuwar dai bazai yadda ya saketa ba. In sha ALLAH daga nan in aka sallami yarinyar zata koma gidanta kai tsaye in yaso sai a tafi da Adama da ita Labbai ɗin zuwa yadda shari'ar ta kaya. Har cikin raina bana goyon bayan mutuwar auren Lolo wallahi "</w:t>
      </w:r>
    </w:p>
    <w:p>
      <w:pPr>
        <w:pStyle w:val="Normal"/>
        <w:rPr/>
      </w:pPr>
      <w:r>
        <w:rPr/>
        <w:t>Ni dai bance komai ba kuma bana jin a wannan karon zanyi ma Malam Baba biyayya nifa na baro gidan kenan.</w:t>
      </w:r>
    </w:p>
    <w:p>
      <w:pPr>
        <w:pStyle w:val="Normal"/>
        <w:rPr/>
      </w:pPr>
      <w:r>
        <w:rPr/>
        <w:t>Kuɗi ya ɗakko masu yawa yace in riƙe a hannuna ya ba Maigogul ma harda su Adama.</w:t>
      </w:r>
    </w:p>
    <w:p>
      <w:pPr>
        <w:pStyle w:val="Normal"/>
        <w:rPr/>
      </w:pPr>
      <w:r>
        <w:rPr/>
        <w:t>A taƙaice dai kwanan malama biyar a asibiti muna jinya. Kullum Babangida yana zuwa amman ko ga miciji bama yi ma juna yayi yinƙurin samun damar magana dani nice ban bashi damar ba nace mu haɗu a kotu kawai. Tunda matarshi ta fice a asibitin ranar da muka je babu wacce ta sake tako ƙafarta. Daga dangin Babangida matan babu wanda yazo mazan dai sun zo Sauban ma yanata hidimar kawo abinci dasu lemo da ayaba. Dr Kamilu kuma kullum sai munyi waya ya tambayi jikina.</w:t>
      </w:r>
    </w:p>
    <w:p>
      <w:pPr>
        <w:pStyle w:val="Normal"/>
        <w:rPr/>
      </w:pPr>
      <w:r>
        <w:rPr/>
        <w:t>Rana na shida aka sallamemu kuma a ranar ne zamu yi zaman kotu na farko.</w:t>
      </w:r>
    </w:p>
    <w:p>
      <w:pPr>
        <w:pStyle w:val="Normal"/>
        <w:rPr/>
      </w:pPr>
      <w:r>
        <w:rPr/>
        <w:t>Ni dai kai tsaye gida muka wuto da Malama dasu Adama duka. Sunyi juyin duniya akan in koma ɗakina naƙi fur. Su Sadiya ma nasa suka je suka tattaromun suturuna da duk wani abu muhimmi suka kawo mun ai kuwa ɗakin dama ba girma ba duk saiya cike.</w:t>
      </w:r>
    </w:p>
    <w:p>
      <w:pPr>
        <w:pStyle w:val="Normal"/>
        <w:rPr/>
      </w:pPr>
      <w:r>
        <w:rPr/>
        <w:t>Sha ɗayan rana a kotu tayi mana ni da su Adama da Rakiya Maigogul yace ba zashi wani kotu ba.</w:t>
      </w:r>
    </w:p>
    <w:p>
      <w:pPr>
        <w:pStyle w:val="Normal"/>
        <w:rPr/>
      </w:pPr>
      <w:r>
        <w:rPr/>
        <w:t>Sai gani gasu Malama Babba da Sa'a a harabar kotu sun zo suma.</w:t>
      </w:r>
    </w:p>
    <w:p>
      <w:pPr>
        <w:pStyle w:val="Normal"/>
        <w:rPr/>
      </w:pPr>
      <w:r>
        <w:rPr/>
        <w:t>Kafin mu shiga cikin kotun Dr Kamilu shi da lauyana suka ƙaraso. Sha ɗaya dot muka shiga ɗakin shari'a.</w:t>
      </w:r>
    </w:p>
    <w:p>
      <w:pPr>
        <w:pStyle w:val="Normal"/>
        <w:rPr/>
      </w:pPr>
      <w:r>
        <w:rPr/>
        <w:t>Nan aka gabatar da dalilin ƙarana lauyana ya zayyano hujjojinmu,</w:t>
      </w:r>
    </w:p>
    <w:p>
      <w:pPr>
        <w:pStyle w:val="Normal"/>
        <w:rPr/>
      </w:pPr>
      <w:r>
        <w:rPr/>
        <w:t xml:space="preserve">Alƙali ya buƙaci shaiduna uku. </w:t>
      </w:r>
    </w:p>
    <w:p>
      <w:pPr>
        <w:pStyle w:val="Normal"/>
        <w:rPr/>
      </w:pPr>
      <w:r>
        <w:rPr/>
        <w:t>Baba Malam yayi mun shaida, Adama ma haka, sai Ramadan da ake yawan aikowa. Aƙali yayi musu tambayoyi dangane da abbuwan da suka sani, suka amsa gwargwadon saninsu. Akaita turzawa. Lauyan Babangida ya kakkkareshi da hujjojinsu na ƙarya. Alƙalinnan yayi shiru bayan ya gama sauraren dukkan bayani daga ɓangare biyun. Sai ya buƙaci in fito cikin ɗan akwaku. Na fito na tsaya zuchiyata a bushe.</w:t>
      </w:r>
    </w:p>
    <w:p>
      <w:pPr>
        <w:pStyle w:val="Normal"/>
        <w:rPr/>
      </w:pPr>
      <w:r>
        <w:rPr/>
        <w:t xml:space="preserve">Tambayoyi ya dinga jero mun ina amsawa cikin rashin tsoro ko na misƙala zarratin. Alƙali sai rubutu kawai yake yi. </w:t>
      </w:r>
    </w:p>
    <w:p>
      <w:pPr>
        <w:pStyle w:val="Normal"/>
        <w:rPr/>
      </w:pPr>
      <w:r>
        <w:rPr/>
        <w:t>Lauyan Babangida ya tashi a zabure ya dinga mun sharri irin wanda sukaita mun a kotun baya dai.</w:t>
      </w:r>
    </w:p>
    <w:p>
      <w:pPr>
        <w:pStyle w:val="Normal"/>
        <w:rPr/>
      </w:pPr>
      <w:r>
        <w:rPr/>
        <w:t xml:space="preserve">Haka aka ɗage sauraren ƙara akan nan da wata ɗaya mu dawo domin yanke hukunci zuwa lokacin an gama bincike domin tabbatar da adalci. Alƙali ya nemi Babangida ya sake ni ya nuna shi a sake bashi dama. Ni kuma na nuna wallahi bazan sake zaman aure dashi ba abadan. </w:t>
      </w:r>
    </w:p>
    <w:p>
      <w:pPr>
        <w:pStyle w:val="Normal"/>
        <w:rPr/>
      </w:pPr>
      <w:r>
        <w:rPr/>
        <w:t>Da haka zaman kotun ya ƙare muka fito zuchiyata fes har wani murmushi nake yi dan daɗi.</w:t>
      </w:r>
    </w:p>
    <w:p>
      <w:pPr>
        <w:pStyle w:val="Normal"/>
        <w:rPr/>
      </w:pPr>
      <w:r>
        <w:rPr/>
        <w:t>Babangida da su Malama Babba kuwa hankalinsu a matuƙar tashe yake.</w:t>
      </w:r>
    </w:p>
    <w:p>
      <w:pPr>
        <w:pStyle w:val="Normal"/>
        <w:rPr/>
      </w:pPr>
      <w:r>
        <w:rPr>
          <w:rFonts w:eastAsia="Calibri;Calibri" w:cs="Calibri;Calibri"/>
        </w:rPr>
        <w:t xml:space="preserve"> </w:t>
      </w:r>
      <w:r>
        <w:rPr/>
        <w:t>Baba  malam ne ya tare mu.</w:t>
      </w:r>
    </w:p>
    <w:p>
      <w:pPr>
        <w:pStyle w:val="Normal"/>
        <w:rPr/>
      </w:pPr>
      <w:r>
        <w:rPr/>
        <w:t>"Sabuwa kizo gobe ki same ni a gida da safe zamu yi Magana dake."</w:t>
      </w:r>
    </w:p>
    <w:p>
      <w:pPr>
        <w:pStyle w:val="Normal"/>
        <w:rPr/>
      </w:pPr>
      <w:r>
        <w:rPr/>
        <w:t>A kunyace na amsa mishi</w:t>
      </w:r>
    </w:p>
    <w:p>
      <w:pPr>
        <w:pStyle w:val="Normal"/>
        <w:rPr/>
      </w:pPr>
      <w:r>
        <w:rPr/>
        <w:t>Washegari sassafe kuwa na isa. Kuɗi dubu ɗari shida ya ƙirgo a baƙar leda ya damƙa mini.</w:t>
      </w:r>
    </w:p>
    <w:p>
      <w:pPr>
        <w:pStyle w:val="Normal"/>
        <w:rPr/>
      </w:pPr>
      <w:r>
        <w:rPr/>
        <w:t xml:space="preserve">"Ga kuɗi ko  alƙali zai ce ki fanshi kanki da kuɗi, duk da shima da kanshi yana da damar da zai iya sakin ki kuma kin saku bisa ga dalilai masu yawa da kika gabatar. Na fahimci shi wannan alƙalin yana alƙalanci da gaskiya da amana zai raba auren naku ne kuma alƙali yana da damar da zai saki mace na sanshi tare muka yi karatu dashi. </w:t>
      </w:r>
    </w:p>
    <w:p>
      <w:pPr>
        <w:pStyle w:val="Normal"/>
        <w:rPr/>
      </w:pPr>
      <w:r>
        <w:rPr/>
        <w:t>Amman dai Sabuwa kin yadda har cikin zuchiyarki zaki rabu da Babangida dai ko?"</w:t>
      </w:r>
    </w:p>
    <w:p>
      <w:pPr>
        <w:pStyle w:val="Normal"/>
        <w:rPr/>
      </w:pPr>
      <w:r>
        <w:rPr/>
        <w:t>Cikin ƙarfin guiwa na amsa mishi ba wasa yaita mun nasiha akan kada in sake in koma kan rayuwata ta baya yaita mun nasihu har saida naji haka kurum tsohon ya bani tausayi.</w:t>
      </w:r>
    </w:p>
    <w:p>
      <w:pPr>
        <w:pStyle w:val="Normal"/>
        <w:rPr/>
      </w:pPr>
      <w:r>
        <w:rPr/>
        <w:t>Haka kwanaki sukaita shuɗewa a kwana a tashi har lokacin shiga kotu ya zagayo.</w:t>
      </w:r>
    </w:p>
    <w:p>
      <w:pPr>
        <w:pStyle w:val="Normal"/>
        <w:rPr/>
      </w:pPr>
      <w:r>
        <w:rPr/>
        <w:t>Muka je amman Babangida da lauyanshi basu zo ba.</w:t>
      </w:r>
    </w:p>
    <w:p>
      <w:pPr>
        <w:pStyle w:val="Normal"/>
        <w:rPr/>
      </w:pPr>
      <w:r>
        <w:rPr/>
        <w:t>Aka sake saka lokacin sati guda. Muka sake zuwa amman Babangida bai zo ba, kuma anata aika mishi ɗan aike daga kotu. Sai a zama na uku da aka aika mishi da takaddar gargaɗin ƙarshe dan kotu ba sa'arshi bace shine suka tawo dashi da lauyan nashi.</w:t>
      </w:r>
    </w:p>
    <w:p>
      <w:pPr>
        <w:pStyle w:val="Normal"/>
        <w:rPr/>
      </w:pPr>
      <w:r>
        <w:rPr/>
        <w:t xml:space="preserve">Babangida yaƙi amincewa ya sake ni aka kaɗa aka raya. </w:t>
      </w:r>
    </w:p>
    <w:p>
      <w:pPr>
        <w:pStyle w:val="Normal"/>
        <w:rPr/>
      </w:pPr>
      <w:r>
        <w:rPr/>
        <w:t xml:space="preserve">Ni dai duk zaman da akayi ina kan bakata. </w:t>
      </w:r>
    </w:p>
    <w:p>
      <w:pPr>
        <w:pStyle w:val="Normal"/>
        <w:rPr/>
      </w:pPr>
      <w:r>
        <w:rPr/>
        <w:t xml:space="preserve">Har sai da akayi zaman kotu na ƙarshe. </w:t>
      </w:r>
    </w:p>
    <w:p>
      <w:pPr>
        <w:pStyle w:val="Normal"/>
        <w:rPr/>
      </w:pPr>
      <w:r>
        <w:rPr/>
        <w:t xml:space="preserve">Bayan alƙali ya gama tattare bayanai ya jima yana nazarin can sai yace. </w:t>
      </w:r>
    </w:p>
    <w:p>
      <w:pPr>
        <w:pStyle w:val="Normal"/>
        <w:rPr/>
      </w:pPr>
      <w:r>
        <w:rPr/>
        <w:t xml:space="preserve">( </w:t>
      </w:r>
      <w:r>
        <w:rPr>
          <w:rtl w:val="true"/>
        </w:rPr>
        <w:t>الطَّلَاقُ</w:t>
      </w:r>
      <w:r>
        <w:rPr>
          <w:rFonts w:eastAsia="Calibri;Calibri" w:cs="Calibri;Calibri"/>
          <w:rtl w:val="true"/>
        </w:rPr>
        <w:t xml:space="preserve"> </w:t>
      </w:r>
      <w:r>
        <w:rPr>
          <w:rtl w:val="true"/>
        </w:rPr>
        <w:t>مَرَّتَانِ</w:t>
      </w:r>
      <w:r>
        <w:rPr>
          <w:rFonts w:eastAsia="Calibri;Calibri" w:cs="Calibri;Calibri"/>
          <w:rtl w:val="true"/>
        </w:rPr>
        <w:t xml:space="preserve"> </w:t>
      </w:r>
      <w:r>
        <w:rPr>
          <w:rtl w:val="true"/>
        </w:rPr>
        <w:t>ۖ</w:t>
      </w:r>
      <w:r>
        <w:rPr>
          <w:rFonts w:eastAsia="Calibri;Calibri" w:cs="Calibri;Calibri"/>
          <w:rtl w:val="true"/>
        </w:rPr>
        <w:t xml:space="preserve"> </w:t>
      </w:r>
      <w:r>
        <w:rPr>
          <w:rtl w:val="true"/>
        </w:rPr>
        <w:t>فَإِمْسَاكٌ</w:t>
      </w:r>
      <w:r>
        <w:rPr>
          <w:rFonts w:eastAsia="Calibri;Calibri" w:cs="Calibri;Calibri"/>
          <w:rtl w:val="true"/>
        </w:rPr>
        <w:t xml:space="preserve"> </w:t>
      </w:r>
      <w:r>
        <w:rPr>
          <w:rtl w:val="true"/>
        </w:rPr>
        <w:t>بِمَعْرُوفٍ</w:t>
      </w:r>
      <w:r>
        <w:rPr>
          <w:rFonts w:eastAsia="Calibri;Calibri" w:cs="Calibri;Calibri"/>
          <w:rtl w:val="true"/>
        </w:rPr>
        <w:t xml:space="preserve"> </w:t>
      </w:r>
      <w:r>
        <w:rPr>
          <w:rtl w:val="true"/>
        </w:rPr>
        <w:t>أَوْ</w:t>
      </w:r>
      <w:r>
        <w:rPr>
          <w:rFonts w:eastAsia="Calibri;Calibri" w:cs="Calibri;Calibri"/>
          <w:rtl w:val="true"/>
        </w:rPr>
        <w:t xml:space="preserve"> </w:t>
      </w:r>
      <w:r>
        <w:rPr>
          <w:rtl w:val="true"/>
        </w:rPr>
        <w:t>تَسْرِيحٌ</w:t>
      </w:r>
      <w:r>
        <w:rPr>
          <w:rFonts w:eastAsia="Calibri;Calibri" w:cs="Calibri;Calibri"/>
          <w:rtl w:val="true"/>
        </w:rPr>
        <w:t xml:space="preserve"> </w:t>
      </w:r>
      <w:r>
        <w:rPr>
          <w:rtl w:val="true"/>
        </w:rPr>
        <w:t>بِإِحْسَانٍ</w:t>
      </w:r>
      <w:r>
        <w:rPr>
          <w:rFonts w:eastAsia="Calibri;Calibri" w:cs="Calibri;Calibri"/>
          <w:rtl w:val="true"/>
        </w:rPr>
        <w:t xml:space="preserve"> </w:t>
      </w:r>
      <w:r>
        <w:rPr>
          <w:rtl w:val="true"/>
        </w:rPr>
        <w:t>ۗ</w:t>
      </w:r>
      <w:r>
        <w:rPr>
          <w:rFonts w:eastAsia="Calibri;Calibri" w:cs="Calibri;Calibri"/>
          <w:rtl w:val="true"/>
        </w:rPr>
        <w:t xml:space="preserve"> </w:t>
      </w:r>
      <w:r>
        <w:rPr>
          <w:rtl w:val="true"/>
        </w:rPr>
        <w:t>وَلَا</w:t>
      </w:r>
      <w:r>
        <w:rPr>
          <w:rFonts w:eastAsia="Calibri;Calibri" w:cs="Calibri;Calibri"/>
          <w:rtl w:val="true"/>
        </w:rPr>
        <w:t xml:space="preserve"> </w:t>
      </w:r>
      <w:r>
        <w:rPr>
          <w:rtl w:val="true"/>
        </w:rPr>
        <w:t>يَحِلُّ</w:t>
      </w:r>
      <w:r>
        <w:rPr>
          <w:rFonts w:eastAsia="Calibri;Calibri" w:cs="Calibri;Calibri"/>
          <w:rtl w:val="true"/>
        </w:rPr>
        <w:t xml:space="preserve"> </w:t>
      </w:r>
      <w:r>
        <w:rPr>
          <w:rtl w:val="true"/>
        </w:rPr>
        <w:t>لَكُمْ</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تَأْخُذُوا</w:t>
      </w:r>
      <w:r>
        <w:rPr>
          <w:rFonts w:eastAsia="Calibri;Calibri" w:cs="Calibri;Calibri"/>
          <w:rtl w:val="true"/>
        </w:rPr>
        <w:t xml:space="preserve"> </w:t>
      </w:r>
      <w:r>
        <w:rPr>
          <w:rtl w:val="true"/>
        </w:rPr>
        <w:t>مِمَّا</w:t>
      </w:r>
      <w:r>
        <w:rPr>
          <w:rFonts w:eastAsia="Calibri;Calibri" w:cs="Calibri;Calibri"/>
          <w:rtl w:val="true"/>
        </w:rPr>
        <w:t xml:space="preserve"> </w:t>
      </w:r>
      <w:r>
        <w:rPr>
          <w:rtl w:val="true"/>
        </w:rPr>
        <w:t>آتَيْتُمُوهُنَّ</w:t>
      </w:r>
      <w:r>
        <w:rPr>
          <w:rFonts w:eastAsia="Calibri;Calibri" w:cs="Calibri;Calibri"/>
          <w:rtl w:val="true"/>
        </w:rPr>
        <w:t xml:space="preserve"> </w:t>
      </w:r>
      <w:r>
        <w:rPr>
          <w:rtl w:val="true"/>
        </w:rPr>
        <w:t>شَيْئًا</w:t>
      </w:r>
      <w:r>
        <w:rPr>
          <w:rFonts w:eastAsia="Calibri;Calibri" w:cs="Calibri;Calibri"/>
          <w:rtl w:val="true"/>
        </w:rPr>
        <w:t xml:space="preserve"> </w:t>
      </w:r>
      <w:r>
        <w:rPr>
          <w:rtl w:val="true"/>
        </w:rPr>
        <w:t>إِلَّا</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يَخَافَا</w:t>
      </w:r>
      <w:r>
        <w:rPr>
          <w:rFonts w:eastAsia="Calibri;Calibri" w:cs="Calibri;Calibri"/>
          <w:rtl w:val="true"/>
        </w:rPr>
        <w:t xml:space="preserve"> </w:t>
      </w:r>
      <w:r>
        <w:rPr>
          <w:rtl w:val="true"/>
        </w:rPr>
        <w:t>أَلَّا</w:t>
      </w:r>
      <w:r>
        <w:rPr>
          <w:rFonts w:eastAsia="Calibri;Calibri" w:cs="Calibri;Calibri"/>
          <w:rtl w:val="true"/>
        </w:rPr>
        <w:t xml:space="preserve"> </w:t>
      </w:r>
      <w:r>
        <w:rPr>
          <w:rtl w:val="true"/>
        </w:rPr>
        <w:t>يُقِيمَا</w:t>
      </w:r>
      <w:r>
        <w:rPr>
          <w:rFonts w:eastAsia="Calibri;Calibri" w:cs="Calibri;Calibri"/>
          <w:rtl w:val="true"/>
        </w:rPr>
        <w:t xml:space="preserve"> </w:t>
      </w:r>
      <w:r>
        <w:rPr>
          <w:rtl w:val="true"/>
        </w:rPr>
        <w:t>حُدُودَ</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w:t>
      </w:r>
      <w:r>
        <w:rPr>
          <w:rFonts w:eastAsia="Calibri;Calibri" w:cs="Calibri;Calibri"/>
          <w:rtl w:val="true"/>
        </w:rPr>
        <w:t xml:space="preserve"> </w:t>
      </w:r>
      <w:r>
        <w:rPr>
          <w:rtl w:val="true"/>
        </w:rPr>
        <w:t>فَإِنْ</w:t>
      </w:r>
      <w:r>
        <w:rPr>
          <w:rFonts w:eastAsia="Calibri;Calibri" w:cs="Calibri;Calibri"/>
          <w:rtl w:val="true"/>
        </w:rPr>
        <w:t xml:space="preserve"> </w:t>
      </w:r>
      <w:r>
        <w:rPr>
          <w:rtl w:val="true"/>
        </w:rPr>
        <w:t>خِفْتُمْ</w:t>
      </w:r>
      <w:r>
        <w:rPr>
          <w:rFonts w:eastAsia="Calibri;Calibri" w:cs="Calibri;Calibri"/>
          <w:rtl w:val="true"/>
        </w:rPr>
        <w:t xml:space="preserve"> </w:t>
      </w:r>
      <w:r>
        <w:rPr>
          <w:rtl w:val="true"/>
        </w:rPr>
        <w:t>أَلَّا</w:t>
      </w:r>
      <w:r>
        <w:rPr>
          <w:rFonts w:eastAsia="Calibri;Calibri" w:cs="Calibri;Calibri"/>
          <w:rtl w:val="true"/>
        </w:rPr>
        <w:t xml:space="preserve"> </w:t>
      </w:r>
      <w:r>
        <w:rPr>
          <w:rtl w:val="true"/>
        </w:rPr>
        <w:t>يُقِيمَا</w:t>
      </w:r>
      <w:r>
        <w:rPr>
          <w:rFonts w:eastAsia="Calibri;Calibri" w:cs="Calibri;Calibri"/>
          <w:rtl w:val="true"/>
        </w:rPr>
        <w:t xml:space="preserve"> </w:t>
      </w:r>
      <w:r>
        <w:rPr>
          <w:rtl w:val="true"/>
        </w:rPr>
        <w:t>حُدُودَ</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فَلَا</w:t>
      </w:r>
      <w:r>
        <w:rPr>
          <w:rFonts w:eastAsia="Calibri;Calibri" w:cs="Calibri;Calibri"/>
          <w:rtl w:val="true"/>
        </w:rPr>
        <w:t xml:space="preserve"> </w:t>
      </w:r>
      <w:r>
        <w:rPr>
          <w:rtl w:val="true"/>
        </w:rPr>
        <w:t>جُنَاحَ</w:t>
      </w:r>
      <w:r>
        <w:rPr>
          <w:rFonts w:eastAsia="Calibri;Calibri" w:cs="Calibri;Calibri"/>
          <w:rtl w:val="true"/>
        </w:rPr>
        <w:t xml:space="preserve"> </w:t>
      </w:r>
      <w:r>
        <w:rPr>
          <w:rtl w:val="true"/>
        </w:rPr>
        <w:t>عَلَيْهِمَا</w:t>
      </w:r>
      <w:r>
        <w:rPr>
          <w:rFonts w:eastAsia="Calibri;Calibri" w:cs="Calibri;Calibri"/>
          <w:rtl w:val="true"/>
        </w:rPr>
        <w:t xml:space="preserve"> </w:t>
      </w:r>
      <w:r>
        <w:rPr>
          <w:rtl w:val="true"/>
        </w:rPr>
        <w:t>فِيمَا</w:t>
      </w:r>
      <w:r>
        <w:rPr>
          <w:rFonts w:eastAsia="Calibri;Calibri" w:cs="Calibri;Calibri"/>
          <w:rtl w:val="true"/>
        </w:rPr>
        <w:t xml:space="preserve"> </w:t>
      </w:r>
      <w:r>
        <w:rPr>
          <w:rtl w:val="true"/>
        </w:rPr>
        <w:t>افْتَدَتْ</w:t>
      </w:r>
      <w:r>
        <w:rPr>
          <w:rFonts w:eastAsia="Calibri;Calibri" w:cs="Calibri;Calibri"/>
          <w:rtl w:val="true"/>
        </w:rPr>
        <w:t xml:space="preserve"> </w:t>
      </w:r>
      <w:r>
        <w:rPr>
          <w:rtl w:val="true"/>
        </w:rPr>
        <w:t>بِهِ</w:t>
      </w:r>
      <w:r>
        <w:rPr>
          <w:rFonts w:eastAsia="Calibri;Calibri" w:cs="Calibri;Calibri"/>
          <w:rtl w:val="true"/>
        </w:rPr>
        <w:t xml:space="preserve"> </w:t>
      </w:r>
      <w:r>
        <w:rPr>
          <w:rtl w:val="true"/>
        </w:rPr>
        <w:t>ۗ</w:t>
      </w:r>
      <w:r>
        <w:rPr>
          <w:rFonts w:eastAsia="Calibri;Calibri" w:cs="Calibri;Calibri"/>
          <w:rtl w:val="true"/>
        </w:rPr>
        <w:t xml:space="preserve"> </w:t>
      </w:r>
      <w:r>
        <w:rPr>
          <w:rtl w:val="true"/>
        </w:rPr>
        <w:t>تِلْكَ</w:t>
      </w:r>
      <w:r>
        <w:rPr>
          <w:rFonts w:eastAsia="Calibri;Calibri" w:cs="Calibri;Calibri"/>
          <w:rtl w:val="true"/>
        </w:rPr>
        <w:t xml:space="preserve"> </w:t>
      </w:r>
      <w:r>
        <w:rPr>
          <w:rtl w:val="true"/>
        </w:rPr>
        <w:t>حُدُودُ</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فَلَا</w:t>
      </w:r>
      <w:r>
        <w:rPr>
          <w:rFonts w:eastAsia="Calibri;Calibri" w:cs="Calibri;Calibri"/>
          <w:rtl w:val="true"/>
        </w:rPr>
        <w:t xml:space="preserve"> </w:t>
      </w:r>
      <w:r>
        <w:rPr>
          <w:rtl w:val="true"/>
        </w:rPr>
        <w:t>تَعْتَدُوهَا</w:t>
      </w:r>
      <w:r>
        <w:rPr>
          <w:rFonts w:eastAsia="Calibri;Calibri" w:cs="Calibri;Calibri"/>
          <w:rtl w:val="true"/>
        </w:rPr>
        <w:t xml:space="preserve"> </w:t>
      </w:r>
      <w:r>
        <w:rPr>
          <w:rtl w:val="true"/>
        </w:rPr>
        <w:t>ۚ</w:t>
      </w:r>
      <w:r>
        <w:rPr>
          <w:rFonts w:eastAsia="Calibri;Calibri" w:cs="Calibri;Calibri"/>
          <w:rtl w:val="true"/>
        </w:rPr>
        <w:t xml:space="preserve"> </w:t>
      </w:r>
      <w:r>
        <w:rPr>
          <w:rtl w:val="true"/>
        </w:rPr>
        <w:t>وَمَن</w:t>
      </w:r>
      <w:r>
        <w:rPr>
          <w:rFonts w:eastAsia="Calibri;Calibri" w:cs="Calibri;Calibri"/>
          <w:rtl w:val="true"/>
        </w:rPr>
        <w:t xml:space="preserve"> </w:t>
      </w:r>
      <w:r>
        <w:rPr>
          <w:rtl w:val="true"/>
        </w:rPr>
        <w:t>يَتَعَدَّ</w:t>
      </w:r>
      <w:r>
        <w:rPr>
          <w:rFonts w:eastAsia="Calibri;Calibri" w:cs="Calibri;Calibri"/>
          <w:rtl w:val="true"/>
        </w:rPr>
        <w:t xml:space="preserve"> </w:t>
      </w:r>
      <w:r>
        <w:rPr>
          <w:rtl w:val="true"/>
        </w:rPr>
        <w:t>حُدُودَ</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فَأُولَٰئِكَ</w:t>
      </w:r>
      <w:r>
        <w:rPr>
          <w:rFonts w:eastAsia="Calibri;Calibri" w:cs="Calibri;Calibri"/>
          <w:rtl w:val="true"/>
        </w:rPr>
        <w:t xml:space="preserve"> </w:t>
      </w:r>
      <w:r>
        <w:rPr>
          <w:rtl w:val="true"/>
        </w:rPr>
        <w:t>هُمُ</w:t>
      </w:r>
      <w:r>
        <w:rPr>
          <w:rFonts w:eastAsia="Calibri;Calibri" w:cs="Calibri;Calibri"/>
          <w:rtl w:val="true"/>
        </w:rPr>
        <w:t xml:space="preserve"> </w:t>
      </w:r>
      <w:r>
        <w:rPr>
          <w:rtl w:val="true"/>
        </w:rPr>
        <w:t>الظَّالِمُونَ</w:t>
      </w:r>
      <w:r>
        <w:rPr>
          <w:rFonts w:eastAsia="Calibri;Calibri" w:cs="Calibri;Calibri"/>
        </w:rPr>
        <w:t xml:space="preserve"> </w:t>
      </w:r>
      <w:r>
        <w:rPr/>
        <w:t>)</w:t>
      </w:r>
    </w:p>
    <w:p>
      <w:pPr>
        <w:pStyle w:val="Normal"/>
        <w:rPr/>
      </w:pPr>
      <w:r>
        <w:rPr/>
      </w:r>
    </w:p>
    <w:p>
      <w:pPr>
        <w:pStyle w:val="Normal"/>
        <w:rPr/>
      </w:pPr>
      <w:r>
        <w:rPr>
          <w:rtl w:val="true"/>
        </w:rPr>
        <w:t>البقرة</w:t>
      </w:r>
      <w:r>
        <w:rPr>
          <w:rFonts w:eastAsia="Calibri;Calibri" w:cs="Calibri;Calibri"/>
          <w:rtl w:val="true"/>
        </w:rPr>
        <w:t xml:space="preserve"> </w:t>
      </w:r>
      <w:r>
        <w:rPr>
          <w:rtl w:val="true"/>
        </w:rPr>
        <w:t>(</w:t>
      </w:r>
      <w:r>
        <w:rPr/>
        <w:t>229</w:t>
      </w:r>
      <w:r>
        <w:rPr>
          <w:rtl w:val="true"/>
        </w:rPr>
        <w:t>)</w:t>
      </w:r>
      <w:r>
        <w:rPr/>
        <w:t xml:space="preserve"> Al-Baqara</w:t>
      </w:r>
    </w:p>
    <w:p>
      <w:pPr>
        <w:pStyle w:val="Normal"/>
        <w:rPr/>
      </w:pPr>
      <w:r>
        <w:rPr/>
      </w:r>
    </w:p>
    <w:p>
      <w:pPr>
        <w:pStyle w:val="Normal"/>
        <w:rPr/>
      </w:pPr>
      <w:r>
        <w:rPr/>
        <w:t>Saki sau biyu yake, sai a riƙa da alheri, ko kuwa a sallama bisa kyautatawa. Kuma ba ya halatta a gare ku (maza) ku karɓe wani abu daga abin da kuka ba su, face fa idan su (ma'auran) na tsoron ba za su tsayar da iyakokin Allah ba, Idan kun(danginsu) ji tsoron ba za su tsayar da iyakokin Allah ba, to, babu laifi a kansu a cikin abin da ta yi fansa da shi. Waɗancan iyakokin Allah ne saboda haka kada ku ketare su. Kuma wanda ya ƙetare iyakokin Allah, to waɗannan su ne azzalumai.</w:t>
      </w:r>
    </w:p>
    <w:p>
      <w:pPr>
        <w:pStyle w:val="Normal"/>
        <w:rPr/>
      </w:pPr>
      <w:r>
        <w:rPr/>
        <w:t>Fasali ya ja kafin ya ɗaura da cewa</w:t>
      </w:r>
    </w:p>
    <w:p>
      <w:pPr>
        <w:pStyle w:val="Normal"/>
        <w:rPr/>
      </w:pPr>
      <w:r>
        <w:rPr/>
        <w:t>" A bisa hujjoji kamar haka</w:t>
      </w:r>
    </w:p>
    <w:p>
      <w:pPr>
        <w:pStyle w:val="Normal"/>
        <w:rPr/>
      </w:pPr>
      <w:r>
        <w:rPr/>
        <w:t>*Imam al-Dasuqi ya rubuta cewa:*</w:t>
      </w:r>
    </w:p>
    <w:p>
      <w:pPr>
        <w:pStyle w:val="Normal"/>
        <w:rPr/>
      </w:pPr>
      <w:r>
        <w:rPr>
          <w:rtl w:val="true"/>
        </w:rPr>
        <w:t>للزوجة</w:t>
      </w:r>
      <w:r>
        <w:rPr>
          <w:rFonts w:eastAsia="Calibri;Calibri" w:cs="Calibri;Calibri"/>
          <w:rtl w:val="true"/>
        </w:rPr>
        <w:t xml:space="preserve"> </w:t>
      </w:r>
      <w:r>
        <w:rPr>
          <w:rtl w:val="true"/>
        </w:rPr>
        <w:t>التطليق</w:t>
      </w:r>
      <w:r>
        <w:rPr>
          <w:rFonts w:eastAsia="Calibri;Calibri" w:cs="Calibri;Calibri"/>
          <w:rtl w:val="true"/>
        </w:rPr>
        <w:t xml:space="preserve"> </w:t>
      </w:r>
      <w:r>
        <w:rPr>
          <w:rtl w:val="true"/>
        </w:rPr>
        <w:t>على</w:t>
      </w:r>
      <w:r>
        <w:rPr>
          <w:rFonts w:eastAsia="Calibri;Calibri" w:cs="Calibri;Calibri"/>
          <w:rtl w:val="true"/>
        </w:rPr>
        <w:t xml:space="preserve"> </w:t>
      </w:r>
      <w:r>
        <w:rPr>
          <w:rtl w:val="true"/>
        </w:rPr>
        <w:t>الزوج</w:t>
      </w:r>
      <w:r>
        <w:rPr>
          <w:rFonts w:eastAsia="Calibri;Calibri" w:cs="Calibri;Calibri"/>
          <w:rtl w:val="true"/>
        </w:rPr>
        <w:t xml:space="preserve"> </w:t>
      </w:r>
      <w:r>
        <w:rPr>
          <w:rtl w:val="true"/>
        </w:rPr>
        <w:t>بالضرر</w:t>
      </w:r>
      <w:r>
        <w:rPr>
          <w:rFonts w:eastAsia="Calibri;Calibri" w:cs="Calibri;Calibri"/>
          <w:rtl w:val="true"/>
        </w:rPr>
        <w:t xml:space="preserve"> </w:t>
      </w:r>
      <w:r>
        <w:rPr>
          <w:rtl w:val="true"/>
        </w:rPr>
        <w:t>وهو</w:t>
      </w:r>
      <w:r>
        <w:rPr>
          <w:rFonts w:eastAsia="Calibri;Calibri" w:cs="Calibri;Calibri"/>
          <w:rtl w:val="true"/>
        </w:rPr>
        <w:t xml:space="preserve"> </w:t>
      </w:r>
      <w:r>
        <w:rPr>
          <w:rtl w:val="true"/>
        </w:rPr>
        <w:t>ما</w:t>
      </w:r>
      <w:r>
        <w:rPr>
          <w:rFonts w:eastAsia="Calibri;Calibri" w:cs="Calibri;Calibri"/>
          <w:rtl w:val="true"/>
        </w:rPr>
        <w:t xml:space="preserve"> </w:t>
      </w:r>
      <w:r>
        <w:rPr>
          <w:rtl w:val="true"/>
        </w:rPr>
        <w:t>لا</w:t>
      </w:r>
      <w:r>
        <w:rPr>
          <w:rFonts w:eastAsia="Calibri;Calibri" w:cs="Calibri;Calibri"/>
          <w:rtl w:val="true"/>
        </w:rPr>
        <w:t xml:space="preserve"> </w:t>
      </w:r>
      <w:r>
        <w:rPr>
          <w:rtl w:val="true"/>
        </w:rPr>
        <w:t>يجوز</w:t>
      </w:r>
      <w:r>
        <w:rPr>
          <w:rFonts w:eastAsia="Calibri;Calibri" w:cs="Calibri;Calibri"/>
          <w:rtl w:val="true"/>
        </w:rPr>
        <w:t xml:space="preserve"> </w:t>
      </w:r>
      <w:r>
        <w:rPr>
          <w:rtl w:val="true"/>
        </w:rPr>
        <w:t>شرعا</w:t>
      </w:r>
      <w:r>
        <w:rPr>
          <w:rFonts w:eastAsia="Calibri;Calibri" w:cs="Calibri;Calibri"/>
          <w:rtl w:val="true"/>
        </w:rPr>
        <w:t xml:space="preserve"> </w:t>
      </w:r>
      <w:r>
        <w:rPr>
          <w:rtl w:val="true"/>
        </w:rPr>
        <w:t>كهجرها</w:t>
      </w:r>
      <w:r>
        <w:rPr>
          <w:rFonts w:eastAsia="Calibri;Calibri" w:cs="Calibri;Calibri"/>
          <w:rtl w:val="true"/>
        </w:rPr>
        <w:t xml:space="preserve"> </w:t>
      </w:r>
      <w:r>
        <w:rPr>
          <w:rtl w:val="true"/>
        </w:rPr>
        <w:t>بلا</w:t>
      </w:r>
      <w:r>
        <w:rPr>
          <w:rFonts w:eastAsia="Calibri;Calibri" w:cs="Calibri;Calibri"/>
          <w:rtl w:val="true"/>
        </w:rPr>
        <w:t xml:space="preserve"> </w:t>
      </w:r>
      <w:r>
        <w:rPr>
          <w:rtl w:val="true"/>
        </w:rPr>
        <w:t>موجب</w:t>
      </w:r>
      <w:r>
        <w:rPr>
          <w:rFonts w:eastAsia="Calibri;Calibri" w:cs="Calibri;Calibri"/>
          <w:rtl w:val="true"/>
        </w:rPr>
        <w:t xml:space="preserve"> </w:t>
      </w:r>
      <w:r>
        <w:rPr>
          <w:rtl w:val="true"/>
        </w:rPr>
        <w:t>شرعي</w:t>
      </w:r>
      <w:r>
        <w:rPr>
          <w:rFonts w:eastAsia="Calibri;Calibri" w:cs="Calibri;Calibri"/>
          <w:rtl w:val="true"/>
        </w:rPr>
        <w:t xml:space="preserve"> </w:t>
      </w:r>
      <w:r>
        <w:rPr>
          <w:rtl w:val="true"/>
        </w:rPr>
        <w:t>وضربها</w:t>
      </w:r>
      <w:r>
        <w:rPr>
          <w:rFonts w:eastAsia="Calibri;Calibri" w:cs="Calibri;Calibri"/>
          <w:rtl w:val="true"/>
        </w:rPr>
        <w:t xml:space="preserve"> </w:t>
      </w:r>
      <w:r>
        <w:rPr>
          <w:rtl w:val="true"/>
        </w:rPr>
        <w:t>كذلك</w:t>
      </w:r>
      <w:r>
        <w:rPr>
          <w:rFonts w:eastAsia="Calibri;Calibri" w:cs="Calibri;Calibri"/>
          <w:rtl w:val="true"/>
        </w:rPr>
        <w:t xml:space="preserve"> </w:t>
      </w:r>
      <w:r>
        <w:rPr>
          <w:rtl w:val="true"/>
        </w:rPr>
        <w:t>وسبها</w:t>
      </w:r>
      <w:r>
        <w:rPr>
          <w:rFonts w:eastAsia="Calibri;Calibri" w:cs="Calibri;Calibri"/>
          <w:rtl w:val="true"/>
        </w:rPr>
        <w:t xml:space="preserve"> </w:t>
      </w:r>
      <w:r>
        <w:rPr>
          <w:rtl w:val="true"/>
        </w:rPr>
        <w:t>وسب</w:t>
      </w:r>
      <w:r>
        <w:rPr>
          <w:rFonts w:eastAsia="Calibri;Calibri" w:cs="Calibri;Calibri"/>
          <w:rtl w:val="true"/>
        </w:rPr>
        <w:t xml:space="preserve"> </w:t>
      </w:r>
      <w:r>
        <w:rPr>
          <w:rtl w:val="true"/>
        </w:rPr>
        <w:t>أبيها</w:t>
      </w:r>
    </w:p>
    <w:p>
      <w:pPr>
        <w:pStyle w:val="Normal"/>
        <w:rPr/>
      </w:pPr>
      <w:r>
        <w:rPr/>
        <w:t>*Matar tana da damar samun saki daga mijinta saboda cutarwa (wadda ba ta halatta ba a shari'a), kamar barin ta ba tare da hujja ta shari'a ba, ko duka ta haka, ko yi mata zagi, ko zagin mahaifinta.*</w:t>
      </w:r>
    </w:p>
    <w:p>
      <w:pPr>
        <w:pStyle w:val="Normal"/>
        <w:rPr/>
      </w:pPr>
      <w:r>
        <w:rPr/>
        <w:t>*Asali:* al-Sharḥ al-Kabīr wa Ḥāshiyat al-Dasūqal-Dasūq</w:t>
      </w:r>
    </w:p>
    <w:p>
      <w:pPr>
        <w:pStyle w:val="Normal"/>
        <w:rPr/>
      </w:pPr>
      <w:r>
        <w:rPr/>
        <w:t xml:space="preserve">Saboda haka, mace Musulma na da cikakken iko ta nemi saki daga alƙali idan mijinta yana cutar da ita (*at-tatliq bil-darar*) – ko cutarwar tana da nasaba da duka ne, maganganu, ko ciwon zuciya (emotional abuse) – ba tare da wajabcin ta mayar masa da sadakinta ba ko wani diyya.  </w:t>
      </w:r>
    </w:p>
    <w:p>
      <w:pPr>
        <w:pStyle w:val="Normal"/>
        <w:rPr/>
      </w:pPr>
      <w:r>
        <w:rPr/>
        <w:t>Ko da ba a samu shaidu ko hujjar gani ba, *shekarar da mace ta bayar cewa tana cikin cutuwa* na iya wadatarwa ga alƙali ya yi la’akari da sakin — musamman idan akwai wasu alamu ko yanayi da ke goyon bayan hakan.</w:t>
      </w:r>
    </w:p>
    <w:p>
      <w:pPr>
        <w:pStyle w:val="Normal"/>
        <w:rPr/>
      </w:pPr>
      <w:r>
        <w:rPr/>
        <w:t>*Imam Khalil ya rubuta cewa:*</w:t>
      </w:r>
    </w:p>
    <w:p>
      <w:pPr>
        <w:pStyle w:val="Normal"/>
        <w:rPr/>
      </w:pPr>
      <w:r>
        <w:rPr/>
        <w:t>*</w:t>
      </w:r>
      <w:r>
        <w:rPr>
          <w:rtl w:val="true"/>
        </w:rPr>
        <w:t>ولَهَا</w:t>
      </w:r>
      <w:r>
        <w:rPr>
          <w:rFonts w:eastAsia="Calibri;Calibri" w:cs="Calibri;Calibri"/>
          <w:rtl w:val="true"/>
        </w:rPr>
        <w:t xml:space="preserve"> </w:t>
      </w:r>
      <w:r>
        <w:rPr>
          <w:rtl w:val="true"/>
        </w:rPr>
        <w:t>التَّطْلِيقُ</w:t>
      </w:r>
      <w:r>
        <w:rPr>
          <w:rFonts w:eastAsia="Calibri;Calibri" w:cs="Calibri;Calibri"/>
          <w:rtl w:val="true"/>
        </w:rPr>
        <w:t xml:space="preserve"> </w:t>
      </w:r>
      <w:r>
        <w:rPr>
          <w:rtl w:val="true"/>
        </w:rPr>
        <w:t>بِالضَّرَرِ</w:t>
      </w:r>
      <w:r>
        <w:rPr>
          <w:rFonts w:eastAsia="Calibri;Calibri" w:cs="Calibri;Calibri"/>
          <w:rtl w:val="true"/>
        </w:rPr>
        <w:t xml:space="preserve"> </w:t>
      </w:r>
      <w:r>
        <w:rPr>
          <w:rtl w:val="true"/>
        </w:rPr>
        <w:t>ولَوْ</w:t>
      </w:r>
      <w:r>
        <w:rPr>
          <w:rFonts w:eastAsia="Calibri;Calibri" w:cs="Calibri;Calibri"/>
          <w:rtl w:val="true"/>
        </w:rPr>
        <w:t xml:space="preserve"> </w:t>
      </w:r>
      <w:r>
        <w:rPr>
          <w:rtl w:val="true"/>
        </w:rPr>
        <w:t>لَمْ</w:t>
      </w:r>
      <w:r>
        <w:rPr>
          <w:rFonts w:eastAsia="Calibri;Calibri" w:cs="Calibri;Calibri"/>
          <w:rtl w:val="true"/>
        </w:rPr>
        <w:t xml:space="preserve"> </w:t>
      </w:r>
      <w:r>
        <w:rPr>
          <w:rtl w:val="true"/>
        </w:rPr>
        <w:t>تَشْهَدِ</w:t>
      </w:r>
      <w:r>
        <w:rPr>
          <w:rFonts w:eastAsia="Calibri;Calibri" w:cs="Calibri;Calibri"/>
          <w:rtl w:val="true"/>
        </w:rPr>
        <w:t xml:space="preserve"> </w:t>
      </w:r>
      <w:r>
        <w:rPr>
          <w:rtl w:val="true"/>
        </w:rPr>
        <w:t>الْبَيِّنَةُ</w:t>
      </w:r>
      <w:r>
        <w:rPr>
          <w:rFonts w:eastAsia="Calibri;Calibri" w:cs="Calibri;Calibri"/>
          <w:rtl w:val="true"/>
        </w:rPr>
        <w:t xml:space="preserve"> </w:t>
      </w:r>
      <w:r>
        <w:rPr>
          <w:rtl w:val="true"/>
        </w:rPr>
        <w:t>بِتَكَرُّرِهِ</w:t>
      </w:r>
      <w:r>
        <w:rPr>
          <w:rFonts w:eastAsia="Calibri;Calibri" w:cs="Calibri;Calibri"/>
          <w:rtl w:val="true"/>
        </w:rPr>
        <w:t xml:space="preserve"> </w:t>
      </w:r>
      <w:r>
        <w:rPr>
          <w:rtl w:val="true"/>
        </w:rPr>
        <w:t>وعَلَيْهِمَا</w:t>
      </w:r>
      <w:r>
        <w:rPr>
          <w:rFonts w:eastAsia="Calibri;Calibri" w:cs="Calibri;Calibri"/>
          <w:rtl w:val="true"/>
        </w:rPr>
        <w:t xml:space="preserve"> </w:t>
      </w:r>
      <w:r>
        <w:rPr>
          <w:rtl w:val="true"/>
        </w:rPr>
        <w:t>الإِصْلاحُ</w:t>
      </w:r>
      <w:r>
        <w:rPr>
          <w:rFonts w:eastAsia="Calibri;Calibri" w:cs="Calibri;Calibri"/>
          <w:rtl w:val="true"/>
        </w:rPr>
        <w:t xml:space="preserve"> </w:t>
      </w:r>
      <w:r>
        <w:rPr>
          <w:rtl w:val="true"/>
        </w:rPr>
        <w:t>وإِنْ</w:t>
      </w:r>
      <w:r>
        <w:rPr>
          <w:rFonts w:eastAsia="Calibri;Calibri" w:cs="Calibri;Calibri"/>
          <w:rtl w:val="true"/>
        </w:rPr>
        <w:t xml:space="preserve"> </w:t>
      </w:r>
      <w:r>
        <w:rPr>
          <w:rtl w:val="true"/>
        </w:rPr>
        <w:t>تَعَذَّرَ</w:t>
      </w:r>
      <w:r>
        <w:rPr>
          <w:rFonts w:eastAsia="Calibri;Calibri" w:cs="Calibri;Calibri"/>
          <w:rtl w:val="true"/>
        </w:rPr>
        <w:t xml:space="preserve"> </w:t>
      </w:r>
      <w:r>
        <w:rPr>
          <w:rtl w:val="true"/>
        </w:rPr>
        <w:t>وإِنْ</w:t>
      </w:r>
      <w:r>
        <w:rPr>
          <w:rFonts w:eastAsia="Calibri;Calibri" w:cs="Calibri;Calibri"/>
          <w:rtl w:val="true"/>
        </w:rPr>
        <w:t xml:space="preserve"> </w:t>
      </w:r>
      <w:r>
        <w:rPr>
          <w:rtl w:val="true"/>
        </w:rPr>
        <w:t>أَسَاءَ</w:t>
      </w:r>
      <w:r>
        <w:rPr>
          <w:rFonts w:eastAsia="Calibri;Calibri" w:cs="Calibri;Calibri"/>
          <w:rtl w:val="true"/>
        </w:rPr>
        <w:t xml:space="preserve"> </w:t>
      </w:r>
      <w:r>
        <w:rPr>
          <w:rtl w:val="true"/>
        </w:rPr>
        <w:t>الزَّوْجُ</w:t>
      </w:r>
      <w:r>
        <w:rPr>
          <w:rFonts w:eastAsia="Calibri;Calibri" w:cs="Calibri;Calibri"/>
          <w:rtl w:val="true"/>
        </w:rPr>
        <w:t xml:space="preserve"> </w:t>
      </w:r>
      <w:r>
        <w:rPr>
          <w:rtl w:val="true"/>
        </w:rPr>
        <w:t>طَلَّقَا</w:t>
      </w:r>
      <w:r>
        <w:rPr>
          <w:rFonts w:eastAsia="Calibri;Calibri" w:cs="Calibri;Calibri"/>
          <w:rtl w:val="true"/>
        </w:rPr>
        <w:t xml:space="preserve"> </w:t>
      </w:r>
      <w:r>
        <w:rPr>
          <w:rtl w:val="true"/>
        </w:rPr>
        <w:t>بِلا</w:t>
      </w:r>
      <w:r>
        <w:rPr>
          <w:rFonts w:eastAsia="Calibri;Calibri" w:cs="Calibri;Calibri"/>
          <w:rtl w:val="true"/>
        </w:rPr>
        <w:t xml:space="preserve"> </w:t>
      </w:r>
      <w:r>
        <w:rPr>
          <w:rtl w:val="true"/>
        </w:rPr>
        <w:t>خُلْعٍ</w:t>
      </w:r>
      <w:r>
        <w:rPr/>
        <w:t>*</w:t>
      </w:r>
    </w:p>
    <w:p>
      <w:pPr>
        <w:pStyle w:val="Normal"/>
        <w:rPr/>
      </w:pPr>
      <w:r>
        <w:rPr/>
      </w:r>
    </w:p>
    <w:p>
      <w:pPr>
        <w:pStyle w:val="Normal"/>
        <w:rPr/>
      </w:pPr>
      <w:r>
        <w:rPr/>
        <w:t>Ma’ana: *Mace na da damar samun saki saboda cutuwa, ko da kuwa babu bayyanannen shaidu na cewa abin na faruwa sau da dama. Dole a fara yunƙurin sulhu, amma idan hakan ya ci tura, kuma mijin yana da laifi, za a iya sakinsu ba tare da neman yardar miji ko mayar da sadaki (khul’i) ba.*</w:t>
      </w:r>
    </w:p>
    <w:p>
      <w:pPr>
        <w:pStyle w:val="Normal"/>
        <w:rPr/>
      </w:pPr>
      <w:r>
        <w:rPr/>
        <w:t>*Majiya: Mukhtaṣar Khalīl 1/111*</w:t>
      </w:r>
    </w:p>
    <w:p>
      <w:pPr>
        <w:pStyle w:val="Normal"/>
        <w:rPr/>
      </w:pPr>
      <w:r>
        <w:rPr/>
        <w:t xml:space="preserve">Idan aka zo ga magana, halayen rashin da’a daga miji—irin su duka, barin mata, ko zina—suna daga cikin hujjoji masu ƙarfi da za su iya ba wa mace damar neman saki daga alƙalin shari’ar Musulunci. Manzon Allah </w:t>
      </w:r>
      <w:r>
        <w:rPr>
          <w:rtl w:val="true"/>
        </w:rPr>
        <w:t>ﷺ</w:t>
      </w:r>
      <w:r>
        <w:rPr>
          <w:rFonts w:eastAsia="Calibri;Calibri" w:cs="Calibri;Calibri"/>
        </w:rPr>
        <w:t xml:space="preserve"> </w:t>
      </w:r>
      <w:r>
        <w:rPr/>
        <w:t xml:space="preserve">da kansa ya taɓa shiga tsakanin wani miji da matarsa da ake bugunta da ƙarfi, inda ya kafa misali na doka cewa shugabanni su gyara irin wannan hali. </w:t>
      </w:r>
    </w:p>
    <w:p>
      <w:pPr>
        <w:pStyle w:val="Normal"/>
        <w:rPr/>
      </w:pPr>
      <w:r>
        <w:rPr/>
        <w:t xml:space="preserve">Aliyu ɗan Abi Ṭalib ya ruwaito:  </w:t>
      </w:r>
    </w:p>
    <w:p>
      <w:pPr>
        <w:pStyle w:val="Normal"/>
        <w:rPr/>
      </w:pPr>
      <w:r>
        <w:rPr/>
        <w:t xml:space="preserve">*Matar Al-Walid ibn ‘Uqbah* ta je wurin Annabi </w:t>
      </w:r>
      <w:r>
        <w:rPr>
          <w:rtl w:val="true"/>
        </w:rPr>
        <w:t>ﷺ</w:t>
      </w:r>
      <w:r>
        <w:rPr>
          <w:rFonts w:eastAsia="Calibri;Calibri" w:cs="Calibri;Calibri"/>
        </w:rPr>
        <w:t xml:space="preserve"> </w:t>
      </w:r>
      <w:r>
        <w:rPr/>
        <w:t xml:space="preserve">tana kuka tana cewa, “Ya Manzon Allah! Al-Walid yana buguna ni!”  </w:t>
      </w:r>
    </w:p>
    <w:p>
      <w:pPr>
        <w:pStyle w:val="Normal"/>
        <w:rPr/>
      </w:pPr>
      <w:r>
        <w:rPr/>
        <w:t>Sai Annabi yace:</w:t>
      </w:r>
    </w:p>
    <w:p>
      <w:pPr>
        <w:pStyle w:val="Normal"/>
        <w:rPr/>
      </w:pPr>
      <w:r>
        <w:rPr/>
      </w:r>
    </w:p>
    <w:p>
      <w:pPr>
        <w:pStyle w:val="Normal"/>
        <w:rPr/>
      </w:pPr>
      <w:r>
        <w:rPr/>
        <w:t>*</w:t>
      </w:r>
      <w:r>
        <w:rPr>
          <w:rtl w:val="true"/>
        </w:rPr>
        <w:t>قُولِي</w:t>
      </w:r>
      <w:r>
        <w:rPr>
          <w:rFonts w:eastAsia="Calibri;Calibri" w:cs="Calibri;Calibri"/>
          <w:rtl w:val="true"/>
        </w:rPr>
        <w:t xml:space="preserve"> </w:t>
      </w:r>
      <w:r>
        <w:rPr>
          <w:rtl w:val="true"/>
        </w:rPr>
        <w:t>لَهُ</w:t>
      </w:r>
      <w:r>
        <w:rPr>
          <w:rFonts w:eastAsia="Calibri;Calibri" w:cs="Calibri;Calibri"/>
          <w:rtl w:val="true"/>
        </w:rPr>
        <w:t xml:space="preserve"> </w:t>
      </w:r>
      <w:r>
        <w:rPr>
          <w:rtl w:val="true"/>
        </w:rPr>
        <w:t>قَدْ</w:t>
      </w:r>
      <w:r>
        <w:rPr>
          <w:rFonts w:eastAsia="Calibri;Calibri" w:cs="Calibri;Calibri"/>
          <w:rtl w:val="true"/>
        </w:rPr>
        <w:t xml:space="preserve"> </w:t>
      </w:r>
      <w:r>
        <w:rPr>
          <w:rtl w:val="true"/>
        </w:rPr>
        <w:t>أَجَارَنِي</w:t>
      </w:r>
      <w:r>
        <w:rPr/>
        <w:t xml:space="preserve">*  </w:t>
      </w:r>
    </w:p>
    <w:p>
      <w:pPr>
        <w:pStyle w:val="Normal"/>
        <w:rPr/>
      </w:pPr>
      <w:r>
        <w:rPr/>
        <w:t>*"Ki ce masa: 'Ya ba ni kariya.'"*</w:t>
      </w:r>
    </w:p>
    <w:p>
      <w:pPr>
        <w:pStyle w:val="Normal"/>
        <w:rPr/>
      </w:pPr>
      <w:r>
        <w:rPr/>
        <w:t xml:space="preserve">Bata daɗe ba sai ta dawo tace: “Bai yi min komai ba sai ƙarin duka!”  </w:t>
      </w:r>
    </w:p>
    <w:p>
      <w:pPr>
        <w:pStyle w:val="Normal"/>
        <w:rPr/>
      </w:pPr>
      <w:r>
        <w:rPr/>
        <w:t xml:space="preserve">Sai Annabi </w:t>
      </w:r>
      <w:r>
        <w:rPr>
          <w:rtl w:val="true"/>
        </w:rPr>
        <w:t>ﷺ</w:t>
      </w:r>
      <w:r>
        <w:rPr>
          <w:rFonts w:eastAsia="Calibri;Calibri" w:cs="Calibri;Calibri"/>
        </w:rPr>
        <w:t xml:space="preserve"> </w:t>
      </w:r>
      <w:r>
        <w:rPr/>
        <w:t>ya yayyanka wani yanki na rigarsa ya ce:</w:t>
      </w:r>
    </w:p>
    <w:p>
      <w:pPr>
        <w:pStyle w:val="Normal"/>
        <w:rPr/>
      </w:pPr>
      <w:r>
        <w:rPr/>
      </w:r>
    </w:p>
    <w:p>
      <w:pPr>
        <w:pStyle w:val="Normal"/>
        <w:rPr/>
      </w:pPr>
      <w:r>
        <w:rPr/>
        <w:t>*</w:t>
      </w:r>
      <w:r>
        <w:rPr>
          <w:rtl w:val="true"/>
        </w:rPr>
        <w:t>قُولِي</w:t>
      </w:r>
      <w:r>
        <w:rPr>
          <w:rFonts w:eastAsia="Calibri;Calibri" w:cs="Calibri;Calibri"/>
          <w:rtl w:val="true"/>
        </w:rPr>
        <w:t xml:space="preserve"> </w:t>
      </w:r>
      <w:r>
        <w:rPr>
          <w:rtl w:val="true"/>
        </w:rPr>
        <w:t>لَهُ</w:t>
      </w:r>
      <w:r>
        <w:rPr>
          <w:rFonts w:eastAsia="Calibri;Calibri" w:cs="Calibri;Calibri"/>
          <w:rtl w:val="true"/>
        </w:rPr>
        <w:t xml:space="preserve"> </w:t>
      </w:r>
      <w:r>
        <w:rPr>
          <w:rtl w:val="true"/>
        </w:rPr>
        <w:t>إِنَّ</w:t>
      </w:r>
      <w:r>
        <w:rPr>
          <w:rFonts w:eastAsia="Calibri;Calibri" w:cs="Calibri;Calibri"/>
          <w:rtl w:val="true"/>
        </w:rPr>
        <w:t xml:space="preserve"> </w:t>
      </w:r>
      <w:r>
        <w:rPr>
          <w:rtl w:val="true"/>
        </w:rPr>
        <w:t>رَسُولَ</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قَدْ</w:t>
      </w:r>
      <w:r>
        <w:rPr>
          <w:rFonts w:eastAsia="Calibri;Calibri" w:cs="Calibri;Calibri"/>
          <w:rtl w:val="true"/>
        </w:rPr>
        <w:t xml:space="preserve"> </w:t>
      </w:r>
      <w:r>
        <w:rPr>
          <w:rtl w:val="true"/>
        </w:rPr>
        <w:t>أَجَارَنِي</w:t>
      </w:r>
      <w:r>
        <w:rPr/>
        <w:t xml:space="preserve">*  </w:t>
      </w:r>
    </w:p>
    <w:p>
      <w:pPr>
        <w:pStyle w:val="Normal"/>
        <w:rPr/>
      </w:pPr>
      <w:r>
        <w:rPr/>
        <w:t>*"Ki ce masa: Lalle Manzon Allah ya ba ni kariya!"*</w:t>
      </w:r>
    </w:p>
    <w:p>
      <w:pPr>
        <w:pStyle w:val="Normal"/>
        <w:rPr/>
      </w:pPr>
      <w:r>
        <w:rPr/>
        <w:t xml:space="preserve">Bata daɗe ba ta dawo tace: “Bai yi min komai ba sai ƙarin duka!”  </w:t>
      </w:r>
    </w:p>
    <w:p>
      <w:pPr>
        <w:pStyle w:val="Normal"/>
        <w:rPr/>
      </w:pPr>
      <w:r>
        <w:rPr/>
        <w:t xml:space="preserve">Sai Annabi </w:t>
      </w:r>
      <w:r>
        <w:rPr>
          <w:rtl w:val="true"/>
        </w:rPr>
        <w:t>ﷺ</w:t>
      </w:r>
      <w:r>
        <w:rPr>
          <w:rFonts w:eastAsia="Calibri;Calibri" w:cs="Calibri;Calibri"/>
        </w:rPr>
        <w:t xml:space="preserve"> </w:t>
      </w:r>
      <w:r>
        <w:rPr/>
        <w:t>ya ɗaga hannuwansa yana cewa:</w:t>
      </w:r>
    </w:p>
    <w:p>
      <w:pPr>
        <w:pStyle w:val="Normal"/>
        <w:rPr/>
      </w:pPr>
      <w:r>
        <w:rPr/>
        <w:t>*</w:t>
      </w:r>
      <w:r>
        <w:rPr>
          <w:rtl w:val="true"/>
        </w:rPr>
        <w:t>اللَّهُمَّ</w:t>
      </w:r>
      <w:r>
        <w:rPr>
          <w:rFonts w:eastAsia="Calibri;Calibri" w:cs="Calibri;Calibri"/>
          <w:rtl w:val="true"/>
        </w:rPr>
        <w:t xml:space="preserve"> </w:t>
      </w:r>
      <w:r>
        <w:rPr>
          <w:rtl w:val="true"/>
        </w:rPr>
        <w:t>عَلَيْكَ</w:t>
      </w:r>
      <w:r>
        <w:rPr>
          <w:rFonts w:eastAsia="Calibri;Calibri" w:cs="Calibri;Calibri"/>
          <w:rtl w:val="true"/>
        </w:rPr>
        <w:t xml:space="preserve"> </w:t>
      </w:r>
      <w:r>
        <w:rPr>
          <w:rtl w:val="true"/>
        </w:rPr>
        <w:t>الْوَلِيدَ</w:t>
      </w:r>
      <w:r>
        <w:rPr>
          <w:rFonts w:eastAsia="Calibri;Calibri" w:cs="Calibri;Calibri"/>
          <w:rtl w:val="true"/>
        </w:rPr>
        <w:t xml:space="preserve"> </w:t>
      </w:r>
      <w:r>
        <w:rPr>
          <w:rtl w:val="true"/>
        </w:rPr>
        <w:t>أَثِمَ</w:t>
      </w:r>
      <w:r>
        <w:rPr>
          <w:rFonts w:eastAsia="Calibri;Calibri" w:cs="Calibri;Calibri"/>
          <w:rtl w:val="true"/>
        </w:rPr>
        <w:t xml:space="preserve"> </w:t>
      </w:r>
      <w:r>
        <w:rPr>
          <w:rtl w:val="true"/>
        </w:rPr>
        <w:t>بِي</w:t>
      </w:r>
      <w:r>
        <w:rPr>
          <w:rFonts w:eastAsia="Calibri;Calibri" w:cs="Calibri;Calibri"/>
          <w:rtl w:val="true"/>
        </w:rPr>
        <w:t xml:space="preserve"> </w:t>
      </w:r>
      <w:r>
        <w:rPr>
          <w:rtl w:val="true"/>
        </w:rPr>
        <w:t>مَرَّتَيْنِ</w:t>
      </w:r>
      <w:r>
        <w:rPr/>
        <w:t xml:space="preserve">*  </w:t>
      </w:r>
    </w:p>
    <w:p>
      <w:pPr>
        <w:pStyle w:val="Normal"/>
        <w:rPr/>
      </w:pPr>
      <w:r>
        <w:rPr/>
        <w:t>*"Ya Allah! Ka hukunta Al-Walid, domin ya yi mini laifi sau biyu!"*</w:t>
      </w:r>
    </w:p>
    <w:p>
      <w:pPr>
        <w:pStyle w:val="Normal"/>
        <w:rPr/>
      </w:pPr>
      <w:r>
        <w:rPr/>
        <w:t>*Majiya:* *Musnad Ahmad 1257 – Ingantacce (Sahih)*</w:t>
      </w:r>
    </w:p>
    <w:p>
      <w:pPr>
        <w:pStyle w:val="Normal"/>
        <w:rPr/>
      </w:pPr>
      <w:r>
        <w:rPr/>
        <w:t>Dangane da yadda mijin Sabuwa ke zuwa kan shinfiɗarta kuma</w:t>
      </w:r>
    </w:p>
    <w:p>
      <w:pPr>
        <w:pStyle w:val="Normal"/>
        <w:rPr/>
      </w:pPr>
      <w:r>
        <w:rPr/>
        <w:t>*Shaykhul-Islam Ibn Taymiyyah ya ce:*</w:t>
      </w:r>
    </w:p>
    <w:p>
      <w:pPr>
        <w:pStyle w:val="Normal"/>
        <w:rPr/>
      </w:pPr>
      <w:r>
        <w:rPr/>
      </w:r>
    </w:p>
    <w:p>
      <w:pPr>
        <w:pStyle w:val="Normal"/>
        <w:rPr/>
      </w:pPr>
      <w:r>
        <w:rPr/>
        <w:t>*</w:t>
      </w:r>
      <w:r>
        <w:rPr>
          <w:rtl w:val="true"/>
        </w:rPr>
        <w:t>يَجِبُ</w:t>
      </w:r>
      <w:r>
        <w:rPr>
          <w:rFonts w:eastAsia="Calibri;Calibri" w:cs="Calibri;Calibri"/>
          <w:rtl w:val="true"/>
        </w:rPr>
        <w:t xml:space="preserve"> </w:t>
      </w:r>
      <w:r>
        <w:rPr>
          <w:rtl w:val="true"/>
        </w:rPr>
        <w:t>عَلَى</w:t>
      </w:r>
      <w:r>
        <w:rPr>
          <w:rFonts w:eastAsia="Calibri;Calibri" w:cs="Calibri;Calibri"/>
          <w:rtl w:val="true"/>
        </w:rPr>
        <w:t xml:space="preserve"> </w:t>
      </w:r>
      <w:r>
        <w:rPr>
          <w:rtl w:val="true"/>
        </w:rPr>
        <w:t>الرَّجُلِ</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يَطَأَ</w:t>
      </w:r>
      <w:r>
        <w:rPr>
          <w:rFonts w:eastAsia="Calibri;Calibri" w:cs="Calibri;Calibri"/>
          <w:rtl w:val="true"/>
        </w:rPr>
        <w:t xml:space="preserve"> </w:t>
      </w:r>
      <w:r>
        <w:rPr>
          <w:rtl w:val="true"/>
        </w:rPr>
        <w:t>زَوْجَتَهُ</w:t>
      </w:r>
      <w:r>
        <w:rPr>
          <w:rFonts w:eastAsia="Calibri;Calibri" w:cs="Calibri;Calibri"/>
          <w:rtl w:val="true"/>
        </w:rPr>
        <w:t xml:space="preserve"> </w:t>
      </w:r>
      <w:r>
        <w:rPr>
          <w:rtl w:val="true"/>
        </w:rPr>
        <w:t>بِالْمَعْرُوفِ</w:t>
      </w:r>
      <w:r>
        <w:rPr/>
        <w:t xml:space="preserve">... </w:t>
      </w:r>
    </w:p>
    <w:p>
      <w:pPr>
        <w:pStyle w:val="Normal"/>
        <w:rPr/>
      </w:pPr>
      <w:r>
        <w:rPr/>
        <w:t>*Ya wajaba ga namiji ya kusanci matarsa ta hanyar da ta dace da al’ada. Wannan yana daga cikin manyan hakkinta a kansa, ma fi girma fiye da ciyar da ita. An ce wajibi ne akalla sau ɗaya a cikin kowane watanni huɗu. Wasu kuma sun ce ya danganta da buƙatarta da ƙarfin mijin, kamar yadda ciyarwa ke zama bisa buƙata da iyawarsa. Wannan ra’ayi na biyu shi ne mafi inganci.*</w:t>
      </w:r>
    </w:p>
    <w:p>
      <w:pPr>
        <w:pStyle w:val="Normal"/>
        <w:rPr/>
      </w:pPr>
      <w:r>
        <w:rPr/>
      </w:r>
    </w:p>
    <w:p>
      <w:pPr>
        <w:pStyle w:val="Normal"/>
        <w:rPr/>
      </w:pPr>
      <w:r>
        <w:rPr/>
        <w:t>*Majiya:* *Majmu’ al-Fatawa 32/271*</w:t>
      </w:r>
    </w:p>
    <w:p>
      <w:pPr>
        <w:pStyle w:val="Normal"/>
        <w:rPr/>
      </w:pPr>
      <w:r>
        <w:rPr/>
        <w:t>*— Ya kamata mijin ya kusanci matarsa ta hanya da za ta gamsar da sha’awarta, ba wai kawai ya tsaya kan jin daɗin kansa ba, kuma ba da tsauri ko tashin hankali da zai cutar da ita ba.*</w:t>
      </w:r>
    </w:p>
    <w:p>
      <w:pPr>
        <w:pStyle w:val="Normal"/>
        <w:rPr/>
      </w:pPr>
      <w:r>
        <w:rPr/>
        <w:t>*— Shari’ar Musulunci ta gane cewa watsi da buƙatar jima’i ba matsalar jiki kawai ba ce, sai dai tana shafar nutsuwar zuciya da lafiyar kwakwalwa, waɗanda su ne ginshikan zaman lafiya a aure.*</w:t>
      </w:r>
    </w:p>
    <w:p>
      <w:pPr>
        <w:pStyle w:val="Normal"/>
        <w:rPr/>
      </w:pPr>
      <w:r>
        <w:rPr/>
      </w:r>
    </w:p>
    <w:p>
      <w:pPr>
        <w:pStyle w:val="Normal"/>
        <w:rPr/>
      </w:pPr>
      <w:r>
        <w:rPr/>
        <w:t>*Imam Ibn Qudamah:*</w:t>
      </w:r>
    </w:p>
    <w:p>
      <w:pPr>
        <w:pStyle w:val="Normal"/>
        <w:rPr>
          <w:rFonts w:eastAsia="Calibri;Calibri" w:cs="Calibri;Calibri"/>
        </w:rPr>
      </w:pPr>
      <w:r>
        <w:rPr>
          <w:rFonts w:eastAsia="Calibri;Calibri" w:cs="Calibri;Calibri"/>
        </w:rPr>
        <w:t xml:space="preserve">  </w:t>
      </w:r>
    </w:p>
    <w:p>
      <w:pPr>
        <w:pStyle w:val="Normal"/>
        <w:rPr/>
      </w:pPr>
      <w:r>
        <w:rPr/>
        <w:t>*</w:t>
      </w:r>
      <w:r>
        <w:rPr>
          <w:rtl w:val="true"/>
        </w:rPr>
        <w:t>ويُسْتَحَبُّ</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يُلَاعِبَ</w:t>
      </w:r>
      <w:r>
        <w:rPr>
          <w:rFonts w:eastAsia="Calibri;Calibri" w:cs="Calibri;Calibri"/>
          <w:rtl w:val="true"/>
        </w:rPr>
        <w:t xml:space="preserve"> </w:t>
      </w:r>
      <w:r>
        <w:rPr>
          <w:rtl w:val="true"/>
        </w:rPr>
        <w:t>امرأتَه</w:t>
      </w:r>
      <w:r>
        <w:rPr>
          <w:rFonts w:eastAsia="Calibri;Calibri" w:cs="Calibri;Calibri"/>
          <w:rtl w:val="true"/>
        </w:rPr>
        <w:t xml:space="preserve"> </w:t>
      </w:r>
      <w:r>
        <w:rPr>
          <w:rtl w:val="true"/>
        </w:rPr>
        <w:t>قبلَ</w:t>
      </w:r>
      <w:r>
        <w:rPr>
          <w:rFonts w:eastAsia="Calibri;Calibri" w:cs="Calibri;Calibri"/>
          <w:rtl w:val="true"/>
        </w:rPr>
        <w:t xml:space="preserve"> </w:t>
      </w:r>
      <w:r>
        <w:rPr>
          <w:rtl w:val="true"/>
        </w:rPr>
        <w:t>الجِمَاعِ</w:t>
      </w:r>
      <w:r>
        <w:rPr>
          <w:rFonts w:eastAsia="Calibri;Calibri" w:cs="Calibri;Calibri"/>
          <w:rtl w:val="true"/>
        </w:rPr>
        <w:t xml:space="preserve"> </w:t>
      </w:r>
      <w:r>
        <w:rPr>
          <w:rtl w:val="true"/>
        </w:rPr>
        <w:t>لتَنْهَضَ</w:t>
      </w:r>
      <w:r>
        <w:rPr>
          <w:rFonts w:eastAsia="Calibri;Calibri" w:cs="Calibri;Calibri"/>
          <w:rtl w:val="true"/>
        </w:rPr>
        <w:t xml:space="preserve"> </w:t>
      </w:r>
      <w:r>
        <w:rPr>
          <w:rtl w:val="true"/>
        </w:rPr>
        <w:t>شهوتُها</w:t>
      </w:r>
      <w:r>
        <w:rPr>
          <w:rFonts w:eastAsia="Calibri;Calibri" w:cs="Calibri;Calibri"/>
          <w:rtl w:val="true"/>
        </w:rPr>
        <w:t xml:space="preserve"> </w:t>
      </w:r>
      <w:r>
        <w:rPr>
          <w:rtl w:val="true"/>
        </w:rPr>
        <w:t>فتنالَ</w:t>
      </w:r>
      <w:r>
        <w:rPr>
          <w:rFonts w:eastAsia="Calibri;Calibri" w:cs="Calibri;Calibri"/>
          <w:rtl w:val="true"/>
        </w:rPr>
        <w:t xml:space="preserve"> </w:t>
      </w:r>
      <w:r>
        <w:rPr>
          <w:rtl w:val="true"/>
        </w:rPr>
        <w:t>مِن</w:t>
      </w:r>
      <w:r>
        <w:rPr>
          <w:rFonts w:eastAsia="Calibri;Calibri" w:cs="Calibri;Calibri"/>
          <w:rtl w:val="true"/>
        </w:rPr>
        <w:t xml:space="preserve"> </w:t>
      </w:r>
      <w:r>
        <w:rPr>
          <w:rtl w:val="true"/>
        </w:rPr>
        <w:t>لذَّةِ</w:t>
      </w:r>
      <w:r>
        <w:rPr>
          <w:rFonts w:eastAsia="Calibri;Calibri" w:cs="Calibri;Calibri"/>
          <w:rtl w:val="true"/>
        </w:rPr>
        <w:t xml:space="preserve"> </w:t>
      </w:r>
      <w:r>
        <w:rPr>
          <w:rtl w:val="true"/>
        </w:rPr>
        <w:t>الجماعِ</w:t>
      </w:r>
      <w:r>
        <w:rPr>
          <w:rFonts w:eastAsia="Calibri;Calibri" w:cs="Calibri;Calibri"/>
          <w:rtl w:val="true"/>
        </w:rPr>
        <w:t xml:space="preserve"> </w:t>
      </w:r>
      <w:r>
        <w:rPr>
          <w:rtl w:val="true"/>
        </w:rPr>
        <w:t>مثلَ</w:t>
      </w:r>
      <w:r>
        <w:rPr>
          <w:rFonts w:eastAsia="Calibri;Calibri" w:cs="Calibri;Calibri"/>
          <w:rtl w:val="true"/>
        </w:rPr>
        <w:t xml:space="preserve"> </w:t>
      </w:r>
      <w:r>
        <w:rPr>
          <w:rtl w:val="true"/>
        </w:rPr>
        <w:t>ما</w:t>
      </w:r>
      <w:r>
        <w:rPr>
          <w:rFonts w:eastAsia="Calibri;Calibri" w:cs="Calibri;Calibri"/>
          <w:rtl w:val="true"/>
        </w:rPr>
        <w:t xml:space="preserve"> </w:t>
      </w:r>
      <w:r>
        <w:rPr>
          <w:rtl w:val="true"/>
        </w:rPr>
        <w:t>نالَ</w:t>
      </w:r>
      <w:r>
        <w:rPr/>
        <w:t xml:space="preserve">*  </w:t>
      </w:r>
    </w:p>
    <w:p>
      <w:pPr>
        <w:pStyle w:val="Normal"/>
        <w:rPr/>
      </w:pPr>
      <w:r>
        <w:rPr/>
        <w:t>*— An so (miji) ya rika wasa da matarsa kafin jima’i, domin sha’awarta ta motsa, ta ji daɗin jima’i kamar yadda shi ma yake ji.*</w:t>
      </w:r>
    </w:p>
    <w:p>
      <w:pPr>
        <w:pStyle w:val="Normal"/>
        <w:rPr/>
      </w:pPr>
      <w:r>
        <w:rPr/>
      </w:r>
    </w:p>
    <w:p>
      <w:pPr>
        <w:pStyle w:val="Normal"/>
        <w:rPr/>
      </w:pPr>
      <w:r>
        <w:rPr/>
        <w:t>*al-Mughnī 10/232*</w:t>
      </w:r>
    </w:p>
    <w:p>
      <w:pPr>
        <w:pStyle w:val="Normal"/>
        <w:rPr/>
      </w:pPr>
      <w:r>
        <w:rPr/>
        <w:t>A bisa waɗannan hujjojin da waɗanda lokaci ba zai bani damar zaiyanosu ba</w:t>
      </w:r>
    </w:p>
    <w:p>
      <w:pPr>
        <w:pStyle w:val="Normal"/>
        <w:rPr/>
      </w:pPr>
      <w:r>
        <w:rPr/>
        <w:t>Sabuwa na sake ki, in kin gama idda kin samu miji kiyi aurenki na rufe wannan shari'ar ta ƙare.</w:t>
      </w:r>
    </w:p>
    <w:p>
      <w:pPr>
        <w:pStyle w:val="Normal"/>
        <w:rPr/>
      </w:pPr>
      <w:r>
        <w:rPr/>
        <w:t xml:space="preserve">Sakin yana nufin babu damar kome har sai kin yi wani auren kin fito. </w:t>
      </w:r>
    </w:p>
    <w:p>
      <w:pPr>
        <w:pStyle w:val="Normal"/>
        <w:rPr/>
      </w:pPr>
      <w:r>
        <w:rPr/>
        <w:t>Kina da damar riƙe ƴaƴanki in kina so. Kuma ratayayyen hakkine a kan ubansu ya ɗauki ɗawainiyarsu bisa daidai samunshi da kotu zata duba ta ayyana mishi kuɗin da zai dinga baku duk wata.</w:t>
      </w:r>
    </w:p>
    <w:p>
      <w:pPr>
        <w:pStyle w:val="Normal"/>
        <w:rPr/>
      </w:pPr>
      <w:r>
        <w:rPr/>
        <w:t xml:space="preserve">Bugu da ƙari su saurara kuji abinda Allah yace. </w:t>
      </w:r>
    </w:p>
    <w:p>
      <w:pPr>
        <w:pStyle w:val="Normal"/>
        <w:rPr/>
      </w:pPr>
      <w:r>
        <w:rPr/>
        <w:t xml:space="preserve">( </w:t>
      </w:r>
      <w:r>
        <w:rPr>
          <w:rtl w:val="true"/>
        </w:rPr>
        <w:t>يَا</w:t>
      </w:r>
      <w:r>
        <w:rPr>
          <w:rFonts w:eastAsia="Calibri;Calibri" w:cs="Calibri;Calibri"/>
          <w:rtl w:val="true"/>
        </w:rPr>
        <w:t xml:space="preserve"> </w:t>
      </w:r>
      <w:r>
        <w:rPr>
          <w:rtl w:val="true"/>
        </w:rPr>
        <w:t>أَيُّهَا</w:t>
      </w:r>
      <w:r>
        <w:rPr>
          <w:rFonts w:eastAsia="Calibri;Calibri" w:cs="Calibri;Calibri"/>
          <w:rtl w:val="true"/>
        </w:rPr>
        <w:t xml:space="preserve"> </w:t>
      </w:r>
      <w:r>
        <w:rPr>
          <w:rtl w:val="true"/>
        </w:rPr>
        <w:t>الَّذِينَ</w:t>
      </w:r>
      <w:r>
        <w:rPr>
          <w:rFonts w:eastAsia="Calibri;Calibri" w:cs="Calibri;Calibri"/>
          <w:rtl w:val="true"/>
        </w:rPr>
        <w:t xml:space="preserve"> </w:t>
      </w:r>
      <w:r>
        <w:rPr>
          <w:rtl w:val="true"/>
        </w:rPr>
        <w:t>آمَنُوا</w:t>
      </w:r>
      <w:r>
        <w:rPr>
          <w:rFonts w:eastAsia="Calibri;Calibri" w:cs="Calibri;Calibri"/>
          <w:rtl w:val="true"/>
        </w:rPr>
        <w:t xml:space="preserve"> </w:t>
      </w:r>
      <w:r>
        <w:rPr>
          <w:rtl w:val="true"/>
        </w:rPr>
        <w:t>إِذَا</w:t>
      </w:r>
      <w:r>
        <w:rPr>
          <w:rFonts w:eastAsia="Calibri;Calibri" w:cs="Calibri;Calibri"/>
          <w:rtl w:val="true"/>
        </w:rPr>
        <w:t xml:space="preserve"> </w:t>
      </w:r>
      <w:r>
        <w:rPr>
          <w:rtl w:val="true"/>
        </w:rPr>
        <w:t>نَكَحْتُمُ</w:t>
      </w:r>
      <w:r>
        <w:rPr>
          <w:rFonts w:eastAsia="Calibri;Calibri" w:cs="Calibri;Calibri"/>
          <w:rtl w:val="true"/>
        </w:rPr>
        <w:t xml:space="preserve"> </w:t>
      </w:r>
      <w:r>
        <w:rPr>
          <w:rtl w:val="true"/>
        </w:rPr>
        <w:t>الْمُؤْمِنَاتِ</w:t>
      </w:r>
      <w:r>
        <w:rPr>
          <w:rFonts w:eastAsia="Calibri;Calibri" w:cs="Calibri;Calibri"/>
          <w:rtl w:val="true"/>
        </w:rPr>
        <w:t xml:space="preserve"> </w:t>
      </w:r>
      <w:r>
        <w:rPr>
          <w:rtl w:val="true"/>
        </w:rPr>
        <w:t>ثُمَّ</w:t>
      </w:r>
      <w:r>
        <w:rPr>
          <w:rFonts w:eastAsia="Calibri;Calibri" w:cs="Calibri;Calibri"/>
          <w:rtl w:val="true"/>
        </w:rPr>
        <w:t xml:space="preserve"> </w:t>
      </w:r>
      <w:r>
        <w:rPr>
          <w:rtl w:val="true"/>
        </w:rPr>
        <w:t>طَلَّقْتُمُوهُنَّ</w:t>
      </w:r>
      <w:r>
        <w:rPr>
          <w:rFonts w:eastAsia="Calibri;Calibri" w:cs="Calibri;Calibri"/>
          <w:rtl w:val="true"/>
        </w:rPr>
        <w:t xml:space="preserve"> </w:t>
      </w:r>
      <w:r>
        <w:rPr>
          <w:rtl w:val="true"/>
        </w:rPr>
        <w:t>مِن</w:t>
      </w:r>
      <w:r>
        <w:rPr>
          <w:rFonts w:eastAsia="Calibri;Calibri" w:cs="Calibri;Calibri"/>
          <w:rtl w:val="true"/>
        </w:rPr>
        <w:t xml:space="preserve"> </w:t>
      </w:r>
      <w:r>
        <w:rPr>
          <w:rtl w:val="true"/>
        </w:rPr>
        <w:t>قَبْلِ</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تَمَسُّوهُنَّ</w:t>
      </w:r>
      <w:r>
        <w:rPr>
          <w:rFonts w:eastAsia="Calibri;Calibri" w:cs="Calibri;Calibri"/>
          <w:rtl w:val="true"/>
        </w:rPr>
        <w:t xml:space="preserve"> </w:t>
      </w:r>
      <w:r>
        <w:rPr>
          <w:rtl w:val="true"/>
        </w:rPr>
        <w:t>فَمَا</w:t>
      </w:r>
      <w:r>
        <w:rPr>
          <w:rFonts w:eastAsia="Calibri;Calibri" w:cs="Calibri;Calibri"/>
          <w:rtl w:val="true"/>
        </w:rPr>
        <w:t xml:space="preserve"> </w:t>
      </w:r>
      <w:r>
        <w:rPr>
          <w:rtl w:val="true"/>
        </w:rPr>
        <w:t>لَكُمْ</w:t>
      </w:r>
      <w:r>
        <w:rPr>
          <w:rFonts w:eastAsia="Calibri;Calibri" w:cs="Calibri;Calibri"/>
          <w:rtl w:val="true"/>
        </w:rPr>
        <w:t xml:space="preserve"> </w:t>
      </w:r>
      <w:r>
        <w:rPr>
          <w:rtl w:val="true"/>
        </w:rPr>
        <w:t>عَلَيْهِنَّ</w:t>
      </w:r>
      <w:r>
        <w:rPr>
          <w:rFonts w:eastAsia="Calibri;Calibri" w:cs="Calibri;Calibri"/>
          <w:rtl w:val="true"/>
        </w:rPr>
        <w:t xml:space="preserve"> </w:t>
      </w:r>
      <w:r>
        <w:rPr>
          <w:rtl w:val="true"/>
        </w:rPr>
        <w:t>مِنْ</w:t>
      </w:r>
      <w:r>
        <w:rPr>
          <w:rFonts w:eastAsia="Calibri;Calibri" w:cs="Calibri;Calibri"/>
          <w:rtl w:val="true"/>
        </w:rPr>
        <w:t xml:space="preserve"> </w:t>
      </w:r>
      <w:r>
        <w:rPr>
          <w:rtl w:val="true"/>
        </w:rPr>
        <w:t>عِدَّةٍ</w:t>
      </w:r>
      <w:r>
        <w:rPr>
          <w:rFonts w:eastAsia="Calibri;Calibri" w:cs="Calibri;Calibri"/>
          <w:rtl w:val="true"/>
        </w:rPr>
        <w:t xml:space="preserve"> </w:t>
      </w:r>
      <w:r>
        <w:rPr>
          <w:rtl w:val="true"/>
        </w:rPr>
        <w:t>تَعْتَدُّونَهَا</w:t>
      </w:r>
      <w:r>
        <w:rPr>
          <w:rFonts w:eastAsia="Calibri;Calibri" w:cs="Calibri;Calibri"/>
          <w:rtl w:val="true"/>
        </w:rPr>
        <w:t xml:space="preserve"> </w:t>
      </w:r>
      <w:r>
        <w:rPr>
          <w:rtl w:val="true"/>
        </w:rPr>
        <w:t>ۖ</w:t>
      </w:r>
      <w:r>
        <w:rPr>
          <w:rFonts w:eastAsia="Calibri;Calibri" w:cs="Calibri;Calibri"/>
          <w:rtl w:val="true"/>
        </w:rPr>
        <w:t xml:space="preserve"> </w:t>
      </w:r>
      <w:r>
        <w:rPr>
          <w:rtl w:val="true"/>
        </w:rPr>
        <w:t>فَمَتِّعُوهُنَّ</w:t>
      </w:r>
      <w:r>
        <w:rPr>
          <w:rFonts w:eastAsia="Calibri;Calibri" w:cs="Calibri;Calibri"/>
          <w:rtl w:val="true"/>
        </w:rPr>
        <w:t xml:space="preserve"> </w:t>
      </w:r>
      <w:r>
        <w:rPr>
          <w:rtl w:val="true"/>
        </w:rPr>
        <w:t>وَسَرِّحُوهُنَّ</w:t>
      </w:r>
      <w:r>
        <w:rPr>
          <w:rFonts w:eastAsia="Calibri;Calibri" w:cs="Calibri;Calibri"/>
          <w:rtl w:val="true"/>
        </w:rPr>
        <w:t xml:space="preserve"> </w:t>
      </w:r>
      <w:r>
        <w:rPr>
          <w:rtl w:val="true"/>
        </w:rPr>
        <w:t>سَرَاحًا</w:t>
      </w:r>
      <w:r>
        <w:rPr>
          <w:rFonts w:eastAsia="Calibri;Calibri" w:cs="Calibri;Calibri"/>
          <w:rtl w:val="true"/>
        </w:rPr>
        <w:t xml:space="preserve"> </w:t>
      </w:r>
      <w:r>
        <w:rPr>
          <w:rtl w:val="true"/>
        </w:rPr>
        <w:t>جَمِيلًا</w:t>
      </w:r>
      <w:r>
        <w:rPr>
          <w:rFonts w:eastAsia="Calibri;Calibri" w:cs="Calibri;Calibri"/>
        </w:rPr>
        <w:t xml:space="preserve"> </w:t>
      </w:r>
      <w:r>
        <w:rPr/>
        <w:t>)</w:t>
      </w:r>
    </w:p>
    <w:p>
      <w:pPr>
        <w:pStyle w:val="Normal"/>
        <w:rPr/>
      </w:pPr>
      <w:r>
        <w:rPr/>
      </w:r>
    </w:p>
    <w:p>
      <w:pPr>
        <w:pStyle w:val="Normal"/>
        <w:rPr/>
      </w:pPr>
      <w:r>
        <w:rPr>
          <w:rtl w:val="true"/>
        </w:rPr>
        <w:t>الأحزاب</w:t>
      </w:r>
      <w:r>
        <w:rPr>
          <w:rFonts w:eastAsia="Calibri;Calibri" w:cs="Calibri;Calibri"/>
          <w:rtl w:val="true"/>
        </w:rPr>
        <w:t xml:space="preserve"> </w:t>
      </w:r>
      <w:r>
        <w:rPr>
          <w:rtl w:val="true"/>
        </w:rPr>
        <w:t>(</w:t>
      </w:r>
      <w:r>
        <w:rPr/>
        <w:t>49</w:t>
      </w:r>
      <w:r>
        <w:rPr>
          <w:rtl w:val="true"/>
        </w:rPr>
        <w:t>)</w:t>
      </w:r>
      <w:r>
        <w:rPr/>
        <w:t xml:space="preserve"> Al-Ahzaab</w:t>
      </w:r>
    </w:p>
    <w:p>
      <w:pPr>
        <w:pStyle w:val="Normal"/>
        <w:rPr/>
      </w:pPr>
      <w:r>
        <w:rPr/>
      </w:r>
    </w:p>
    <w:p>
      <w:pPr>
        <w:pStyle w:val="Normal"/>
        <w:rPr/>
      </w:pPr>
      <w:r>
        <w:rPr/>
        <w:t>Ya ku waɗanda suka yi imani! idan kun auri muminai mata, sa'an nan kuka sake su a gabanin ku shafe su, to, ba ku da wata idda da za ku lissafa a kansu, kuma ku yi musu kyautar jin daɗi kuma ku sake su saki mai kyau.</w:t>
      </w:r>
    </w:p>
    <w:p>
      <w:pPr>
        <w:pStyle w:val="Normal"/>
        <w:rPr/>
      </w:pPr>
      <w:r>
        <w:rPr/>
      </w:r>
    </w:p>
    <w:p>
      <w:pPr>
        <w:pStyle w:val="Normal"/>
        <w:rPr/>
      </w:pPr>
      <w:r>
        <w:rPr/>
        <w:t xml:space="preserve">( </w:t>
      </w:r>
      <w:r>
        <w:rPr>
          <w:rtl w:val="true"/>
        </w:rPr>
        <w:t>لَّا</w:t>
      </w:r>
      <w:r>
        <w:rPr>
          <w:rFonts w:eastAsia="Calibri;Calibri" w:cs="Calibri;Calibri"/>
          <w:rtl w:val="true"/>
        </w:rPr>
        <w:t xml:space="preserve"> </w:t>
      </w:r>
      <w:r>
        <w:rPr>
          <w:rtl w:val="true"/>
        </w:rPr>
        <w:t>جُنَاحَ</w:t>
      </w:r>
      <w:r>
        <w:rPr>
          <w:rFonts w:eastAsia="Calibri;Calibri" w:cs="Calibri;Calibri"/>
          <w:rtl w:val="true"/>
        </w:rPr>
        <w:t xml:space="preserve"> </w:t>
      </w:r>
      <w:r>
        <w:rPr>
          <w:rtl w:val="true"/>
        </w:rPr>
        <w:t>عَلَيْكُمْ</w:t>
      </w:r>
      <w:r>
        <w:rPr>
          <w:rFonts w:eastAsia="Calibri;Calibri" w:cs="Calibri;Calibri"/>
          <w:rtl w:val="true"/>
        </w:rPr>
        <w:t xml:space="preserve"> </w:t>
      </w:r>
      <w:r>
        <w:rPr>
          <w:rtl w:val="true"/>
        </w:rPr>
        <w:t>إِن</w:t>
      </w:r>
      <w:r>
        <w:rPr>
          <w:rFonts w:eastAsia="Calibri;Calibri" w:cs="Calibri;Calibri"/>
          <w:rtl w:val="true"/>
        </w:rPr>
        <w:t xml:space="preserve"> </w:t>
      </w:r>
      <w:r>
        <w:rPr>
          <w:rtl w:val="true"/>
        </w:rPr>
        <w:t>طَلَّقْتُمُ</w:t>
      </w:r>
      <w:r>
        <w:rPr>
          <w:rFonts w:eastAsia="Calibri;Calibri" w:cs="Calibri;Calibri"/>
          <w:rtl w:val="true"/>
        </w:rPr>
        <w:t xml:space="preserve"> </w:t>
      </w:r>
      <w:r>
        <w:rPr>
          <w:rtl w:val="true"/>
        </w:rPr>
        <w:t>النِّسَاءَ</w:t>
      </w:r>
      <w:r>
        <w:rPr>
          <w:rFonts w:eastAsia="Calibri;Calibri" w:cs="Calibri;Calibri"/>
          <w:rtl w:val="true"/>
        </w:rPr>
        <w:t xml:space="preserve"> </w:t>
      </w:r>
      <w:r>
        <w:rPr>
          <w:rtl w:val="true"/>
        </w:rPr>
        <w:t>مَا</w:t>
      </w:r>
      <w:r>
        <w:rPr>
          <w:rFonts w:eastAsia="Calibri;Calibri" w:cs="Calibri;Calibri"/>
          <w:rtl w:val="true"/>
        </w:rPr>
        <w:t xml:space="preserve"> </w:t>
      </w:r>
      <w:r>
        <w:rPr>
          <w:rtl w:val="true"/>
        </w:rPr>
        <w:t>لَمْ</w:t>
      </w:r>
      <w:r>
        <w:rPr>
          <w:rFonts w:eastAsia="Calibri;Calibri" w:cs="Calibri;Calibri"/>
          <w:rtl w:val="true"/>
        </w:rPr>
        <w:t xml:space="preserve"> </w:t>
      </w:r>
      <w:r>
        <w:rPr>
          <w:rtl w:val="true"/>
        </w:rPr>
        <w:t>تَمَسُّوهُنَّ</w:t>
      </w:r>
      <w:r>
        <w:rPr>
          <w:rFonts w:eastAsia="Calibri;Calibri" w:cs="Calibri;Calibri"/>
          <w:rtl w:val="true"/>
        </w:rPr>
        <w:t xml:space="preserve"> </w:t>
      </w:r>
      <w:r>
        <w:rPr>
          <w:rtl w:val="true"/>
        </w:rPr>
        <w:t>أَوْ</w:t>
      </w:r>
      <w:r>
        <w:rPr>
          <w:rFonts w:eastAsia="Calibri;Calibri" w:cs="Calibri;Calibri"/>
          <w:rtl w:val="true"/>
        </w:rPr>
        <w:t xml:space="preserve"> </w:t>
      </w:r>
      <w:r>
        <w:rPr>
          <w:rtl w:val="true"/>
        </w:rPr>
        <w:t>تَفْرِضُوا</w:t>
      </w:r>
      <w:r>
        <w:rPr>
          <w:rFonts w:eastAsia="Calibri;Calibri" w:cs="Calibri;Calibri"/>
          <w:rtl w:val="true"/>
        </w:rPr>
        <w:t xml:space="preserve"> </w:t>
      </w:r>
      <w:r>
        <w:rPr>
          <w:rtl w:val="true"/>
        </w:rPr>
        <w:t>لَهُنَّ</w:t>
      </w:r>
      <w:r>
        <w:rPr>
          <w:rFonts w:eastAsia="Calibri;Calibri" w:cs="Calibri;Calibri"/>
          <w:rtl w:val="true"/>
        </w:rPr>
        <w:t xml:space="preserve"> </w:t>
      </w:r>
      <w:r>
        <w:rPr>
          <w:rtl w:val="true"/>
        </w:rPr>
        <w:t>فَرِيضَةً</w:t>
      </w:r>
      <w:r>
        <w:rPr>
          <w:rFonts w:eastAsia="Calibri;Calibri" w:cs="Calibri;Calibri"/>
          <w:rtl w:val="true"/>
        </w:rPr>
        <w:t xml:space="preserve"> </w:t>
      </w:r>
      <w:r>
        <w:rPr>
          <w:rtl w:val="true"/>
        </w:rPr>
        <w:t>ۚ</w:t>
      </w:r>
      <w:r>
        <w:rPr>
          <w:rFonts w:eastAsia="Calibri;Calibri" w:cs="Calibri;Calibri"/>
          <w:rtl w:val="true"/>
        </w:rPr>
        <w:t xml:space="preserve"> </w:t>
      </w:r>
      <w:r>
        <w:rPr>
          <w:rtl w:val="true"/>
        </w:rPr>
        <w:t>وَمَتِّعُوهُنَّ</w:t>
      </w:r>
      <w:r>
        <w:rPr>
          <w:rFonts w:eastAsia="Calibri;Calibri" w:cs="Calibri;Calibri"/>
          <w:rtl w:val="true"/>
        </w:rPr>
        <w:t xml:space="preserve"> </w:t>
      </w:r>
      <w:r>
        <w:rPr>
          <w:rtl w:val="true"/>
        </w:rPr>
        <w:t>عَلَى</w:t>
      </w:r>
      <w:r>
        <w:rPr>
          <w:rFonts w:eastAsia="Calibri;Calibri" w:cs="Calibri;Calibri"/>
          <w:rtl w:val="true"/>
        </w:rPr>
        <w:t xml:space="preserve"> </w:t>
      </w:r>
      <w:r>
        <w:rPr>
          <w:rtl w:val="true"/>
        </w:rPr>
        <w:t>الْمُوسِعِ</w:t>
      </w:r>
      <w:r>
        <w:rPr>
          <w:rFonts w:eastAsia="Calibri;Calibri" w:cs="Calibri;Calibri"/>
          <w:rtl w:val="true"/>
        </w:rPr>
        <w:t xml:space="preserve"> </w:t>
      </w:r>
      <w:r>
        <w:rPr>
          <w:rtl w:val="true"/>
        </w:rPr>
        <w:t>قَدَرُهُ</w:t>
      </w:r>
      <w:r>
        <w:rPr>
          <w:rFonts w:eastAsia="Calibri;Calibri" w:cs="Calibri;Calibri"/>
          <w:rtl w:val="true"/>
        </w:rPr>
        <w:t xml:space="preserve"> </w:t>
      </w:r>
      <w:r>
        <w:rPr>
          <w:rtl w:val="true"/>
        </w:rPr>
        <w:t>وَعَلَى</w:t>
      </w:r>
      <w:r>
        <w:rPr>
          <w:rFonts w:eastAsia="Calibri;Calibri" w:cs="Calibri;Calibri"/>
          <w:rtl w:val="true"/>
        </w:rPr>
        <w:t xml:space="preserve"> </w:t>
      </w:r>
      <w:r>
        <w:rPr>
          <w:rtl w:val="true"/>
        </w:rPr>
        <w:t>الْمُقْتِرِ</w:t>
      </w:r>
      <w:r>
        <w:rPr>
          <w:rFonts w:eastAsia="Calibri;Calibri" w:cs="Calibri;Calibri"/>
          <w:rtl w:val="true"/>
        </w:rPr>
        <w:t xml:space="preserve"> </w:t>
      </w:r>
      <w:r>
        <w:rPr>
          <w:rtl w:val="true"/>
        </w:rPr>
        <w:t>قَدَرُهُ</w:t>
      </w:r>
      <w:r>
        <w:rPr>
          <w:rFonts w:eastAsia="Calibri;Calibri" w:cs="Calibri;Calibri"/>
          <w:rtl w:val="true"/>
        </w:rPr>
        <w:t xml:space="preserve"> </w:t>
      </w:r>
      <w:r>
        <w:rPr>
          <w:rtl w:val="true"/>
        </w:rPr>
        <w:t>مَتَاعًا</w:t>
      </w:r>
      <w:r>
        <w:rPr>
          <w:rFonts w:eastAsia="Calibri;Calibri" w:cs="Calibri;Calibri"/>
          <w:rtl w:val="true"/>
        </w:rPr>
        <w:t xml:space="preserve"> </w:t>
      </w:r>
      <w:r>
        <w:rPr>
          <w:rtl w:val="true"/>
        </w:rPr>
        <w:t>بِالْمَعْرُوفِ</w:t>
      </w:r>
      <w:r>
        <w:rPr>
          <w:rFonts w:eastAsia="Calibri;Calibri" w:cs="Calibri;Calibri"/>
          <w:rtl w:val="true"/>
        </w:rPr>
        <w:t xml:space="preserve"> </w:t>
      </w:r>
      <w:r>
        <w:rPr>
          <w:rtl w:val="true"/>
        </w:rPr>
        <w:t>ۖ</w:t>
      </w:r>
      <w:r>
        <w:rPr>
          <w:rFonts w:eastAsia="Calibri;Calibri" w:cs="Calibri;Calibri"/>
          <w:rtl w:val="true"/>
        </w:rPr>
        <w:t xml:space="preserve"> </w:t>
      </w:r>
      <w:r>
        <w:rPr>
          <w:rtl w:val="true"/>
        </w:rPr>
        <w:t>حَقًّا</w:t>
      </w:r>
      <w:r>
        <w:rPr>
          <w:rFonts w:eastAsia="Calibri;Calibri" w:cs="Calibri;Calibri"/>
          <w:rtl w:val="true"/>
        </w:rPr>
        <w:t xml:space="preserve"> </w:t>
      </w:r>
      <w:r>
        <w:rPr>
          <w:rtl w:val="true"/>
        </w:rPr>
        <w:t>عَلَى</w:t>
      </w:r>
      <w:r>
        <w:rPr>
          <w:rFonts w:eastAsia="Calibri;Calibri" w:cs="Calibri;Calibri"/>
          <w:rtl w:val="true"/>
        </w:rPr>
        <w:t xml:space="preserve"> </w:t>
      </w:r>
      <w:r>
        <w:rPr>
          <w:rtl w:val="true"/>
        </w:rPr>
        <w:t>الْمُحْسِنِينَ</w:t>
      </w:r>
      <w:r>
        <w:rPr>
          <w:rFonts w:eastAsia="Calibri;Calibri" w:cs="Calibri;Calibri"/>
        </w:rPr>
        <w:t xml:space="preserve"> </w:t>
      </w:r>
      <w:r>
        <w:rPr/>
        <w:t>)</w:t>
      </w:r>
    </w:p>
    <w:p>
      <w:pPr>
        <w:pStyle w:val="Normal"/>
        <w:rPr/>
      </w:pPr>
      <w:r>
        <w:rPr/>
      </w:r>
    </w:p>
    <w:p>
      <w:pPr>
        <w:pStyle w:val="Normal"/>
        <w:rPr/>
      </w:pPr>
      <w:r>
        <w:rPr>
          <w:rtl w:val="true"/>
        </w:rPr>
        <w:t>البقرة</w:t>
      </w:r>
      <w:r>
        <w:rPr>
          <w:rFonts w:eastAsia="Calibri;Calibri" w:cs="Calibri;Calibri"/>
          <w:rtl w:val="true"/>
        </w:rPr>
        <w:t xml:space="preserve"> </w:t>
      </w:r>
      <w:r>
        <w:rPr>
          <w:rtl w:val="true"/>
        </w:rPr>
        <w:t>(</w:t>
      </w:r>
      <w:r>
        <w:rPr/>
        <w:t>236</w:t>
      </w:r>
      <w:r>
        <w:rPr>
          <w:rtl w:val="true"/>
        </w:rPr>
        <w:t>)</w:t>
      </w:r>
      <w:r>
        <w:rPr/>
        <w:t xml:space="preserve"> Al-Baqara</w:t>
      </w:r>
    </w:p>
    <w:p>
      <w:pPr>
        <w:pStyle w:val="Normal"/>
        <w:rPr/>
      </w:pPr>
      <w:r>
        <w:rPr/>
      </w:r>
    </w:p>
    <w:p>
      <w:pPr>
        <w:pStyle w:val="Normal"/>
        <w:rPr/>
      </w:pPr>
      <w:r>
        <w:rPr/>
        <w:t>Kuma babu laifi a kanku idan kun saki mata matuƙar ba ku shafe su ba, kuma ba ku yanka musu sadaki ba. Kuma ku ba su kyautar daɗaɗawa, a kan mawadaci gwargwadonsa, kuma a kan maƙuntaci gwargwadonsa; domin daɗaɗawa, da alhari, wajibi ne a kan masu kyautatawa.</w:t>
      </w:r>
    </w:p>
    <w:p>
      <w:pPr>
        <w:pStyle w:val="Normal"/>
        <w:rPr/>
      </w:pPr>
      <w:r>
        <w:rPr/>
      </w:r>
    </w:p>
    <w:p>
      <w:pPr>
        <w:pStyle w:val="Normal"/>
        <w:rPr/>
      </w:pPr>
      <w:r>
        <w:rPr/>
        <w:t xml:space="preserve">( </w:t>
      </w:r>
      <w:r>
        <w:rPr>
          <w:rtl w:val="true"/>
        </w:rPr>
        <w:t>وَإِن</w:t>
      </w:r>
      <w:r>
        <w:rPr>
          <w:rFonts w:eastAsia="Calibri;Calibri" w:cs="Calibri;Calibri"/>
          <w:rtl w:val="true"/>
        </w:rPr>
        <w:t xml:space="preserve"> </w:t>
      </w:r>
      <w:r>
        <w:rPr>
          <w:rtl w:val="true"/>
        </w:rPr>
        <w:t>طَلَّقْتُمُوهُنَّ</w:t>
      </w:r>
      <w:r>
        <w:rPr>
          <w:rFonts w:eastAsia="Calibri;Calibri" w:cs="Calibri;Calibri"/>
          <w:rtl w:val="true"/>
        </w:rPr>
        <w:t xml:space="preserve"> </w:t>
      </w:r>
      <w:r>
        <w:rPr>
          <w:rtl w:val="true"/>
        </w:rPr>
        <w:t>مِن</w:t>
      </w:r>
      <w:r>
        <w:rPr>
          <w:rFonts w:eastAsia="Calibri;Calibri" w:cs="Calibri;Calibri"/>
          <w:rtl w:val="true"/>
        </w:rPr>
        <w:t xml:space="preserve"> </w:t>
      </w:r>
      <w:r>
        <w:rPr>
          <w:rtl w:val="true"/>
        </w:rPr>
        <w:t>قَبْلِ</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تَمَسُّوهُنَّ</w:t>
      </w:r>
      <w:r>
        <w:rPr>
          <w:rFonts w:eastAsia="Calibri;Calibri" w:cs="Calibri;Calibri"/>
          <w:rtl w:val="true"/>
        </w:rPr>
        <w:t xml:space="preserve"> </w:t>
      </w:r>
      <w:r>
        <w:rPr>
          <w:rtl w:val="true"/>
        </w:rPr>
        <w:t>وَقَدْ</w:t>
      </w:r>
      <w:r>
        <w:rPr>
          <w:rFonts w:eastAsia="Calibri;Calibri" w:cs="Calibri;Calibri"/>
          <w:rtl w:val="true"/>
        </w:rPr>
        <w:t xml:space="preserve"> </w:t>
      </w:r>
      <w:r>
        <w:rPr>
          <w:rtl w:val="true"/>
        </w:rPr>
        <w:t>فَرَضْتُمْ</w:t>
      </w:r>
      <w:r>
        <w:rPr>
          <w:rFonts w:eastAsia="Calibri;Calibri" w:cs="Calibri;Calibri"/>
          <w:rtl w:val="true"/>
        </w:rPr>
        <w:t xml:space="preserve"> </w:t>
      </w:r>
      <w:r>
        <w:rPr>
          <w:rtl w:val="true"/>
        </w:rPr>
        <w:t>لَهُنَّ</w:t>
      </w:r>
      <w:r>
        <w:rPr>
          <w:rFonts w:eastAsia="Calibri;Calibri" w:cs="Calibri;Calibri"/>
          <w:rtl w:val="true"/>
        </w:rPr>
        <w:t xml:space="preserve"> </w:t>
      </w:r>
      <w:r>
        <w:rPr>
          <w:rtl w:val="true"/>
        </w:rPr>
        <w:t>فَرِيضَةً</w:t>
      </w:r>
      <w:r>
        <w:rPr>
          <w:rFonts w:eastAsia="Calibri;Calibri" w:cs="Calibri;Calibri"/>
          <w:rtl w:val="true"/>
        </w:rPr>
        <w:t xml:space="preserve"> </w:t>
      </w:r>
      <w:r>
        <w:rPr>
          <w:rtl w:val="true"/>
        </w:rPr>
        <w:t>فَنِصْفُ</w:t>
      </w:r>
      <w:r>
        <w:rPr>
          <w:rFonts w:eastAsia="Calibri;Calibri" w:cs="Calibri;Calibri"/>
          <w:rtl w:val="true"/>
        </w:rPr>
        <w:t xml:space="preserve"> </w:t>
      </w:r>
      <w:r>
        <w:rPr>
          <w:rtl w:val="true"/>
        </w:rPr>
        <w:t>مَا</w:t>
      </w:r>
      <w:r>
        <w:rPr>
          <w:rFonts w:eastAsia="Calibri;Calibri" w:cs="Calibri;Calibri"/>
          <w:rtl w:val="true"/>
        </w:rPr>
        <w:t xml:space="preserve"> </w:t>
      </w:r>
      <w:r>
        <w:rPr>
          <w:rtl w:val="true"/>
        </w:rPr>
        <w:t>فَرَضْتُمْ</w:t>
      </w:r>
      <w:r>
        <w:rPr>
          <w:rFonts w:eastAsia="Calibri;Calibri" w:cs="Calibri;Calibri"/>
          <w:rtl w:val="true"/>
        </w:rPr>
        <w:t xml:space="preserve"> </w:t>
      </w:r>
      <w:r>
        <w:rPr>
          <w:rtl w:val="true"/>
        </w:rPr>
        <w:t>إِلَّا</w:t>
      </w:r>
      <w:r>
        <w:rPr>
          <w:rFonts w:eastAsia="Calibri;Calibri" w:cs="Calibri;Calibri"/>
          <w:rtl w:val="true"/>
        </w:rPr>
        <w:t xml:space="preserve"> </w:t>
      </w:r>
      <w:r>
        <w:rPr>
          <w:rtl w:val="true"/>
        </w:rPr>
        <w:t>أَن</w:t>
      </w:r>
      <w:r>
        <w:rPr>
          <w:rFonts w:eastAsia="Calibri;Calibri" w:cs="Calibri;Calibri"/>
          <w:rtl w:val="true"/>
        </w:rPr>
        <w:t xml:space="preserve"> </w:t>
      </w:r>
      <w:r>
        <w:rPr>
          <w:rtl w:val="true"/>
        </w:rPr>
        <w:t>يَعْفُونَ</w:t>
      </w:r>
      <w:r>
        <w:rPr>
          <w:rFonts w:eastAsia="Calibri;Calibri" w:cs="Calibri;Calibri"/>
          <w:rtl w:val="true"/>
        </w:rPr>
        <w:t xml:space="preserve"> </w:t>
      </w:r>
      <w:r>
        <w:rPr>
          <w:rtl w:val="true"/>
        </w:rPr>
        <w:t>أَوْ</w:t>
      </w:r>
      <w:r>
        <w:rPr>
          <w:rFonts w:eastAsia="Calibri;Calibri" w:cs="Calibri;Calibri"/>
          <w:rtl w:val="true"/>
        </w:rPr>
        <w:t xml:space="preserve"> </w:t>
      </w:r>
      <w:r>
        <w:rPr>
          <w:rtl w:val="true"/>
        </w:rPr>
        <w:t>يَعْفُوَ</w:t>
      </w:r>
      <w:r>
        <w:rPr>
          <w:rFonts w:eastAsia="Calibri;Calibri" w:cs="Calibri;Calibri"/>
          <w:rtl w:val="true"/>
        </w:rPr>
        <w:t xml:space="preserve"> </w:t>
      </w:r>
      <w:r>
        <w:rPr>
          <w:rtl w:val="true"/>
        </w:rPr>
        <w:t>الَّذِي</w:t>
      </w:r>
      <w:r>
        <w:rPr>
          <w:rFonts w:eastAsia="Calibri;Calibri" w:cs="Calibri;Calibri"/>
          <w:rtl w:val="true"/>
        </w:rPr>
        <w:t xml:space="preserve"> </w:t>
      </w:r>
      <w:r>
        <w:rPr>
          <w:rtl w:val="true"/>
        </w:rPr>
        <w:t>بِيَدِهِ</w:t>
      </w:r>
      <w:r>
        <w:rPr>
          <w:rFonts w:eastAsia="Calibri;Calibri" w:cs="Calibri;Calibri"/>
          <w:rtl w:val="true"/>
        </w:rPr>
        <w:t xml:space="preserve"> </w:t>
      </w:r>
      <w:r>
        <w:rPr>
          <w:rtl w:val="true"/>
        </w:rPr>
        <w:t>عُقْدَةُ</w:t>
      </w:r>
      <w:r>
        <w:rPr>
          <w:rFonts w:eastAsia="Calibri;Calibri" w:cs="Calibri;Calibri"/>
          <w:rtl w:val="true"/>
        </w:rPr>
        <w:t xml:space="preserve"> </w:t>
      </w:r>
      <w:r>
        <w:rPr>
          <w:rtl w:val="true"/>
        </w:rPr>
        <w:t>النِّكَاحِ</w:t>
      </w:r>
      <w:r>
        <w:rPr>
          <w:rFonts w:eastAsia="Calibri;Calibri" w:cs="Calibri;Calibri"/>
          <w:rtl w:val="true"/>
        </w:rPr>
        <w:t xml:space="preserve"> </w:t>
      </w:r>
      <w:r>
        <w:rPr>
          <w:rtl w:val="true"/>
        </w:rPr>
        <w:t>ۚ</w:t>
      </w:r>
      <w:r>
        <w:rPr>
          <w:rFonts w:eastAsia="Calibri;Calibri" w:cs="Calibri;Calibri"/>
          <w:rtl w:val="true"/>
        </w:rPr>
        <w:t xml:space="preserve"> </w:t>
      </w:r>
      <w:r>
        <w:rPr>
          <w:rtl w:val="true"/>
        </w:rPr>
        <w:t>وَأَن</w:t>
      </w:r>
      <w:r>
        <w:rPr>
          <w:rFonts w:eastAsia="Calibri;Calibri" w:cs="Calibri;Calibri"/>
          <w:rtl w:val="true"/>
        </w:rPr>
        <w:t xml:space="preserve"> </w:t>
      </w:r>
      <w:r>
        <w:rPr>
          <w:rtl w:val="true"/>
        </w:rPr>
        <w:t>تَعْفُوا</w:t>
      </w:r>
      <w:r>
        <w:rPr>
          <w:rFonts w:eastAsia="Calibri;Calibri" w:cs="Calibri;Calibri"/>
          <w:rtl w:val="true"/>
        </w:rPr>
        <w:t xml:space="preserve"> </w:t>
      </w:r>
      <w:r>
        <w:rPr>
          <w:rtl w:val="true"/>
        </w:rPr>
        <w:t>أَقْرَبُ</w:t>
      </w:r>
      <w:r>
        <w:rPr>
          <w:rFonts w:eastAsia="Calibri;Calibri" w:cs="Calibri;Calibri"/>
          <w:rtl w:val="true"/>
        </w:rPr>
        <w:t xml:space="preserve"> </w:t>
      </w:r>
      <w:r>
        <w:rPr>
          <w:rtl w:val="true"/>
        </w:rPr>
        <w:t>لِلتَّقْوَىٰ</w:t>
      </w:r>
      <w:r>
        <w:rPr>
          <w:rFonts w:eastAsia="Calibri;Calibri" w:cs="Calibri;Calibri"/>
          <w:rtl w:val="true"/>
        </w:rPr>
        <w:t xml:space="preserve"> </w:t>
      </w:r>
      <w:r>
        <w:rPr>
          <w:rtl w:val="true"/>
        </w:rPr>
        <w:t>ۚ</w:t>
      </w:r>
      <w:r>
        <w:rPr>
          <w:rFonts w:eastAsia="Calibri;Calibri" w:cs="Calibri;Calibri"/>
          <w:rtl w:val="true"/>
        </w:rPr>
        <w:t xml:space="preserve"> </w:t>
      </w:r>
      <w:r>
        <w:rPr>
          <w:rtl w:val="true"/>
        </w:rPr>
        <w:t>وَلَا</w:t>
      </w:r>
      <w:r>
        <w:rPr>
          <w:rFonts w:eastAsia="Calibri;Calibri" w:cs="Calibri;Calibri"/>
          <w:rtl w:val="true"/>
        </w:rPr>
        <w:t xml:space="preserve"> </w:t>
      </w:r>
      <w:r>
        <w:rPr>
          <w:rtl w:val="true"/>
        </w:rPr>
        <w:t>تَنسَوُا</w:t>
      </w:r>
      <w:r>
        <w:rPr>
          <w:rFonts w:eastAsia="Calibri;Calibri" w:cs="Calibri;Calibri"/>
          <w:rtl w:val="true"/>
        </w:rPr>
        <w:t xml:space="preserve"> </w:t>
      </w:r>
      <w:r>
        <w:rPr>
          <w:rtl w:val="true"/>
        </w:rPr>
        <w:t>الْفَضْلَ</w:t>
      </w:r>
      <w:r>
        <w:rPr>
          <w:rFonts w:eastAsia="Calibri;Calibri" w:cs="Calibri;Calibri"/>
          <w:rtl w:val="true"/>
        </w:rPr>
        <w:t xml:space="preserve"> </w:t>
      </w:r>
      <w:r>
        <w:rPr>
          <w:rtl w:val="true"/>
        </w:rPr>
        <w:t>بَيْنَكُمْ</w:t>
      </w:r>
      <w:r>
        <w:rPr>
          <w:rFonts w:eastAsia="Calibri;Calibri" w:cs="Calibri;Calibri"/>
          <w:rtl w:val="true"/>
        </w:rPr>
        <w:t xml:space="preserve"> </w:t>
      </w:r>
      <w:r>
        <w:rPr>
          <w:rtl w:val="true"/>
        </w:rPr>
        <w:t>ۚ</w:t>
      </w:r>
      <w:r>
        <w:rPr>
          <w:rFonts w:eastAsia="Calibri;Calibri" w:cs="Calibri;Calibri"/>
          <w:rtl w:val="true"/>
        </w:rPr>
        <w:t xml:space="preserve"> </w:t>
      </w:r>
      <w:r>
        <w:rPr>
          <w:rtl w:val="true"/>
        </w:rPr>
        <w:t>إِنَّ</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بِمَا</w:t>
      </w:r>
      <w:r>
        <w:rPr>
          <w:rFonts w:eastAsia="Calibri;Calibri" w:cs="Calibri;Calibri"/>
          <w:rtl w:val="true"/>
        </w:rPr>
        <w:t xml:space="preserve"> </w:t>
      </w:r>
      <w:r>
        <w:rPr>
          <w:rtl w:val="true"/>
        </w:rPr>
        <w:t>تَعْمَلُونَ</w:t>
      </w:r>
      <w:r>
        <w:rPr>
          <w:rFonts w:eastAsia="Calibri;Calibri" w:cs="Calibri;Calibri"/>
          <w:rtl w:val="true"/>
        </w:rPr>
        <w:t xml:space="preserve"> </w:t>
      </w:r>
      <w:r>
        <w:rPr>
          <w:rtl w:val="true"/>
        </w:rPr>
        <w:t>بَصِيرٌ</w:t>
      </w:r>
      <w:r>
        <w:rPr>
          <w:rFonts w:eastAsia="Calibri;Calibri" w:cs="Calibri;Calibri"/>
        </w:rPr>
        <w:t xml:space="preserve"> </w:t>
      </w:r>
      <w:r>
        <w:rPr/>
        <w:t>)</w:t>
      </w:r>
    </w:p>
    <w:p>
      <w:pPr>
        <w:pStyle w:val="Normal"/>
        <w:rPr/>
      </w:pPr>
      <w:r>
        <w:rPr/>
      </w:r>
    </w:p>
    <w:p>
      <w:pPr>
        <w:pStyle w:val="Normal"/>
        <w:rPr/>
      </w:pPr>
      <w:r>
        <w:rPr>
          <w:rtl w:val="true"/>
        </w:rPr>
        <w:t>البقرة</w:t>
      </w:r>
      <w:r>
        <w:rPr>
          <w:rFonts w:eastAsia="Calibri;Calibri" w:cs="Calibri;Calibri"/>
          <w:rtl w:val="true"/>
        </w:rPr>
        <w:t xml:space="preserve"> </w:t>
      </w:r>
      <w:r>
        <w:rPr>
          <w:rtl w:val="true"/>
        </w:rPr>
        <w:t>(</w:t>
      </w:r>
      <w:r>
        <w:rPr/>
        <w:t>237</w:t>
      </w:r>
      <w:r>
        <w:rPr>
          <w:rtl w:val="true"/>
        </w:rPr>
        <w:t>)</w:t>
      </w:r>
      <w:r>
        <w:rPr/>
        <w:t xml:space="preserve"> Al-Baqara</w:t>
      </w:r>
    </w:p>
    <w:p>
      <w:pPr>
        <w:pStyle w:val="Normal"/>
        <w:rPr/>
      </w:pPr>
      <w:r>
        <w:rPr/>
      </w:r>
    </w:p>
    <w:p>
      <w:pPr>
        <w:pStyle w:val="Normal"/>
        <w:rPr/>
      </w:pPr>
      <w:r>
        <w:rPr/>
        <w:t>Kuma idan kuka sake su daga gabãnin ku shãfe su, alhãli kuwa kun yanka musu sadãki, to, rabin abin da kuka yanka fãce idan sun yãfe, kõ wanda ɗaurin auren yake ga hannunsa ya yãfe. Kuma ku yãfe ɗin ne mafi kusa da taƙawa. Kuma kada ku manta da falala a tsakãninku. Lalle ne Allah ga abin da kuke aikatãwa Mai gani ne.</w:t>
      </w:r>
    </w:p>
    <w:p>
      <w:pPr>
        <w:pStyle w:val="Normal"/>
        <w:rPr/>
      </w:pPr>
      <w:r>
        <w:rPr/>
      </w:r>
    </w:p>
    <w:p>
      <w:pPr>
        <w:pStyle w:val="Normal"/>
        <w:rPr/>
      </w:pPr>
      <w:r>
        <w:rPr/>
        <w:t xml:space="preserve">Alƙali ya tambayeni na yafe ko ya bani kuɗin. </w:t>
      </w:r>
    </w:p>
    <w:p>
      <w:pPr>
        <w:pStyle w:val="Normal"/>
        <w:rPr/>
      </w:pPr>
      <w:r>
        <w:rPr/>
        <w:t xml:space="preserve">Darajar Baba Malam yasa nace nayafe mishi. </w:t>
      </w:r>
    </w:p>
    <w:p>
      <w:pPr>
        <w:pStyle w:val="Normal"/>
        <w:rPr/>
      </w:pPr>
      <w:r>
        <w:rPr/>
        <w:t>Alƙali ya ɗaura da cewa</w:t>
      </w:r>
    </w:p>
    <w:p>
      <w:pPr>
        <w:pStyle w:val="Normal"/>
        <w:rPr/>
      </w:pPr>
      <w:r>
        <w:rPr>
          <w:rFonts w:eastAsia="Calibri;Calibri" w:cs="Calibri;Calibri"/>
        </w:rPr>
        <w:t xml:space="preserve"> </w:t>
      </w:r>
      <w:r>
        <w:rPr/>
        <w:t>"Shi kuma Babangida kotu zata ci tararshi na ƙin amsa kiran da kotu tayi mishi dan kotu ba sa'arshi bace"</w:t>
      </w:r>
    </w:p>
    <w:p>
      <w:pPr>
        <w:pStyle w:val="Normal"/>
        <w:rPr/>
      </w:pPr>
      <w:r>
        <w:rPr/>
        <w:t xml:space="preserve">Na sanar ma alƙali bani da buƙatar riƙe yaran yaje ya riƙesu. </w:t>
      </w:r>
    </w:p>
    <w:p>
      <w:pPr>
        <w:pStyle w:val="Normal"/>
        <w:rPr/>
      </w:pPr>
      <w:r>
        <w:rPr>
          <w:rFonts w:eastAsia="Calibri;Calibri" w:cs="Calibri;Calibri"/>
        </w:rPr>
        <w:t xml:space="preserve"> </w:t>
      </w:r>
      <w:r>
        <w:rPr/>
        <w:t xml:space="preserve">Ina gama faɗin haka. </w:t>
      </w:r>
    </w:p>
    <w:p>
      <w:pPr>
        <w:pStyle w:val="Normal"/>
        <w:rPr/>
      </w:pPr>
      <w:r>
        <w:rPr/>
        <w:t xml:space="preserve">Alƙali ya rubuta takadda tare da buga hatimi a jiki yasa magatakarda ya miƙo mun. </w:t>
      </w:r>
    </w:p>
    <w:p>
      <w:pPr>
        <w:pStyle w:val="Normal"/>
        <w:rPr/>
      </w:pPr>
      <w:r>
        <w:rPr>
          <w:rFonts w:eastAsia="Calibri;Calibri" w:cs="Calibri;Calibri"/>
        </w:rPr>
        <w:t xml:space="preserve"> </w:t>
      </w:r>
      <w:r>
        <w:rPr/>
        <w:t>Guduma  ya buga duk muka miƙe.</w:t>
      </w:r>
    </w:p>
    <w:p>
      <w:pPr>
        <w:pStyle w:val="Normal"/>
        <w:rPr/>
      </w:pPr>
      <w:r>
        <w:rPr/>
        <w:t>Da gudu na fita waje nayi sujjada a ƙasa ina godema Allah har da kuka dan murna.</w:t>
      </w:r>
    </w:p>
    <w:p>
      <w:pPr>
        <w:pStyle w:val="Normal"/>
        <w:rPr/>
      </w:pPr>
      <w:r>
        <w:rPr/>
        <w:t xml:space="preserve">Su Labbai ne suka ɗaga ni. </w:t>
      </w:r>
    </w:p>
    <w:p>
      <w:pPr>
        <w:pStyle w:val="Normal"/>
        <w:rPr/>
      </w:pPr>
      <w:r>
        <w:rPr/>
        <w:t>"Cau cau wallahi kunsan Allah dama yau nayi niyyar saka kan Babangida gabas in mishi kisan mummuƙe dan naga shari'ar taƙi ƙarewa ashe zata ƙare, na Allah basa ƙarewa."</w:t>
      </w:r>
    </w:p>
    <w:p>
      <w:pPr>
        <w:pStyle w:val="Normal"/>
        <w:rPr/>
      </w:pPr>
      <w:r>
        <w:rPr/>
        <w:t xml:space="preserve">Cewar Gaza da yake taya ni murna. Duk ƴan uwana suna bayana abinda yake sake ƙarfafa mun guiwata kenan. Maza muka shige motar Dr Kamilu muka fice a kotun. </w:t>
      </w:r>
    </w:p>
    <w:p>
      <w:pPr>
        <w:pStyle w:val="Normal"/>
        <w:rPr/>
      </w:pPr>
      <w:r>
        <w:rPr/>
        <w:t>Mahaifiyarshi kuma tata motar ta shige ta tafi wata kotun dan tsaya ma wata matar itama, aikin fa kenan zamani ya lalace da gaskiyarka in baka da hanya ba lallai ka samu adalci ba. Inajin wani irin daɗi marar misaltuwa na ratsani jina nake tamkar an sauke mun dala da gwauron dutse a kaina. Team Babangida kuma ya jikin naku?</w:t>
      </w:r>
    </w:p>
    <w:p>
      <w:pPr>
        <w:pStyle w:val="Normal"/>
        <w:rPr/>
      </w:pPr>
      <w:r>
        <w:rPr/>
      </w:r>
    </w:p>
    <w:p>
      <w:pPr>
        <w:pStyle w:val="Normal"/>
        <w:rPr/>
      </w:pPr>
      <w:r>
        <w:rPr/>
        <w:t>BABANGIDA:.</w:t>
      </w:r>
    </w:p>
    <w:p>
      <w:pPr>
        <w:pStyle w:val="Normal"/>
        <w:rPr/>
      </w:pPr>
      <w:r>
        <w:rPr/>
        <w:t xml:space="preserve">Babangida kuma da ƙyar aka jawoshi daga kotun ya fito dan ji yake duniya na juyawa dashi ga ba guiwa😆. Take yaji wani irin matsanancin son Sabuwa ya shigeshi so mai girman da bai taɓa yima mace makamancinshi ba. </w:t>
      </w:r>
    </w:p>
    <w:p>
      <w:pPr>
        <w:pStyle w:val="Normal"/>
        <w:rPr/>
      </w:pPr>
      <w:r>
        <w:rPr/>
        <w:t>Gashi gobe asussubar fari zasu wuce garinsu Sumy ɗaurin aure tare da su Sa'a da zasu tafi da akwati. Ya ƙuƙuta yayi ma matan nashi kaya kala bibbiyu da ƙyar da kuɗin ɗinki.</w:t>
      </w:r>
    </w:p>
    <w:p>
      <w:pPr>
        <w:pStyle w:val="Normal"/>
        <w:rPr/>
      </w:pPr>
      <w:r>
        <w:rPr/>
        <w:t>Kawu manga ne ya iso kusa da Babangida ya dafa shi suka haɗa idanu.</w:t>
      </w:r>
    </w:p>
    <w:p>
      <w:pPr>
        <w:pStyle w:val="Normal"/>
        <w:rPr/>
      </w:pPr>
      <w:r>
        <w:rPr/>
        <w:t>"Mustapha kayi ƙoƙari ka tawo da Babangida can gidana akwai zama da zamu gudanar na family. Babangida ita fa rayuwa da kake gani haka take juyawa da duk wanda yayi wasa da'ita duk wanda yayi guga da zummar ɗiban duniya ƙarshe inya jawo bazai tadda komai ba.</w:t>
      </w:r>
    </w:p>
    <w:p>
      <w:pPr>
        <w:pStyle w:val="Normal"/>
        <w:rPr/>
      </w:pPr>
      <w:r>
        <w:rPr/>
        <w:t>Ba kai bane baka ɗauki saki a bakin komai ba?</w:t>
      </w:r>
    </w:p>
    <w:p>
      <w:pPr>
        <w:pStyle w:val="Normal"/>
        <w:rPr/>
      </w:pPr>
      <w:r>
        <w:rPr/>
        <w:t>Sai gashi yau kaine alƙali ta sakar maka mata kuma ta saku har a wajen Allah gashi harma ka shiga mawuyacin hali akan haka. Nifa na ɗauka farin ciki zaka yi naga gobe_gobennan zaku wuce wajen ɗaurin aure. Danni ba zuwa zanyi ba tunda dai munje an ganmu mun gabatar da kanmu da sadaki ai magana ta ƙare"</w:t>
      </w:r>
    </w:p>
    <w:p>
      <w:pPr>
        <w:pStyle w:val="Normal"/>
        <w:rPr/>
      </w:pPr>
      <w:r>
        <w:rPr/>
        <w:t>Su Sa'a dasu Wawo ne suka zo suka wuce su Kawu manga ko wanne zuchiyarshi babu daɗi.</w:t>
      </w:r>
    </w:p>
    <w:p>
      <w:pPr>
        <w:pStyle w:val="Normal"/>
        <w:rPr/>
      </w:pPr>
      <w:r>
        <w:rPr/>
        <w:t xml:space="preserve">Babangida na bayan motar Mustapha yayi shiru kana ya takure waje guda ya shiga wani irin zurfin tunani. Irin diramomin da sukaita yi da Sabuwa,  da Cus da yake kiranta, da irin yadda ya hanata saƙat yake ta tunowa. </w:t>
      </w:r>
    </w:p>
    <w:p>
      <w:pPr>
        <w:pStyle w:val="Normal"/>
        <w:rPr/>
      </w:pPr>
      <w:r>
        <w:rPr/>
        <w:t>"Babangida yafa kamata ka sararama kanka akan batun Sabuwa. Ni dai wallahi tun daga farkon haɗuwarku kawo yau da Allah ya ƙaddara ƙarshen zamanku bansan wata riba da zance kunci a aurenku ba. Tunda dai yarinyar ta shigo rayuwarka kake ta karo da matsaloli manya.</w:t>
      </w:r>
    </w:p>
    <w:p>
      <w:pPr>
        <w:pStyle w:val="Normal"/>
        <w:rPr/>
      </w:pPr>
      <w:r>
        <w:rPr/>
        <w:t>Shin Babangida ko dai kana son Sabuwa ne mu bamu sani ba ka barmu a duhu?"</w:t>
      </w:r>
    </w:p>
    <w:p>
      <w:pPr>
        <w:pStyle w:val="Normal"/>
        <w:rPr/>
      </w:pPr>
      <w:r>
        <w:rPr/>
        <w:t>"Wallahi Mustapha nima ban san sonta nake yi ba ashe mugun sonta nake yi. Amman ina jin wani irin yanayi a jikina akan Sabuwa sosai. Nafi yawan tunaninta fiye da duk matan dana aura a rayuwata. Mustapha ina ga fa soyayya  da kishin Sabuwa ne ya lulluɓemun zuchiyata ya haifar mun da muguwar tsanarta. A yau dai naji duk duniya babu macen da zan iya rayuwa da'ita sama da Sabuwa. Mustapha wallahi badan kada a saki Malama Babba bane yasa na dage naƙi sakin Sabuwa ba. Sonta nake yi naga Ƴan taskar Badiat suna ta bina da bita da ƙulli tuban nawa ma sun kasa yadda dashi"</w:t>
      </w:r>
    </w:p>
    <w:p>
      <w:pPr>
        <w:pStyle w:val="Normal"/>
        <w:rPr/>
      </w:pPr>
      <w:r>
        <w:rPr/>
        <w:t xml:space="preserve">Dariya Mustapha yayi yace </w:t>
      </w:r>
    </w:p>
    <w:p>
      <w:pPr>
        <w:pStyle w:val="Normal"/>
        <w:rPr/>
      </w:pPr>
      <w:r>
        <w:rPr/>
        <w:t>"Kaga wannan Ummin Maman hum yarinyar akwai daɗin murya ko ita zata maye gurbin Sabuwa ne? "</w:t>
      </w:r>
    </w:p>
    <w:p>
      <w:pPr>
        <w:pStyle w:val="Normal"/>
        <w:rPr/>
      </w:pPr>
      <w:r>
        <w:rPr/>
        <w:t>Da harara Babangida ya bishi kawai daidai isowarsu ƙofar gidan Kawu manga can suka baro Kawu Manga tare da Baba Malam.</w:t>
      </w:r>
    </w:p>
    <w:p>
      <w:pPr>
        <w:pStyle w:val="Normal"/>
        <w:rPr/>
      </w:pPr>
      <w:r>
        <w:rPr/>
        <w:t>"Ni shawarar da zan baka kawai ka mance da Sabuwa a cikin rayuwarka kayi tsayuwar daka wajen ganin Baba Malam ya yafe maka.</w:t>
      </w:r>
    </w:p>
    <w:p>
      <w:pPr>
        <w:pStyle w:val="Normal"/>
        <w:rPr/>
      </w:pPr>
      <w:r>
        <w:rPr/>
        <w:t>Ga mata nan birjik a bariki waɗanda suka fi Sabuwa kyau yara masu asalima. Naga gobe ɗaurin aurenka ma zamu tafi. Sumy kam ai tayi kuma duk wani taro zaka iya shiga da'ita ba tare da anji kunya ba yarinya ga turanci."</w:t>
      </w:r>
    </w:p>
    <w:p>
      <w:pPr>
        <w:pStyle w:val="Normal"/>
        <w:rPr/>
      </w:pPr>
      <w:r>
        <w:rPr/>
        <w:t>Buɗe murfin motar Babangida yayi ba tare da yace dashi ci kanka  ba ya wuce cikin gidan.</w:t>
      </w:r>
    </w:p>
    <w:p>
      <w:pPr>
        <w:pStyle w:val="Normal"/>
        <w:rPr/>
      </w:pPr>
      <w:r>
        <w:rPr/>
        <w:t>Ga takalman ƴa uwanshi nan a ƙofar falon yana jiyo hargagi da maganganu marasa daɗi da Sa'a da Kudidi suke fesarwa.</w:t>
      </w:r>
    </w:p>
    <w:p>
      <w:pPr>
        <w:pStyle w:val="Normal"/>
        <w:rPr/>
      </w:pPr>
      <w:r>
        <w:rPr/>
        <w:t>Idanu ya lumshe shikenan shi kullum a kanshi ake zama a falimi? To shikenan ta faru ta ƙare zama ya ƙare tunda dai har Sabuwa ta fice a rayuwarshi ai. Sai hankalin kowa ya kwanta Allah ya isan da mahaifinsu yayi mishi ta hau kanshi. Babban abu mafi ciwo sakin Malama Babba da Baba Malam zaiyi a matsayinshi na ɗa ace shi yai sanadiyyar tsinka igiyar auren data riƙa ta haure shekaru sama da sittin kaico.</w:t>
      </w:r>
    </w:p>
    <w:p>
      <w:pPr>
        <w:pStyle w:val="Normal"/>
        <w:rPr/>
      </w:pPr>
      <w:r>
        <w:rPr/>
        <w:t>A hankali ya zame takalminshi ya shiga da sallama. Uwa kenan itace kaɗai ta iya amsa sallamar Babangida har tana nuna mishi wajen zama kusa da ƙafarta.</w:t>
      </w:r>
    </w:p>
    <w:p>
      <w:pPr>
        <w:pStyle w:val="Normal"/>
        <w:rPr/>
      </w:pPr>
      <w:r>
        <w:rPr/>
        <w:t>Sai yaji tamkar yayi wayyo. Jikinshi har rawa yake yi ya tsallake su Wawo ya zauna adaidai inda ta nuna mishi. Kannan nashi a ƙasa duniya tayi mishi atishawar  tsaki, sai tamaule zuchiyarshi take yi a ƙirjinshi son Sabuwa na neman rayuwarshi."</w:t>
      </w:r>
    </w:p>
    <w:p>
      <w:pPr>
        <w:pStyle w:val="Normal"/>
        <w:rPr/>
      </w:pPr>
      <w:r>
        <w:rPr/>
      </w:r>
    </w:p>
    <w:p>
      <w:pPr>
        <w:pStyle w:val="Normal"/>
        <w:rPr/>
      </w:pPr>
      <w:r>
        <w:rPr/>
      </w:r>
    </w:p>
    <w:p>
      <w:pPr>
        <w:pStyle w:val="Normal"/>
        <w:rPr/>
      </w:pPr>
      <w:r>
        <w:rPr/>
      </w:r>
    </w:p>
    <w:p>
      <w:pPr>
        <w:pStyle w:val="Normal"/>
        <w:rPr/>
      </w:pPr>
      <w:r>
        <w:rPr/>
        <w:t>MALAM BABA:.</w:t>
      </w:r>
    </w:p>
    <w:p>
      <w:pPr>
        <w:pStyle w:val="Normal"/>
        <w:rPr/>
      </w:pPr>
      <w:r>
        <w:rPr/>
        <w:t>"To Yaya mu fa roƙonmu a madadin ni da ƴaƴanta shine ka daure ita Babba ta dawo ɗakinta dan ALLAH. Wannan al'amarin ya faru mu barshi a ƙddarar da bawa bai isa kauce mata ko nuna wayonshi ba."</w:t>
      </w:r>
    </w:p>
    <w:p>
      <w:pPr>
        <w:pStyle w:val="Normal"/>
        <w:rPr/>
      </w:pPr>
      <w:r>
        <w:rPr/>
        <w:t>Hannu  Baba Malam ya saka a aljihu ya ciro takaddar saki ya miƙa ma Kawu manga.</w:t>
      </w:r>
    </w:p>
    <w:p>
      <w:pPr>
        <w:pStyle w:val="Normal"/>
        <w:rPr/>
      </w:pPr>
      <w:r>
        <w:rPr/>
        <w:t>"Wannan takaddar sakin Babba ne. Tuni na rubutata ina jiran irin wannan ranar domin nasan zata zo. Babba in tana so taci gaba da zama a gidana wallahi bazan hanata ba ai itama gidanta ne. In kuma a gidanka zata zauna in ta gama iddarta ka aureta ni zanfi son haka. Wala Allah ka gane wacece Babba daga lokacin da zata tarwatsa maka ahalinka. Maganar yafiya ma Babangida Manga mu jingineshi a gefe. Yaron da bai gaji da neman Magana da saka mutane a uku ba shi kake nemama gafara? Ince gobe zaku naushi hanya aje a ɗauro mishi aure ko?</w:t>
      </w:r>
    </w:p>
    <w:p>
      <w:pPr>
        <w:pStyle w:val="Normal"/>
        <w:rPr/>
      </w:pPr>
      <w:r>
        <w:rPr/>
        <w:t>A hakanne kake godona saina janye furucina akanshi ko?</w:t>
      </w:r>
    </w:p>
    <w:p>
      <w:pPr>
        <w:pStyle w:val="Normal"/>
        <w:rPr/>
      </w:pPr>
      <w:r>
        <w:rPr/>
        <w:t>To inanan akan bakana in bai gaji ba nima ubanshi ban gaji ba.</w:t>
      </w:r>
    </w:p>
    <w:p>
      <w:pPr>
        <w:pStyle w:val="Normal"/>
        <w:rPr/>
      </w:pPr>
      <w:r>
        <w:rPr/>
        <w:t>Ni zan shiga gida"</w:t>
      </w:r>
    </w:p>
    <w:p>
      <w:pPr>
        <w:pStyle w:val="Normal"/>
        <w:rPr/>
      </w:pPr>
      <w:r>
        <w:rPr>
          <w:rFonts w:eastAsia="Calibri;Calibri" w:cs="Calibri;Calibri"/>
        </w:rPr>
        <w:t xml:space="preserve"> </w:t>
      </w:r>
      <w:r>
        <w:rPr/>
        <w:t>Ya shige gida ta bar Kawu Manga a tsaye da takaddar sakin Malama Babba.</w:t>
      </w:r>
    </w:p>
    <w:p>
      <w:pPr>
        <w:pStyle w:val="Normal"/>
        <w:rPr/>
      </w:pPr>
      <w:r>
        <w:rPr/>
        <w:t>Ɗan kuka kenan mai jama uwarshi jifa.</w:t>
      </w:r>
    </w:p>
    <w:p>
      <w:pPr>
        <w:pStyle w:val="Normal"/>
        <w:rPr/>
      </w:pPr>
      <w:r>
        <w:rPr/>
        <w:t>Da sallama ya shiga cikin gidan har zuwa babban falon nashi. Da Malama Babba suka haɗa idanu ko wanne cikinsu da abunda yake saƙawa a zuchiyarshi.</w:t>
      </w:r>
    </w:p>
    <w:p>
      <w:pPr>
        <w:pStyle w:val="Normal"/>
        <w:rPr/>
      </w:pPr>
      <w:r>
        <w:rPr/>
        <w:t>Waje ya samu ya zauna ya jima a zaune kafin ya miƙa ma Malama Babba wannan takaddar wanda bata da buƙatar buɗewa balle tasa a karanta taji saki nawa ne.</w:t>
      </w:r>
    </w:p>
    <w:p>
      <w:pPr>
        <w:pStyle w:val="Normal"/>
        <w:rPr/>
      </w:pPr>
      <w:r>
        <w:rPr/>
        <w:t xml:space="preserve">Haƙiƙa tasan tayi rashin masoyin da babu wanda zai iya maye mata gurbinshi abadan dan malam guda ne harda ɓari. </w:t>
      </w:r>
    </w:p>
    <w:p>
      <w:pPr>
        <w:pStyle w:val="Normal"/>
        <w:rPr/>
      </w:pPr>
      <w:r>
        <w:rPr/>
        <w:t>Kuma tasan cewar Malam yayi haƙuri da'ita kuma yayi mata gata daya ɗaurata a gwadaben karatu yau gashi malamace ta addini.</w:t>
      </w:r>
    </w:p>
    <w:p>
      <w:pPr>
        <w:pStyle w:val="Normal"/>
        <w:rPr/>
      </w:pPr>
      <w:r>
        <w:rPr/>
        <w:t>Gauron numfashi ta ja data ga halamar tunaninta na son ya mayar da'ita baya.</w:t>
      </w:r>
    </w:p>
    <w:p>
      <w:pPr>
        <w:pStyle w:val="Normal"/>
        <w:rPr/>
      </w:pPr>
      <w:r>
        <w:rPr/>
        <w:t>"Allah yasa hakan shine mafin alkhairi. Amman ya janye furucinshi akan shi Baban nawa?"</w:t>
      </w:r>
    </w:p>
    <w:p>
      <w:pPr>
        <w:pStyle w:val="Normal"/>
        <w:rPr/>
      </w:pPr>
      <w:r>
        <w:rPr/>
        <w:t>Buɗar bakin Sa'a sai cewa tayi.</w:t>
      </w:r>
    </w:p>
    <w:p>
      <w:pPr>
        <w:pStyle w:val="Normal"/>
        <w:rPr/>
      </w:pPr>
      <w:r>
        <w:rPr/>
        <w:t>"Mu muna ta taki. Ke kina ta wannan marar kirkin yaron wanda baisan mutuncinki ba. Harfa yanzu bai daina halinshi ba. Ni bikinshi ma bazanje ba dama ke kika tursasani tun farko amman tunda har yayi miki sanadiyyar aurenki da mahaifinmu nifa na fita sha,aninshi dana iyalanshi kuma. Sannan kai ka sani Babangida na tsani dukkan abinda ya shafeka da iyalinka. Kuma ko ana ha maza ha mata Sauban bazai taɓa auren Mardiyya ba narantse maka da Allah bazan haɗa iri da Sabuwa ba a rasa wa za'a liƙa mana sai ƴar gaba da fatiha?</w:t>
      </w:r>
    </w:p>
    <w:p>
      <w:pPr>
        <w:pStyle w:val="Normal"/>
        <w:rPr/>
      </w:pPr>
      <w:r>
        <w:rPr/>
        <w:t>Yarinyar da sanadinta uwarmu ta rasa aurenta, girmanta, gidanta, dama lafiyarta</w:t>
      </w:r>
    </w:p>
    <w:p>
      <w:pPr>
        <w:pStyle w:val="Normal"/>
        <w:rPr/>
      </w:pPr>
      <w:r>
        <w:rPr/>
        <w:t>mrs Bukhari</w:t>
      </w:r>
    </w:p>
    <w:p>
      <w:pPr>
        <w:pStyle w:val="Normal"/>
        <w:rPr/>
      </w:pPr>
      <w:r>
        <w:rPr/>
      </w:r>
    </w:p>
    <w:p>
      <w:pPr>
        <w:pStyle w:val="Normal"/>
        <w:rPr/>
      </w:pPr>
      <w:r>
        <w:rPr/>
        <w:t>Aimun afuwa ba zaku jini ba sai ranar asabar ko monday in sha Allah</w:t>
      </w:r>
    </w:p>
    <w:p>
      <w:pPr>
        <w:pStyle w:val="Normal"/>
        <w:rPr/>
      </w:pPr>
      <w:r>
        <w:rPr/>
        <w:t>Dan Allah aimun Uziri dole ce tasa</w:t>
      </w:r>
    </w:p>
    <w:p>
      <w:pPr>
        <w:pStyle w:val="Normal"/>
        <w:rPr/>
      </w:pPr>
      <w:r>
        <w:rPr/>
        <w:t xml:space="preserve">[8/21, 2:25 PM] BADA'AT IBRAHIM: 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HUƊU</w:t>
      </w:r>
    </w:p>
    <w:p>
      <w:pPr>
        <w:pStyle w:val="Normal"/>
        <w:rPr/>
      </w:pPr>
      <w:r>
        <w:rPr/>
      </w:r>
    </w:p>
    <w:p>
      <w:pPr>
        <w:pStyle w:val="Normal"/>
        <w:rPr/>
      </w:pPr>
      <w:r>
        <w:rPr/>
      </w:r>
    </w:p>
    <w:p>
      <w:pPr>
        <w:pStyle w:val="Normal"/>
        <w:rPr/>
      </w:pPr>
      <w:r>
        <w:rPr/>
      </w:r>
    </w:p>
    <w:p>
      <w:pPr>
        <w:pStyle w:val="Normal"/>
        <w:rPr/>
      </w:pPr>
      <w:r>
        <w:rPr/>
        <w:t>Saukar mari taji a kuncinta Kawu Manga ya falla mata.</w:t>
      </w:r>
    </w:p>
    <w:p>
      <w:pPr>
        <w:pStyle w:val="Normal"/>
        <w:rPr/>
      </w:pPr>
      <w:r>
        <w:rPr/>
        <w:t>"Wai Sa'a baki da hankaline ina kike barin iliminki da tarbiyyar da aka baki ne? Ya ɗan uwanki ido da ido ki dinga nuna ƙin kininshi. A tunaninki dan bata hanyar aure ya samu Mardiyya ba zai ƙita ne? Ki bar ganin yana zafafa ƙiyayyarshi ga uwarsu dasu kansu. Nayi imanin a yanzu da Sabuwa zata dawo cikin rayuwarshi zai fi kowa farin ciki da samun nutsuwa kuma in faɗa muku soyayya zai nuna ma matarshi sosai.</w:t>
      </w:r>
    </w:p>
    <w:p>
      <w:pPr>
        <w:pStyle w:val="Normal"/>
        <w:rPr/>
      </w:pPr>
      <w:r>
        <w:rPr/>
        <w:t>Ai abinda ya faru tuni ya riga daya faru harma ya wuce tunda yau ina Sabuwan take? . In Sauban bazai aureta ba ai shikenan sai a haɗa auren da Mahadi yaron Wawo ko kuma Surajon Kudidi ba shikenan bane? Mardiyya ai ba zata rasa mijin aure ba a haularmu ba. Ki guji ɓacin ran Yaya a kanki ina gargaɗinki"</w:t>
      </w:r>
    </w:p>
    <w:p>
      <w:pPr>
        <w:pStyle w:val="Normal"/>
        <w:rPr/>
      </w:pPr>
      <w:r>
        <w:rPr/>
        <w:t>Malama Babba tace.</w:t>
      </w:r>
    </w:p>
    <w:p>
      <w:pPr>
        <w:pStyle w:val="Normal"/>
        <w:rPr/>
      </w:pPr>
      <w:r>
        <w:rPr/>
        <w:t>"Shikenan wallahi Mango. Abinda Sa'a take yi sale_salin ɓata zumunci ne tunda shi Sauban ai yana son Mardiyya  so mai tsanani sosai. Sannan ai ba wannan maganar ake yi ba"</w:t>
      </w:r>
    </w:p>
    <w:p>
      <w:pPr>
        <w:pStyle w:val="Normal"/>
        <w:rPr/>
      </w:pPr>
      <w:r>
        <w:rPr/>
        <w:t>Wawo ne yayi gyaran murya kana ya ɗaura da cewa.</w:t>
      </w:r>
    </w:p>
    <w:p>
      <w:pPr>
        <w:pStyle w:val="Normal"/>
        <w:rPr/>
      </w:pPr>
      <w:r>
        <w:rPr/>
        <w:t>"Ni kam wannan maganar a barta tukunna ayi batun inda Malama Babba zata zauna tukunna. Dan Mahadi yana da wacce yake so ɗiyar Ƙanwar mahaifiyarshi zai aura shekararsu guda suna nema"</w:t>
      </w:r>
    </w:p>
    <w:p>
      <w:pPr>
        <w:pStyle w:val="Normal"/>
        <w:rPr/>
      </w:pPr>
      <w:r>
        <w:rPr/>
        <w:t xml:space="preserve">Wani yawun baƙin ciki da takaicine ya taru a bakin Babangida da ƙyar ya haɗiye yawun dan baƙin cikin yadda Ahalinshi suke zuƙewa kan Auren Mardiyya. A zuchiyarshi ya ƙudurce Mardiyya zata auri bare a waje can inda za'afi gane darajarta kuma kome za'ace sai dai ace amman bazai taɓa cusa yarinyar a inda zata sha wahala ba zumuncine zai lalace a banza. </w:t>
      </w:r>
    </w:p>
    <w:p>
      <w:pPr>
        <w:pStyle w:val="Normal"/>
        <w:rPr/>
      </w:pPr>
      <w:r>
        <w:rPr/>
        <w:t>"Ke Babba ki daure ki koma ɗakinki kiyi zamanki Malam yayi miki wannan alfarmar. Yarannan zaki duba ko ba gaskiya ba Wawo?"</w:t>
      </w:r>
    </w:p>
    <w:p>
      <w:pPr>
        <w:pStyle w:val="Normal"/>
        <w:rPr/>
      </w:pPr>
      <w:r>
        <w:rPr/>
        <w:t>"A_a Kawu ni ina ganin kawai mu haɗu mu siya ma Malama Babba gidan da zata zauna a cikin layinnan, su Nusaiba sai su koma hannunta islamiyyarta da take koyar da mata sai ya koma cikin gidan kawai. Amman zaman ba daɗi zaiyi mata ba. Ƴaƴa kam ai Auta ne kaɗai a gabanta shima kuma mata zai fito dashi yayi aurenshi a huta"</w:t>
      </w:r>
    </w:p>
    <w:p>
      <w:pPr>
        <w:pStyle w:val="Normal"/>
        <w:rPr/>
      </w:pPr>
      <w:r>
        <w:rPr/>
        <w:t>Kudidi tace.</w:t>
      </w:r>
    </w:p>
    <w:p>
      <w:pPr>
        <w:pStyle w:val="Normal"/>
        <w:rPr/>
      </w:pPr>
      <w:r>
        <w:rPr/>
        <w:t>"So samu a sai gidan da shi Auta zai iya zama tare da matar tashi in yaso sai su dinga ɗebe mata kewa tunda su Nusaiba ɗakin miji zasu tafi suma."</w:t>
      </w:r>
    </w:p>
    <w:p>
      <w:pPr>
        <w:pStyle w:val="Normal"/>
        <w:rPr/>
      </w:pPr>
      <w:r>
        <w:rPr/>
        <w:t>Nan suka tsayar da matsaya akan hakan.</w:t>
      </w:r>
    </w:p>
    <w:p>
      <w:pPr>
        <w:pStyle w:val="Normal"/>
        <w:rPr/>
      </w:pPr>
      <w:r>
        <w:rPr/>
        <w:t xml:space="preserve">Babangida kuma Malama Babba da Kawu Manga da Wawo sukai tayi mishi nasiha kanshi na ƙasa hankalinshi gabaki ɗaya baya ma wajensu yana dai jin abinda suke cewa fahimtace dai baya wani yi Sabuwarshi kawai yana tunowa a inda tayi sujjada a harabar kotu na godiya ga Allah bisa rabuwarsu. Idanunshi ya lumshe kawai. </w:t>
      </w:r>
    </w:p>
    <w:p>
      <w:pPr>
        <w:pStyle w:val="Normal"/>
        <w:rPr/>
      </w:pPr>
      <w:r>
        <w:rPr/>
        <w:t>Da wannan taron ya watse akan Malama Babba zata zauna a gidan Wawo kafin a samu gidan da za'a siya mata ta koma.</w:t>
      </w:r>
    </w:p>
    <w:p>
      <w:pPr>
        <w:pStyle w:val="Normal"/>
        <w:rPr/>
      </w:pPr>
      <w:r>
        <w:rPr/>
        <w:t>Bayan Babangida sunyi Sallah a masallaci sai ya wuce kai tsaye majalisarsu data soma taruwa da abokanshi.</w:t>
      </w:r>
    </w:p>
    <w:p>
      <w:pPr>
        <w:pStyle w:val="Normal"/>
        <w:rPr/>
      </w:pPr>
      <w:r>
        <w:rPr/>
        <w:t>Nan daga masu tsine ma Sabuwa albarka sai masu ganin gara da aka saketa uban kowa ya huta.</w:t>
      </w:r>
    </w:p>
    <w:p>
      <w:pPr>
        <w:pStyle w:val="Normal"/>
        <w:rPr/>
      </w:pPr>
      <w:r>
        <w:rPr/>
        <w:t>Daga haka suka shiga tsara yadda tafiya ɗaurin auren gobe zai kasance.</w:t>
      </w:r>
    </w:p>
    <w:p>
      <w:pPr>
        <w:pStyle w:val="Normal"/>
        <w:rPr/>
      </w:pPr>
      <w:r>
        <w:rPr/>
        <w:t>Ƙasimu yace.</w:t>
      </w:r>
    </w:p>
    <w:p>
      <w:pPr>
        <w:pStyle w:val="Normal"/>
        <w:rPr/>
      </w:pPr>
      <w:r>
        <w:rPr/>
        <w:t>"Ohh Allah dai yayi cewar dole_dole sai Sumy ta zama matarka. Wane karsashi ko zumuɗi angon da yasan amaryarshi ciki da bai zaiyi?</w:t>
      </w:r>
    </w:p>
    <w:p>
      <w:pPr>
        <w:pStyle w:val="Normal"/>
        <w:rPr/>
      </w:pPr>
      <w:r>
        <w:rPr/>
        <w:t>Ai nasan babu wani marmari ko misƙala zarratin tattare da kai dubi sauran aurarrakin da kayi a baya irin zumuɗi da abubbuwan da kake yi."</w:t>
      </w:r>
    </w:p>
    <w:p>
      <w:pPr>
        <w:pStyle w:val="Normal"/>
        <w:rPr/>
      </w:pPr>
      <w:r>
        <w:rPr/>
        <w:t>Musbahu yace.</w:t>
      </w:r>
    </w:p>
    <w:p>
      <w:pPr>
        <w:pStyle w:val="Normal"/>
        <w:rPr/>
      </w:pPr>
      <w:r>
        <w:rPr/>
        <w:t>"To wannan auren ai auren dole ne za dai a yishi ne sabida rufin asiri. Bawai dan ana so ba"</w:t>
      </w:r>
    </w:p>
    <w:p>
      <w:pPr>
        <w:pStyle w:val="Normal"/>
        <w:rPr/>
      </w:pPr>
      <w:r>
        <w:rPr/>
        <w:t>Babangida dai sai ido duk wanda yake magana idanunshi a kanshi. Shi kaɗai yasan irin zafaffakin da yake ji a zuchiyarshi dukane kawai tako ta ina bashi da ma hannun karewa.</w:t>
      </w:r>
    </w:p>
    <w:p>
      <w:pPr>
        <w:pStyle w:val="Normal"/>
        <w:rPr/>
      </w:pPr>
      <w:r>
        <w:rPr/>
        <w:t>Bashi ya nufi gida ba sai sha ɗayan dare sabida gidanma baya ƙaunar ya koma. Da ba dan ya tuba ba tabbas da yau a Club zai kwana ko dan ya samu sauƙin zuchiya.</w:t>
      </w:r>
    </w:p>
    <w:p>
      <w:pPr>
        <w:pStyle w:val="Normal"/>
        <w:rPr/>
      </w:pPr>
      <w:r>
        <w:rPr/>
        <w:t>Amman dake ya tuba yana tafe a lifan dinshi yana rera karatun Qur'ani hakanne ma ya haifar mishi da ƴar nutsuwa kaɗan.</w:t>
      </w:r>
    </w:p>
    <w:p>
      <w:pPr>
        <w:pStyle w:val="Normal"/>
        <w:rPr/>
      </w:pPr>
      <w:r>
        <w:rPr/>
      </w:r>
    </w:p>
    <w:p>
      <w:pPr>
        <w:pStyle w:val="Normal"/>
        <w:rPr/>
      </w:pPr>
      <w:r>
        <w:rPr/>
      </w:r>
    </w:p>
    <w:p>
      <w:pPr>
        <w:pStyle w:val="Normal"/>
        <w:rPr/>
      </w:pPr>
      <w:r>
        <w:rPr/>
      </w:r>
    </w:p>
    <w:p>
      <w:pPr>
        <w:pStyle w:val="Normal"/>
        <w:rPr/>
      </w:pPr>
      <w:r>
        <w:rPr/>
        <w:t>SABUWA:.</w:t>
      </w:r>
    </w:p>
    <w:p>
      <w:pPr>
        <w:pStyle w:val="Normal"/>
        <w:rPr/>
      </w:pPr>
      <w:r>
        <w:rPr/>
        <w:t>Har ƙofar gida motar Dr Kamilu ta kawo mu duk da saurin da yake yi hakan bai hana bayan dasu Adama suka sauka ya tsaya ya rarrasheni ba.</w:t>
      </w:r>
    </w:p>
    <w:p>
      <w:pPr>
        <w:pStyle w:val="Normal"/>
        <w:rPr/>
      </w:pPr>
      <w:r>
        <w:rPr/>
        <w:t>"Ƙanwata kiyi haƙuri nasan dai hankalinki ya kwanta amman fa ba duka ba sabida rayuwar yaranki zaki duba. Amman zan baki shawarar ki nutsu sosai ki kama kan ki, sannan kada kice wai ba zaki yi Aure ba da zaran miji ya fito miki kuma anyi bincike an tabbatar da nagartarshi kiyi aurenki kije ki huta hakan shine mutuncinki. Sannan ki sani ba duka maza bane suka taru suka zama ɗaya ba. Wani in kika aureshi sabida tsabar dadi ji zakiyi tamkar ba a wannan duniyar ta mutane kike ba.</w:t>
      </w:r>
    </w:p>
    <w:p>
      <w:pPr>
        <w:pStyle w:val="Normal"/>
        <w:rPr/>
      </w:pPr>
      <w:r>
        <w:rPr/>
        <w:t>Kar ki mance gobe kina da ganin likitarki kar kice ba zaki je ba. Sannan ki dage da shan magungunanki da sun ɗakko ƙarewa ki sanar dani.</w:t>
      </w:r>
    </w:p>
    <w:p>
      <w:pPr>
        <w:pStyle w:val="Normal"/>
        <w:rPr/>
      </w:pPr>
      <w:r>
        <w:rPr/>
        <w:t>Kuma duk abinda kike bukata kada kiji nauyi ki bugo ki faɗa mun.</w:t>
      </w:r>
    </w:p>
    <w:p>
      <w:pPr>
        <w:pStyle w:val="Normal"/>
        <w:rPr/>
      </w:pPr>
      <w:r>
        <w:rPr/>
        <w:t>Ga kayan abinci a both na kuma kawowa ki nemi yara su shigar miki dashi."</w:t>
      </w:r>
    </w:p>
    <w:p>
      <w:pPr>
        <w:pStyle w:val="Normal"/>
        <w:rPr/>
      </w:pPr>
      <w:r>
        <w:rPr/>
        <w:t>Godiya nayi mishi sosai sai washe baki nake yi wai yau nice nayi firi babu igiyar kowa a kaina ni Sabuwa.</w:t>
      </w:r>
    </w:p>
    <w:p>
      <w:pPr>
        <w:pStyle w:val="Normal"/>
        <w:rPr/>
      </w:pPr>
      <w:r>
        <w:rPr/>
        <w:t>Sakkowa yayi ya sauke mun kayan abincin mu kai sallama ya ja motarshi ya tafi. Sadiya ce ta shigo layin a mota, tsayawa nayi har dai ta gama sallamar baƙonta kafin ta taya ni muka kwashe kayan abincin muka adana a ɗakinsu Adama wanda anan nima zan zauna, muka koma cikin gida da sallama a bakina.</w:t>
      </w:r>
    </w:p>
    <w:p>
      <w:pPr>
        <w:pStyle w:val="Normal"/>
        <w:rPr/>
      </w:pPr>
      <w:r>
        <w:rPr/>
        <w:t>Rakiya sai zage _zage take yi ta inda ta shiga ba tanan take fita ba. Ina shigowa tace.</w:t>
      </w:r>
    </w:p>
    <w:p>
      <w:pPr>
        <w:pStyle w:val="Normal"/>
        <w:rPr/>
      </w:pPr>
      <w:r>
        <w:rPr/>
        <w:t>"Ga filin tsakar gidannan Lolo ba dai zawarci ke baki sha'awa ba? To gaki ga zawarci wallahi kun ɗaura ai. Duk waɗannan riɗa riɗan banzan da suka cika gidannan ko wacce mafaka take nema ko wanda yafi mazajensu na baya talaucine yazo aurensu za suyi ko babu komai ai Aure yana da daraja."</w:t>
      </w:r>
    </w:p>
    <w:p>
      <w:pPr>
        <w:pStyle w:val="Normal"/>
        <w:rPr/>
      </w:pPr>
      <w:r>
        <w:rPr/>
        <w:t>Gaza ne ya leƙo daga ɗakinshi labule a hannunshi yace.</w:t>
      </w:r>
    </w:p>
    <w:p>
      <w:pPr>
        <w:pStyle w:val="Normal"/>
        <w:rPr/>
      </w:pPr>
      <w:r>
        <w:rPr/>
        <w:t>"Rakiya yafa isa haka Lolo ba lafiya bace da'ita.</w:t>
      </w:r>
    </w:p>
    <w:p>
      <w:pPr>
        <w:pStyle w:val="Normal"/>
        <w:rPr/>
      </w:pPr>
      <w:r>
        <w:rPr/>
        <w:t>Shi kuma Babangida Allah ne ya so shi shi yasa ma alƙali ya raba auren. Rakiya baki san me muka shirya mishi bane wallahi shi yasa. Kuma babu wanda ya isa yasa Lolo ta koma mishi ta fito kenan. Zawarci ai ba mutuwa bane. Da yawan yaran gidannan sau  nawa eh su ka yi aure eh suka fito kuma me ya cinyesu. Wani auren dashi bama gara babu ba. Ko ni nan da nasan ma haka aure yake da me zai aikeni in wani faɗa. Ni naga abokaina sai rubibi suke yi ashe babu daɗi auren"</w:t>
      </w:r>
    </w:p>
    <w:p>
      <w:pPr>
        <w:pStyle w:val="Normal"/>
        <w:rPr/>
      </w:pPr>
      <w:r>
        <w:rPr/>
        <w:t>Adama tace.</w:t>
      </w:r>
    </w:p>
    <w:p>
      <w:pPr>
        <w:pStyle w:val="Normal"/>
        <w:rPr/>
      </w:pPr>
      <w:r>
        <w:rPr/>
        <w:t>"Nima dai shi na gani. Gaza ya batun ɗebo kayan nata anjima zamu je tunda Baba Malam yace taje ta ɗebe kayanta shi ya siya kuma aure ya bata?"</w:t>
      </w:r>
    </w:p>
    <w:p>
      <w:pPr>
        <w:pStyle w:val="Normal"/>
        <w:rPr/>
      </w:pPr>
      <w:r>
        <w:rPr/>
        <w:t>"A_a da yamma akwai inda zani an bani wani aiki. Mu barma gobe ba sai in tattaro eh yarana muje a ɗebo mata kayan ba? Duk wanda yayi mana warki in sa yara su farɗe shi eh wallahi Allah Rakiya naga eh kina haratata ne ai"</w:t>
      </w:r>
    </w:p>
    <w:p>
      <w:pPr>
        <w:pStyle w:val="Normal"/>
        <w:rPr/>
      </w:pPr>
      <w:r>
        <w:rPr/>
        <w:t>A haka suka barshi. Ni dai ɗakin Rakiya na shiga na kwanta. A ɗakin na tarar da Uzairu Zuchiyata da Salaha.</w:t>
      </w:r>
    </w:p>
    <w:p>
      <w:pPr>
        <w:pStyle w:val="Normal"/>
        <w:rPr/>
      </w:pPr>
      <w:r>
        <w:rPr/>
        <w:t>Salaha yaushe kika zo garin?"</w:t>
      </w:r>
    </w:p>
    <w:p>
      <w:pPr>
        <w:pStyle w:val="Normal"/>
        <w:rPr/>
      </w:pPr>
      <w:r>
        <w:rPr/>
        <w:t>Na faɗa muryata da sanyi duk da zuchiyata fal farin ciki.</w:t>
      </w:r>
    </w:p>
    <w:p>
      <w:pPr>
        <w:pStyle w:val="Normal"/>
        <w:rPr/>
      </w:pPr>
      <w:r>
        <w:rPr/>
        <w:t>"Ban jima da shigowa ba Lolo ashe dai auren ya mutu to barkan ki na taya ki murna. Nima yaji nayo ke ni auren wallahi ya isheni haka. Zagi da cin mutuncin ya isheni.</w:t>
      </w:r>
    </w:p>
    <w:p>
      <w:pPr>
        <w:pStyle w:val="Normal"/>
        <w:rPr/>
      </w:pPr>
      <w:r>
        <w:rPr/>
        <w:t>Su Adama ne suka shigo duk aka bararraje gidanmu gidan daɗi duk da ko wacce da matsalarta ba'a zama ayi jigum sai dai ayi ta hira ana musu ana nishaɗi. Jin tashin muryoyinmu ne yasa Gaza shima ya shigo aka ci gaba da hira dashi.</w:t>
      </w:r>
    </w:p>
    <w:p>
      <w:pPr>
        <w:pStyle w:val="Normal"/>
        <w:rPr/>
      </w:pPr>
      <w:r>
        <w:rPr/>
        <w:t>"Adama kunji labarin Aisha tayi ɓari ko? Tana asibiti bata ma wai gane wanda yake kanta. Ɗaxunnan ƙanwar mijin ta kira waya"</w:t>
      </w:r>
    </w:p>
    <w:p>
      <w:pPr>
        <w:pStyle w:val="Normal"/>
        <w:rPr/>
      </w:pPr>
      <w:r>
        <w:rPr/>
        <w:t>"Wayyo cikinne ya zube? Zaki je ne Rakiya ki zauna da'ita ko ni gobe sai in shirya in tafi?"</w:t>
      </w:r>
    </w:p>
    <w:p>
      <w:pPr>
        <w:pStyle w:val="Normal"/>
        <w:rPr/>
      </w:pPr>
      <w:r>
        <w:rPr/>
        <w:t>Rakiya tace.</w:t>
      </w:r>
    </w:p>
    <w:p>
      <w:pPr>
        <w:pStyle w:val="Normal"/>
        <w:rPr/>
      </w:pPr>
      <w:r>
        <w:rPr/>
        <w:t>"Gara ke kije ɗin dai gaskiya ni kam bazan iya wata doguwar tafiya ba.</w:t>
      </w:r>
    </w:p>
    <w:p>
      <w:pPr>
        <w:pStyle w:val="Normal"/>
        <w:rPr/>
      </w:pPr>
      <w:r>
        <w:rPr/>
        <w:t>Kafinma ta rufe baki sai ga kiran waya ya kuma shigowa wayar Rakiya Aishan ce wai suna hanya ita da mijin zai kawota gida tayi jinya anan.</w:t>
      </w:r>
    </w:p>
    <w:p>
      <w:pPr>
        <w:pStyle w:val="Normal"/>
        <w:rPr/>
      </w:pPr>
      <w:r>
        <w:rPr/>
        <w:t>"To ai shikenan tunda saida kuka kamo hanya zaki sanar. Da zamanki kikayi a ɗakin ki ai yafi dama yanzu muke maganar Adama gobe zata tawo"</w:t>
      </w:r>
    </w:p>
    <w:p>
      <w:pPr>
        <w:pStyle w:val="Normal"/>
        <w:rPr/>
      </w:pPr>
      <w:r>
        <w:rPr/>
        <w:t>Tsaki Rakiya tayi ta kashe wayarta ta shiga mita.</w:t>
      </w:r>
    </w:p>
    <w:p>
      <w:pPr>
        <w:pStyle w:val="Normal"/>
        <w:rPr/>
      </w:pPr>
      <w:r>
        <w:rPr/>
        <w:t>"Kai wato a gidannan dai dole mutum ya dage ya zama mai kuɗi ko dan ya huce takaici wallahi. Kai da naka amman sai ya ba da kai jibi Rakiya yadda eh kike tsaki fa dan kawai Aisha zata zo jinya, eh ba gara tazo ba"</w:t>
      </w:r>
    </w:p>
    <w:p>
      <w:pPr>
        <w:pStyle w:val="Normal"/>
        <w:rPr/>
      </w:pPr>
      <w:r>
        <w:rPr/>
        <w:t xml:space="preserve">Cewar Gaza kenan. </w:t>
      </w:r>
    </w:p>
    <w:p>
      <w:pPr>
        <w:pStyle w:val="Normal"/>
        <w:rPr/>
      </w:pPr>
      <w:r>
        <w:rPr/>
        <w:t>Ni dai sai ido kawai nake binsu dashi har wani murmushi nake yi wanda sai dai kawai naji yazo mun sabida a cikin farin ciki nake duk da yarana suna tsaye a raina.</w:t>
      </w:r>
    </w:p>
    <w:p>
      <w:pPr>
        <w:pStyle w:val="Normal"/>
        <w:rPr/>
      </w:pPr>
      <w:r>
        <w:rPr/>
        <w:t>Abu ɗaya nake tunawa inji hankali na ya kwanta na watsar da batun yaranma.</w:t>
      </w:r>
    </w:p>
    <w:p>
      <w:pPr>
        <w:pStyle w:val="Normal"/>
        <w:rPr/>
      </w:pPr>
      <w:r>
        <w:rPr/>
        <w:t>Yafi mun alkhairi in fuskanci abu na gaba.</w:t>
      </w:r>
    </w:p>
    <w:p>
      <w:pPr>
        <w:pStyle w:val="Normal"/>
        <w:rPr/>
      </w:pPr>
      <w:r>
        <w:rPr/>
        <w:t>Khalid ne naji ya faɗo mun a raina. Amman sai take zuchiyata ta gargaɗeni da faɗin.</w:t>
      </w:r>
    </w:p>
    <w:p>
      <w:pPr>
        <w:pStyle w:val="Normal"/>
        <w:rPr/>
      </w:pPr>
      <w:r>
        <w:rPr/>
        <w:t>"Kada ki sake ki koma ƴar gidan jiya. Ƙila matsalar da zaki samu tare da Khalid ta danne ta gidan Babangida. Auren Khalid tamkar an rabu da bukar ne aka haifi Habu.</w:t>
      </w:r>
    </w:p>
    <w:p>
      <w:pPr>
        <w:pStyle w:val="Normal"/>
        <w:rPr/>
      </w:pPr>
      <w:r>
        <w:rPr/>
        <w:t xml:space="preserve">Ajjiyar zuchiya na sauke na gamsu da zuchiyata ɗari bisa ɗari tuni nayi fatali da tunanin Khalid. </w:t>
      </w:r>
    </w:p>
    <w:p>
      <w:pPr>
        <w:pStyle w:val="Normal"/>
        <w:rPr/>
      </w:pPr>
      <w:r>
        <w:rPr/>
        <w:t>Yanzu burina shine sake gina sabuwar rayuwa ina fatan ta kasance mai inganci.</w:t>
      </w:r>
    </w:p>
    <w:p>
      <w:pPr>
        <w:pStyle w:val="Normal"/>
        <w:rPr/>
      </w:pPr>
      <w:r>
        <w:rPr/>
        <w:t>Da yamma lis sai ga Aisha sun iso ita da mijinta da ɗiyarta muna can ɗakinmu ana tattaunawa akan batun inda in an ɗebo kayana za'a roƙa a ajjiye Aisha ta shigo duk ta rame ta lalace ta saje ta zama ƴar ƙauye sai dai idanunta har gobe yananan a buɗe tar kallo guda zaka yi mata ka gane hakan.</w:t>
      </w:r>
    </w:p>
    <w:p>
      <w:pPr>
        <w:pStyle w:val="Normal"/>
        <w:rPr/>
      </w:pPr>
      <w:r>
        <w:rPr/>
        <w:t>"Kun iso kenan. Ina shi mijin naki ko yana gidansu Rakiya ne?"</w:t>
      </w:r>
    </w:p>
    <w:p>
      <w:pPr>
        <w:pStyle w:val="Normal"/>
        <w:rPr/>
      </w:pPr>
      <w:r>
        <w:rPr/>
        <w:t>Cewar Adama dake zaune tana ma Laraba kitso. A wahale tace.</w:t>
      </w:r>
    </w:p>
    <w:p>
      <w:pPr>
        <w:pStyle w:val="Normal"/>
        <w:rPr/>
      </w:pPr>
      <w:r>
        <w:rPr/>
        <w:t>"Yaje ya siyo magungunan da aka rubuta mun a asibiti ne.</w:t>
      </w:r>
    </w:p>
    <w:p>
      <w:pPr>
        <w:pStyle w:val="Normal"/>
        <w:rPr/>
      </w:pPr>
      <w:r>
        <w:rPr/>
        <w:t>Wallahi tunda na fito daga wannan ƙauyan na fito kenan tunda ashe shima yafi son in zauna anan tare dashi dangin mahaifinshi ne suka zigashi. Ni kuma nace wallahi bazan koma ba"</w:t>
      </w:r>
    </w:p>
    <w:p>
      <w:pPr>
        <w:pStyle w:val="Normal"/>
        <w:rPr/>
      </w:pPr>
      <w:r>
        <w:rPr/>
        <w:t>Tashi zaune nayi nace mata.</w:t>
      </w:r>
    </w:p>
    <w:p>
      <w:pPr>
        <w:pStyle w:val="Normal"/>
        <w:rPr/>
      </w:pPr>
      <w:r>
        <w:rPr/>
        <w:t>Shi to me yace dake ina kuma yarinyar taki kika barota?"</w:t>
      </w:r>
    </w:p>
    <w:p>
      <w:pPr>
        <w:pStyle w:val="Normal"/>
        <w:rPr/>
      </w:pPr>
      <w:r>
        <w:rPr/>
        <w:t>"Cewa dai yayi na ɗan zauna a gida ko na wata shida ne ya gani tukunna zai san yadda zai shawo kansu su haƙura mu zauna anan. Sai ya kwaso mun kayana mu kama haya a nan yarinyar tana wajenshi, tare amman zasu koma tunda ni jinya nazo yi."</w:t>
      </w:r>
    </w:p>
    <w:p>
      <w:pPr>
        <w:pStyle w:val="Normal"/>
        <w:rPr/>
      </w:pPr>
      <w:r>
        <w:rPr/>
        <w:t>To hakan yafi zaman ƙauye tsakani da Allah su ya kama. Amman Rakiya ta san komai?"</w:t>
      </w:r>
    </w:p>
    <w:p>
      <w:pPr>
        <w:pStyle w:val="Normal"/>
        <w:rPr/>
      </w:pPr>
      <w:r>
        <w:rPr/>
        <w:t>Idanu ta zare tace.</w:t>
      </w:r>
    </w:p>
    <w:p>
      <w:pPr>
        <w:pStyle w:val="Normal"/>
        <w:rPr/>
      </w:pPr>
      <w:r>
        <w:rPr/>
        <w:t>"Ina fa a hakanma sai zagina take yi wai na tawo. Nifa nakai sati a asibiti cikin yakai kwana goma da ɓarewa kuma maganar gaskiya zubarwa nayi kawai sabida zaman garin bai yi mun ba. Shi kanshi ya fice mun akaina bazan sake jiki inta sumɓulo ƴaƴaba wallahi kazo duk ka tsofe."</w:t>
      </w:r>
    </w:p>
    <w:p>
      <w:pPr>
        <w:pStyle w:val="Normal"/>
        <w:rPr/>
      </w:pPr>
      <w:r>
        <w:rPr/>
        <w:t>Bakina na taɓe kawai. Adama kuma bazawarinta dakaci ne ya iso dama da shirinta tsab mayafi kawai ta saka ta fice.</w:t>
      </w:r>
    </w:p>
    <w:p>
      <w:pPr>
        <w:pStyle w:val="Normal"/>
        <w:rPr/>
      </w:pPr>
      <w:r>
        <w:rPr/>
        <w:t>Labbai kuma ta dubeni.</w:t>
      </w:r>
    </w:p>
    <w:p>
      <w:pPr>
        <w:pStyle w:val="Normal"/>
        <w:rPr/>
      </w:pPr>
      <w:r>
        <w:rPr/>
        <w:t>"Lolo ku haɗo kuɗin cefane ayo sai a ɗora sanwa. Kema Aisha ki kawo.</w:t>
      </w:r>
    </w:p>
    <w:p>
      <w:pPr>
        <w:pStyle w:val="Normal"/>
        <w:rPr/>
      </w:pPr>
      <w:r>
        <w:rPr/>
        <w:t>Ɗari biyar na miƙa Aisha ta bada ɗari uku anfa soma kenan.</w:t>
      </w:r>
    </w:p>
    <w:p>
      <w:pPr>
        <w:pStyle w:val="Normal"/>
        <w:rPr/>
      </w:pPr>
      <w:r>
        <w:rPr/>
        <w:t>Da daddare mu huɗu akan katifa ɗaya kuma bawai  shida da shida  (6 by 6) ba ƙaramar katifa ta gadon bono fa.</w:t>
      </w:r>
    </w:p>
    <w:p>
      <w:pPr>
        <w:pStyle w:val="Normal"/>
        <w:rPr/>
      </w:pPr>
      <w:r>
        <w:rPr/>
        <w:t>Wallahi baccinma kasawa sam nayi saida na dawo ƙasa na kwanta a leda shine na ɗan samu sassauci, zafi da sauro  suka gallabeni naita juyi ina tsaki. Labbai kuwa kusan raba dare tayi tana waya tana kashe murya. Adama ma tayi nata ta gamane ta kwanta.</w:t>
      </w:r>
    </w:p>
    <w:p>
      <w:pPr>
        <w:pStyle w:val="Normal"/>
        <w:rPr/>
      </w:pPr>
      <w:r>
        <w:rPr/>
        <w:t>A ranar na sake tabbatar da tsayin dare.</w:t>
      </w:r>
    </w:p>
    <w:p>
      <w:pPr>
        <w:pStyle w:val="Normal"/>
        <w:rPr/>
      </w:pPr>
      <w:r>
        <w:rPr/>
        <w:t>Washegari muka tashi da sabon lamari faɗa tsakanin Maigogul da Rakiya wallahi har waje.</w:t>
      </w:r>
    </w:p>
    <w:p>
      <w:pPr>
        <w:pStyle w:val="Normal"/>
        <w:rPr/>
      </w:pPr>
      <w:r>
        <w:rPr/>
        <w:t>A guje muka fita muka samu Rakiya ta cukume Maigogul ta shakeshi fa sosai har idanunshi sun yi ja. An cika layin maƙil kullum a  cikin abun kunya mu dai muke a gidanmu.</w:t>
      </w:r>
    </w:p>
    <w:p>
      <w:pPr>
        <w:pStyle w:val="Normal"/>
        <w:rPr/>
      </w:pPr>
      <w:r>
        <w:rPr/>
        <w:t>Da ƙyar Gaza ya raba faɗan ya ja hannun Rakiya ya jefata zaure.</w:t>
      </w:r>
    </w:p>
    <w:p>
      <w:pPr>
        <w:pStyle w:val="Normal"/>
        <w:rPr/>
      </w:pPr>
      <w:r>
        <w:rPr/>
        <w:t>Wuƙa ya zaro a ƙugunshi yana ta ɗebo ashariya yana ɗumawa jama'ar da suka fito gulma. Daya karta wuƙar a ƙasa kuzo kuga gudu.</w:t>
      </w:r>
    </w:p>
    <w:p>
      <w:pPr>
        <w:pStyle w:val="Normal"/>
        <w:rPr/>
      </w:pPr>
      <w:r>
        <w:rPr/>
        <w:t>Ni wallahi dan takaici da baƙin ciki ma ko magana na kasa yi su Adama suka biye ma Gaza akaita duma zagi na borin kunya.</w:t>
      </w:r>
    </w:p>
    <w:p>
      <w:pPr>
        <w:pStyle w:val="Normal"/>
        <w:rPr/>
      </w:pPr>
      <w:r>
        <w:rPr/>
        <w:t>Maigogul ya shiga gida suka ɗaura rikici daga inda ya taya.</w:t>
      </w:r>
    </w:p>
    <w:p>
      <w:pPr>
        <w:pStyle w:val="Normal"/>
        <w:rPr/>
      </w:pPr>
      <w:r>
        <w:rPr/>
        <w:t>"Tur wallahi da wannan gidan. Ni wallahi ba dan Madamcy ta matsa sai mun zauna a gida ba wallahi ɗa ba zaku sake ganina ba ma har abada nima fa ji nayi kamar in shaƙe Maigogul ɗin dan baƙin ciki.</w:t>
      </w:r>
    </w:p>
    <w:p>
      <w:pPr>
        <w:pStyle w:val="Normal"/>
        <w:rPr/>
      </w:pPr>
      <w:r>
        <w:rPr/>
        <w:t>Ya wanna zubar da mutunci a layi haka. Dan Allah ya ba za'a dinga kore muku samari nagari ba? Ku fa duba eh duk fa masu zuwa neman naku duk ƴan balaja'u irinkune suke zuwa har ita Lolon mijinta ɗan kunamane fa."</w:t>
      </w:r>
    </w:p>
    <w:p>
      <w:pPr>
        <w:pStyle w:val="Normal"/>
        <w:rPr/>
      </w:pPr>
      <w:r>
        <w:rPr/>
        <w:t>Adama tace.</w:t>
      </w:r>
    </w:p>
    <w:p>
      <w:pPr>
        <w:pStyle w:val="Normal"/>
        <w:rPr/>
      </w:pPr>
      <w:r>
        <w:rPr/>
        <w:t>"Gaza bar wannan sokiburutsun dan ALLAH ya batun ɗebo kayan Lolo nace?"</w:t>
      </w:r>
    </w:p>
    <w:p>
      <w:pPr>
        <w:pStyle w:val="Normal"/>
        <w:rPr/>
      </w:pPr>
      <w:r>
        <w:rPr/>
        <w:t>Wukarshi ya mayar ƙugunshi.</w:t>
      </w:r>
    </w:p>
    <w:p>
      <w:pPr>
        <w:pStyle w:val="Normal"/>
        <w:rPr/>
      </w:pPr>
      <w:r>
        <w:rPr/>
        <w:t>"Ku jirani zan tawo da ƴan iska cikin bus tare da motar kaya. Zan kiraki ku fito titi mu haɗu mu wuce. Eh duk wanda yayi mun wani wata wata bazai ji daɗi ba wallahi in na dama sai an shanye."</w:t>
      </w:r>
    </w:p>
    <w:p>
      <w:pPr>
        <w:pStyle w:val="Normal"/>
        <w:rPr/>
      </w:pPr>
      <w:r>
        <w:rPr/>
        <w:t>Ya wuce fuu zuwa ƙasan layi.</w:t>
      </w:r>
    </w:p>
    <w:p>
      <w:pPr>
        <w:pStyle w:val="Normal"/>
        <w:rPr/>
      </w:pPr>
      <w:r>
        <w:rPr/>
        <w:t>Mu kuma muka shige cikin gida.</w:t>
      </w:r>
    </w:p>
    <w:p>
      <w:pPr>
        <w:pStyle w:val="Normal"/>
        <w:rPr/>
      </w:pPr>
      <w:r>
        <w:rPr/>
        <w:t>Ashe_ashe wai Rakiya kama Maigogul tayi yana gulmarta a ɗakin Hauwa shine fa akayi ta dambarwa daga ƙarshe faɗa ya koma kan Hauwa da shi dai muka karya mu kam.</w:t>
      </w:r>
    </w:p>
    <w:p>
      <w:pPr>
        <w:pStyle w:val="Normal"/>
        <w:rPr/>
      </w:pPr>
      <w:r>
        <w:rPr/>
        <w:t>Ana haka Gaza yayo kiran Adama akan su fito su wuce ɗebo kaya.</w:t>
      </w:r>
    </w:p>
    <w:p>
      <w:pPr>
        <w:pStyle w:val="Normal"/>
        <w:rPr/>
      </w:pPr>
      <w:r>
        <w:rPr/>
        <w:t>Adama da Labbai, da Sadiya, harda Aisha mara lafiya aka fice. Labbai har da soke wuƙa itama</w:t>
      </w:r>
    </w:p>
    <w:p>
      <w:pPr>
        <w:pStyle w:val="Normal"/>
        <w:rPr/>
      </w:pPr>
      <w:r>
        <w:rPr/>
        <w:t>Maigogul yace.</w:t>
      </w:r>
    </w:p>
    <w:p>
      <w:pPr>
        <w:pStyle w:val="Normal"/>
        <w:rPr/>
      </w:pPr>
      <w:r>
        <w:rPr/>
        <w:t>"Gara in bi yarannan kada suje suyi ɓatacciya nasan ba'a haɗa hanyar arziki da Gaza"</w:t>
      </w:r>
    </w:p>
    <w:p>
      <w:pPr>
        <w:pStyle w:val="Normal"/>
        <w:rPr/>
      </w:pPr>
      <w:r>
        <w:rPr/>
        <w:t>Aikuwa rigarshi ya bige ya fita da sauri na bishi na tsayar dashi.</w:t>
      </w:r>
    </w:p>
    <w:p>
      <w:pPr>
        <w:pStyle w:val="Normal"/>
        <w:rPr/>
      </w:pPr>
      <w:r>
        <w:rPr/>
        <w:t>Maigogul yanzu dakai za'aje ɗebo kayan? Nikam dan ALLAH "</w:t>
      </w:r>
    </w:p>
    <w:p>
      <w:pPr>
        <w:pStyle w:val="Normal"/>
        <w:rPr/>
      </w:pPr>
      <w:r>
        <w:rPr/>
        <w:t>Daga haka hawaye ya soma zubo mun. Taya in banda gida irin namu ace a saki Ƴarka kuma a matsayinka na mahaifi ace dakai za'a tafi kwaso kayanta. Wannan abun kunyar har ina"</w:t>
      </w:r>
    </w:p>
    <w:p>
      <w:pPr>
        <w:pStyle w:val="Normal"/>
        <w:rPr/>
      </w:pPr>
      <w:r>
        <w:rPr/>
        <w:t xml:space="preserve">Tsaki yaja daya dubeni yaga bil haƙƙi kuka nake yi wiwi yace. </w:t>
      </w:r>
    </w:p>
    <w:p>
      <w:pPr>
        <w:pStyle w:val="Normal"/>
        <w:rPr/>
      </w:pPr>
      <w:r>
        <w:rPr/>
        <w:t>"Aikin banza da wofi ai baki yi kuka ba Lolo badai zaman wannan gidan kika zaɓa ba?"</w:t>
      </w:r>
    </w:p>
    <w:p>
      <w:pPr>
        <w:pStyle w:val="Normal"/>
        <w:rPr/>
      </w:pPr>
      <w:r>
        <w:rPr/>
        <w:t xml:space="preserve">Ya nuna gidan da bakinshi tare da ɗorawa da cewa. Abinda nake guje miki fa suna da yawa. Yanzu dubi da bala'in kayi nayi muka tashi a gidannan dashi muka karya fa. Lolo wa yasan sanda zaki kuma wani auren. </w:t>
      </w:r>
    </w:p>
    <w:p>
      <w:pPr>
        <w:pStyle w:val="Normal"/>
        <w:rPr/>
      </w:pPr>
      <w:r>
        <w:rPr/>
        <w:t>Zamu je a ɗebo kayan naga inda ma zaki ajjiye kayan naki a gidan uban naki da kike gadarar a sake ki ki dawo"</w:t>
      </w:r>
    </w:p>
    <w:p>
      <w:pPr>
        <w:pStyle w:val="Normal"/>
        <w:rPr/>
      </w:pPr>
      <w:r>
        <w:rPr/>
        <w:t>Ana ga yaƙi Maigogul yana ga ƙura. Bai ko sake bi ta kaina ba yabi bayan su Adama suka gangara, ni kuma jikina a mace mus na shiga gidan. A ɗaki na samu Uzairu zuchiyata da Rakiya.</w:t>
      </w:r>
    </w:p>
    <w:p>
      <w:pPr>
        <w:pStyle w:val="Normal"/>
        <w:rPr/>
      </w:pPr>
      <w:r>
        <w:rPr/>
        <w:t>"Zo lolo Felisha ta ganki"</w:t>
      </w:r>
    </w:p>
    <w:p>
      <w:pPr>
        <w:pStyle w:val="Normal"/>
        <w:rPr/>
      </w:pPr>
      <w:r>
        <w:rPr/>
        <w:t>Ya kirawoni na matso kusa dashi. Wata baturiya na gani a kwance sai murmushi take yi. Tana ganina ta faɗaɗa murmushinta tana ɗaga mun hannunta.</w:t>
      </w:r>
    </w:p>
    <w:p>
      <w:pPr>
        <w:pStyle w:val="Normal"/>
        <w:rPr/>
      </w:pPr>
      <w:r>
        <w:rPr/>
        <w:t>Nima murmushin dole na ƙaƙaro nayi mata na ɗaga mata hannu.</w:t>
      </w:r>
    </w:p>
    <w:p>
      <w:pPr>
        <w:pStyle w:val="Normal"/>
        <w:rPr/>
      </w:pPr>
      <w:r>
        <w:rPr/>
        <w:t>Turancin nawa bazai wuce gaisuwa ba sai yes da no su biyo baya a haka dai muka gama gaisawa.</w:t>
      </w:r>
    </w:p>
    <w:p>
      <w:pPr>
        <w:pStyle w:val="Normal"/>
        <w:rPr/>
      </w:pPr>
      <w:r>
        <w:rPr/>
        <w:t>Shi ko Uzairu zuchiyata yaji turanci da figi da yagi sabida aji daɗin yin ƙarya har yanzu yana karanta ƙamus tare da wasu littattafan koyon turanci irinsu tech your self ( koyi da kan ka).</w:t>
      </w:r>
    </w:p>
    <w:p>
      <w:pPr>
        <w:pStyle w:val="Normal"/>
        <w:rPr/>
      </w:pPr>
      <w:r>
        <w:rPr/>
        <w:t>Kaina na girgiza kawai na zauna kusa da Rakiya ina sauke numfashi.</w:t>
      </w:r>
    </w:p>
    <w:p>
      <w:pPr>
        <w:pStyle w:val="Normal"/>
        <w:rPr/>
      </w:pPr>
      <w:r>
        <w:rPr/>
        <w:t xml:space="preserve">Uzairu zuchiyata sai zuba turanci bil haƙƙi yake yi. </w:t>
      </w:r>
    </w:p>
    <w:p>
      <w:pPr>
        <w:pStyle w:val="Normal"/>
        <w:rPr/>
      </w:pPr>
      <w:r>
        <w:rPr/>
        <w:t>"Nace wai in aka ɗebo kayan naki ina za'a jibge miki su Lolo. Ga kaya masu tsada kada a jibgesu a tsakar gidannan su lalace. Gu Gaza da Sama su biyo  dare su sace miki. Shine nace ko gidansu Bala zan shiga in roƙi alfarma ko zasu ara mana ɗaki a ajjiye kayan kafin Allah ya ɓullo miki da wani sha ƙundum ɗin?"</w:t>
      </w:r>
    </w:p>
    <w:p>
      <w:pPr>
        <w:pStyle w:val="Normal"/>
        <w:rPr/>
      </w:pPr>
      <w:r>
        <w:rPr/>
        <w:t>Uzairu zuchiyata da ya gama bidiyo da baturiyarshi sai yace.</w:t>
      </w:r>
    </w:p>
    <w:p>
      <w:pPr>
        <w:pStyle w:val="Normal"/>
        <w:rPr/>
      </w:pPr>
      <w:r>
        <w:rPr/>
        <w:t>"Kema kinsan ba zasu wani karɓi ajjiyar gidannan ba. Ko sanda Auren Labbai na biyu ya mutu ba anje an roƙi za'a ajjiye kayan ba suka ƙi fur ba. Amman lokacin da auren Halimar gidan Malam Habu tsohon mijin Labbai daya mutu su suka ajjiye musu kayan har tayi wani auren. Ni Rakiya wallahi baturiyarnan in fa na aureta kinsan Allah ɗaukeki zanyi daga wannan gidan in sake miki gida. Ranar girkinki Dad ya dinga zuwa yana dubaki, ban kuma yadda ya koma ba ke kaɗai zaki zauna ehe"</w:t>
      </w:r>
    </w:p>
    <w:p>
      <w:pPr>
        <w:pStyle w:val="Normal"/>
        <w:rPr/>
      </w:pPr>
      <w:r>
        <w:rPr/>
        <w:t>Dariya muka yi ta yi dukkanmu na dubeshi nace.</w:t>
      </w:r>
    </w:p>
    <w:p>
      <w:pPr>
        <w:pStyle w:val="Normal"/>
        <w:rPr/>
      </w:pPr>
      <w:r>
        <w:rPr/>
        <w:t xml:space="preserve">Amma a mafarki ko? Wacce baturiyar ce zata aureka Uzairu zuchiyata? Yaro bari kada kyanka ya ruɗeka. Kuma ina laifin a madadin ka ɗauke Rakiya ka kyara musu gidan? Maigogul yau kuma shine Dad ɗin. To nima in ka ɗauke Rakiya sai nima in gyara ma maigogul gidanshi in mishi aure ba shikenan ba tunda Ummin Mama ta kafe tana ciki. </w:t>
      </w:r>
    </w:p>
    <w:p>
      <w:pPr>
        <w:pStyle w:val="Normal"/>
        <w:rPr/>
      </w:pPr>
      <w:r>
        <w:rPr/>
        <w:t>Wallahi Allah har mamaki take bani. Shima maigogul ɗin murmushi yayi da Labbai ta kawo mishi taɗin."</w:t>
      </w:r>
    </w:p>
    <w:p>
      <w:pPr>
        <w:pStyle w:val="Normal"/>
        <w:rPr/>
      </w:pPr>
      <w:r>
        <w:rPr/>
        <w:t xml:space="preserve">Daƙuwa Rakiya tayi mun. </w:t>
      </w:r>
    </w:p>
    <w:p>
      <w:pPr>
        <w:pStyle w:val="Normal"/>
        <w:rPr/>
      </w:pPr>
      <w:r>
        <w:rPr/>
        <w:t xml:space="preserve">Miƙewa tsaye yayi ya shiga jujjuyawa yana wata mayaudariyar dariya gashi a tsaye a kanta. </w:t>
      </w:r>
    </w:p>
    <w:p>
      <w:pPr>
        <w:pStyle w:val="Normal"/>
        <w:rPr/>
      </w:pPr>
      <w:r>
        <w:rPr/>
        <w:t>"Tabb na rantse da Allah ba duk turawaba wannan kyau nawa. Motsa jikima zan soma tace ƙirjina tana ɗanso yafi haka faɗi kinga banci ta zama ba wallahi lolo ke bafa wasa bil haƙƙi Auruwa zanyi a turai tsab"</w:t>
      </w:r>
    </w:p>
    <w:p>
      <w:pPr>
        <w:pStyle w:val="Normal"/>
        <w:rPr/>
      </w:pPr>
      <w:r>
        <w:rPr/>
        <w:t>Rakiya ta kwaɗo mishi takalmi duk muka kwashe da dariya.</w:t>
      </w:r>
    </w:p>
    <w:p>
      <w:pPr>
        <w:pStyle w:val="Normal"/>
        <w:rPr/>
      </w:pPr>
      <w:r>
        <w:rPr/>
        <w:t>"Ɗan baɗo ji abinda yake yi sak ubanshi. Ina tuno sanda Maigogul yake kamarshi. Ai har Uzairu zuchiyata ya mutu bai isa ya kamo ƙafar gayen Maigogul ba. Tunda a yanzun ma shiga yake jerin gwanon manyan masu kuɗi in dai a sutura ne ya saje harma ya fisu kwarjini. Ai lokacin da yake zuwa zance wajena wallahi da yamma ƴan matan layin sa'annina da wanda suka girme mun firfitowa suke yi ko wacce ta zauna a ƙofar gidansu. In maigogul ya tunkaro layinmu zo kuga kallo a lokacin farinshi har kashe idanu yake yi halin rayuwane kawai ya mayar dashi haka. Amman maigogul yana halin a so shi"</w:t>
      </w:r>
    </w:p>
    <w:p>
      <w:pPr>
        <w:pStyle w:val="Normal"/>
        <w:rPr/>
      </w:pPr>
      <w:r>
        <w:rPr/>
        <w:t xml:space="preserve">Tafi Uzairu zuchiyata yayi yace. </w:t>
      </w:r>
    </w:p>
    <w:p>
      <w:pPr>
        <w:pStyle w:val="Normal"/>
        <w:rPr/>
      </w:pPr>
      <w:r>
        <w:rPr/>
        <w:t xml:space="preserve">"Yau dai ɗaya bayan an ci dambe Rakiya ta yabi Dad. </w:t>
      </w:r>
    </w:p>
    <w:p>
      <w:pPr>
        <w:pStyle w:val="Normal"/>
        <w:rPr/>
      </w:pPr>
      <w:r>
        <w:rPr/>
        <w:t>Uhm ai Maigogul na baza capacity.</w:t>
      </w:r>
    </w:p>
    <w:p>
      <w:pPr>
        <w:pStyle w:val="Normal"/>
        <w:rPr/>
      </w:pPr>
      <w:r>
        <w:rPr/>
        <w:t>Jiya naje gidan cin abinci ni da wata yarinyata muna fitowa Maigogul ya paka wata ƙatuwar baƙar jeep ya fito. Wallahi tsabar yadda yayi kyau ni da kaina nakai mishi yarinyar suka gaisa. Yanata murmushi ga haƙoran makanshi sai ƙyalli suke yi. Rakiya kinga yadda ya sake ɗaga mun aji kuwa ita kanta fa sai da tace wow gaskiya Dad ɗinka ya iya wanka kamar ka. Gaskiya in bikina da Felisha ya taso zai ɗaga mana aji a wajen turawa"</w:t>
      </w:r>
    </w:p>
    <w:p>
      <w:pPr>
        <w:pStyle w:val="Normal"/>
        <w:rPr/>
      </w:pPr>
      <w:r>
        <w:rPr/>
        <w:t>Dariya muke ta yi tamkar bani da damuwar komai nice har da birgima a ƙasa Uzairu zuchiyata ɗan iska ne lamba ɗaya wallahi. Gidanmu gidan daɗi a kullum ina adda'ar Allah ya kawo wani sanadi da zai zama tsani wajen shiryar da ƴan gidanmu ko wanne ya hau kan gwadabe tartibi.</w:t>
      </w:r>
    </w:p>
    <w:p>
      <w:pPr>
        <w:pStyle w:val="Normal"/>
        <w:rPr/>
      </w:pPr>
      <w:r>
        <w:rPr/>
      </w:r>
    </w:p>
    <w:p>
      <w:pPr>
        <w:pStyle w:val="Normal"/>
        <w:rPr/>
      </w:pPr>
      <w:r>
        <w:rPr/>
      </w:r>
    </w:p>
    <w:p>
      <w:pPr>
        <w:pStyle w:val="Normal"/>
        <w:rPr/>
      </w:pPr>
      <w:r>
        <w:rPr/>
      </w:r>
    </w:p>
    <w:p>
      <w:pPr>
        <w:pStyle w:val="Normal"/>
        <w:rPr/>
      </w:pPr>
      <w:r>
        <w:rPr/>
        <w:t>SU ADAMA:.</w:t>
      </w:r>
    </w:p>
    <w:p>
      <w:pPr>
        <w:pStyle w:val="Normal"/>
        <w:rPr/>
      </w:pPr>
      <w:r>
        <w:rPr>
          <w:rFonts w:eastAsia="Calibri;Calibri" w:cs="Calibri;Calibri"/>
        </w:rPr>
        <w:t xml:space="preserve"> </w:t>
      </w:r>
      <w:r>
        <w:rPr/>
        <w:t>Gaza mota biyu yayi ɗaya bus da zaratan ƴan iska su biyar ko wanne da sandarshi ga karnuka sunfi biyar a motar baƙaƙe masu dogon harshe. Sai ofun bodi ta ɗiban kaya babba.</w:t>
      </w:r>
    </w:p>
    <w:p>
      <w:pPr>
        <w:pStyle w:val="Normal"/>
        <w:rPr/>
      </w:pPr>
      <w:r>
        <w:rPr/>
        <w:t xml:space="preserve">"Wai Maigogul wai dakai eh zamu je ne wai ya haka. Kai mai zai kaika wani ɗebo kaya ehhh? Kana zubar mana da mutunci meye haka wai. </w:t>
      </w:r>
    </w:p>
    <w:p>
      <w:pPr>
        <w:pStyle w:val="Normal"/>
        <w:rPr/>
      </w:pPr>
      <w:r>
        <w:rPr/>
        <w:t>"Babu shakka waɗannan ƴan iskan daka ciko mota dasu wato Gaza kai baka gudun abun magana ko?'</w:t>
      </w:r>
    </w:p>
    <w:p>
      <w:pPr>
        <w:pStyle w:val="Normal"/>
        <w:rPr/>
      </w:pPr>
      <w:r>
        <w:rPr/>
        <w:t>Gaza yace.</w:t>
      </w:r>
    </w:p>
    <w:p>
      <w:pPr>
        <w:pStyle w:val="Normal"/>
        <w:rPr/>
      </w:pPr>
      <w:r>
        <w:rPr/>
        <w:t>"Kamar yadda kaima baka gudu ba ai in hakane kaina gado ehh wallahi"</w:t>
      </w:r>
    </w:p>
    <w:p>
      <w:pPr>
        <w:pStyle w:val="Normal"/>
        <w:rPr/>
      </w:pPr>
      <w:r>
        <w:rPr/>
        <w:t>Matsa ma su Adama yayi duk suka shige mota harda Maigogul. Nan yaran Gaza suka shiga Gogoriyon gaishe da Maigogul. Shi kuwa sai fara'a yake yi musu.</w:t>
      </w:r>
    </w:p>
    <w:p>
      <w:pPr>
        <w:pStyle w:val="Normal"/>
        <w:rPr/>
      </w:pPr>
      <w:r>
        <w:rPr/>
        <w:t>Ga matasa har matasa amman tamkar ba ɗiyan musulmai ba tamkar ɗiyan arna. Ga gashi an tara, ko wanne ba'a rasashi da tabon sara sabo ko tsoho. Ga kwallin rashin mutunci duk sunbi idanunsu zizara.</w:t>
      </w:r>
    </w:p>
    <w:p>
      <w:pPr>
        <w:pStyle w:val="Normal"/>
        <w:rPr/>
      </w:pPr>
      <w:r>
        <w:rPr/>
        <w:t>Ana tafe suna busa hayaƙi suna ihu</w:t>
      </w:r>
    </w:p>
    <w:p>
      <w:pPr>
        <w:pStyle w:val="Normal"/>
        <w:rPr/>
      </w:pPr>
      <w:r>
        <w:rPr/>
        <w:t xml:space="preserve">A haka har suka isa layin duk wanda ya gansu saiya kauce wani irin tuƙin jahilci suke yi tamkar zasu bige yaran mutane. </w:t>
      </w:r>
    </w:p>
    <w:p>
      <w:pPr>
        <w:pStyle w:val="Normal"/>
        <w:rPr/>
      </w:pPr>
      <w:r>
        <w:rPr/>
        <w:t>Dattawan anguwa da matasan unguwa kowa yayi cirko_cirko yana baza idanu yaga ina motar zata tsaya, sai ga mota a ƙofar gidan yawa ta ci burki.</w:t>
      </w:r>
    </w:p>
    <w:p>
      <w:pPr>
        <w:pStyle w:val="Normal"/>
        <w:rPr/>
      </w:pPr>
      <w:r>
        <w:rPr/>
      </w:r>
    </w:p>
    <w:p>
      <w:pPr>
        <w:pStyle w:val="Normal"/>
        <w:rPr/>
      </w:pPr>
      <w:r>
        <w:rPr/>
      </w:r>
    </w:p>
    <w:p>
      <w:pPr>
        <w:pStyle w:val="Normal"/>
        <w:rPr/>
      </w:pPr>
      <w:r>
        <w:rPr/>
        <w:t>Babangida:.</w:t>
      </w:r>
    </w:p>
    <w:p>
      <w:pPr>
        <w:pStyle w:val="Normal"/>
        <w:rPr/>
      </w:pPr>
      <w:r>
        <w:rPr/>
        <w:t>Jikinshi a mace, zuchiyarshi cike da raɗaɗi ga zafin maganganun su Sa'a da yadda suke nuna ƙiyayyarsu a fili ga Mardiyya. Tabbas akwai ranar da dole ya zaunar da Mardiyya ya faɗa mata gaskiya inma ba haka ba ƙila ta tsinci maganar a bagatatan ko a bakin Sauban ko a Bakin Sa'a da kanta.</w:t>
      </w:r>
    </w:p>
    <w:p>
      <w:pPr>
        <w:pStyle w:val="Normal"/>
        <w:rPr/>
      </w:pPr>
      <w:r>
        <w:rPr/>
        <w:t>Tura ƙofar ɗakin Ƴar Shuwa yayi abun mamaki tana zaune a falo taci uwar kwalliya harda lalle da sabon kitso taje aka yarfa mata tamkar sabuwar Amarya. Dama ga ɗan gyare_gyare da suka ɗanyi na zuwan sabuwar Amarya. Tsakaninta da Ramatu ko wacce gasa take wajen ganin ɗakinta ya fito fes kafin dai Amarya tazo suga da wacce tazo.</w:t>
      </w:r>
    </w:p>
    <w:p>
      <w:pPr>
        <w:pStyle w:val="Normal"/>
        <w:rPr/>
      </w:pPr>
      <w:r>
        <w:rPr/>
        <w:t>Sababbin manyan kuloli ya gani jere a daining mai kujera biyu. Baisan ta sai daining ba ai kuwa yayo kyau. Kuma wannan daining ba ƙaramin ɗagama Ramatu hankali yayi ba gani take shikenan Ƴar Shuwa ta cinyeta.</w:t>
      </w:r>
    </w:p>
    <w:p>
      <w:pPr>
        <w:pStyle w:val="Normal"/>
        <w:rPr/>
      </w:pPr>
      <w:r>
        <w:rPr/>
        <w:t>Ga wasu sababbin plates da jug sabo shaƙe da zoɓo mai ɗari.</w:t>
      </w:r>
    </w:p>
    <w:p>
      <w:pPr>
        <w:pStyle w:val="Normal"/>
        <w:rPr/>
      </w:pPr>
      <w:r>
        <w:rPr/>
        <w:t>"Sannu da zuwa Jannaty sai yanzu ka shigo?"</w:t>
      </w:r>
    </w:p>
    <w:p>
      <w:pPr>
        <w:pStyle w:val="Normal"/>
        <w:rPr/>
      </w:pPr>
      <w:r>
        <w:rPr/>
        <w:t>Bai gama mamakin abinda ya gani ba ta kuma saka shi a wani mamakin ta hanyar riƙo hannunshi ta zaunar dashi ta cire mishi hularshi da agogon dake ɗaure a tsintsiyar hannunshi mai ɗauke da kwantacciyar gargasa.</w:t>
      </w:r>
    </w:p>
    <w:p>
      <w:pPr>
        <w:pStyle w:val="Normal"/>
        <w:rPr/>
      </w:pPr>
      <w:r>
        <w:rPr/>
        <w:t>"Yaran ban gansu a falo ba a ɗaki kika shinfiɗesu ne?"</w:t>
      </w:r>
    </w:p>
    <w:p>
      <w:pPr>
        <w:pStyle w:val="Normal"/>
        <w:rPr/>
      </w:pPr>
      <w:r>
        <w:rPr/>
        <w:t>Yayi tambayar ne kawai amman baisan ma abinda yace ba har saida ta bashi amsa ya gane me yace.</w:t>
      </w:r>
    </w:p>
    <w:p>
      <w:pPr>
        <w:pStyle w:val="Normal"/>
        <w:rPr/>
      </w:pPr>
      <w:r>
        <w:rPr/>
        <w:t>"Suna store na mayar musu dashi ɗakinsu duk na fitar da tarkacen saina ɗan sai musu ƙaramin katifa na yar musu.</w:t>
      </w:r>
    </w:p>
    <w:p>
      <w:pPr>
        <w:pStyle w:val="Normal"/>
        <w:rPr/>
      </w:pPr>
      <w:r>
        <w:rPr/>
        <w:t>Idanu kawai ya lumshe tare da jingina a jikin kujera kunnenshi babu abinda yake tariyo mishi face  muryar Sabuwa.</w:t>
      </w:r>
    </w:p>
    <w:p>
      <w:pPr>
        <w:pStyle w:val="Normal"/>
        <w:rPr/>
      </w:pPr>
      <w:r>
        <w:rPr/>
        <w:t>"Wanka zaka soma yi ko abinci zaka ci?"</w:t>
      </w:r>
    </w:p>
    <w:p>
      <w:pPr>
        <w:pStyle w:val="Normal"/>
        <w:rPr/>
      </w:pPr>
      <w:r>
        <w:rPr/>
        <w:t>Yajiyo muryar Ƴar Shuwa. A hankali ya buɗe idanunshi ya ƙura mata idanu cikin tuhumar da saida ta tsargu a karan kankin kanta.</w:t>
      </w:r>
    </w:p>
    <w:p>
      <w:pPr>
        <w:pStyle w:val="Normal"/>
        <w:rPr/>
      </w:pPr>
      <w:r>
        <w:rPr/>
        <w:t>"Uhm kina farin cikin Sabuwa ta fita fit a cikin rayuwata ko Aisha? To baki sani ba rabuwata da Sabuwa tamkar an kashe macijibe ba tare da an sare mishi kaiba. Nasan duk wannan kwalliyar, da sababbin kula da wata sabuwar tarairaya duk sabida kinji labarin da kike mafarkin jine tunma baki zama mallakina ba. Lokacin kina ƴar kwalta kina yawon bina hotel_hotel muna aikata ɓarna."</w:t>
      </w:r>
    </w:p>
    <w:p>
      <w:pPr>
        <w:pStyle w:val="Normal"/>
        <w:rPr/>
      </w:pPr>
      <w:r>
        <w:rPr/>
        <w:t>Sai yayi wani murmushi wanda shi kaɗai ya barma kanshi sanin fassararshi. Miƙewa yayi ya shige banɗaki.</w:t>
      </w:r>
    </w:p>
    <w:p>
      <w:pPr>
        <w:pStyle w:val="Normal"/>
        <w:rPr/>
      </w:pPr>
      <w:r>
        <w:rPr/>
        <w:t>"Baka yi ƙaryaba Babangida burina shine Sabuwa tayi rayuwar wulaƙanci, ƙaskanci kuma ta hau layi. Duk da ko sanda take gidan naka sharar gidanka ta fita kima da daraja.</w:t>
      </w:r>
    </w:p>
    <w:p>
      <w:pPr>
        <w:pStyle w:val="Normal"/>
        <w:rPr/>
      </w:pPr>
      <w:r>
        <w:rPr/>
        <w:t>Sabuwa naci nasarar rabaki da yaranki da Babangida. Saura nasara ta gaba ɓalɓanta yaranki da kuma damejin ƙwaƙwalwar Mardiyya da sannu zata san cewar wannan gidan bana ubanta bane, ƙannenta ba nata bane, uban da take taƙamar itace babba a wajenshi ba nata bane."</w:t>
      </w:r>
    </w:p>
    <w:p>
      <w:pPr>
        <w:pStyle w:val="Normal"/>
        <w:rPr/>
      </w:pPr>
      <w:r>
        <w:rPr/>
        <w:t>Ƙaran wayar Babangida daya ajjiye a kujerane ya katse ma Ƴar Shuwa saƙarta da mugun zare wanda take ta saƙawa a zuchiyarta.</w:t>
      </w:r>
    </w:p>
    <w:p>
      <w:pPr>
        <w:pStyle w:val="Normal"/>
        <w:rPr/>
      </w:pPr>
      <w:r>
        <w:rPr/>
        <w:t>Ganin sunan Sumy yasa ranta ya ƙara yin matuƙar zafi. Agogo ta kalla ta girgiza kai.</w:t>
      </w:r>
    </w:p>
    <w:p>
      <w:pPr>
        <w:pStyle w:val="Normal"/>
        <w:rPr/>
      </w:pPr>
      <w:r>
        <w:rPr/>
        <w:t>"Lallai wannan yarinyar sai na saisaita mata hankalinta. Sha ɗaya da rabi na dare zata kira magidanci sabida iskanci bayan jibi za'a ɗaura auren ma"</w:t>
      </w:r>
    </w:p>
    <w:p>
      <w:pPr>
        <w:pStyle w:val="Normal"/>
        <w:rPr/>
      </w:pPr>
      <w:r>
        <w:rPr/>
        <w:t xml:space="preserve">Tana cikin surutanta Babangida ya shigo falon ɗaure da tawul a ƙugunshi. Shagala kawai tayo wajen kallonshi Allah ya jarabceta da wata iriyar soyayyar Babangida tun a haɗuwar farko da suka yi. Amman shima sai ya nufo wajen sabuwa kamar dai yadda Khalid yayi mata. </w:t>
      </w:r>
    </w:p>
    <w:p>
      <w:pPr>
        <w:pStyle w:val="Normal"/>
        <w:rPr/>
      </w:pPr>
      <w:r>
        <w:rPr/>
        <w:t xml:space="preserve">Kuma fa duk abinda shi babangidam zaiyi mata soyayyarshi rufe mata idanu take yi wannan itace ƙaddararta ta yadda. Domin daga lokacin da Babangida ya talauce ta gane Babangida ne ƙaddararta. Gashi shi yana da wasu matan bayan ita, dama karuwan da bata sansu ba na waje masu juya ƙwaƙwalen mazajen wasu abar matan gida da cizon yatsa. Ko tayi yinƙurin son barin gidan sai taji inta bar Babangida kamar rayuwarta tazo ƙarshe ne. </w:t>
      </w:r>
    </w:p>
    <w:p>
      <w:pPr>
        <w:pStyle w:val="Normal"/>
        <w:rPr/>
      </w:pPr>
      <w:r>
        <w:rPr/>
        <w:t>Har ya ƙaraso inda take bata sani ba ta yi zurfi a tunani.</w:t>
      </w:r>
    </w:p>
    <w:p>
      <w:pPr>
        <w:pStyle w:val="Normal"/>
        <w:rPr/>
      </w:pPr>
      <w:r>
        <w:rPr/>
        <w:t>Gira ya ɗaga mata.</w:t>
      </w:r>
    </w:p>
    <w:p>
      <w:pPr>
        <w:pStyle w:val="Normal"/>
        <w:rPr/>
      </w:pPr>
      <w:r>
        <w:rPr/>
        <w:t>"Bani wayata nasan Amaryace tayi kira."</w:t>
      </w:r>
    </w:p>
    <w:p>
      <w:pPr>
        <w:pStyle w:val="Normal"/>
        <w:rPr/>
      </w:pPr>
      <w:r>
        <w:rPr/>
        <w:t>"Amarya ko karuwarka ba. Ƴar iska ya za'ayi ta kiraka a irin  wannan daren in ba ka nuna mata mu matan gidan bamu da wata daraja ba tama isa?"</w:t>
      </w:r>
    </w:p>
    <w:p>
      <w:pPr>
        <w:pStyle w:val="Normal"/>
        <w:rPr/>
      </w:pPr>
      <w:r>
        <w:rPr/>
        <w:t>Wayarshi ya fisge ya wuce daining ya zauna yana daddannawa.</w:t>
      </w:r>
    </w:p>
    <w:p>
      <w:pPr>
        <w:pStyle w:val="Normal"/>
        <w:rPr/>
      </w:pPr>
      <w:r>
        <w:rPr/>
        <w:t>Daidai Ƴar Shuwa ta karaso zata zuba mishi abinci ita kuma Sunmy ta dauki wayar.</w:t>
      </w:r>
    </w:p>
    <w:p>
      <w:pPr>
        <w:pStyle w:val="Normal"/>
        <w:rPr/>
      </w:pPr>
      <w:r>
        <w:rPr/>
        <w:t>"Hello Amaryar Babangida har yanzu baki yi bacci ba ko dai ɗokin gobe zanzo ne ya hanaki bacci?"</w:t>
      </w:r>
    </w:p>
    <w:p>
      <w:pPr>
        <w:pStyle w:val="Normal"/>
        <w:rPr/>
      </w:pPr>
      <w:r>
        <w:rPr/>
        <w:t xml:space="preserve">Wannan maganar a iyakar fatan bakinshi kawai ta tsaya ita kanta Sumy tayi mamakin furucinshi ballantana yar Shuwa da take tsaye tana ji tamkar ta danneshi ta karɓe wayar ta dankarata da ƙasa. Sai dai shi yaƙi ai ɗan zamba ne. Tananan tana jiran shigowar Sumy tayi alƙawarin saita raina kanta kuma bata isa ta wuceta a zuchiyar Babangida ba. </w:t>
      </w:r>
    </w:p>
    <w:p>
      <w:pPr>
        <w:pStyle w:val="Normal"/>
        <w:rPr/>
      </w:pPr>
      <w:r>
        <w:rPr/>
        <w:t xml:space="preserve">Murmushin takaici kawai tayi ta zuba mishi abincin ta ja kujera ta zauna tana fuskantarshi sonshi na cin ƙasan zuchiyarta kamar son Babangida zai halakata haka take ji. Gashi talaucinshi ya gama isarta Mamansu ma sai lokaci take bata na kaso auren, in ta yinƙura sai taji ina ba zata iya ba. </w:t>
      </w:r>
    </w:p>
    <w:p>
      <w:pPr>
        <w:pStyle w:val="Normal"/>
        <w:rPr/>
      </w:pPr>
      <w:r>
        <w:rPr/>
        <w:t>Mrs Bukhari</w:t>
      </w:r>
    </w:p>
    <w:p>
      <w:pPr>
        <w:pStyle w:val="Normal"/>
        <w:rPr/>
      </w:pPr>
      <w:r>
        <w:rPr/>
      </w:r>
    </w:p>
    <w:p>
      <w:pPr>
        <w:pStyle w:val="Normal"/>
        <w:rPr/>
      </w:pPr>
      <w:r>
        <w:rPr/>
        <w:t>Tabb ko yaya zata kasance dasu Gaza masu zuwa ɗebo kaya oho</w:t>
      </w:r>
    </w:p>
    <w:p>
      <w:pPr>
        <w:pStyle w:val="Normal"/>
        <w:rPr/>
      </w:pPr>
      <w:r>
        <w:rPr/>
        <w:t>[8/22, 11:42 AM] BADA'AT IBRAHIM: https://chat.whatsapp.com/EEK9H2V5iSOFXz0Xud5Eox?mode=ac_t</w:t>
      </w:r>
    </w:p>
    <w:p>
      <w:pPr>
        <w:pStyle w:val="Normal"/>
        <w:rPr/>
      </w:pPr>
      <w:r>
        <w:rPr/>
        <w:t>Yar uwa ta, kin dade kina neman in da zaki samu nighties da lounge wears masu musulmin kyau, saukin farashi da kuma kyan gani?  😍 To ki daina nema! A thrift bae closet, mun bude exclusive group inda za a dinga kawo thrift nighties, lounge wears da sauran su masu kyau, kamar Sabbi kuma farashinsu abin mamaki ne, very affordable 🤩.</w:t>
      </w:r>
    </w:p>
    <w:p>
      <w:pPr>
        <w:pStyle w:val="Normal"/>
        <w:rPr/>
      </w:pPr>
      <w:r>
        <w:rPr/>
      </w:r>
    </w:p>
    <w:p>
      <w:pPr>
        <w:pStyle w:val="Normal"/>
        <w:rPr/>
      </w:pPr>
      <w:r>
        <w:rPr/>
        <w:t>A nan ne za ki kasance cikin na farko da za su ga sababbin kaya kafin su kare. Idan kina son kada ki rasa mafi kyawun kaya kafin a sayar da su gaba ɗaya, to shiga cikin group ɗin yanzu kafin ya cika 👇</w:t>
      </w:r>
    </w:p>
    <w:p>
      <w:pPr>
        <w:pStyle w:val="Normal"/>
        <w:rPr/>
      </w:pPr>
      <w:r>
        <w:rPr/>
        <w:t>https://chat.whatsapp.com/EEK9H2V5iSOFXz0Xud5Eox?mode=ac_t</w:t>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BIY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bangida har ya shige ciki, sai kuma ya fito ya zauna a falon. </w:t>
      </w:r>
    </w:p>
    <w:p>
      <w:pPr>
        <w:pStyle w:val="Normal"/>
        <w:rPr/>
      </w:pPr>
      <w:r>
        <w:rPr/>
        <w:t>Ta ɓangaren Sumy kuma cewa tayi.</w:t>
      </w:r>
    </w:p>
    <w:p>
      <w:pPr>
        <w:pStyle w:val="Normal"/>
        <w:rPr/>
      </w:pPr>
      <w:r>
        <w:rPr/>
        <w:t>"Goben yana nan dai a matsayin ranar da zaku tawo ɗin ko, sannan jibi nanan a matayin ranar ɗaurin auren ko? Ga gidanmu cike da ƴan uwa na nesa dana kusa. Babangida kada ka bani kunya kasan da sanin kai ka lalatamun rayuwa kuma kai ka ajjiyeni sai yadda kake so kake yi dani a hakanma ai ka karya ka'idar wata ukun da muka tsayar amman dai nayi maka uziri kaima ka sani."</w:t>
      </w:r>
    </w:p>
    <w:p>
      <w:pPr>
        <w:pStyle w:val="Normal"/>
        <w:rPr/>
      </w:pPr>
      <w:r>
        <w:rPr/>
        <w:t>Idanunshi ya lumshe ita ƴar Shuwa tana ganin tamkar lumshewar daɗine. A ɓangarenshi lumshe idanun da yayi na baƙin cikin rayuwarshi ta bayane da irin yadda sukaita gudanar da rayuwar wa jo ko shi da Sumy ya maisheta tamkar matarshi. A tunaninshi biredi zaici ya yaga leda irin tunanin da yayi akan Sabuwa sai gashi ledojin sunƙi su yagu miki.</w:t>
      </w:r>
    </w:p>
    <w:p>
      <w:pPr>
        <w:pStyle w:val="Normal"/>
        <w:rPr/>
      </w:pPr>
      <w:r>
        <w:rPr/>
        <w:t>Kusan matanshi saida ya sansu a waje ya gama ɗebe duk wata albarka ta jikinsu kafin ya aurosu. In aka ware ɗaiɗaiku wanda bashi ya sansu a farko ba suka yaudareshi da kamewarsu ashe suma tantiranne irinsu Hamida kenan. Ai lallai dama ance mazinaci baya auren kintsattsiyar mata sai mazinaciya irinshi. Face waɗanda ƙaddarace ta ja rayuwarsu zuwa ga mazinatan alhalin su basu san hanyar zina ba.</w:t>
      </w:r>
    </w:p>
    <w:p>
      <w:pPr>
        <w:pStyle w:val="Normal"/>
        <w:rPr/>
      </w:pPr>
      <w:r>
        <w:rPr/>
        <w:t xml:space="preserve">Yana tsoron a wayi gari ayi zina da yaranshi mata kamar yadda yaita zinace zinace da ƴaƴan mutane. Yana kuma tsoron yaranshi su auri miji irinshi a baya. Shi yasa yanzu yake hana kanshi bacci sosai yake tsayuwar dare, yawan sadaka, da yawaita azumin litinin da alhamis ko Allah zai yafe mishi kusakuranshi na baya. </w:t>
      </w:r>
    </w:p>
    <w:p>
      <w:pPr>
        <w:pStyle w:val="Normal"/>
        <w:rPr/>
      </w:pPr>
      <w:r>
        <w:rPr/>
        <w:t>"In sha ALLAH Sumy. Da mun taso zan kiraki in sanar miki mun kamo hanya. Sauran maganar in na iso ma karasheta ki kwanta kiyi baccinki Amaryar Babangida kaci gari daga ke ba ƙari an rufe ƙofa"</w:t>
      </w:r>
    </w:p>
    <w:p>
      <w:pPr>
        <w:pStyle w:val="Normal"/>
        <w:rPr/>
      </w:pPr>
      <w:r>
        <w:rPr/>
        <w:t>Ya ƙarashe maganar yana jin tamkar zuchiyarshi zata bulluƙo ta fito sabida ciwon da take yi mishi Lokaci guda idanunshi suka sauya daga farar zuwa jajaye.</w:t>
      </w:r>
    </w:p>
    <w:p>
      <w:pPr>
        <w:pStyle w:val="Normal"/>
        <w:rPr/>
      </w:pPr>
      <w:r>
        <w:rPr/>
        <w:t>Ƴar Shuwa ta shaƙa iyakar shaƙa ita a tunaninta iskancin nashi ne ya motsa jin muryar Sumy.</w:t>
      </w:r>
    </w:p>
    <w:p>
      <w:pPr>
        <w:pStyle w:val="Normal"/>
        <w:rPr/>
      </w:pPr>
      <w:r>
        <w:rPr/>
        <w:t xml:space="preserve">Miƙewa yayi yana shirin shigewa ciki </w:t>
      </w:r>
    </w:p>
    <w:p>
      <w:pPr>
        <w:pStyle w:val="Normal"/>
        <w:rPr/>
      </w:pPr>
      <w:r>
        <w:rPr/>
        <w:t>"Abincin fa?"</w:t>
      </w:r>
    </w:p>
    <w:p>
      <w:pPr>
        <w:pStyle w:val="Normal"/>
        <w:rPr/>
      </w:pPr>
      <w:r>
        <w:rPr/>
        <w:t>Juyowa yayi ya kalleta yama mance tana zaune a wajen.</w:t>
      </w:r>
    </w:p>
    <w:p>
      <w:pPr>
        <w:pStyle w:val="Normal"/>
        <w:rPr/>
      </w:pPr>
      <w:r>
        <w:rPr/>
        <w:t xml:space="preserve">"Bana jin cin komai Sabuwa In akwai madara ki bani tea kawai ya wadatar dani bakina babu daɗi. " Taji sarai da sunan Sabuwa ya kirata. Taji zafi mai yawa amman saita kanne. </w:t>
      </w:r>
    </w:p>
    <w:p>
      <w:pPr>
        <w:pStyle w:val="Normal"/>
        <w:rPr/>
      </w:pPr>
      <w:r>
        <w:rPr/>
        <w:t>Duk dai yadda Ƴar Shuwa taso hilatar Babangida su raya wannan daren ta mantar dashi damuwar da sabuwa ta saka shi a ciki abun yaci tura dan kusan a kan sallaya Babangida yayi bacci a lokacin tayi jiran har bacci ya ɗebeta.</w:t>
      </w:r>
    </w:p>
    <w:p>
      <w:pPr>
        <w:pStyle w:val="Normal"/>
        <w:rPr/>
      </w:pPr>
      <w:r>
        <w:rPr/>
        <w:t>Da asuba da zai tafi masallacine ya tasheta shi kuma ya fice.</w:t>
      </w:r>
    </w:p>
    <w:p>
      <w:pPr>
        <w:pStyle w:val="Normal"/>
        <w:rPr/>
      </w:pPr>
      <w:r>
        <w:rPr/>
        <w:t>Su Aminu ya shiga ya kira suka wuce masallaci.</w:t>
      </w:r>
    </w:p>
    <w:p>
      <w:pPr>
        <w:pStyle w:val="Normal"/>
        <w:rPr/>
      </w:pPr>
      <w:r>
        <w:rPr/>
        <w:t>Suna fitowa daga masallaci ɗakin Sabuwa ya shiga kai tsaye ga hotonta a kafe a bango. Gani yake yi kamar zata ɓullo ga ƙamshinta daram a ɗakin yanata shaƙa.</w:t>
      </w:r>
    </w:p>
    <w:p>
      <w:pPr>
        <w:pStyle w:val="Normal"/>
        <w:rPr/>
      </w:pPr>
      <w:r>
        <w:rPr/>
        <w:t>Bayan sun gaisa da yaran sai yace yau baza su je makaranta ba su shirya akwai biki a gidan ƴan Ringim ma zasu zo.</w:t>
      </w:r>
    </w:p>
    <w:p>
      <w:pPr>
        <w:pStyle w:val="Normal"/>
        <w:rPr/>
      </w:pPr>
      <w:r>
        <w:rPr/>
        <w:t>Mardiyya saita tashi tsam ta shige uwar ɗaki.</w:t>
      </w:r>
    </w:p>
    <w:p>
      <w:pPr>
        <w:pStyle w:val="Normal"/>
        <w:rPr/>
      </w:pPr>
      <w:r>
        <w:rPr/>
        <w:t>Kawai sai Babangida yaji ta bashi tausayi sai yabi bayanta. A kan gadon Sabuwa ya taddata tayi ruf da ciki tana kuka.</w:t>
      </w:r>
    </w:p>
    <w:p>
      <w:pPr>
        <w:pStyle w:val="Normal"/>
        <w:rPr/>
      </w:pPr>
      <w:r>
        <w:rPr/>
        <w:t>"Mardiyya" Ya ambaci sunan yarinyar. Amman abun mamaki sai taƙi kulashi dole ya tattaka ya shiga ya sameta.</w:t>
      </w:r>
    </w:p>
    <w:p>
      <w:pPr>
        <w:pStyle w:val="Normal"/>
        <w:rPr/>
      </w:pPr>
      <w:r>
        <w:rPr/>
        <w:t>"Kiyi haƙuri kina gani ba a san raina na rabu da umminku ba. Asalima alƙaline ya raba auren da kanshi. Amman ki sani inda rabo sai kiga Allah ya sake ƙaddara na zama mijin Sabuwa a karo na biyu. Ki dena kuka ki rungumi ƙannenki nima ina tare daku.</w:t>
      </w:r>
    </w:p>
    <w:p>
      <w:pPr>
        <w:pStyle w:val="Normal"/>
        <w:rPr/>
      </w:pPr>
      <w:r>
        <w:rPr/>
        <w:t>Abu na gaba da zance miki umarni na baki kada ki sake ɗaga wayar Sauban in da hali ki kulle layinshi ta yadda bazai iya samunki ba kinji ko?"</w:t>
      </w:r>
    </w:p>
    <w:p>
      <w:pPr>
        <w:pStyle w:val="Normal"/>
        <w:rPr/>
      </w:pPr>
      <w:r>
        <w:rPr/>
        <w:t>Kai ta ɗaga mishi tana shessheƙar kuka. Yaita rarrashinta dai</w:t>
      </w:r>
    </w:p>
    <w:p>
      <w:pPr>
        <w:pStyle w:val="Normal"/>
        <w:rPr/>
      </w:pPr>
      <w:r>
        <w:rPr/>
        <w:t>Tashi yayi ya fice danji yake kamar ya rungumeta su haɗu suyi kukan rashin Sabuwa.</w:t>
      </w:r>
    </w:p>
    <w:p>
      <w:pPr>
        <w:pStyle w:val="Normal"/>
        <w:rPr/>
      </w:pPr>
      <w:r>
        <w:rPr/>
        <w:t>Yana shiga banɗaki ya faɗa yayo wanka</w:t>
      </w:r>
    </w:p>
    <w:p>
      <w:pPr>
        <w:pStyle w:val="Normal"/>
        <w:rPr/>
      </w:pPr>
      <w:r>
        <w:rPr/>
        <w:t>Shida da rabi har ya gama shirinshi tsab sai ƙamshi yake yi. Kuɗin cefanen abincin ƴan biki ya ƙirgo ya ba Ƴar Shuwa da kuɗin girkin dangin Amarya. Sai ta nuna ita ba zata karɓi na dangin Amarya ba sai dai ya ba Ramatu.</w:t>
      </w:r>
    </w:p>
    <w:p>
      <w:pPr>
        <w:pStyle w:val="Normal"/>
        <w:rPr/>
      </w:pPr>
      <w:r>
        <w:rPr/>
        <w:t>"Hmm duk rashin kunyar Sabuwa inna sakata abu tana yi. Allah sarki Sabuwa mai bakin tsiwa alkhairin Allah ya isar miki a duk inda kike, haƙiƙa nayi rashi</w:t>
      </w:r>
    </w:p>
    <w:p>
      <w:pPr>
        <w:pStyle w:val="Normal"/>
        <w:rPr/>
      </w:pPr>
      <w:r>
        <w:rPr/>
        <w:t>Ni kam mun tafi sai mun dawo"</w:t>
      </w:r>
    </w:p>
    <w:p>
      <w:pPr>
        <w:pStyle w:val="Normal"/>
        <w:rPr/>
      </w:pPr>
      <w:r>
        <w:rPr/>
        <w:t>Har zai fita ta karɓi kuɗin cefanen girkin dangin Amaryar sabida yabon da yayi ma Sabuwa ya daketa ainun.</w:t>
      </w:r>
    </w:p>
    <w:p>
      <w:pPr>
        <w:pStyle w:val="Normal"/>
        <w:rPr/>
      </w:pPr>
      <w:r>
        <w:rPr/>
        <w:t xml:space="preserve">A gurguje yayi sallama da Ramatu sai fuskewa take yi dai. Su Aminu ma yayi musu sallama kai tsaye gidan Kawu manga ya wuce acan suka haɗu da abokanshi kusan mota huɗu suka yi. Biyu ta maza, biyu ta mata masu kai kayan akwati da ɗakko Amarya cikinsu harda Yar Malama Babba Yaya Hanne. </w:t>
      </w:r>
    </w:p>
    <w:p>
      <w:pPr>
        <w:pStyle w:val="Normal"/>
        <w:rPr/>
      </w:pPr>
      <w:r>
        <w:rPr/>
        <w:t>Ƙarfe takwas na safe suka ɗauki titi fetal zuwa  jihar kogi. Basu suka isa garin ba sai ƙarfe shidan yamma, da taimakon waya da Babangida yaje ta faman yi da Sumy har suka ƙarasa gidan wan mahaifinta inda anan akai musu masauki.</w:t>
      </w:r>
    </w:p>
    <w:p>
      <w:pPr>
        <w:pStyle w:val="Normal"/>
        <w:rPr/>
      </w:pPr>
      <w:r>
        <w:rPr/>
        <w:t>A lokacin ne Babangida yasan Sumy yaren Ebura ce yasan dai tana da yare amman basu taɓa maganar yarenta ba tunda barikin zallah suka saka a gaba.</w:t>
      </w:r>
    </w:p>
    <w:p>
      <w:pPr>
        <w:pStyle w:val="Normal"/>
        <w:rPr/>
      </w:pPr>
      <w:r>
        <w:rPr/>
        <w:t>Da halama dai danginta talakawane sosai dan gidan wan mahaifin nata ma abun tausayi a shagon maza aka saukesu su Sa'a kuma akayi cikin gida dasu.</w:t>
      </w:r>
    </w:p>
    <w:p>
      <w:pPr>
        <w:pStyle w:val="Normal"/>
        <w:rPr/>
      </w:pPr>
      <w:r>
        <w:rPr/>
        <w:t xml:space="preserve">Duk sun gaji motocinsu dasu kansu sun wahala sosai, ba'a binsu ko wacce Sallah dan haka sai aka gabatar musu da abinci a matsayinsu na baƙi </w:t>
      </w:r>
    </w:p>
    <w:p>
      <w:pPr>
        <w:pStyle w:val="Normal"/>
        <w:rPr/>
      </w:pPr>
      <w:r>
        <w:rPr/>
        <w:t>Sakwara da miyar ɗanyen kifi wanda akafi sani da tarwaɗa masu harshen nasara kuma su kirashi ( cat fish) dashi aka tarbesu da kunun zaƙi na jar dawa mai sanyin gaske.</w:t>
      </w:r>
    </w:p>
    <w:p>
      <w:pPr>
        <w:pStyle w:val="Normal"/>
        <w:rPr/>
      </w:pPr>
      <w:r>
        <w:rPr/>
        <w:t>Ta ɓangaren tarban baƙi da karamci iyayen Sumy ba daga nan ba.</w:t>
      </w:r>
    </w:p>
    <w:p>
      <w:pPr>
        <w:pStyle w:val="Normal"/>
        <w:rPr/>
      </w:pPr>
      <w:r>
        <w:rPr/>
        <w:t>A cikin gidan ma su Sa'a sun samu tarba da girmamawa mai kyau kuma sun karɓi akwatunan da aka kawo cikin yabawa da adda'ar Allah yasa gidan zamanta ne. Sai yara yare akeyi hausa ma bata ishi da yawan dangin Sumy ba.</w:t>
      </w:r>
    </w:p>
    <w:p>
      <w:pPr>
        <w:pStyle w:val="Normal"/>
        <w:rPr/>
      </w:pPr>
      <w:r>
        <w:rPr/>
        <w:t>Sai da daddare Sumy ta samu keɓewa da Babangida da wata ƙawarta data rakota.</w:t>
      </w:r>
    </w:p>
    <w:p>
      <w:pPr>
        <w:pStyle w:val="Normal"/>
        <w:rPr/>
      </w:pPr>
      <w:r>
        <w:rPr/>
        <w:t>"Sumy naga kin sake yin kyau ko dai ƙyallin Aure ne?"</w:t>
      </w:r>
    </w:p>
    <w:p>
      <w:pPr>
        <w:pStyle w:val="Normal"/>
        <w:rPr/>
      </w:pPr>
      <w:r>
        <w:rPr/>
        <w:t xml:space="preserve">Cewar Babangida da yake da zuba lallausan murmushi na dolen doliya. </w:t>
      </w:r>
    </w:p>
    <w:p>
      <w:pPr>
        <w:pStyle w:val="Normal"/>
        <w:rPr/>
      </w:pPr>
      <w:r>
        <w:rPr/>
        <w:t>"To haka dai kace, ni fa saida aka tabbatar mun da isowarka kafin hankalina ya kwanta. Tunda nazo ban samu nutsuwa ba ga gulmammaki da aketa faman yi a kaina ta dalilin Amir. Wasu sun yadda ta hanyar Aure na same shi, wasu basu yadda ba har saida suka ji labarin zan koma gidan Babanshi sannan suka yadda"</w:t>
      </w:r>
    </w:p>
    <w:p>
      <w:pPr>
        <w:pStyle w:val="Normal"/>
        <w:rPr/>
      </w:pPr>
      <w:r>
        <w:rPr/>
        <w:t>Shiru yayi kawai yana tunanin yadda son zuchiyarsu yasa suka haifo yara bata hanyar Aure ba. Shin da wanne idanu yaran zasu kallesu a gaba in abun ya bayyana?</w:t>
      </w:r>
    </w:p>
    <w:p>
      <w:pPr>
        <w:pStyle w:val="Normal"/>
        <w:rPr/>
      </w:pPr>
      <w:r>
        <w:rPr/>
        <w:t>"Lafiya kake kuwa sai naga kayi rama kamar ma ba kaiba"</w:t>
      </w:r>
    </w:p>
    <w:p>
      <w:pPr>
        <w:pStyle w:val="Normal"/>
        <w:rPr/>
      </w:pPr>
      <w:r>
        <w:rPr/>
        <w:t>Muryar Sumy ta daki dodon kunnenshi.</w:t>
      </w:r>
    </w:p>
    <w:p>
      <w:pPr>
        <w:pStyle w:val="Normal"/>
        <w:rPr/>
      </w:pPr>
      <w:r>
        <w:rPr/>
        <w:t>Murmushi kawai yayi ba tare da yace komai ba.</w:t>
      </w:r>
    </w:p>
    <w:p>
      <w:pPr>
        <w:pStyle w:val="Normal"/>
        <w:rPr/>
      </w:pPr>
      <w:r>
        <w:rPr/>
        <w:t>Mustapha ya ƙaraso inda suke da sallamarshi kamar gaske.</w:t>
      </w:r>
    </w:p>
    <w:p>
      <w:pPr>
        <w:pStyle w:val="Normal"/>
        <w:rPr/>
      </w:pPr>
      <w:r>
        <w:rPr/>
        <w:t>""Sumy babu ɗan wani Club ne haka a garinnan naku muje mu huce gajiyarmu. Ko ya kace tubabbe?"</w:t>
      </w:r>
    </w:p>
    <w:p>
      <w:pPr>
        <w:pStyle w:val="Normal"/>
        <w:rPr/>
      </w:pPr>
      <w:r>
        <w:rPr/>
        <w:t>Ya doki kafaɗar Babangida da sigar zolaya yayi tambayar.</w:t>
      </w:r>
    </w:p>
    <w:p>
      <w:pPr>
        <w:pStyle w:val="Normal"/>
        <w:rPr/>
      </w:pPr>
      <w:r>
        <w:rPr/>
        <w:t>Harara Babangida ya doka mishi.</w:t>
      </w:r>
    </w:p>
    <w:p>
      <w:pPr>
        <w:pStyle w:val="Normal"/>
        <w:rPr/>
      </w:pPr>
      <w:r>
        <w:rPr/>
        <w:t>"Wallahi kayi ma kanka karatun tanutsu Mustapha kaji tsoron Allah"</w:t>
      </w:r>
    </w:p>
    <w:p>
      <w:pPr>
        <w:pStyle w:val="Normal"/>
        <w:rPr/>
      </w:pPr>
      <w:r>
        <w:rPr/>
        <w:t>Dariya suka saka harda tafawa tamkar mata.</w:t>
      </w:r>
    </w:p>
    <w:p>
      <w:pPr>
        <w:pStyle w:val="Normal"/>
        <w:rPr/>
      </w:pPr>
      <w:r>
        <w:rPr/>
        <w:t>Yana dariyar yace.</w:t>
      </w:r>
    </w:p>
    <w:p>
      <w:pPr>
        <w:pStyle w:val="Normal"/>
        <w:rPr/>
      </w:pPr>
      <w:r>
        <w:rPr/>
        <w:t>"Zancan gaskiya mu kam a rakamu wani hotel mu kwana acan na fuskanci kamar bakwa samun wuta, ni kuma wallahi bazan iya kwana ba'a ƙarƙashin fanka ko Ac ba."</w:t>
      </w:r>
    </w:p>
    <w:p>
      <w:pPr>
        <w:pStyle w:val="Normal"/>
        <w:rPr/>
      </w:pPr>
      <w:r>
        <w:rPr/>
        <w:t>Sassauto muryarshi yayi yace.</w:t>
      </w:r>
    </w:p>
    <w:p>
      <w:pPr>
        <w:pStyle w:val="Normal"/>
        <w:rPr/>
      </w:pPr>
      <w:r>
        <w:rPr/>
        <w:t>"Sumy waccan ƙawar taki ta sha ce ko ta kaiwa kasuwa?"</w:t>
      </w:r>
    </w:p>
    <w:p>
      <w:pPr>
        <w:pStyle w:val="Normal"/>
        <w:rPr/>
      </w:pPr>
      <w:r>
        <w:rPr/>
        <w:t>Babangida ya haɗe rai yace.</w:t>
      </w:r>
    </w:p>
    <w:p>
      <w:pPr>
        <w:pStyle w:val="Normal"/>
        <w:rPr/>
      </w:pPr>
      <w:r>
        <w:rPr/>
        <w:t>"Wai meye haka Mustapha?"</w:t>
      </w:r>
    </w:p>
    <w:p>
      <w:pPr>
        <w:pStyle w:val="Normal"/>
        <w:rPr/>
      </w:pPr>
      <w:r>
        <w:rPr/>
        <w:t>"Ha'a to me nayi. Kasani ko a ɗaura auren tare da zata amince dan wallahi na samu wannan kayan zuwa koton ƙarfe yayi mun rana."</w:t>
      </w:r>
    </w:p>
    <w:p>
      <w:pPr>
        <w:pStyle w:val="Normal"/>
        <w:rPr/>
      </w:pPr>
      <w:r>
        <w:rPr/>
        <w:t>Da kallo Babangida ya bishi dan ya gasgata abinda yake faɗan da gaske ne. Ya tabbatar da gaske Mustapha yake yi dan ya sanshi ba sanin yanzu ba. Sumy tace.</w:t>
      </w:r>
    </w:p>
    <w:p>
      <w:pPr>
        <w:pStyle w:val="Normal"/>
        <w:rPr/>
      </w:pPr>
      <w:r>
        <w:rPr/>
        <w:t>"Ai kuwa da ace  gaske kake zaka aureta sai mahaifinta yafi kowa farin ciki. Diyar wan Babanmu ce a gidansu aka sauke ku.</w:t>
      </w:r>
    </w:p>
    <w:p>
      <w:pPr>
        <w:pStyle w:val="Normal"/>
        <w:rPr/>
      </w:pPr>
      <w:r>
        <w:rPr/>
        <w:t>Ta girmeni gaskiya Allah dai bai fito mata da mijin bane kuma har digiri tayi. Ana dai zargin kishiyar Mamansu ce tayi musu asiri. Dan har yayyenta guda biyu mata ba su yi aure ba. Ba'a ma zuwa zance wajensu"</w:t>
      </w:r>
    </w:p>
    <w:p>
      <w:pPr>
        <w:pStyle w:val="Normal"/>
        <w:rPr/>
      </w:pPr>
      <w:r>
        <w:rPr/>
        <w:t>Mustapha yayi dariya yace.</w:t>
      </w:r>
    </w:p>
    <w:p>
      <w:pPr>
        <w:pStyle w:val="Normal"/>
        <w:rPr/>
      </w:pPr>
      <w:r>
        <w:rPr/>
        <w:t>"Kunsan Allah? To ni naga waje asirinnan fa ya karye. Sumy in mahaifin yarinyarnan ya yarda gobe a ɗaura aurenmu tare da naku, Kawu manga duk zai karɓa mana auren tuwona maina"</w:t>
      </w:r>
    </w:p>
    <w:p>
      <w:pPr>
        <w:pStyle w:val="Normal"/>
        <w:rPr/>
      </w:pPr>
      <w:r>
        <w:rPr/>
        <w:t>Ƙaramar magana wasa wasa sai ta zama gaske.</w:t>
      </w:r>
    </w:p>
    <w:p>
      <w:pPr>
        <w:pStyle w:val="Normal"/>
        <w:rPr/>
      </w:pPr>
      <w:r>
        <w:rPr/>
        <w:t>Da su Babangida suka tari Kawu Manga da zancan salati ya dinga yi kafin can yace.</w:t>
      </w:r>
    </w:p>
    <w:p>
      <w:pPr>
        <w:pStyle w:val="Normal"/>
        <w:rPr/>
      </w:pPr>
      <w:r>
        <w:rPr/>
        <w:t>"To shikenan kuje zamu tattauna da mahaifinta duk yadda ake ciki kwa ji koma menene. Sha'aninku ni tsoro yake bani Mustapha. Zan kuma yi waya da Baba na shago tukunna in ya amince Hajiyarka ta amince shikenan."</w:t>
      </w:r>
    </w:p>
    <w:p>
      <w:pPr>
        <w:pStyle w:val="Normal"/>
        <w:rPr/>
      </w:pPr>
      <w:r>
        <w:rPr/>
        <w:t>Mustapha ya samu damar keɓewa da Adeiza. Inda abun yazo mata kamar almara a guje ta amshi Mustapha hannu bibbiyu cike da mamaki ma.</w:t>
      </w:r>
    </w:p>
    <w:p>
      <w:pPr>
        <w:pStyle w:val="Normal"/>
        <w:rPr/>
      </w:pPr>
      <w:r>
        <w:rPr/>
        <w:t>Haka mahaifinta da labarin yazo mishi kamar bazata yaita murna yana gode ma Allah.</w:t>
      </w:r>
    </w:p>
    <w:p>
      <w:pPr>
        <w:pStyle w:val="Normal"/>
        <w:rPr/>
      </w:pPr>
      <w:r>
        <w:rPr/>
        <w:t>Hakanne kuwa ya faru washegari da misalin ƙarfe sha ɗayan rana aka ɗaura auren Sumy da Babangida, dana Mustapha da Adeiza a bisa sadaki dubu ɗari_ɗari.</w:t>
      </w:r>
    </w:p>
    <w:p>
      <w:pPr>
        <w:pStyle w:val="Normal"/>
        <w:rPr/>
      </w:pPr>
      <w:r>
        <w:rPr/>
        <w:t>Mahaifin Adeiza yayi ma Mustapha bayanin dama su a yarensu miji shi ke yin kayan ɗaki basa kai mace da komai. Ko Sumy ita dai ta haɗa kuɗaɗe tayi ma kanta kayan ɗaki tayi ƙaryar Babangida ya tura mata kuɗin yace ta siya. A cikin garin lokoja ta sai kayan ɗakinta na gani a kuma gani.</w:t>
      </w:r>
    </w:p>
    <w:p>
      <w:pPr>
        <w:pStyle w:val="Normal"/>
        <w:rPr/>
      </w:pPr>
      <w:r>
        <w:rPr/>
        <w:t>Mustapha yayi na'am da bayanin mahaifin sabuwar matar tashi.</w:t>
      </w:r>
    </w:p>
    <w:p>
      <w:pPr>
        <w:pStyle w:val="Normal"/>
        <w:rPr/>
      </w:pPr>
      <w:r>
        <w:rPr/>
        <w:t>Cikin minti talatin aka fito da Amare da ƴan tsakiyarsu da mota guda na kayan hatsi na gara suka ɗauki hanyar komawa Jigawa cikin ayarin motocin Amare.</w:t>
      </w:r>
    </w:p>
    <w:p>
      <w:pPr>
        <w:pStyle w:val="Normal"/>
        <w:rPr/>
      </w:pPr>
      <w:r>
        <w:rPr/>
      </w:r>
    </w:p>
    <w:p>
      <w:pPr>
        <w:pStyle w:val="Normal"/>
        <w:rPr/>
      </w:pPr>
      <w:r>
        <w:rPr/>
        <w:t>SU ADAMA:.</w:t>
      </w:r>
    </w:p>
    <w:p>
      <w:pPr>
        <w:pStyle w:val="Normal"/>
        <w:rPr/>
      </w:pPr>
      <w:r>
        <w:rPr/>
        <w:t>Sassakkowa suka yi tare da karnukansu da sanduna a hannunsu sai muzurai suke yi.</w:t>
      </w:r>
    </w:p>
    <w:p>
      <w:pPr>
        <w:pStyle w:val="Normal"/>
        <w:rPr/>
      </w:pPr>
      <w:r>
        <w:rPr/>
        <w:t>Cikin ƙanƙanin lokaci yara yara da mata dake kan layi zasu unguwa wasu zasu makaranta babu shiri layin ya zama shiru duk sunyi tsit a cikin gida sai dai leƙe ta katangu.</w:t>
      </w:r>
    </w:p>
    <w:p>
      <w:pPr>
        <w:pStyle w:val="Normal"/>
        <w:rPr/>
      </w:pPr>
      <w:r>
        <w:rPr/>
        <w:t>"Ke Adama wuce gaba muje wallahi na samu Babangida saina daddatsashi ɗan abu ta kazan uba.. na daɗe da cikinshi ai kowa yasan ya azabtar da Lolo."</w:t>
      </w:r>
    </w:p>
    <w:p>
      <w:pPr>
        <w:pStyle w:val="Normal"/>
        <w:rPr/>
      </w:pPr>
      <w:r>
        <w:rPr/>
        <w:t>Maigogul yace.</w:t>
      </w:r>
    </w:p>
    <w:p>
      <w:pPr>
        <w:pStyle w:val="Normal"/>
        <w:rPr/>
      </w:pPr>
      <w:r>
        <w:rPr/>
        <w:t>"Gaza tunda dai an rabu na faɗa maka ka rabu da Babangida yafa yi ƙoƙari fiye da sauran surukai da akayi a baya kai harda wanda ma za'ayi a gaba"</w:t>
      </w:r>
    </w:p>
    <w:p>
      <w:pPr>
        <w:pStyle w:val="Normal"/>
        <w:rPr/>
      </w:pPr>
      <w:r>
        <w:rPr/>
        <w:t>Gaza ya buɗe baki yace.</w:t>
      </w:r>
    </w:p>
    <w:p>
      <w:pPr>
        <w:pStyle w:val="Normal"/>
        <w:rPr/>
      </w:pPr>
      <w:r>
        <w:rPr/>
        <w:t>"Au haka kake ma kanka fata? Duk irin Akuyancin  da yayi maka kana fatan samun wanda ma ya fishi kenan? Gaka ga duniya Dattijo. Maza mujenku ciki duk wanda sukai muku ku saka musu sara wallahi ba wani shege "</w:t>
      </w:r>
    </w:p>
    <w:p>
      <w:pPr>
        <w:pStyle w:val="Normal"/>
        <w:rPr/>
      </w:pPr>
      <w:r>
        <w:rPr/>
        <w:t>Ɗu suka nufi ƙofar gidan bankaɗa get ɗin gidan sukai da mugun ƙarfi karnukansu ne suka soma shiga gidan.</w:t>
      </w:r>
    </w:p>
    <w:p>
      <w:pPr>
        <w:pStyle w:val="Normal"/>
        <w:rPr/>
      </w:pPr>
      <w:r>
        <w:rPr/>
        <w:t>Take matan gidan da ƴan biki da suka soma taruwa suka dare tsakar gidan ya zama sai fili da kwanukan wanke_wanke da kayan wanki, harda su kayan cefanen biki.</w:t>
      </w:r>
    </w:p>
    <w:p>
      <w:pPr>
        <w:pStyle w:val="Normal"/>
        <w:rPr/>
      </w:pPr>
      <w:r>
        <w:rPr/>
        <w:t>"Adama ku ku shiga, mazaje ku bisu kuje ni da Dattijo zamu tsaya anan kuje a ciro komai da komai. In ga uban da zai hana ku, har ƙwayayen wutar lantarki ku ciro kar kubar komai. Kayan abinci ma a kwashe kai komai a kwaso hatta shara muna son abunmu. Ko ba haka ba Maigogul?"</w:t>
      </w:r>
    </w:p>
    <w:p>
      <w:pPr>
        <w:pStyle w:val="Normal"/>
        <w:rPr/>
      </w:pPr>
      <w:r>
        <w:rPr/>
        <w:t>Gaza ya tambaya yana zaro wata shinfiɗediyar wuƙa mai zarto.</w:t>
      </w:r>
    </w:p>
    <w:p>
      <w:pPr>
        <w:pStyle w:val="Normal"/>
        <w:rPr/>
      </w:pPr>
      <w:r>
        <w:rPr/>
        <w:t>"Hakane a kwaso komai tunda uban Babangida ne yayo mata. Kuma yace ta kwashe abunta ai kaga bama bar musu ba"</w:t>
      </w:r>
    </w:p>
    <w:p>
      <w:pPr>
        <w:pStyle w:val="Normal"/>
        <w:rPr/>
      </w:pPr>
      <w:r>
        <w:rPr/>
        <w:t xml:space="preserve">Dariya kawai Gaza yayi ma Maigogul. </w:t>
      </w:r>
    </w:p>
    <w:p>
      <w:pPr>
        <w:pStyle w:val="Normal"/>
        <w:rPr/>
      </w:pPr>
      <w:r>
        <w:rPr/>
        <w:t>Haka su Adama sukaita fito da kaya Mardiyya kuma ta haɗe ƙannenta suka takure a waje ɗaya tana ta hawaye tana sauke ajjiyar zuchiya. Malama ce kawai bata kuka itama yarinta ke damunta amman dai ganin ƴan uwanta suna kuka ga kayan Umminsu anata fitarwa sai jikinta yayi sanyi ta rirriƙe ƴan uwanta gam.</w:t>
      </w:r>
    </w:p>
    <w:p>
      <w:pPr>
        <w:pStyle w:val="Normal"/>
        <w:rPr/>
      </w:pPr>
      <w:r>
        <w:rPr/>
        <w:t>Har aka gama loda komai da komai a mota babu wanda ya leƙo ga Gaza yasa karnuka sai haushi suke yi bisa umarninshi.</w:t>
      </w:r>
    </w:p>
    <w:p>
      <w:pPr>
        <w:pStyle w:val="Normal"/>
        <w:rPr/>
      </w:pPr>
      <w:r>
        <w:rPr/>
        <w:t>Ƴar Shuwa tana ciki da ƙannenta duk ta tsure bata samu kwanciyar hankali ba har saida taji shiru babu haushin karnukan halamun su Gaza sun bar unguwar kenan. Tsoronta Gaza tasan zai iya cewa a fito da'ita yayi mata abinda yaga dama tasan babu abinda zai faru.</w:t>
      </w:r>
    </w:p>
    <w:p>
      <w:pPr>
        <w:pStyle w:val="Normal"/>
        <w:rPr/>
      </w:pPr>
      <w:r>
        <w:rPr/>
        <w:t xml:space="preserve">Ajjiyar zuchiya ta sauke. Kawai taji an ɓallo ƙofarta Rahine na gaba Gaza na baya suka haɗa idanu da Ƴar Shuwa. </w:t>
      </w:r>
    </w:p>
    <w:p>
      <w:pPr>
        <w:pStyle w:val="Normal"/>
        <w:rPr/>
      </w:pPr>
      <w:r>
        <w:rPr/>
        <w:t xml:space="preserve">Wallahi sai ga fitsari sharshar yana bin ƙafarta. </w:t>
      </w:r>
    </w:p>
    <w:p>
      <w:pPr>
        <w:pStyle w:val="Normal"/>
        <w:rPr/>
      </w:pPr>
      <w:r>
        <w:rPr/>
        <w:t>"Ke Adama da Labbai ku shiga kui mata dukan shan gishiri. Ni eh in nace zan taɓata mutuwa zata yi wallahi."</w:t>
      </w:r>
    </w:p>
    <w:p>
      <w:pPr>
        <w:pStyle w:val="Normal"/>
        <w:rPr/>
      </w:pPr>
      <w:r>
        <w:rPr/>
        <w:t xml:space="preserve">Yana tsaye bakin ƙofar su Adama suka shiga suka rufe Ƴar Shuwa da dukan mutuwa Labbai kuwa fuskarta ta samu taita duka ta tara mata jini a idanunta bakinta kuwa leɓen ƙasa tsagewa yayi tsabar azaba. </w:t>
      </w:r>
    </w:p>
    <w:p>
      <w:pPr>
        <w:pStyle w:val="Normal"/>
        <w:rPr/>
      </w:pPr>
      <w:r>
        <w:rPr/>
        <w:t>Gaza yasa Rahine tayi fitsari a tsakar ɗakin suka kama hanya suka fice</w:t>
      </w:r>
    </w:p>
    <w:p>
      <w:pPr>
        <w:pStyle w:val="Normal"/>
        <w:rPr/>
      </w:pPr>
      <w:r>
        <w:rPr/>
        <w:t xml:space="preserve">Sai lokacin mutane suka samu sukuni. Fuska a kumbure aka wuce da Ƴar Shuwa asibiti. Saida akayi mata ɗinki a leɓenta, idanta ya tara jini ta ciki sosai. Cikin ƙanƙanin lokaci halittarta ta canja fuska da baki suka aune. </w:t>
      </w:r>
    </w:p>
    <w:p>
      <w:pPr>
        <w:pStyle w:val="Normal"/>
        <w:rPr/>
      </w:pPr>
      <w:r>
        <w:rPr/>
      </w:r>
    </w:p>
    <w:p>
      <w:pPr>
        <w:pStyle w:val="Normal"/>
        <w:rPr/>
      </w:pPr>
      <w:r>
        <w:rPr/>
      </w:r>
    </w:p>
    <w:p>
      <w:pPr>
        <w:pStyle w:val="Normal"/>
        <w:rPr/>
      </w:pPr>
      <w:r>
        <w:rPr/>
        <w:t>SABUWA:.</w:t>
      </w:r>
    </w:p>
    <w:p>
      <w:pPr>
        <w:pStyle w:val="Normal"/>
        <w:rPr/>
      </w:pPr>
      <w:r>
        <w:rPr/>
        <w:t>Ina tsakar gida muna magana da Rakiya muka jiyo tsayuwar motar su Gaza.</w:t>
      </w:r>
    </w:p>
    <w:p>
      <w:pPr>
        <w:pStyle w:val="Normal"/>
        <w:rPr/>
      </w:pPr>
      <w:r>
        <w:rPr/>
        <w:t>Rakiya inaga a siyar da ragowar kayan kawai. Katifa da sib kawai zan bari inaso mu sake ɗaki wancan dasu Adama suka kama yayi kaɗan gaskiya kinga wataran har su Sadiya suna zuwa mu kwana."</w:t>
      </w:r>
    </w:p>
    <w:p>
      <w:pPr>
        <w:pStyle w:val="Normal"/>
        <w:rPr/>
      </w:pPr>
      <w:r>
        <w:rPr/>
        <w:t>"To amman Lolo in kika sake samun wani mijin ayi yaya? Ke kinsan dai bamu yi miki a auren farko ba ba zamu yi miki a aure na biyu ba ko?</w:t>
      </w:r>
    </w:p>
    <w:p>
      <w:pPr>
        <w:pStyle w:val="Normal"/>
        <w:rPr/>
      </w:pPr>
      <w:r>
        <w:rPr/>
        <w:t>Duk da bamu da wajen ajjiye kayannan a dai zube su a tsakar gida muga yadda zata kaya. In kuma kince a siyar to"</w:t>
      </w:r>
    </w:p>
    <w:p>
      <w:pPr>
        <w:pStyle w:val="Normal"/>
        <w:rPr/>
      </w:pPr>
      <w:r>
        <w:rPr/>
        <w:t>A siyar kawai ko ɗan kunne na siya in maƙala a kunnena in auren yazo sai in siyar zaifi mun tunda dama ina da wasu"</w:t>
      </w:r>
    </w:p>
    <w:p>
      <w:pPr>
        <w:pStyle w:val="Normal"/>
        <w:rPr/>
      </w:pPr>
      <w:r>
        <w:rPr/>
        <w:t>Miƙewa Rakiya tayi ta zare mayafinta a igiyar shanya.</w:t>
      </w:r>
    </w:p>
    <w:p>
      <w:pPr>
        <w:pStyle w:val="Normal"/>
        <w:rPr/>
      </w:pPr>
      <w:r>
        <w:rPr/>
        <w:t>"Bari inje Lolo banci ta zama ba. Dillali zan kira yaima kayan kuɗin goro kawai a siyar. In yaso kayan kitchen ɗin mata sa zo su sissiya inaga hakan zaifi."</w:t>
      </w:r>
    </w:p>
    <w:p>
      <w:pPr>
        <w:pStyle w:val="Normal"/>
        <w:rPr/>
      </w:pPr>
      <w:r>
        <w:rPr/>
        <w:t>Ai kuwa hakan akayi dubu ɗari da saba'in aka sai kayan dukka banda katifa da sib amman har firizata babba na siyar da'ita. Ragowar kayan kitchen ɗina kusan Layuza ce ta sai rabi da kwatan kayan sai wani feleƙe take yi mun gashi kusan kullum tana gidan.</w:t>
      </w:r>
    </w:p>
    <w:p>
      <w:pPr>
        <w:pStyle w:val="Normal"/>
        <w:rPr/>
      </w:pPr>
      <w:r>
        <w:rPr/>
        <w:t>Mun bazama neman ɗaki ciki da falo cikin sa'a muka samu a farkon layinmu gidan Baban Anya. Sai lokacin muka samu sakewa mu huɗu ne da ɗakin zamu dinga haɗa kuɗi mu biya. Ko wacce dubu goma goma.</w:t>
      </w:r>
    </w:p>
    <w:p>
      <w:pPr>
        <w:pStyle w:val="Normal"/>
        <w:rPr/>
      </w:pPr>
      <w:r>
        <w:rPr/>
        <w:t>Haka lamura sukaita tafiya rayuwa tayi ta juyawa. In aka ɗauke tunanin Yaƴana da da matsalolin gidanmu da sai ince bani da damuwar komai jina nake tamkar sabuwar mutum.</w:t>
      </w:r>
    </w:p>
    <w:p>
      <w:pPr>
        <w:pStyle w:val="Normal"/>
        <w:rPr/>
      </w:pPr>
      <w:r>
        <w:rPr/>
        <w:t>Sai dai kash matsalolin gidanmu na yau daban na gobe daban. Gaza da matarshi sun sake lalata mana gidan da hayaniya sosai. Bamu muka samu sukuni ba har saida Gaza yaje ya rikito wani jarfan aka sake wucewa dashi gidan yari. Ita kuma Madamsy tace ba zata zauna yinwa da rashin gata ya kasheta a gidanmu ba zata tafi can garinsu ga ƙaramin ciki a jikinta. Maigogul yayi juyin  duniya akan kada ta tafi ta zauna ta haife abinda ke cikinta amman sai wayar gari akayi babu madamsy babu dalilinta.</w:t>
      </w:r>
    </w:p>
    <w:p>
      <w:pPr>
        <w:pStyle w:val="Normal"/>
        <w:rPr/>
      </w:pPr>
      <w:r>
        <w:rPr/>
        <w:t>Gaga_gaga rayuwa ta tafi sosai.</w:t>
      </w:r>
    </w:p>
    <w:p>
      <w:pPr>
        <w:pStyle w:val="Normal"/>
        <w:rPr/>
      </w:pPr>
      <w:r>
        <w:rPr/>
        <w:t>Wata ranar asabar ina zaune akan katifa ina chart da Dr Kamilu. Su Adama kuma sunata zancan bikinta gobe da yardar Allah za'a ɗaura aurenta zamu je mu kaita can Malam madori. Har munje mun yi jere babu laifi komai sabo Adama ta siya sabida Alhajinta ya sake mata aljihu babu laifi. Itace ta huɗu ga tarin yara a gidan maza da mata gidan dai gaskiya gidan yawane har surukan Adaman suna cikin gidan.</w:t>
      </w:r>
    </w:p>
    <w:p>
      <w:pPr>
        <w:pStyle w:val="Normal"/>
        <w:rPr/>
      </w:pPr>
      <w:r>
        <w:rPr/>
        <w:t>Da ganin irin tarbar da akayi mana ya nuna mana suna adawa sosai da auren babu wanda yake maraba da zuwan Adama, gashi garin ƙauye ne duk da dai babu laifi suna da wayewa akwai makarantu kuma akwai ruwa da wuta. Kuma in aka duba baya sai dai muce ya fima Adama sau dubu ɗari.</w:t>
      </w:r>
    </w:p>
    <w:p>
      <w:pPr>
        <w:pStyle w:val="Normal"/>
        <w:rPr/>
      </w:pPr>
      <w:r>
        <w:rPr/>
        <w:t>Sai dai fa abincin gidan na gandu ne miyar gidan babu komai a cikinta face daddawa da gishiri. Muma masu jere dashi dai aka taremu da farau_farau. Babu suturun arziki a jikin matan Alhaji da ma su yaran gidan. Amman gaskiya gidan yana da kyau, kuma ɗakunan matan tubarkallah, a haka dai gobe za'a rurrufa akai Adama ta zauna a haka ta dage da adda'a shi ɗinma da yaya akayi har bikin yazo. Sai da Maigogul yaita yawo da'ita wajajen masu magani ana mishi kiranye kafin yazo dan abun yafi ƙarfin Maigogul, sai da aka rufe bakin mahaifiyarshi ma kafin itama ta amince.</w:t>
      </w:r>
    </w:p>
    <w:p>
      <w:pPr>
        <w:pStyle w:val="Normal"/>
        <w:rPr/>
      </w:pPr>
      <w:r>
        <w:rPr/>
        <w:t>Wayata ce tayi ruri Khalid ke kirana ikon Allah ko dai yasan aurena ya mutu ne? Na ayyana hakan a raina tare da ɗaga wayar tashi.</w:t>
      </w:r>
    </w:p>
    <w:p>
      <w:pPr>
        <w:pStyle w:val="Normal"/>
        <w:rPr/>
      </w:pPr>
      <w:r>
        <w:rPr/>
        <w:t>Ajjiyar zuchiya ya sauke wanda saida duk wata tsiga ta jikina ta tashi.</w:t>
      </w:r>
    </w:p>
    <w:p>
      <w:pPr>
        <w:pStyle w:val="Normal"/>
        <w:rPr/>
      </w:pPr>
      <w:r>
        <w:rPr/>
        <w:t>"Sabuwa gani a ƙofar gidanku ki fito in saka ki a idanuna dan ALLAH ko zuchiyata zata samu nutsuwa"</w:t>
      </w:r>
    </w:p>
    <w:p>
      <w:pPr>
        <w:pStyle w:val="Normal"/>
        <w:rPr/>
      </w:pPr>
      <w:r>
        <w:rPr/>
        <w:t>Idanuna na lumshe da muryar jan hankali yake maganar irin ta mayunwacin zakin daya ga akuya"</w:t>
      </w:r>
    </w:p>
    <w:p>
      <w:pPr>
        <w:pStyle w:val="Normal"/>
        <w:rPr/>
      </w:pPr>
      <w:r>
        <w:rPr/>
        <w:t>Wanne gidan namu kake kofar shi Khalid?"</w:t>
      </w:r>
    </w:p>
    <w:p>
      <w:pPr>
        <w:pStyle w:val="Normal"/>
        <w:rPr/>
      </w:pPr>
      <w:r>
        <w:rPr/>
        <w:t>Murmushinsa yayi mun kafin yace.</w:t>
      </w:r>
    </w:p>
    <w:p>
      <w:pPr>
        <w:pStyle w:val="Normal"/>
        <w:rPr/>
      </w:pPr>
      <w:r>
        <w:rPr/>
        <w:t>"Ki gafarceni ƙofar gidan aurenki. Wallahi Sabuwa mafarkinki ne ya dameni dan ALLAH ki fito ni ko hannunki in riƙe"</w:t>
      </w:r>
    </w:p>
    <w:p>
      <w:pPr>
        <w:pStyle w:val="Normal"/>
        <w:rPr/>
      </w:pPr>
      <w:r>
        <w:rPr/>
        <w:t>Hmm Khalid ka karya alƙawari amman.."</w:t>
      </w:r>
    </w:p>
    <w:p>
      <w:pPr>
        <w:pStyle w:val="Normal"/>
        <w:rPr/>
      </w:pPr>
      <w:r>
        <w:rPr/>
        <w:t>"E naji amman a soyayya ai akwai afuwa ko Babyn Khalid shi kaɗai har abada?"</w:t>
      </w:r>
    </w:p>
    <w:p>
      <w:pPr>
        <w:pStyle w:val="Normal"/>
        <w:rPr/>
      </w:pPr>
      <w:r>
        <w:rPr/>
        <w:t>Ɗan murmushi nayi kawai.</w:t>
      </w:r>
    </w:p>
    <w:p>
      <w:pPr>
        <w:pStyle w:val="Normal"/>
        <w:rPr/>
      </w:pPr>
      <w:r>
        <w:rPr/>
        <w:t>To ai shikenan kazo gidanmu can  ka sameni"</w:t>
      </w:r>
    </w:p>
    <w:p>
      <w:pPr>
        <w:pStyle w:val="Normal"/>
        <w:rPr/>
      </w:pPr>
      <w:r>
        <w:rPr/>
        <w:t>Ajjiyar zuchiya ya sauke.</w:t>
      </w:r>
    </w:p>
    <w:p>
      <w:pPr>
        <w:pStyle w:val="Normal"/>
        <w:rPr/>
      </w:pPr>
      <w:r>
        <w:rPr/>
        <w:t>"An gama ranki shi daɗe gani nan zuwa. Saima na biya na siyo miki nono mai sanyi nasan kina so. Ko in bari in nazo sai muje mu siyo tare Baby, kinga daga nan ma ehh..."</w:t>
      </w:r>
    </w:p>
    <w:p>
      <w:pPr>
        <w:pStyle w:val="Normal"/>
        <w:rPr/>
      </w:pPr>
      <w:r>
        <w:rPr/>
        <w:t xml:space="preserve">Ɗan saurayin dariya muka yi dukkanmu ni dai kashe wayata kawai nayi. Ina girgiza kaina. Khalid duk bala'inshi a wannan karon bazai taɓa ribatata ba, ko dan in kiyaye martabar yarana. </w:t>
      </w:r>
    </w:p>
    <w:p>
      <w:pPr>
        <w:pStyle w:val="Normal"/>
        <w:rPr/>
      </w:pPr>
      <w:r>
        <w:rPr/>
        <w:t>"Lolo mai lallen har yanzu bata fa zo ba inaga ke da Labbai ku leƙota dan ALLAH "</w:t>
      </w:r>
    </w:p>
    <w:p>
      <w:pPr>
        <w:pStyle w:val="Normal"/>
        <w:rPr/>
      </w:pPr>
      <w:r>
        <w:rPr/>
        <w:t>Cewar Adama da take jin ta matsu kamar ta jawo gobe haka take ji.</w:t>
      </w:r>
    </w:p>
    <w:p>
      <w:pPr>
        <w:pStyle w:val="Normal"/>
        <w:rPr/>
      </w:pPr>
      <w:r>
        <w:rPr/>
        <w:t>Ga dahuwar tattabara ta tusa gaba sai haƙa take yi tana haɗawa da wasu irin tsumi da ƙawarta ta dafo mata.</w:t>
      </w:r>
    </w:p>
    <w:p>
      <w:pPr>
        <w:pStyle w:val="Normal"/>
        <w:rPr/>
      </w:pPr>
      <w:r>
        <w:rPr/>
        <w:t>To Labbai muje mu dubo ta."</w:t>
      </w:r>
    </w:p>
    <w:p>
      <w:pPr>
        <w:pStyle w:val="Normal"/>
        <w:rPr/>
      </w:pPr>
      <w:r>
        <w:rPr/>
        <w:t>Kafin mu yinƙura ma sai gata ta shigo da sallamarta.</w:t>
      </w:r>
    </w:p>
    <w:p>
      <w:pPr>
        <w:pStyle w:val="Normal"/>
        <w:rPr/>
      </w:pPr>
      <w:r>
        <w:rPr/>
        <w:t>Yauwa kinga yanzu dama zamu je mu ɗakkoki kamar Amarya. Amman dan ALLAH Adama a soma yi mun kinga nawa babu yawa ke ko Amaryace sai afi awa nawa ana yarfa miki"</w:t>
      </w:r>
    </w:p>
    <w:p>
      <w:pPr>
        <w:pStyle w:val="Normal"/>
        <w:rPr/>
      </w:pPr>
      <w:r>
        <w:rPr/>
        <w:t>Hararata Adama tayi tace.</w:t>
      </w:r>
    </w:p>
    <w:p>
      <w:pPr>
        <w:pStyle w:val="Normal"/>
        <w:rPr/>
      </w:pPr>
      <w:r>
        <w:rPr/>
        <w:t>"Lallai yama za'ayi kice a soma yi miki. Ku bari ta gama dani ga kitso za'ayi mun kuma zanje gidan Ladidi zamu je karɓo ɗinkinmu a shagon tela, ga ƴan ragowar siyayyan ƙananun abubbuwa da ban ƙarashe ba."</w:t>
      </w:r>
    </w:p>
    <w:p>
      <w:pPr>
        <w:pStyle w:val="Normal"/>
        <w:rPr/>
      </w:pPr>
      <w:r>
        <w:rPr/>
        <w:t>Baki na taɓe nayi kwanciyata.</w:t>
      </w:r>
    </w:p>
    <w:p>
      <w:pPr>
        <w:pStyle w:val="Normal"/>
        <w:rPr/>
      </w:pPr>
      <w:r>
        <w:rPr/>
        <w:t>Uzairu zuchiyata muka jiyo muryarshi kusan tun daga waje yanata rakaɗo mun shegen kira.</w:t>
      </w:r>
    </w:p>
    <w:p>
      <w:pPr>
        <w:pStyle w:val="Normal"/>
        <w:rPr/>
      </w:pPr>
      <w:r>
        <w:rPr/>
        <w:t>Da sauri na fito tsakar gidan daidai shigowar Matar Sama da cikinta a gaba.</w:t>
      </w:r>
    </w:p>
    <w:p>
      <w:pPr>
        <w:pStyle w:val="Normal"/>
        <w:rPr/>
      </w:pPr>
      <w:r>
        <w:rPr/>
        <w:t>Ahh Rita kin ƙaraso kenan, ina shi Sama ɗin?"</w:t>
      </w:r>
    </w:p>
    <w:p>
      <w:pPr>
        <w:pStyle w:val="Normal"/>
        <w:rPr/>
      </w:pPr>
      <w:r>
        <w:rPr/>
        <w:t>Murmushi tayi da kwaɓaɓɓiyar hausarta tace.</w:t>
      </w:r>
    </w:p>
    <w:p>
      <w:pPr>
        <w:pStyle w:val="Normal"/>
        <w:rPr/>
      </w:pPr>
      <w:r>
        <w:rPr/>
        <w:t>"Baya nan yana Lagos ya tafi neman kuɗi. Ko waya ma Bama yi"</w:t>
      </w:r>
    </w:p>
    <w:p>
      <w:pPr>
        <w:pStyle w:val="Normal"/>
        <w:rPr/>
      </w:pPr>
      <w:r>
        <w:rPr/>
        <w:t>Nii tausayi ta bani Allah yasa ba gidoga yayi mata ba. Kai gidogarce ma indai Sama ne.</w:t>
      </w:r>
    </w:p>
    <w:p>
      <w:pPr>
        <w:pStyle w:val="Normal"/>
        <w:rPr/>
      </w:pPr>
      <w:r>
        <w:rPr/>
        <w:t>Ban kai ga bata amsa ba Uzairu Zuchiyata ya shigo ya finciki hannuna muka fice a guje.</w:t>
      </w:r>
    </w:p>
    <w:p>
      <w:pPr>
        <w:pStyle w:val="Normal"/>
        <w:rPr/>
      </w:pPr>
      <w:r>
        <w:rPr/>
        <w:t>Bai saki hannuna ba sai a filin ɗakin Rakiya.</w:t>
      </w:r>
    </w:p>
    <w:p>
      <w:pPr>
        <w:pStyle w:val="Normal"/>
        <w:rPr/>
      </w:pPr>
      <w:r>
        <w:rPr/>
        <w:t>Rakiya na tsintar shinkafa Maigogul yana gaban madubi yanata shafa hoda.</w:t>
      </w:r>
    </w:p>
    <w:p>
      <w:pPr>
        <w:pStyle w:val="Normal"/>
        <w:rPr/>
      </w:pPr>
      <w:r>
        <w:rPr/>
        <w:t>"Lafiya zaku shigo da gudu kamar wasu ƙawayen Amarya menene hakan, ko wani sabon salon iskancinne zaku faɗo mun kai"</w:t>
      </w:r>
    </w:p>
    <w:p>
      <w:pPr>
        <w:pStyle w:val="Normal"/>
        <w:rPr/>
      </w:pPr>
      <w:r>
        <w:rPr/>
        <w:t xml:space="preserve">Maigogul dake gyara zaman gogul ɗinshi yace </w:t>
      </w:r>
    </w:p>
    <w:p>
      <w:pPr>
        <w:pStyle w:val="Normal"/>
        <w:rPr/>
      </w:pPr>
      <w:r>
        <w:rPr/>
        <w:t>"Kash Rakiya kin fiye faɗa wallahi. Daga shigowarsu kin taresu da balbalin masifa. Kai Zuchiyata menene, Lolo yaya akayi ko dai sabon bazawari kika samu ne?"</w:t>
      </w:r>
    </w:p>
    <w:p>
      <w:pPr>
        <w:pStyle w:val="Normal"/>
        <w:rPr/>
      </w:pPr>
      <w:r>
        <w:rPr/>
        <w:t>Salati Rakiya ta rabka tace.</w:t>
      </w:r>
    </w:p>
    <w:p>
      <w:pPr>
        <w:pStyle w:val="Normal"/>
        <w:rPr/>
      </w:pPr>
      <w:r>
        <w:rPr/>
        <w:t>"Da iddar a kanta kake mata maganar sabon bazawari?'</w:t>
      </w:r>
    </w:p>
    <w:p>
      <w:pPr>
        <w:pStyle w:val="Normal"/>
        <w:rPr/>
      </w:pPr>
      <w:r>
        <w:rPr/>
        <w:t>Baki ya taɓe kawai. " Iddar ba saura kwana uku ta ƙare ba to kuma menene?</w:t>
      </w:r>
    </w:p>
    <w:p>
      <w:pPr>
        <w:pStyle w:val="Normal"/>
        <w:rPr/>
      </w:pPr>
      <w:r>
        <w:rPr/>
        <w:t>"Maigogul ƙwallonane ya shiga raga. Shekara da shekaru sai yanzu Allah ya cika mun burina. Mata na samu a ƙasar Canada. Mahaifinta ne ya buƙaci ganina domin su sanni sai a tsayar da maganar aurenmu."</w:t>
      </w:r>
    </w:p>
    <w:p>
      <w:pPr>
        <w:pStyle w:val="Normal"/>
        <w:rPr/>
      </w:pPr>
      <w:r>
        <w:rPr/>
        <w:t>Miƙewa Rakiya tayi tana murna.</w:t>
      </w:r>
    </w:p>
    <w:p>
      <w:pPr>
        <w:pStyle w:val="Normal"/>
        <w:rPr/>
      </w:pPr>
      <w:r>
        <w:rPr/>
        <w:t>"Ƙasar waje fa kace Uzairu Zuchiyata ko dai ƙaryar daka saba ma Ƴan mata a waya muma ita zaka mana?"</w:t>
      </w:r>
    </w:p>
    <w:p>
      <w:pPr>
        <w:pStyle w:val="Normal"/>
        <w:rPr/>
      </w:pPr>
      <w:r>
        <w:rPr/>
        <w:t>"A_a  wallahi Rakiya kinga Felisha ma ta buƙaci in tawo da ƙanwata Lolo dake ita kaɗai na taɓa haɗata suka gaisa.</w:t>
      </w:r>
    </w:p>
    <w:p>
      <w:pPr>
        <w:pStyle w:val="Normal"/>
        <w:rPr/>
      </w:pPr>
      <w:r>
        <w:rPr/>
        <w:t>Yanzu bazama zanyi nemo masu  dola account za'a turo mun kuɗin paspo nawa dana Lolo. Zasu nema mana takaddar yardar shiga ƙasan. In suka turo mana zasu biya mana kuɗin jirgi sai Canada.</w:t>
      </w:r>
    </w:p>
    <w:p>
      <w:pPr>
        <w:pStyle w:val="Normal"/>
        <w:rPr/>
      </w:pPr>
      <w:r>
        <w:rPr/>
        <w:t>Lolo gobe sassafe zamu je Kano ayi mana paspo na fita ƙasar waje da zaran bizarmu ta fito zamu wuce. In muka je ma Kanon ma san yadda za'ayi kuɗin a turo. Muna cikin alkhairi dumu dumu"</w:t>
      </w:r>
    </w:p>
    <w:p>
      <w:pPr>
        <w:pStyle w:val="Normal"/>
        <w:rPr/>
      </w:pPr>
      <w:r>
        <w:rPr/>
        <w:t>Nan Maigogul ya shiga murna har yana cewa.</w:t>
      </w:r>
    </w:p>
    <w:p>
      <w:pPr>
        <w:pStyle w:val="Normal"/>
        <w:rPr/>
      </w:pPr>
      <w:r>
        <w:rPr/>
        <w:t>"Kash Uzairu Zuchiyata ni dai da ka bar Lolo mun tafi tare ayi duk wacce za'ayi gemu da gemu inta kama ma sai a ɗaura auren kawai. Canada fa kabar Lolo kawai gobe muje Kano ayi mana paspo. Su gobe a Malam madori ma zasu kwana."</w:t>
      </w:r>
    </w:p>
    <w:p>
      <w:pPr>
        <w:pStyle w:val="Normal"/>
        <w:rPr/>
      </w:pPr>
      <w:r>
        <w:rPr/>
        <w:t>Rakiya tace ina wuta ta saka Maigogul.</w:t>
      </w:r>
    </w:p>
    <w:p>
      <w:pPr>
        <w:pStyle w:val="Normal"/>
        <w:rPr/>
      </w:pPr>
      <w:r>
        <w:rPr/>
        <w:t>"Maigogul kwantar da hankalinka zaka Canada acan za'a ɗaura auren dole da kai za'aje. Yanzu shirye_shryen bikin kawai za'ayi kuma ita Felisha ta ganni ido da ido. Sauran batun zai biyo baya."</w:t>
      </w:r>
    </w:p>
    <w:p>
      <w:pPr>
        <w:pStyle w:val="Normal"/>
        <w:rPr/>
      </w:pPr>
      <w:r>
        <w:rPr/>
        <w:t>"To shikenan  Amman dole ko kwalli ko turare in sama maka ka shafa sabida soyayyar tayi ƙarko Canada ba wasa ba Uzairu Zuchiyata.</w:t>
      </w:r>
    </w:p>
    <w:p>
      <w:pPr>
        <w:pStyle w:val="Normal"/>
        <w:rPr/>
      </w:pPr>
      <w:r>
        <w:rPr/>
        <w:t>Lallai kai ka gajeni a fagen farin jinin mata masu kuɗi ƙaddarace tasa na auri mata faƙarahu alal lalurati ka gansu dai. Dama_ dama ma  ita Uwar taku.</w:t>
      </w:r>
    </w:p>
    <w:p>
      <w:pPr>
        <w:pStyle w:val="Normal"/>
        <w:rPr/>
      </w:pPr>
      <w:r>
        <w:rPr/>
        <w:t>Kiran da Khalid yaimun ne yasa na fita a ɗakin.</w:t>
      </w:r>
    </w:p>
    <w:p>
      <w:pPr>
        <w:pStyle w:val="Normal"/>
        <w:rPr/>
      </w:pPr>
      <w:r>
        <w:rPr/>
        <w:t>Hauwa nagani a laɓe a bakin ƙofarmu ta kasa kunne tana sauraren abinda muke cewa.</w:t>
      </w:r>
    </w:p>
    <w:p>
      <w:pPr>
        <w:pStyle w:val="Normal"/>
        <w:rPr/>
      </w:pPr>
      <w:r>
        <w:rPr/>
        <w:t>Kai kawai na kaɗa ina hasaso irin tashin hankalin da zai afku da ace Rakiya ce ta fito ta samu Hauwa a tsaye tana mata laɓe.</w:t>
      </w:r>
    </w:p>
    <w:p>
      <w:pPr>
        <w:pStyle w:val="Normal"/>
        <w:rPr/>
      </w:pPr>
      <w:r>
        <w:rPr/>
        <w:t>Baki na taɓe nayi ficewata ina fita muka haɗa idanu da Khalid wanda ya ƙurama cikin gidanmu idanu ko ƙibtawa bayayi.</w:t>
      </w:r>
    </w:p>
    <w:p>
      <w:pPr>
        <w:pStyle w:val="Normal"/>
        <w:rPr/>
      </w:pPr>
      <w:r>
        <w:rPr/>
        <w:t>Shiga gaban motar nayi sanyi da ƙamshinshi na asali suka bigeni.</w:t>
      </w:r>
    </w:p>
    <w:p>
      <w:pPr>
        <w:pStyle w:val="Normal"/>
        <w:rPr/>
      </w:pPr>
      <w:r>
        <w:rPr/>
      </w:r>
    </w:p>
    <w:p>
      <w:pPr>
        <w:pStyle w:val="Normal"/>
        <w:rPr/>
      </w:pPr>
      <w:r>
        <w:rPr/>
      </w:r>
    </w:p>
    <w:p>
      <w:pPr>
        <w:pStyle w:val="Normal"/>
        <w:rPr/>
      </w:pPr>
      <w:r>
        <w:rPr/>
        <w:t>BABANGIDA:.</w:t>
      </w:r>
    </w:p>
    <w:p>
      <w:pPr>
        <w:pStyle w:val="Normal"/>
        <w:rPr/>
      </w:pPr>
      <w:r>
        <w:rPr/>
        <w:t>Basu suka iso jigawa ba sai da daddare sosai sau biyu mota na lalace musu a hanya abinda yasa sukai dare sosai kenan.</w:t>
      </w:r>
    </w:p>
    <w:p>
      <w:pPr>
        <w:pStyle w:val="Normal"/>
        <w:rPr/>
      </w:pPr>
      <w:r>
        <w:rPr/>
        <w:t>Ƴan Rakiyan rabuwa biyu suka yi rabi suka bi Amaryar Mustapha, rabi suka biyo su Sumy gidanta.</w:t>
      </w:r>
    </w:p>
    <w:p>
      <w:pPr>
        <w:pStyle w:val="Normal"/>
        <w:rPr/>
      </w:pPr>
      <w:r>
        <w:rPr/>
        <w:t xml:space="preserve">Duk da cewar darene bai hana danginta sakin guɗa ba. Ƴar Shuwa dake manne a jikin taga ta leƙo tana ƙwafa ga baki da fuska a aune. Ƙur tabi takun amarya da idanunta tana share hawayen baƙin kishi dake zubo mata gashi ko ina ciwo yake yi mata a jikinta tafa daku iyaka. </w:t>
      </w:r>
    </w:p>
    <w:p>
      <w:pPr>
        <w:pStyle w:val="Normal"/>
        <w:rPr/>
      </w:pPr>
      <w:r>
        <w:rPr/>
        <w:t>A kujerar falonta ta dawo ta kwanta. Yau Babangida zai shigo gobe ne taji shiru bai shigo ba, tasan ba kwananta bane a tunaninta zai leƙo ya sanar mata dawowar tashi.</w:t>
      </w:r>
    </w:p>
    <w:p>
      <w:pPr>
        <w:pStyle w:val="Normal"/>
        <w:rPr/>
      </w:pPr>
      <w:r>
        <w:rPr/>
        <w:t>"Lallai dole saina miƙe zan iya kwasan ƴancina a gidannan. Babangida bansan wanne irin mayen mata bane a rashin kuɗinma saida ya ƙaro aure kuma fa in yaga dama sai yace zai cike gurbin Sabuwa ko?"</w:t>
      </w:r>
    </w:p>
    <w:p>
      <w:pPr>
        <w:pStyle w:val="Normal"/>
        <w:rPr/>
      </w:pPr>
      <w:r>
        <w:rPr/>
        <w:t>Murmushi tayi tace.</w:t>
      </w:r>
    </w:p>
    <w:p>
      <w:pPr>
        <w:pStyle w:val="Normal"/>
        <w:rPr/>
      </w:pPr>
      <w:r>
        <w:rPr/>
        <w:t>"Duk yadda zanji zafi ba kamar in Sabuwa bace akace yau ta dawo sunci gaba da aure da Babangida ba. Amman wannan ɗin nasan da wacce tazo tunda naga ko a waya kulawa ta musamman yake bata.</w:t>
      </w:r>
    </w:p>
    <w:p>
      <w:pPr>
        <w:pStyle w:val="Normal"/>
        <w:rPr/>
      </w:pPr>
      <w:r>
        <w:rPr/>
        <w:t xml:space="preserve">Kuma tana iya kiranshi a duk sanda taso ta kirashi. </w:t>
      </w:r>
    </w:p>
    <w:p>
      <w:pPr>
        <w:pStyle w:val="Normal"/>
        <w:rPr/>
      </w:pPr>
      <w:r>
        <w:rPr/>
      </w:r>
    </w:p>
    <w:p>
      <w:pPr>
        <w:pStyle w:val="Normal"/>
        <w:rPr/>
      </w:pPr>
      <w:r>
        <w:rPr/>
        <w:t>MRS BUKHARI</w:t>
      </w:r>
    </w:p>
    <w:p>
      <w:pPr>
        <w:pStyle w:val="Normal"/>
        <w:rPr/>
      </w:pPr>
      <w:r>
        <w:rPr/>
      </w:r>
    </w:p>
    <w:p>
      <w:pPr>
        <w:pStyle w:val="Normal"/>
        <w:rPr/>
      </w:pPr>
      <w:r>
        <w:rPr/>
        <w:t>Ina ƴan rakiya zuwa Canada suke a soma rubuta sunayen masu zuwa biki</w:t>
      </w:r>
    </w:p>
    <w:p>
      <w:pPr>
        <w:pStyle w:val="Normal"/>
        <w:rPr/>
      </w:pPr>
      <w:r>
        <w:rPr/>
        <w:t>Su Lolo za'aje Canada</w:t>
      </w:r>
    </w:p>
    <w:p>
      <w:pPr>
        <w:pStyle w:val="Normal"/>
        <w:rPr/>
      </w:pPr>
      <w:r>
        <w:rPr/>
        <w:t>[8/23, 2:29 PM] BADA'AT IBRAHIM: https://chat.whatsapp.com/EEK9H2V5iSOFXz0Xud5Eox?mode=ac_t</w:t>
      </w:r>
    </w:p>
    <w:p>
      <w:pPr>
        <w:pStyle w:val="Normal"/>
        <w:rPr/>
      </w:pPr>
      <w:r>
        <w:rPr/>
        <w:t>Yar uwa ta, kin dade kina neman in da zaki samu nighties da lounge wears masu musulmin kyau, saukin farashi da kuma kyan gani?  😍 To ki daina nema! A thrift bae closet, mun bude exclusive group inda za a dinga kawo thrift nighties, lounge wears da sauran su masu kyau, kamar Sabbi kuma farashinsu abin mamaki ne, very affordable 🤩.</w:t>
      </w:r>
    </w:p>
    <w:p>
      <w:pPr>
        <w:pStyle w:val="Normal"/>
        <w:rPr/>
      </w:pPr>
      <w:r>
        <w:rPr/>
      </w:r>
    </w:p>
    <w:p>
      <w:pPr>
        <w:pStyle w:val="Normal"/>
        <w:rPr/>
      </w:pPr>
      <w:r>
        <w:rPr/>
        <w:t>A nan ne za ki kasance cikin na farko da za su ga sababbin kaya kafin su kare. Idan kina son kada ki rasa mafi kyawun kaya kafin a sayar da su gaba ɗaya, to shiga cikin group ɗin yanzu kafin ya cika 👇</w:t>
      </w:r>
    </w:p>
    <w:p>
      <w:pPr>
        <w:pStyle w:val="Normal"/>
        <w:rPr/>
      </w:pPr>
      <w:r>
        <w:rPr/>
        <w:t>https://chat.whatsapp.com/EEK9H2V5iSOFXz0Xud5Eox?mode=ac_t</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SHIDA</w:t>
      </w:r>
    </w:p>
    <w:p>
      <w:pPr>
        <w:pStyle w:val="Normal"/>
        <w:rPr/>
      </w:pPr>
      <w:r>
        <w:rPr/>
      </w:r>
    </w:p>
    <w:p>
      <w:pPr>
        <w:pStyle w:val="Normal"/>
        <w:rPr/>
      </w:pPr>
      <w:r>
        <w:rPr/>
        <w:t>BADIAT IBRAHIM MRS BUKHARI B4B GIDAN ƘAMSHI</w:t>
      </w:r>
    </w:p>
    <w:p>
      <w:pPr>
        <w:pStyle w:val="Normal"/>
        <w:rPr/>
      </w:pPr>
      <w:r>
        <w:rPr/>
      </w:r>
    </w:p>
    <w:p>
      <w:pPr>
        <w:pStyle w:val="Normal"/>
        <w:rPr/>
      </w:pPr>
      <w:r>
        <w:rPr/>
      </w:r>
    </w:p>
    <w:p>
      <w:pPr>
        <w:pStyle w:val="Normal"/>
        <w:rPr/>
      </w:pPr>
      <w:r>
        <w:rPr/>
      </w:r>
    </w:p>
    <w:p>
      <w:pPr>
        <w:pStyle w:val="Normal"/>
        <w:rPr/>
      </w:pPr>
      <w:r>
        <w:rPr/>
        <w:t>Haka Ƴar Shuwa taci gaba da tubkewa tana warwarewa zuchiyarta sam babu daɗi. Tasan kamun Allah ne yasa soyayya Babangida tayi mata matuƙar yawa a zuchiyarta har take jin in ya rabu da'ita tamkar bama zata iya rayuwa ba.</w:t>
      </w:r>
    </w:p>
    <w:p>
      <w:pPr>
        <w:pStyle w:val="Normal"/>
        <w:rPr/>
      </w:pPr>
      <w:r>
        <w:rPr/>
        <w:t xml:space="preserve">Da ba dan hakan ba wallahi da ko yaƙi Allah saiya bata takaddarta tuni. </w:t>
      </w:r>
    </w:p>
    <w:p>
      <w:pPr>
        <w:pStyle w:val="Normal"/>
        <w:rPr/>
      </w:pPr>
      <w:r>
        <w:rPr/>
      </w:r>
    </w:p>
    <w:p>
      <w:pPr>
        <w:pStyle w:val="Normal"/>
        <w:rPr/>
      </w:pPr>
      <w:r>
        <w:rPr/>
      </w:r>
    </w:p>
    <w:p>
      <w:pPr>
        <w:pStyle w:val="Normal"/>
        <w:rPr/>
      </w:pPr>
      <w:r>
        <w:rPr/>
        <w:t>Babangida:.</w:t>
      </w:r>
    </w:p>
    <w:p>
      <w:pPr>
        <w:pStyle w:val="Normal"/>
        <w:rPr/>
      </w:pPr>
      <w:r>
        <w:rPr/>
        <w:t>Tunda dai ya sallami abokanshi, ya sallami Amarya da danginta da su tsire da lemukan kwalba. Sai ya nufi ɗakin Sabuwa.yana tura ƙofar ya shiga kanshi ya  juya mishi sosai ganin babu ko tsinke a ɗakin sai bargo da yaran suke kwance dukkansu kawai.</w:t>
      </w:r>
    </w:p>
    <w:p>
      <w:pPr>
        <w:pStyle w:val="Normal"/>
        <w:rPr/>
      </w:pPr>
      <w:r>
        <w:rPr/>
        <w:t>Duk sunyi bacci yaran banda Mardiyya da idanunta biyu idanuwanta sunyi jawut halamun taci kuka irin na fitar hayyaciinnan.</w:t>
      </w:r>
    </w:p>
    <w:p>
      <w:pPr>
        <w:pStyle w:val="Normal"/>
        <w:rPr/>
      </w:pPr>
      <w:r>
        <w:rPr/>
        <w:t>Tsugunnawa yayi a kusa dasu ya rasa abinda zaice yayi shiru na tsawon lokaci masu yawan gaske. Ga wayarta Sauban yanata kira biyayya irin nata taƙi ɗaga wayar, da idanu Babangida ya kalli wayar kawai. Sai can yace da Mardiyya.</w:t>
      </w:r>
    </w:p>
    <w:p>
      <w:pPr>
        <w:pStyle w:val="Normal"/>
        <w:rPr/>
      </w:pPr>
      <w:r>
        <w:rPr/>
        <w:t>"Sabuwa da kanta tazo ta ɗebe kayanta shine ta kasa bar muku katifa?"</w:t>
      </w:r>
    </w:p>
    <w:p>
      <w:pPr>
        <w:pStyle w:val="Normal"/>
        <w:rPr/>
      </w:pPr>
      <w:r>
        <w:rPr/>
        <w:t>Ajjiyar zuchiya na tashin hankali ya sauke ya sake ja ya sauke.</w:t>
      </w:r>
    </w:p>
    <w:p>
      <w:pPr>
        <w:pStyle w:val="Normal"/>
        <w:rPr/>
      </w:pPr>
      <w:r>
        <w:rPr/>
        <w:t>"Ba ita tazo ta kwashe kaya ba su Maigogul ne suka zo dasu Gaza"</w:t>
      </w:r>
    </w:p>
    <w:p>
      <w:pPr>
        <w:pStyle w:val="Normal"/>
        <w:rPr/>
      </w:pPr>
      <w:r>
        <w:rPr/>
        <w:t xml:space="preserve">Ƙur yabi Mardiyya da idanunshi tausayinta ya kamashi sabida itace babba yanzu hankalinshi ya dawo kanta ne baki ɗaya burinshi ya kawar da'ita a gabanshi kawai amman rayuwa mai kyau da inganci yake nema mata ba Auren Sauban da Sa'a zata ta cusguna mata ba. </w:t>
      </w:r>
    </w:p>
    <w:p>
      <w:pPr>
        <w:pStyle w:val="Normal"/>
        <w:rPr/>
      </w:pPr>
      <w:r>
        <w:rPr/>
        <w:t>"Shikenan kuyi haƙuri ku kwana a hakan gobe in Allah ya kaimu zan siyo muku gado da katifa. Mardiyya kece babba ki kula da ƙannenki kinji?</w:t>
      </w:r>
    </w:p>
    <w:p>
      <w:pPr>
        <w:pStyle w:val="Normal"/>
        <w:rPr/>
      </w:pPr>
      <w:r>
        <w:rPr/>
        <w:t>Sannan kada ki ɗaga wayar Sauban na riga dana rabaku, akwai abinda nake so in zaunar dake mu tattauna ɗiyata. Akwai abinda kuke so ne?"</w:t>
      </w:r>
    </w:p>
    <w:p>
      <w:pPr>
        <w:pStyle w:val="Normal"/>
        <w:rPr/>
      </w:pPr>
      <w:r>
        <w:rPr/>
        <w:t>Miƙewa zaune tayi ta gyara zamanta da kyau.</w:t>
      </w:r>
    </w:p>
    <w:p>
      <w:pPr>
        <w:pStyle w:val="Normal"/>
        <w:rPr/>
      </w:pPr>
      <w:r>
        <w:rPr/>
        <w:t>"E Baba mu dai so muke zan dinga mana girkinmu daban ba sai mun jira kowa ba dan Allah Baba"</w:t>
      </w:r>
    </w:p>
    <w:p>
      <w:pPr>
        <w:pStyle w:val="Normal"/>
        <w:rPr/>
      </w:pPr>
      <w:r>
        <w:rPr/>
        <w:t xml:space="preserve">Wallahi Babangida sai yaji hawaye na zubo mishi tsabaragen rauni. </w:t>
      </w:r>
    </w:p>
    <w:p>
      <w:pPr>
        <w:pStyle w:val="Normal"/>
        <w:rPr/>
      </w:pPr>
      <w:r>
        <w:rPr/>
        <w:t>"Bayan wannan kuma me kike so Mardiyya dan Allah kiyi gaggawar sanar dani zan sama muku shi"</w:t>
      </w:r>
    </w:p>
    <w:p>
      <w:pPr>
        <w:pStyle w:val="Normal"/>
        <w:rPr/>
      </w:pPr>
      <w:r>
        <w:rPr/>
        <w:t>Ya ambata a ƙagauce cikin zabarin son jin me take so kuma.</w:t>
      </w:r>
    </w:p>
    <w:p>
      <w:pPr>
        <w:pStyle w:val="Normal"/>
        <w:rPr/>
      </w:pPr>
      <w:r>
        <w:rPr/>
        <w:t>"Shikenan Baba, kuma muna so duk juma'a tunda babu islamiyya mu dinga zuwa wajen Ummi muna dubata. Baba ba daɗewa zamu yi ba. Inma kaine zaka dinga kaimu ka jiramu duk babu damuwa"</w:t>
      </w:r>
    </w:p>
    <w:p>
      <w:pPr>
        <w:pStyle w:val="Normal"/>
        <w:rPr/>
      </w:pPr>
      <w:r>
        <w:rPr/>
        <w:t>"To shikenan zan duba in gani. Bawai bana son kuje inda Umminku take bane, gidanne kawai bana son kuna yawan zuwa. Amman zan ƙoƙarta ko sau ɗaya a watane zan dinga kaiku."</w:t>
      </w:r>
    </w:p>
    <w:p>
      <w:pPr>
        <w:pStyle w:val="Normal"/>
        <w:rPr/>
      </w:pPr>
      <w:r>
        <w:rPr/>
        <w:t>Da wannan matsayar suka tsaya.</w:t>
      </w:r>
    </w:p>
    <w:p>
      <w:pPr>
        <w:pStyle w:val="Normal"/>
        <w:rPr/>
      </w:pPr>
      <w:r>
        <w:rPr/>
        <w:t xml:space="preserve">A ɗakin Ramatu yaje ya kwanta, amman tunanin Cus da baƙin rashin kunyarta wanda a yanzu yake jin dama zata dawo tazo tai ta yi mishi fitsarar idanu zai zuba yaita kallonta tana ƙara burgeshi ya hanashi bacci </w:t>
      </w:r>
    </w:p>
    <w:p>
      <w:pPr>
        <w:pStyle w:val="Normal"/>
        <w:rPr/>
      </w:pPr>
      <w:r>
        <w:rPr/>
        <w:t>Washegari gida ya kaure da yinin biki, shi kuma ya tsallake gidan ya siyo ma su Mardiyya gado da katifa, sai katifa tasu Adda'u. A wajen Mustapha ya amshi kuɗin bashi, duk da Mustapha ya sanar mishi babu bashi tsakaninsu amman shi ya kafe kan saiya dawo mishi dashi.</w:t>
      </w:r>
    </w:p>
    <w:p>
      <w:pPr>
        <w:pStyle w:val="Normal"/>
        <w:rPr/>
      </w:pPr>
      <w:r>
        <w:rPr/>
        <w:t>Yana isowa yaga Sauban da Mardiyya a ƙofar gida Sa'a tana dukan Sauban tana zaginshi daidai isowar Babangida.</w:t>
      </w:r>
    </w:p>
    <w:p>
      <w:pPr>
        <w:pStyle w:val="Normal"/>
        <w:rPr/>
      </w:pPr>
      <w:r>
        <w:rPr/>
        <w:t>Ranshi ya kai iyakar sosuwa murmushi mai ciwo yayi kawai ya sakko a gaban motar kaya. Sa'a na ganinshi ta shige gida Babangida ya ƙaraso ya dafa kafaɗar Sauban. Mardiyya dake kuka ya kalla.</w:t>
      </w:r>
    </w:p>
    <w:p>
      <w:pPr>
        <w:pStyle w:val="Normal"/>
        <w:rPr/>
      </w:pPr>
      <w:r>
        <w:rPr/>
        <w:t>"Ki shiga gida Mardiyya kada ki sake kuka"</w:t>
      </w:r>
    </w:p>
    <w:p>
      <w:pPr>
        <w:pStyle w:val="Normal"/>
        <w:rPr/>
      </w:pPr>
      <w:r>
        <w:rPr/>
        <w:t>"To Baba"</w:t>
      </w:r>
    </w:p>
    <w:p>
      <w:pPr>
        <w:pStyle w:val="Normal"/>
        <w:rPr/>
      </w:pPr>
      <w:r>
        <w:rPr/>
        <w:t>Juyawa tayi ta shige, Babangida yabi takun yarinyar da kallo har saida ta kule ya dubi Sauban.</w:t>
      </w:r>
    </w:p>
    <w:p>
      <w:pPr>
        <w:pStyle w:val="Normal"/>
        <w:rPr/>
      </w:pPr>
      <w:r>
        <w:rPr/>
        <w:t>"Sauban kayi haƙuri Mardiyya Ɗiyata ce, kai kuma Sa'a ce mahaifiyarka. Tunda dai ta nace bata sonka da Mardiyya kayi haƙuri Allah zai ɓullo mata da wanda zai sota a yadda taken wani bare can. Yarinya bai kamata a hukuntata da laifin iyayenta ba.</w:t>
      </w:r>
    </w:p>
    <w:p>
      <w:pPr>
        <w:pStyle w:val="Normal"/>
        <w:rPr/>
      </w:pPr>
      <w:r>
        <w:rPr/>
        <w:t>Shin Sa'a ta taɓa faɗa maka wani abunne dangane da dalilin da yasa za'a haɗa Auren naku?"</w:t>
      </w:r>
    </w:p>
    <w:p>
      <w:pPr>
        <w:pStyle w:val="Normal"/>
        <w:rPr/>
      </w:pPr>
      <w:r>
        <w:rPr/>
        <w:t>"A_a Kawu na sha tambayarta ma dalili amman bata faɗa mun. Amman Kawu ni koma menene inason in auri Mardiyya kuma mahaifina ma ya amince. Kawu dan girman Allah kada ka rabamu. Jiya yadda naga rana haka naga dare, yanzu haka zazzaɓine a jikina, a duba lamarinnan kawu"</w:t>
      </w:r>
    </w:p>
    <w:p>
      <w:pPr>
        <w:pStyle w:val="Normal"/>
        <w:rPr/>
      </w:pPr>
      <w:r>
        <w:rPr/>
        <w:t>Murmushin gefen baki Babangida yayi.</w:t>
      </w:r>
    </w:p>
    <w:p>
      <w:pPr>
        <w:pStyle w:val="Normal"/>
        <w:rPr/>
      </w:pPr>
      <w:r>
        <w:rPr/>
        <w:t>"Sauban kenan. Kayi haƙuri dai wannan auren bazai yiwu ba. Ina mai baka umarnin kada ka sake zuwa wajen Mardiyya kuma kada ka sake nemanta a waya ka barta zuchiyarta ta warke, ka yarda ta manta dakai, kaima ka daure ka mance da'ita kada akan ku ku biyu zumunci ya ruguje"</w:t>
      </w:r>
    </w:p>
    <w:p>
      <w:pPr>
        <w:pStyle w:val="Normal"/>
        <w:rPr/>
      </w:pPr>
      <w:r>
        <w:rPr/>
        <w:t>Hannunshi ya sauke a kafaɗar Sauban ɗin.</w:t>
      </w:r>
    </w:p>
    <w:p>
      <w:pPr>
        <w:pStyle w:val="Normal"/>
        <w:rPr/>
      </w:pPr>
      <w:r>
        <w:rPr/>
        <w:t xml:space="preserve">Da haka Sauban ya ɗauke ƙafa a rayuwar Mardiyya sai dai fa ya ƙudurce a ranshi shi da aure har abada bazai yi ba in dai ba Mardiyya aka aura mishi ba. Haka yaita jinya a tsaitsaye yaro duk ya zauce ya fita kamanninshi fa. </w:t>
      </w:r>
    </w:p>
    <w:p>
      <w:pPr>
        <w:pStyle w:val="Normal"/>
        <w:rPr/>
      </w:pPr>
      <w:r>
        <w:rPr/>
        <w:t xml:space="preserve">Ango Babangida dai haka ya kwana a ɗakin amarya ga ɗansu a falo Amir abun dai babu armashi amman ya riga daya rungumi ƙaddararshi kawai. Kuma yaji canji akan da sosai. Ko da su Sa'a suka ga Amir tabbas sunce kamarshi sak da mardiyya kamar kwabo da kwabo. Amman tunaninsu bai basu cewar Ɗan na Babangida bane. Sabida sun san wannan kamar ana iya samunta ko da ba'a ma taɓa ganin juna ba. Magungunan mata da Sumy tai ta dibga sunyu aiki sosai a jikinta. </w:t>
      </w:r>
    </w:p>
    <w:p>
      <w:pPr>
        <w:pStyle w:val="Normal"/>
        <w:rPr/>
      </w:pPr>
      <w:r>
        <w:rPr/>
        <w:t>Washegari ya haɗa kan matanshi a ɗakin Ƴar Shuwa tunda itace babba.</w:t>
      </w:r>
    </w:p>
    <w:p>
      <w:pPr>
        <w:pStyle w:val="Normal"/>
        <w:rPr/>
      </w:pPr>
      <w:r>
        <w:rPr/>
        <w:t xml:space="preserve">Tayi farin cikin girman data samu amman tana kishi da Sumy sosai musamman yadda taga Babangida na wani kallonta. Gata Ƴar duma duma da'ita fatarta akwai kyau da gani zata yi laushi sosai. </w:t>
      </w:r>
    </w:p>
    <w:p>
      <w:pPr>
        <w:pStyle w:val="Normal"/>
        <w:rPr/>
      </w:pPr>
      <w:r>
        <w:rPr/>
        <w:t>Baki ta taɓe daya faɗa musu ɗanta zai zauna a hannunta.</w:t>
      </w:r>
    </w:p>
    <w:p>
      <w:pPr>
        <w:pStyle w:val="Normal"/>
        <w:rPr/>
      </w:pPr>
      <w:r>
        <w:rPr/>
        <w:t>Haka dai ya tsara yadda za'a dinga girki da karɓa_karɓan kwana a tsakaninsu.</w:t>
      </w:r>
    </w:p>
    <w:p>
      <w:pPr>
        <w:pStyle w:val="Normal"/>
        <w:rPr/>
      </w:pPr>
      <w:r>
        <w:rPr/>
        <w:t xml:space="preserve">Rayuwar dai taita shurawa aiyuka sukaima Babangida yawa sosai dan yana koyarwa a makarantu fin uku. Kuɗi yake tarawa yana so in Allah ya dafa mishi zai koma sana'ar Baban bola irin na unguwa da ake kawo musu suke siya, in sun tara kamfani tazo ta kwashe. Tsakanin Ƴar Shuwa da Sumy kuma ana buga kishi da kirsa na ƙin ƙarawa sosai Sumy suke zaman gugar jigida da Yar Shuwa abin duniya yabi ya damu Ƴar Shuwa sosai. Ramatu kuwa tana gefe dan wannan faɗa yafi ƙarfinta nesa ba kusa ba, basa ma ta tata sam. </w:t>
      </w:r>
    </w:p>
    <w:p>
      <w:pPr>
        <w:pStyle w:val="Normal"/>
        <w:rPr/>
      </w:pPr>
      <w:r>
        <w:rPr/>
        <w:t xml:space="preserve">Duk juma'ar ƙarshen wata yana kwasar yara ya kai gidansu Sabuwa. Amman gudun fitina sai dai ya jira su Mardiyya a bakin layin su Sabuwa ya basu awa ɗaya suje a gaggaisa sai su fito ya maidasu gida </w:t>
      </w:r>
    </w:p>
    <w:p>
      <w:pPr>
        <w:pStyle w:val="Normal"/>
        <w:rPr/>
      </w:pPr>
      <w:r>
        <w:rPr/>
        <w:t>Allah baisa ya taɓa ganin Sabuwa ba tunda dai ta bar gidanshi. Adama ko Labbai dai su suke rako yaran wajenshi.</w:t>
      </w:r>
    </w:p>
    <w:p>
      <w:pPr>
        <w:pStyle w:val="Normal"/>
        <w:rPr/>
      </w:pPr>
      <w:r>
        <w:rPr/>
        <w:t>Gaga_gaga haka rayuwa taita garawa har zuwa tsawon wani lokaci.</w:t>
      </w:r>
    </w:p>
    <w:p>
      <w:pPr>
        <w:pStyle w:val="Normal"/>
        <w:rPr/>
      </w:pPr>
      <w:r>
        <w:rPr/>
        <w:t>Yana tsaye a bakin mudubi yana gyara tsayuwar hularshi Ƴar Shuwa ta shigo ta sameshi ya buga shadda mai ruwan toka.</w:t>
      </w:r>
    </w:p>
    <w:p>
      <w:pPr>
        <w:pStyle w:val="Normal"/>
        <w:rPr/>
      </w:pPr>
      <w:r>
        <w:rPr/>
        <w:t>Wani ƙududun baƙin kishine ya turniƙeta ta tsani juma'ar ƙarshen wata kamar yadda ta tsanii mutuwarta sabida tasan Babangida sabida Sabuwa yake son zuwan. Amman in ba haka ba ai yaran sun san hanyar zuwa gidan ya barsu su tafi da kansu mana.</w:t>
      </w:r>
    </w:p>
    <w:p>
      <w:pPr>
        <w:pStyle w:val="Normal"/>
        <w:rPr/>
      </w:pPr>
      <w:r>
        <w:rPr/>
        <w:t>A duk lokacin da zaije kaisu kwalkiya ta musamman yake yi. Duk da ta baza ƙannenta suna mata c i d kuma sun tabbatar mata Babangida baya haurowa layin shine ma ta ɗan samu sassauci amman fa ba sosai ba tunda tasan gurbin Sabuwa yananan. Kuma wani faɗa da suka yi duk kishinta sai da ta roƙeshi ya cikace mata huɗu ya kulle ƙofa ita zata fi samun nutsuwa. A wannan faɗanne yace da'ita har gaba da abada gurbin Sabuwa zaici gaba da kasancewa dan bai cire ranshi da dawowarta ɗakinta ba.</w:t>
      </w:r>
    </w:p>
    <w:p>
      <w:pPr>
        <w:pStyle w:val="Normal"/>
        <w:rPr/>
      </w:pPr>
      <w:r>
        <w:rPr/>
        <w:t>"Lafiya wannan irin kallo kamar zaki hadiyeni. Tunanin me kike yi haka inata magana shiru?"</w:t>
      </w:r>
    </w:p>
    <w:p>
      <w:pPr>
        <w:pStyle w:val="Normal"/>
        <w:rPr/>
      </w:pPr>
      <w:r>
        <w:rPr/>
        <w:t>Cewar Babangida dake magana da yar Shuwa yana fesa turare.</w:t>
      </w:r>
    </w:p>
    <w:p>
      <w:pPr>
        <w:pStyle w:val="Normal"/>
        <w:rPr/>
      </w:pPr>
      <w:r>
        <w:rPr/>
        <w:t>"Hmm naga sai sake gyara zaman hula kake ta faman yi tun tuni sabida zaka je gidansu tsohuwar  matarka. Ai na riga dana bugo jirginka duk wannan kwalliyar sabida ita kake yi. Wai ni Babangida zawarcin Sabuwa kake yi ne ko?"</w:t>
      </w:r>
    </w:p>
    <w:p>
      <w:pPr>
        <w:pStyle w:val="Normal"/>
        <w:rPr/>
      </w:pPr>
      <w:r>
        <w:rPr/>
        <w:t>Murmushin cusa haushin daya saba shi ɗin dai ya kuma yi kafin tace.</w:t>
      </w:r>
    </w:p>
    <w:p>
      <w:pPr>
        <w:pStyle w:val="Normal"/>
        <w:rPr/>
      </w:pPr>
      <w:r>
        <w:rPr/>
        <w:t>"Me kika gani?"</w:t>
      </w:r>
    </w:p>
    <w:p>
      <w:pPr>
        <w:pStyle w:val="Normal"/>
        <w:rPr/>
      </w:pPr>
      <w:r>
        <w:rPr/>
        <w:t>Yayi tambayarne sabida yaji abinda zata ce. Yana mamakin yadda tafi kishin Sabuwa fiye da sauran kishiyoyinta.</w:t>
      </w:r>
    </w:p>
    <w:p>
      <w:pPr>
        <w:pStyle w:val="Normal"/>
        <w:rPr/>
      </w:pPr>
      <w:r>
        <w:rPr/>
        <w:t>"Sabida naga yadda kake ɗaukar wanka da aro motar abokai in zaka je wajenta abun yayi yawa. Sannan tunda dai Sabuwa taso rabuwa dakai ta makaka a kotu ka dena baccin kirki kullum kana Sallah. Da alƙali ya saketa sai ka sake ƙaimi wajen sallarka ta dare ni shine na kasa gane maka. Wai dama Sabuwa kana sonta duk abinda kaita mata a rayuwa har saida ka kaita maƙura?"</w:t>
      </w:r>
    </w:p>
    <w:p>
      <w:pPr>
        <w:pStyle w:val="Normal"/>
        <w:rPr/>
      </w:pPr>
      <w:r>
        <w:rPr/>
        <w:t>Murmushi yayi kafin yace.</w:t>
      </w:r>
    </w:p>
    <w:p>
      <w:pPr>
        <w:pStyle w:val="Normal"/>
        <w:rPr/>
      </w:pPr>
      <w:r>
        <w:rPr/>
        <w:t>"Ina mamakin yadda kika tsani aminiyarki sabida ni. Da gaske na ɗauka ni'imar da ƙawarki take ciki kaɗai kika biyo. Sai daga baya na fahimci da wata manufar taki ta daban kika shigo ni tsanine kawai. Kina bani mamaki in kina kishi da Sabuwa. Sabuwa da kike gani mun rabu ne bamu rabuba wallahi. Zauna kina nan zaki ji ana guɗar shigo da'ita cikin gidannan a karo na biyu. Dan tuni ciniki ya faɗa"</w:t>
      </w:r>
    </w:p>
    <w:p>
      <w:pPr>
        <w:pStyle w:val="Normal"/>
        <w:rPr/>
      </w:pPr>
      <w:r>
        <w:rPr/>
        <w:t>Yayi hakanbe danya haɗa zuchiyarta da aiki na wuni guda, tunda yasan shi sakine mara kome itace jahila bata sani ba.</w:t>
      </w:r>
    </w:p>
    <w:p>
      <w:pPr>
        <w:pStyle w:val="Normal"/>
        <w:rPr/>
      </w:pPr>
      <w:r>
        <w:rPr/>
        <w:t>Ficewa yayi daga uwarɗakin zuwa falo.</w:t>
      </w:r>
    </w:p>
    <w:p>
      <w:pPr>
        <w:pStyle w:val="Normal"/>
        <w:rPr/>
      </w:pPr>
      <w:r>
        <w:rPr/>
        <w:t>A guje ta sha gabanshi a kiɗime.</w:t>
      </w:r>
    </w:p>
    <w:p>
      <w:pPr>
        <w:pStyle w:val="Normal"/>
        <w:rPr/>
      </w:pPr>
      <w:r>
        <w:rPr/>
        <w:t>"Wai dan Allah Sabuwa zaka sake kwaso mana duk rashin tarbiyyar dake tattare a gidansu?"</w:t>
      </w:r>
    </w:p>
    <w:p>
      <w:pPr>
        <w:pStyle w:val="Normal"/>
        <w:rPr/>
      </w:pPr>
      <w:r>
        <w:rPr/>
        <w:t>Ranshi ya sosu da abinda tace akan Sabuwa har fara'ar da yake yi saida ta ɗauke.</w:t>
      </w:r>
    </w:p>
    <w:p>
      <w:pPr>
        <w:pStyle w:val="Normal"/>
        <w:rPr/>
      </w:pPr>
      <w:r>
        <w:rPr/>
        <w:t>"Da gidansu Sabuwa da gidanki duk ɗaya nake kallonsu. Ki ƙaddara gidanku yafi nasu tarbiyya amman ai kema tarbiyya Maigogul ne tunda a cikin gidan kikai rayuwarki.</w:t>
      </w:r>
    </w:p>
    <w:p>
      <w:pPr>
        <w:pStyle w:val="Normal"/>
        <w:rPr/>
      </w:pPr>
      <w:r>
        <w:rPr/>
        <w:t>Ashe ke butulu ce Yar Shuwa har haka. Waime Sabuwa ta tsare miki ne haka? Wallahi Sabuwa ko yanzu tayi miki fintinkau, ta tafi data tashi tafiya saita warce zuchiyata tayi tafiyarta dashi. Aisha babu komai a ƙirjina Sabuwa ta tafi da komai, kuma bazan iya karɓowa ba. "</w:t>
      </w:r>
    </w:p>
    <w:p>
      <w:pPr>
        <w:pStyle w:val="Normal"/>
        <w:rPr/>
      </w:pPr>
      <w:r>
        <w:rPr/>
        <w:t>Yana isada maganarshi ya ajjiye kuɗin cefane akan kujera.</w:t>
      </w:r>
    </w:p>
    <w:p>
      <w:pPr>
        <w:pStyle w:val="Normal"/>
        <w:rPr/>
      </w:pPr>
      <w:r>
        <w:rPr/>
        <w:t>"Sakwara da miyar kifi za'aci yau a gidan.</w:t>
      </w:r>
    </w:p>
    <w:p>
      <w:pPr>
        <w:pStyle w:val="Normal"/>
        <w:rPr/>
      </w:pPr>
      <w:r>
        <w:rPr/>
        <w:t>Sannan kada ki cika ma doyar ruwa sakwara in ba Sabuwa ce tayi ba bana gane kanta duk saita sake. Ko ita zaki kira a waya ta taimaka ta faɗa miki yadda take yi ne?"</w:t>
      </w:r>
    </w:p>
    <w:p>
      <w:pPr>
        <w:pStyle w:val="Normal"/>
        <w:rPr/>
      </w:pPr>
      <w:r>
        <w:rPr/>
        <w:t>Ya ƙarashe zancan yana dariya ya barta a wajen zuchiyarta kamar zata toye dan ƙuna.</w:t>
      </w:r>
    </w:p>
    <w:p>
      <w:pPr>
        <w:pStyle w:val="Normal"/>
        <w:rPr/>
      </w:pPr>
      <w:r>
        <w:rPr/>
        <w:t>Su Mardiyya kuma Babansu na fitowa suma suka fito ko wanne cikinsu zuchiyarshi cike da murna.</w:t>
      </w:r>
    </w:p>
    <w:p>
      <w:pPr>
        <w:pStyle w:val="Normal"/>
        <w:rPr/>
      </w:pPr>
      <w:r>
        <w:rPr/>
        <w:t>Mota suka shiga Babangida ya ja motarshi fu.</w:t>
      </w:r>
    </w:p>
    <w:p>
      <w:pPr>
        <w:pStyle w:val="Normal"/>
        <w:rPr/>
      </w:pPr>
      <w:r>
        <w:rPr/>
        <w:t>Wayarshi ce tayi ruri Sumy ke kiranshi amman bai ɗaga ba dan tun da dai ta fahimci Babangida ta ƙare mishi bashi da komai saita buɗe faifayin rashin mutuncinta gashi tazo a lokacin da rashin Sabuwa ya ladabtar dashi da kuma alƙawarin daya ɗaukarma kanshi in ba dai da wani ya kama matarshi ba, ko kuma tayi yinƙurin kasheshi ba. To babu batun saki haka su ukunnan zasu ci gaba da zama har mai rabawa ta raba su.</w:t>
      </w:r>
    </w:p>
    <w:p>
      <w:pPr>
        <w:pStyle w:val="Normal"/>
        <w:rPr/>
      </w:pPr>
      <w:r>
        <w:rPr/>
        <w:t>Suna isowa bakin layin ya hango motar Khalid a ƙofar gidan. Tabbas ya shaida motar sarai. A madadin ya tsaya saiya kunna kan motarshi zuwa cikin layin. Kafin ya ƙaraso ya hango Sabuwa ta shige motar Khalid.</w:t>
      </w:r>
    </w:p>
    <w:p>
      <w:pPr>
        <w:pStyle w:val="Normal"/>
        <w:rPr/>
      </w:pPr>
      <w:r>
        <w:rPr/>
        <w:t xml:space="preserve">Wani yawu mai ɗaci ya haɗiye take jijiyoyin kanshi sukai raɗa_raɗa. A bayan motar yayi parking. Yana ta ambaton Allah dan har wani duhu_ duhu idanunshi suke yi. </w:t>
      </w:r>
    </w:p>
    <w:p>
      <w:pPr>
        <w:pStyle w:val="Normal"/>
        <w:rPr/>
      </w:pPr>
      <w:r>
        <w:rPr/>
        <w:t>"Mardiyya ku shiga gidan ku gaisa da kowa ku fito mu wuce"</w:t>
      </w:r>
    </w:p>
    <w:p>
      <w:pPr>
        <w:pStyle w:val="Normal"/>
        <w:rPr/>
      </w:pPr>
      <w:r>
        <w:rPr/>
        <w:t>Yadda yayi maganar kaɗai yasa kowa ya shiga taitayinshi kawai.</w:t>
      </w:r>
    </w:p>
    <w:p>
      <w:pPr>
        <w:pStyle w:val="Normal"/>
        <w:rPr/>
      </w:pPr>
      <w:r>
        <w:rPr/>
        <w:t>"To Baba"</w:t>
      </w:r>
    </w:p>
    <w:p>
      <w:pPr>
        <w:pStyle w:val="Normal"/>
        <w:rPr/>
      </w:pPr>
      <w:r>
        <w:rPr/>
        <w:t>Kaɗai</w:t>
      </w:r>
    </w:p>
    <w:p>
      <w:pPr>
        <w:pStyle w:val="Normal"/>
        <w:rPr/>
      </w:pPr>
      <w:r>
        <w:rPr>
          <w:rFonts w:eastAsia="Calibri;Calibri" w:cs="Calibri;Calibri"/>
        </w:rPr>
        <w:t xml:space="preserve"> </w:t>
      </w:r>
      <w:r>
        <w:rPr/>
        <w:t>Mardiyya ta iya cewa ta tusa ƙannenta a gaba.</w:t>
      </w:r>
    </w:p>
    <w:p>
      <w:pPr>
        <w:pStyle w:val="Normal"/>
        <w:rPr/>
      </w:pPr>
      <w:r>
        <w:rPr/>
        <w:t>Yana yinƙurin fitowane ya hango mahaifiyar Ƴar Shuwa ta leƙo tana waige_waige ga waya a manne a kunnenta.</w:t>
      </w:r>
    </w:p>
    <w:p>
      <w:pPr>
        <w:pStyle w:val="Normal"/>
        <w:rPr/>
      </w:pPr>
      <w:r>
        <w:rPr/>
        <w:t>Jikinshi ne ya bashi Ƴar Shuwa ce duk yadda akayi tasa a leƙoshi a gani..zuchiyarshi na tafasa Allah _Allah yake yi ya fito yaje ya samu Khalid ya fesar musu da maganganun da suka daɗe a zuchiyarshi.</w:t>
      </w:r>
    </w:p>
    <w:p>
      <w:pPr>
        <w:pStyle w:val="Normal"/>
        <w:rPr/>
      </w:pPr>
      <w:r>
        <w:rPr/>
        <w:t>Bai jira komawar Maman Ƴar Shuwa ba ya fito ya tunkari motar tasu.</w:t>
      </w:r>
    </w:p>
    <w:p>
      <w:pPr>
        <w:pStyle w:val="Normal"/>
        <w:rPr/>
      </w:pPr>
      <w:r>
        <w:rPr/>
      </w:r>
    </w:p>
    <w:p>
      <w:pPr>
        <w:pStyle w:val="Normal"/>
        <w:rPr/>
      </w:pPr>
      <w:r>
        <w:rPr/>
      </w:r>
    </w:p>
    <w:p>
      <w:pPr>
        <w:pStyle w:val="Normal"/>
        <w:rPr/>
      </w:pPr>
      <w:r>
        <w:rPr/>
        <w:t>SABUWA:.</w:t>
      </w:r>
    </w:p>
    <w:p>
      <w:pPr>
        <w:pStyle w:val="Normal"/>
        <w:rPr/>
      </w:pPr>
      <w:r>
        <w:rPr/>
        <w:t>Ƙur mukaima juna ni da Khalid.</w:t>
      </w:r>
    </w:p>
    <w:p>
      <w:pPr>
        <w:pStyle w:val="Normal"/>
        <w:rPr/>
      </w:pPr>
      <w:r>
        <w:rPr/>
        <w:t>Wallahi har ga Allah har kuma a cikin raina inason Khalid. Sai dai matsala guda biyu.</w:t>
      </w:r>
    </w:p>
    <w:p>
      <w:pPr>
        <w:pStyle w:val="Normal"/>
        <w:rPr/>
      </w:pPr>
      <w:r>
        <w:rPr/>
        <w:t>Na farko rayuwar da muka gudanar a baya.</w:t>
      </w:r>
    </w:p>
    <w:p>
      <w:pPr>
        <w:pStyle w:val="Normal"/>
        <w:rPr/>
      </w:pPr>
      <w:r>
        <w:rPr/>
        <w:t>Na biyu rayuwar da muke gudanarwa a yanzu tun da aurena a kaina.</w:t>
      </w:r>
    </w:p>
    <w:p>
      <w:pPr>
        <w:pStyle w:val="Normal"/>
        <w:rPr/>
      </w:pPr>
      <w:r>
        <w:rPr/>
        <w:t>Inna Auri Khalid banyi ma kaina adalci ba. Kuma duk bala'in sona da yake yi bazai hanashi zargina ba. Kuma zai iya fin Babangida rashin ganin darajata da kimata.</w:t>
      </w:r>
    </w:p>
    <w:p>
      <w:pPr>
        <w:pStyle w:val="Normal"/>
        <w:rPr/>
      </w:pPr>
      <w:r>
        <w:rPr/>
        <w:t>Zan iya komawa gidan da yafi na jiya. Ai ina ganin zai fi mun sauƙi in Auri mutumin da wani abun bai taɓa shiga tsakaninmu ba. Duk da wannan shine abu mai wuya duk wani ɗan mutunci bazai zo neman aurenmu yazo ɗaya biyu ƴan unguwarnan su barshi yazo na uku ba.</w:t>
      </w:r>
    </w:p>
    <w:p>
      <w:pPr>
        <w:pStyle w:val="Normal"/>
        <w:rPr/>
      </w:pPr>
      <w:r>
        <w:rPr/>
        <w:t>Ina tunanin irin su Khalid sune daidai da irin rayuwarmu.</w:t>
      </w:r>
    </w:p>
    <w:p>
      <w:pPr>
        <w:pStyle w:val="Normal"/>
        <w:rPr/>
      </w:pPr>
      <w:r>
        <w:rPr/>
        <w:t xml:space="preserve">Ya Allah ka kawo mun ɗauki amman dai irin rayuwar da nayi a baya har abada bazan koma ba, ya Allah kayi riƙo da hannayena. </w:t>
      </w:r>
    </w:p>
    <w:p>
      <w:pPr>
        <w:pStyle w:val="Normal"/>
        <w:rPr/>
      </w:pPr>
      <w:r>
        <w:rPr/>
        <w:t>Hannuna da Khalid ya riƙe gam ne yasa na buɗe idanuna muka ƙurama juna idanu.</w:t>
      </w:r>
    </w:p>
    <w:p>
      <w:pPr>
        <w:pStyle w:val="Normal"/>
        <w:rPr/>
      </w:pPr>
      <w:r>
        <w:rPr/>
        <w:t xml:space="preserve">"Sabuwa naga kinyi ƙiba kin sake yin haske. Da ganin yanayinki kamar kin samu ƴar nutsuwa. </w:t>
      </w:r>
    </w:p>
    <w:p>
      <w:pPr>
        <w:pStyle w:val="Normal"/>
        <w:rPr/>
      </w:pPr>
      <w:r>
        <w:rPr/>
        <w:t>Na buɗe baki zan yi magana  tare da yinƙurin fisge hannuna kenan saina ga Babangida ya zuro kanshi cikin motar ta ɓangaren da Khalid yake.</w:t>
      </w:r>
    </w:p>
    <w:p>
      <w:pPr>
        <w:pStyle w:val="Normal"/>
        <w:rPr/>
      </w:pPr>
      <w:r>
        <w:rPr/>
        <w:t>Da sauri Khalid ya waiga jin hucin mutum a gefenshi.</w:t>
      </w:r>
    </w:p>
    <w:p>
      <w:pPr>
        <w:pStyle w:val="Normal"/>
        <w:rPr/>
      </w:pPr>
      <w:r>
        <w:rPr/>
        <w:t>Idanu suka haɗa da Babangida idanunshi sunyi jawur jijiyoyi duk sun tattaso a fuskarshi.</w:t>
      </w:r>
    </w:p>
    <w:p>
      <w:pPr>
        <w:pStyle w:val="Normal"/>
        <w:rPr/>
      </w:pPr>
      <w:r>
        <w:rPr/>
        <w:t>Da sauri Khalid ya saki hannuna ya haɗe ranshi shima.</w:t>
      </w:r>
    </w:p>
    <w:p>
      <w:pPr>
        <w:pStyle w:val="Normal"/>
        <w:rPr/>
      </w:pPr>
      <w:r>
        <w:rPr/>
        <w:t>"Kai a tunaninka kaci nasara ka rabani da Sabuwa ko? Hmmm ka sani duk wanda yayi guga da nufin zai ɗebi duniya ko ya jawo bazai ga komai ba. Ka neme ta da aurena a kanta ma balle yanzu da saura kwana uku ta gama idda. Ke kuma kin kyauta dama halinki ne.</w:t>
      </w:r>
    </w:p>
    <w:p>
      <w:pPr>
        <w:pStyle w:val="Normal"/>
        <w:rPr/>
      </w:pPr>
      <w:r>
        <w:rPr/>
        <w:t>Abu ɗaya nake son sanar muku wallahi _wallahi wannan mitsiyacin bai isa ya aureki ba. Yadda na rasa shima sai dai ya rasa. Sannan in dai irin hannun wannan ƙazamin kike son komawa ai kinyi gwari kuma kinci baya. Mutumin daya nemeki yake kwanciya dake, ya kai ki hotel_hotel shine harda yo miki tsarabar rigar mama da ɗan kamfai, da sigari da aure a kanki shine kike tunanin gidanshi zaki koma kuma ki samu nutsuwa, shi kike tunanin ki aura Sabuwa?"</w:t>
      </w:r>
    </w:p>
    <w:p>
      <w:pPr>
        <w:pStyle w:val="Normal"/>
        <w:rPr/>
      </w:pPr>
      <w:r>
        <w:rPr/>
        <w:t>Murmushi yayi mun idanunshi tamkar zasu zubo da ruwan hawayen da suka taru yace.</w:t>
      </w:r>
    </w:p>
    <w:p>
      <w:pPr>
        <w:pStyle w:val="Normal"/>
        <w:rPr/>
      </w:pPr>
      <w:r>
        <w:rPr/>
        <w:t>"Kinyi gwari Cus kinyi gwari Cus. Ajjiyeki zaiyi a gida yaita zarginki, kuma ba zaki taɓa burgeshiba neman matanshi zaici gaba dayi ya lalata miki rayuwarki a banza daga ƙarshe hawan jinin dana ɗaura miki ya kasheki a banza.</w:t>
      </w:r>
    </w:p>
    <w:p>
      <w:pPr>
        <w:pStyle w:val="Normal"/>
        <w:rPr/>
      </w:pPr>
      <w:r>
        <w:rPr/>
        <w:t>Dake ke jahila ce ai lissafinki bazai kawo mik..."</w:t>
      </w:r>
    </w:p>
    <w:p>
      <w:pPr>
        <w:pStyle w:val="Normal"/>
        <w:rPr/>
      </w:pPr>
      <w:r>
        <w:rPr/>
        <w:t>Ya isheka nace Babangida ka sani kai ba ubana bane. Kuma na yarda na gamsu zam auri Khalid ko dan in ƙunsa maka baƙin cikin da zai yi ajalinka ko yayo maka sanadin kamuwa da cuta marar warkewa kamar dai yadda ka haddasa mun hawan jini.</w:t>
      </w:r>
    </w:p>
    <w:p>
      <w:pPr>
        <w:pStyle w:val="Normal"/>
        <w:rPr/>
      </w:pPr>
      <w:r>
        <w:rPr/>
        <w:t>Yaya kuke so in saka kainane"</w:t>
      </w:r>
    </w:p>
    <w:p>
      <w:pPr>
        <w:pStyle w:val="Normal"/>
        <w:rPr/>
      </w:pPr>
      <w:r>
        <w:rPr/>
        <w:t>"Rufa mun baki ko in bubbuge bakin naki wallahi "</w:t>
      </w:r>
    </w:p>
    <w:p>
      <w:pPr>
        <w:pStyle w:val="Normal"/>
        <w:rPr/>
      </w:pPr>
      <w:r>
        <w:rPr/>
        <w:t>Ya ɗaga hannu Khalid ya cabke.</w:t>
      </w:r>
    </w:p>
    <w:p>
      <w:pPr>
        <w:pStyle w:val="Normal"/>
        <w:rPr/>
      </w:pPr>
      <w:r>
        <w:rPr/>
        <w:t>"Sanda take gidanka ma..."</w:t>
      </w:r>
    </w:p>
    <w:p>
      <w:pPr>
        <w:pStyle w:val="Normal"/>
        <w:rPr/>
      </w:pPr>
      <w:r>
        <w:rPr/>
        <w:t>Fisge hannunshi Babangida yayi ya shaƙe wuyan Khalid da mugun ƙarfin da Khalid ya kasa ƙwatar kanshi.</w:t>
      </w:r>
    </w:p>
    <w:p>
      <w:pPr>
        <w:pStyle w:val="Normal"/>
        <w:rPr/>
      </w:pPr>
      <w:r>
        <w:rPr/>
        <w:t>Fitowar yaran da Maigogul ne yasa ya sake wuyan Khalid.</w:t>
      </w:r>
    </w:p>
    <w:p>
      <w:pPr>
        <w:pStyle w:val="Normal"/>
        <w:rPr/>
      </w:pPr>
      <w:r>
        <w:rPr/>
        <w:t>Da sauri na fito a motar yaran suka nufo ni.</w:t>
      </w:r>
    </w:p>
    <w:p>
      <w:pPr>
        <w:pStyle w:val="Normal"/>
        <w:rPr/>
      </w:pPr>
      <w:r>
        <w:rPr/>
        <w:t>Maigogul kuma ya nufo wajen Khalid har jikinshi na rawa.</w:t>
      </w:r>
    </w:p>
    <w:p>
      <w:pPr>
        <w:pStyle w:val="Normal"/>
        <w:rPr/>
      </w:pPr>
      <w:r>
        <w:rPr/>
        <w:t>Sororo Babangida yayi yana kallon yadda Maigogul yake ɓare_ɓaren son karasawa wajen Khalid har yatsu Maigogul ya take mishi.</w:t>
      </w:r>
    </w:p>
    <w:p>
      <w:pPr>
        <w:pStyle w:val="Normal"/>
        <w:rPr/>
      </w:pPr>
      <w:r>
        <w:rPr/>
        <w:t>"Ummi ashe kina waje. Ina wuni?"</w:t>
      </w:r>
    </w:p>
    <w:p>
      <w:pPr>
        <w:pStyle w:val="Normal"/>
        <w:rPr/>
      </w:pPr>
      <w:r>
        <w:rPr/>
        <w:t>Cewar Mardiyya da take kallona cike da fara'a.</w:t>
      </w:r>
    </w:p>
    <w:p>
      <w:pPr>
        <w:pStyle w:val="Normal"/>
        <w:rPr/>
      </w:pPr>
      <w:r>
        <w:rPr/>
        <w:t>Ina nan ai banga shigowarku bane shi yasa. To ya karatun? Aminu, Yaya Aɗɗa'u yaya rashin ji? Malama yaya rashin son magani."</w:t>
      </w:r>
    </w:p>
    <w:p>
      <w:pPr>
        <w:pStyle w:val="Normal"/>
        <w:rPr/>
      </w:pPr>
      <w:r>
        <w:rPr/>
        <w:t>Babangida yace.</w:t>
      </w:r>
    </w:p>
    <w:p>
      <w:pPr>
        <w:pStyle w:val="Normal"/>
        <w:rPr/>
      </w:pPr>
      <w:r>
        <w:rPr/>
        <w:t>"Ku dallah ku tawo muje ni na gaji"</w:t>
      </w:r>
    </w:p>
    <w:p>
      <w:pPr>
        <w:pStyle w:val="Normal"/>
        <w:rPr/>
      </w:pPr>
      <w:r>
        <w:rPr/>
        <w:t>Jin yadda yayi maganar da zafine yasa yaran sukai saurin juyawa.</w:t>
      </w:r>
    </w:p>
    <w:p>
      <w:pPr>
        <w:pStyle w:val="Normal"/>
        <w:rPr/>
      </w:pPr>
      <w:r>
        <w:rPr/>
        <w:t>Da harara ya bini kawai ya tusasu a gaba suka wuce.</w:t>
      </w:r>
    </w:p>
    <w:p>
      <w:pPr>
        <w:pStyle w:val="Normal"/>
        <w:rPr/>
      </w:pPr>
      <w:r>
        <w:rPr/>
        <w:t>Maigogul yana wajen Khalid yana zubar da mutunci.</w:t>
      </w:r>
    </w:p>
    <w:p>
      <w:pPr>
        <w:pStyle w:val="Normal"/>
        <w:rPr/>
      </w:pPr>
      <w:r>
        <w:rPr/>
        <w:t>"Ke Lolo tawo mana me kike yi a tsaye da yara ki barsu su tafiyarsu"</w:t>
      </w:r>
    </w:p>
    <w:p>
      <w:pPr>
        <w:pStyle w:val="Normal"/>
        <w:rPr/>
      </w:pPr>
      <w:r>
        <w:rPr/>
        <w:t>Yana juyowa yaga ni kaɗaice a tsaye.</w:t>
      </w:r>
    </w:p>
    <w:p>
      <w:pPr>
        <w:pStyle w:val="Normal"/>
        <w:rPr/>
      </w:pPr>
      <w:r>
        <w:rPr/>
        <w:t>"Au ashe sunma tafi ai dai yafi.</w:t>
      </w:r>
    </w:p>
    <w:p>
      <w:pPr>
        <w:pStyle w:val="Normal"/>
        <w:rPr/>
      </w:pPr>
      <w:r>
        <w:rPr/>
        <w:t>Kinyi baƙo maimakon kiyi ciki dashi a_a sale_salin ƴan unguwa su ganku aje a tareshi ai mishi munafurci. Ki kaishi can gidanku "</w:t>
      </w:r>
    </w:p>
    <w:p>
      <w:pPr>
        <w:pStyle w:val="Normal"/>
        <w:rPr/>
      </w:pPr>
      <w:r>
        <w:rPr/>
        <w:t>Wani ƙududun baƙin cikine yasa nace.</w:t>
      </w:r>
    </w:p>
    <w:p>
      <w:pPr>
        <w:pStyle w:val="Normal"/>
        <w:rPr/>
      </w:pPr>
      <w:r>
        <w:rPr/>
        <w:t>Ai mun gama Maigogul."</w:t>
      </w:r>
    </w:p>
    <w:p>
      <w:pPr>
        <w:pStyle w:val="Normal"/>
        <w:rPr/>
      </w:pPr>
      <w:r>
        <w:rPr/>
        <w:t>Ina faɗin haka nayi shigewata ciki na barshi da Khalid ɗin.</w:t>
      </w:r>
    </w:p>
    <w:p>
      <w:pPr>
        <w:pStyle w:val="Normal"/>
        <w:rPr/>
      </w:pPr>
      <w:r>
        <w:rPr/>
        <w:t>Ya suka ƙare oho ya dai shigo ya nemi gefen gado ya zauna yana dandalan yawu yana ƙirga kuɗi.</w:t>
      </w:r>
    </w:p>
    <w:p>
      <w:pPr>
        <w:pStyle w:val="Normal"/>
        <w:rPr/>
      </w:pPr>
      <w:r>
        <w:rPr/>
        <w:t>Rakiya sai harara take zabga mishi.</w:t>
      </w:r>
    </w:p>
    <w:p>
      <w:pPr>
        <w:pStyle w:val="Normal"/>
        <w:rPr/>
      </w:pPr>
      <w:r>
        <w:rPr/>
        <w:t>"Wai Sabuwa shi wannan ɗin da dai batun aure yazi dai ko? Naga akwai gari a hannunshi ni dai na shaida mishi nanda kwana huɗu ma ya turo magabatanshi"</w:t>
      </w:r>
    </w:p>
    <w:p>
      <w:pPr>
        <w:pStyle w:val="Normal"/>
        <w:rPr/>
      </w:pPr>
      <w:r>
        <w:rPr/>
        <w:t>A_a Maigogul wallahi ni ba aurenshi zanyi ba. Gaskiya karma ka karbi kuɗinsu Rakiya ki saka baki fa a wannan karon ba yadda zanyi ba wallahi. Yaushe ma na gama warkewa akan ciwon baƙin cikin Babangida "</w:t>
      </w:r>
    </w:p>
    <w:p>
      <w:pPr>
        <w:pStyle w:val="Normal"/>
        <w:rPr/>
      </w:pPr>
      <w:r>
        <w:rPr/>
        <w:t>Takalmi ya jefo mun nayi maza na rufe fuskata.</w:t>
      </w:r>
    </w:p>
    <w:p>
      <w:pPr>
        <w:pStyle w:val="Normal"/>
        <w:rPr/>
      </w:pPr>
      <w:r>
        <w:rPr/>
        <w:t>"Mara kunyar kawai ni zaki ma baƙin ciki dan abu ta kazan...."</w:t>
      </w:r>
    </w:p>
    <w:p>
      <w:pPr>
        <w:pStyle w:val="Normal"/>
        <w:rPr/>
      </w:pPr>
      <w:r>
        <w:rPr/>
        <w:t>Miƙewa nayi da sauri zan gudu yako yi nasara ya tare ƙofa.</w:t>
      </w:r>
    </w:p>
    <w:p>
      <w:pPr>
        <w:pStyle w:val="Normal"/>
        <w:rPr/>
      </w:pPr>
      <w:r>
        <w:rPr/>
        <w:t>"Yau ga tsiya da wasali ƙasa. Wai meye haka ne Maigogul karyata zaka yi ne ko me?"</w:t>
      </w:r>
    </w:p>
    <w:p>
      <w:pPr>
        <w:pStyle w:val="Normal"/>
        <w:rPr/>
      </w:pPr>
      <w:r>
        <w:rPr/>
        <w:t>Yana huci ga takalmi a hannunshi yace.</w:t>
      </w:r>
    </w:p>
    <w:p>
      <w:pPr>
        <w:pStyle w:val="Normal"/>
        <w:rPr/>
      </w:pPr>
      <w:r>
        <w:rPr/>
        <w:t>"Kinga wata shirgegiyar mota ce fa tazo wajenta Rakiya baki ga wanda yake cikin motar ba yaro matashi mai tsabta. Ga kuɗi yanzu wannan kuɗin da kika ga ina kirgawa duk shi ya dunƙulo ya bani har jikinshi fa yana rawa.</w:t>
      </w:r>
    </w:p>
    <w:p>
      <w:pPr>
        <w:pStyle w:val="Normal"/>
        <w:rPr/>
      </w:pPr>
      <w:r>
        <w:rPr/>
        <w:t>Dama meye dalilin da yasa  muka nace ta zauna a gidan wancan fitsararren tambaɗaɗɗen yaron ba sabida arzikin da take ciki bane? To kuma yanzu Allah ya aiko mata da wani shine zata ce bataso. Ga yayyenta da ƙannenta babu ma mai shinshinarsu in banda Adama da gobe za'a ɗaura aurenta.</w:t>
      </w:r>
    </w:p>
    <w:p>
      <w:pPr>
        <w:pStyle w:val="Normal"/>
        <w:rPr/>
      </w:pPr>
      <w:r>
        <w:rPr/>
        <w:t>Tana gani nine kwana a buzu ina buga ƙasa hakan baiyi ba har saida muka bi ƴan tsubbu kafin auren ya kusan tabbata zamu ce.</w:t>
      </w:r>
    </w:p>
    <w:p>
      <w:pPr>
        <w:pStyle w:val="Normal"/>
        <w:rPr/>
      </w:pPr>
      <w:r>
        <w:rPr/>
        <w:t>Shine wannan yarinyar zata mun haka?</w:t>
      </w:r>
    </w:p>
    <w:p>
      <w:pPr>
        <w:pStyle w:val="Normal"/>
        <w:rPr/>
      </w:pPr>
      <w:r>
        <w:rPr/>
        <w:t>Rakiya ƙyaleni da'ita nace"</w:t>
      </w:r>
    </w:p>
    <w:p>
      <w:pPr>
        <w:pStyle w:val="Normal"/>
        <w:rPr/>
      </w:pPr>
      <w:r>
        <w:rPr/>
        <w:t>Tare suka haɗu sukaita zagina Rakiya ta rufeni da duka Hauwa ce tazo ta fincikeni.</w:t>
      </w:r>
    </w:p>
    <w:p>
      <w:pPr>
        <w:pStyle w:val="Normal"/>
        <w:rPr/>
      </w:pPr>
      <w:r>
        <w:rPr/>
        <w:t>"Ke Hauwa babu ruwanki ki bari Rakiya ta ladabtar mana da'ita kaga ƴar baƙin ciki"?</w:t>
      </w:r>
    </w:p>
    <w:p>
      <w:pPr>
        <w:pStyle w:val="Normal"/>
        <w:rPr/>
      </w:pPr>
      <w:r>
        <w:rPr/>
        <w:t>Ficewa nayi a gidan ina haki na koma can gidanmu. Ina shiga Khalid ya kira wayata a zaure na tsaya na amsa wayarshi.</w:t>
      </w:r>
    </w:p>
    <w:p>
      <w:pPr>
        <w:pStyle w:val="Normal"/>
        <w:rPr/>
      </w:pPr>
      <w:r>
        <w:rPr/>
        <w:t>"Sabuwa ashe aurenki ya mutu shine kika kasa sanar dani, ko dai kina sha'awar komawa gidan mijinki ne ni ina can ina haukana a kanki?"</w:t>
      </w:r>
    </w:p>
    <w:p>
      <w:pPr>
        <w:pStyle w:val="Normal"/>
        <w:rPr/>
      </w:pPr>
      <w:r>
        <w:rPr/>
        <w:t>Ajjiyar zuchiya na sauke. Na samu damar saisaita kaina dan na fahimci in banyi ma Khalid dabara ba wallahi sai dai inji labarin an ɗaura mana aure.</w:t>
      </w:r>
    </w:p>
    <w:p>
      <w:pPr>
        <w:pStyle w:val="Normal"/>
        <w:rPr/>
      </w:pPr>
      <w:r>
        <w:rPr/>
        <w:t>Harga Allah bana fatan sake faɗawa matsala. Maganganun Babangida sun sake farkar dani ainun.</w:t>
      </w:r>
    </w:p>
    <w:p>
      <w:pPr>
        <w:pStyle w:val="Normal"/>
        <w:rPr/>
      </w:pPr>
      <w:r>
        <w:rPr/>
        <w:t>Ba haka bane. Dama ni niyyata shine inna kammala iddata sai in neme ka."</w:t>
      </w:r>
    </w:p>
    <w:p>
      <w:pPr>
        <w:pStyle w:val="Normal"/>
        <w:rPr/>
      </w:pPr>
      <w:r>
        <w:rPr/>
        <w:t>Murmushi yayi mun yace.</w:t>
      </w:r>
    </w:p>
    <w:p>
      <w:pPr>
        <w:pStyle w:val="Normal"/>
        <w:rPr/>
      </w:pPr>
      <w:r>
        <w:rPr/>
        <w:t>"Burinmu ashe ya kusan ciki Sabuwa. Ɓarayinki yananan a rufe madam ɗina ma tuni na faɗa mata aure zanyi in saka matar a wannan wajen".</w:t>
      </w:r>
    </w:p>
    <w:p>
      <w:pPr>
        <w:pStyle w:val="Normal"/>
        <w:rPr/>
      </w:pPr>
      <w:r>
        <w:rPr/>
        <w:t>Murmushi nima nayi mishi tare da cewa.</w:t>
      </w:r>
    </w:p>
    <w:p>
      <w:pPr>
        <w:pStyle w:val="Normal"/>
        <w:rPr/>
      </w:pPr>
      <w:r>
        <w:rPr/>
        <w:t>Amman ai ina buƙatar lokaci. Maigogul ya shigo yake sanar mana cewar ya faɗa maka nan da kwana huɗu ka turo. To a zahirin gaskiya ina buƙatar kamar wata biyu masu kyau ko babu komai ai ya kamata in gyara jikina. Kuma yanzu haka gobe za'ayi bikin Yayata, ni kuma goben ma tafiya zamu yi da Uzairu Zuchiyata."</w:t>
      </w:r>
    </w:p>
    <w:p>
      <w:pPr>
        <w:pStyle w:val="Normal"/>
        <w:rPr/>
      </w:pPr>
      <w:r>
        <w:rPr/>
        <w:t>"Uzairu zuchiyarki fa kika ce?"</w:t>
      </w:r>
    </w:p>
    <w:p>
      <w:pPr>
        <w:pStyle w:val="Normal"/>
        <w:rPr/>
      </w:pPr>
      <w:r>
        <w:rPr/>
        <w:t>Dariya nayi nace.</w:t>
      </w:r>
    </w:p>
    <w:p>
      <w:pPr>
        <w:pStyle w:val="Normal"/>
        <w:rPr/>
      </w:pPr>
      <w:r>
        <w:rPr/>
        <w:t>Au kishi ya motsa kenan? Yayanane uwa ɗaya uba ɗaya. Kano zamu je gobe dashi akwai abinda zamu yi ne"</w:t>
      </w:r>
    </w:p>
    <w:p>
      <w:pPr>
        <w:pStyle w:val="Normal"/>
        <w:rPr/>
      </w:pPr>
      <w:r>
        <w:rPr/>
        <w:t>Bamu gama wayar ba saida na tabbatar Khalid ya janye da batun turo magabatanshi nan da kwana huɗu an ɗage sai zuwa wata biyu masu zuwa.</w:t>
      </w:r>
    </w:p>
    <w:p>
      <w:pPr>
        <w:pStyle w:val="Normal"/>
        <w:rPr/>
      </w:pPr>
      <w:r>
        <w:rPr/>
        <w:t>Har a cikin raina bana jin zan iya aurenshi ko da maza sun ƙare. Amman ina tsoron yin saki na dafe. Naso batun bikin Adama ayi komai dani ko cikin abokan ango zamu dace duk da ko wacce cikinmu roƙonta shine ta dace wani abokin ango ya ƙillota yace yana so.</w:t>
      </w:r>
    </w:p>
    <w:p>
      <w:pPr>
        <w:pStyle w:val="Normal"/>
        <w:rPr/>
      </w:pPr>
      <w:r>
        <w:rPr/>
        <w:t>Da tunanuka ratata na wuni. Dik da dai muna ta hira ana yima Adama tsiya sunje sun siyo kayayyakin bacci harda wanduna shine su Aisha da yaranta da suka zo zamu kwana tare suke ta mata dariya.</w:t>
      </w:r>
    </w:p>
    <w:p>
      <w:pPr>
        <w:pStyle w:val="Normal"/>
        <w:rPr/>
      </w:pPr>
      <w:r>
        <w:rPr/>
        <w:t>Sai naji ina kewar nawa yaran da yanzu suna gefena.</w:t>
      </w:r>
    </w:p>
    <w:p>
      <w:pPr>
        <w:pStyle w:val="Normal"/>
        <w:rPr/>
      </w:pPr>
      <w:r>
        <w:rPr/>
        <w:t>Amman inna tuno Babangida ya tafi da tulin buhunhunan ɓacin rai da kishi sai inji wani sanyi a zuchiyata. Tabb yau babu zaman lafiya duk wacce take da girki yau zata gane kurenta in tayi wani wargi."</w:t>
      </w:r>
    </w:p>
    <w:p>
      <w:pPr>
        <w:pStyle w:val="Normal"/>
        <w:rPr/>
      </w:pPr>
      <w:r>
        <w:rPr/>
        <w:t>Washegari sassafe dan masifa muka wuce tasha ni da Uzairu Zuchiyata yaci uban gaye ya ƙwama gogul yayi kyau sai kamanninshi ya sake fitowa sak da Maigogul.</w:t>
      </w:r>
    </w:p>
    <w:p>
      <w:pPr>
        <w:pStyle w:val="Normal"/>
        <w:rPr/>
      </w:pPr>
      <w:r>
        <w:rPr/>
        <w:t>Maigogul har tasha ya raka mu bai baro tashar ba ƙarewarta har saida motarmu ta tashi.</w:t>
      </w:r>
    </w:p>
    <w:p>
      <w:pPr>
        <w:pStyle w:val="Normal"/>
        <w:rPr/>
      </w:pPr>
      <w:r>
        <w:rPr/>
        <w:t>Ƙarfe taran safiya a Kano tayi mana.</w:t>
      </w:r>
    </w:p>
    <w:p>
      <w:pPr>
        <w:pStyle w:val="Normal"/>
        <w:rPr/>
      </w:pPr>
      <w:r>
        <w:rPr/>
        <w:t>Uzairu zuchiyata ya kira wani abokinshi ko ina suka san juna oho sai gashi anzo har tasha an ɗaukemu a ƙatuwar mota, ni dai ina  bayan  mota nayi zuru."</w:t>
      </w:r>
    </w:p>
    <w:p>
      <w:pPr>
        <w:pStyle w:val="Normal"/>
        <w:rPr/>
      </w:pPr>
      <w:r>
        <w:rPr/>
        <w:t>Mrs BUKHARI ce taku</w:t>
      </w:r>
    </w:p>
    <w:p>
      <w:pPr>
        <w:pStyle w:val="Normal"/>
        <w:rPr/>
      </w:pPr>
      <w:r>
        <w:rPr/>
      </w:r>
    </w:p>
    <w:p>
      <w:pPr>
        <w:pStyle w:val="Normal"/>
        <w:rPr/>
      </w:pPr>
      <w:r>
        <w:rPr/>
        <w:t>Babangida :.</w:t>
      </w:r>
    </w:p>
    <w:p>
      <w:pPr>
        <w:pStyle w:val="Normal"/>
        <w:rPr/>
      </w:pPr>
      <w:r>
        <w:rPr/>
        <w:t>[8/24, 10:16 AM] BADA'AT IBRAHIM: https://chat.whatsapp.com/IUKFTeul76p2VaAvQ5nk0U?mode=ems_copy_c</w:t>
      </w:r>
    </w:p>
    <w:p>
      <w:pPr>
        <w:pStyle w:val="Normal"/>
        <w:rPr/>
      </w:pPr>
      <w:r>
        <w:rPr/>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BAKWAI</w:t>
      </w:r>
    </w:p>
    <w:p>
      <w:pPr>
        <w:pStyle w:val="Normal"/>
        <w:rPr/>
      </w:pPr>
      <w:r>
        <w:rPr/>
      </w:r>
    </w:p>
    <w:p>
      <w:pPr>
        <w:pStyle w:val="Normal"/>
        <w:rPr/>
      </w:pPr>
      <w:r>
        <w:rPr/>
        <w:t>BADIAT IBRAHIM MRS BUKHARI B4B GIDAN ƘAMSHI</w:t>
      </w:r>
    </w:p>
    <w:p>
      <w:pPr>
        <w:pStyle w:val="Normal"/>
        <w:rPr/>
      </w:pPr>
      <w:r>
        <w:rPr/>
      </w:r>
    </w:p>
    <w:p>
      <w:pPr>
        <w:pStyle w:val="Normal"/>
        <w:rPr/>
      </w:pPr>
      <w:r>
        <w:rPr/>
      </w:r>
    </w:p>
    <w:p>
      <w:pPr>
        <w:pStyle w:val="Normal"/>
        <w:rPr/>
      </w:pPr>
      <w:r>
        <w:rPr/>
        <w:t>BABANGIDA:.</w:t>
      </w:r>
    </w:p>
    <w:p>
      <w:pPr>
        <w:pStyle w:val="Normal"/>
        <w:rPr/>
      </w:pPr>
      <w:r>
        <w:rPr/>
      </w:r>
    </w:p>
    <w:p>
      <w:pPr>
        <w:pStyle w:val="Normal"/>
        <w:rPr/>
      </w:pPr>
      <w:r>
        <w:rPr/>
        <w:t>Tuƙin cikin rashin nutsuwa yake yi. Babu nutsuwa tattare dashi ƙwaƙwalwarshi sai hasko mishi fuskar Sabuwa da Khalid take yi.</w:t>
      </w:r>
    </w:p>
    <w:p>
      <w:pPr>
        <w:pStyle w:val="Normal"/>
        <w:rPr/>
      </w:pPr>
      <w:r>
        <w:rPr/>
        <w:t>"Yanzu kana ji kana gani zai rabaka da matarka ya kuma aureta kai kana kallo?"</w:t>
      </w:r>
    </w:p>
    <w:p>
      <w:pPr>
        <w:pStyle w:val="Normal"/>
        <w:rPr/>
      </w:pPr>
      <w:r>
        <w:rPr/>
        <w:t>Zuchiyarshi ce ta shiga tunzurashi.</w:t>
      </w:r>
    </w:p>
    <w:p>
      <w:pPr>
        <w:pStyle w:val="Normal"/>
        <w:rPr/>
      </w:pPr>
      <w:r>
        <w:rPr/>
        <w:t>Tsaki ya saki kawai ya girgiza kai.</w:t>
      </w:r>
    </w:p>
    <w:p>
      <w:pPr>
        <w:pStyle w:val="Normal"/>
        <w:rPr/>
      </w:pPr>
      <w:r>
        <w:rPr/>
        <w:t>"Ina wallahi bazan taɓa bari haka ta faru ba. Sai dai ni dashi mu rungumi juna mu mutu amman ba dai ya auri Sabuwa ba."</w:t>
      </w:r>
    </w:p>
    <w:p>
      <w:pPr>
        <w:pStyle w:val="Normal"/>
        <w:rPr/>
      </w:pPr>
      <w:r>
        <w:rPr/>
        <w:t>Wawan burki yaja a daidai bakin layinsu.</w:t>
      </w:r>
    </w:p>
    <w:p>
      <w:pPr>
        <w:pStyle w:val="Normal"/>
        <w:rPr/>
      </w:pPr>
      <w:r>
        <w:rPr/>
        <w:t>"Ku sauka kuje akwai inda zanje"</w:t>
      </w:r>
    </w:p>
    <w:p>
      <w:pPr>
        <w:pStyle w:val="Normal"/>
        <w:rPr/>
      </w:pPr>
      <w:r>
        <w:rPr/>
        <w:t>Yayi musu maganar a kausashe. Babu shiri suka sakko yaja motarshi fuu sai majalisa dama acan suka yi da Mustapha zasu haɗu ya karɓi motarshi mashin ɗinshi ma yana majalisar.</w:t>
      </w:r>
    </w:p>
    <w:p>
      <w:pPr>
        <w:pStyle w:val="Normal"/>
        <w:rPr/>
      </w:pPr>
      <w:r>
        <w:rPr/>
        <w:t>Ko daya ajjiye motar bai zauna ba cewa yayi dasu yana zuwa. Kai tsaye ya nufi gida Baba Malam yana zaune a kujera cikin almajirai yana karɓan karatu Babangida ya shiga da sallama.</w:t>
      </w:r>
    </w:p>
    <w:p>
      <w:pPr>
        <w:pStyle w:val="Normal"/>
        <w:rPr/>
      </w:pPr>
      <w:r>
        <w:rPr/>
        <w:t>Ita data zame mishi wajibi ita ya amsa amman durƙuso da gaisubar Babangida basa gaban Baba Malam.</w:t>
      </w:r>
    </w:p>
    <w:p>
      <w:pPr>
        <w:pStyle w:val="Normal"/>
        <w:rPr/>
      </w:pPr>
      <w:r>
        <w:rPr/>
        <w:t>"Baba Malam dan Allah kaimun aikin gafara kaimun izini in dawo da Sabuwa ɗakina tunda har yanzu iddarta bata cika ba.</w:t>
      </w:r>
    </w:p>
    <w:p>
      <w:pPr>
        <w:pStyle w:val="Normal"/>
        <w:rPr/>
      </w:pPr>
      <w:r>
        <w:rPr/>
        <w:t>Wallahi tunda muka rabu ban sake samun kwanciyar hankali bane. Kuma a yanzu wallahi na tuba na dena duk abinda nake yi. Nayi maka alƙawarin bazan sake sakin ko wacce mace ba ba kuma zan sake jajiɓo Aure ba"</w:t>
      </w:r>
    </w:p>
    <w:p>
      <w:pPr>
        <w:pStyle w:val="Normal"/>
        <w:rPr/>
      </w:pPr>
      <w:r>
        <w:rPr/>
        <w:t xml:space="preserve">Ƙur Baba Malam yayi yana kallonshi yama rasa me zaice dashi. Domin dashi da shi ai sun san saki ne da babu kome a tsakaninsu. Haƙiƙa yaga ɗimuwa da gushewar tunani tattare da Babangidan. </w:t>
      </w:r>
    </w:p>
    <w:p>
      <w:pPr>
        <w:pStyle w:val="Normal"/>
        <w:rPr/>
      </w:pPr>
      <w:r>
        <w:rPr/>
        <w:t>Yau ga ranar da yake yawan tunatar da Sabuwa zuwanta tazo. Murmushi yayi yace.</w:t>
      </w:r>
    </w:p>
    <w:p>
      <w:pPr>
        <w:pStyle w:val="Normal"/>
        <w:rPr/>
      </w:pPr>
      <w:r>
        <w:rPr/>
        <w:t>"Bakin alƙalami ya riga daya bushe. Hala baka san ƙarfi da zafin shari'a bane ko?</w:t>
      </w:r>
    </w:p>
    <w:p>
      <w:pPr>
        <w:pStyle w:val="Normal"/>
        <w:rPr/>
      </w:pPr>
      <w:r>
        <w:rPr/>
        <w:t>To ka sani in ma sabida uwarka kake yi Babba ta bar gidana kenan har abada.</w:t>
      </w:r>
    </w:p>
    <w:p>
      <w:pPr>
        <w:pStyle w:val="Normal"/>
        <w:rPr/>
      </w:pPr>
      <w:r>
        <w:rPr/>
        <w:t>Kasan har saida na rabu da'ita na samu nutsuwa kuwa? Kai yaro tashi ka kama gabanka kada ka sake zuwanmun da irin waɗannan yashasshun zantukan. Inma turoka akayi ga amsa ka samar in kayi wasa ƴar gaisuwar taka da nake amsawa sai in dena nan ba wajen wasa ko wajen gwaji bane"</w:t>
      </w:r>
    </w:p>
    <w:p>
      <w:pPr>
        <w:pStyle w:val="Normal"/>
        <w:rPr/>
      </w:pPr>
      <w:r>
        <w:rPr/>
        <w:t>Da sauri Babangida ya miƙe har yana tuntuɓe ya fice a makarantar ya nufi gidan Malama Babba. Acan ya tadda Kawu Manga a tsakar gida sunata tattaunawa duk akanshi ne.</w:t>
      </w:r>
    </w:p>
    <w:p>
      <w:pPr>
        <w:pStyle w:val="Normal"/>
        <w:rPr/>
      </w:pPr>
      <w:r>
        <w:rPr/>
        <w:t>Waje ya samu kusa da Kawu Manga ya zauna jiki a mace ya gaishesu dukkansu kana ya ɗauki tagumi.</w:t>
      </w:r>
    </w:p>
    <w:p>
      <w:pPr>
        <w:pStyle w:val="Normal"/>
        <w:rPr/>
      </w:pPr>
      <w:r>
        <w:rPr/>
        <w:t>"Toh kin dai ji abunda ake ciki. Nayi nayi ya amince yaronnan yaci gaba da koyarwa a makarantar Wallahi yaƙi fur. Dana matsa ma sai ya dena magana. Nifa Babba bana ganin lefin Yaya sabida a tsari na tafiyar rayuwar Yaya shi yadda da amincewa ɗaya ne tak. Daga ranar daka ci amanarshi ko ka aikata abinda zatonshi bai zata ba shikenan kai dashi yadda har abada"</w:t>
      </w:r>
    </w:p>
    <w:p>
      <w:pPr>
        <w:pStyle w:val="Normal"/>
        <w:rPr/>
      </w:pPr>
      <w:r>
        <w:rPr/>
        <w:t>Malama Babba tace.</w:t>
      </w:r>
    </w:p>
    <w:p>
      <w:pPr>
        <w:pStyle w:val="Normal"/>
        <w:rPr/>
      </w:pPr>
      <w:r>
        <w:rPr/>
        <w:t>"Toh shikenan babu komai tunda haka Malam ya zaɓa ai. Babangida nayi nayi dashi ya ɗebi kadarorina yayi amfani dasu tunda yana da ido a harkar baban bola amman yaƙi. Filina sukutum na mallaka mishi ya samu ya gina ya zuba matanshi a ciki yaƙi amsa, nice zanyi mishi ginin yaronnan wallahi yaƙi. Ni ba daɗin wannan faɗi tashin da yake yi nake ji ba. Nace to ya sai da filin ya samu mota ya ɗan dinga hawa yana sana'a da'ita duk dai abinda aka kawo Babana yaƙi yadda."</w:t>
      </w:r>
    </w:p>
    <w:p>
      <w:pPr>
        <w:pStyle w:val="Normal"/>
        <w:rPr/>
      </w:pPr>
      <w:r>
        <w:rPr/>
        <w:t>Babangida yace..</w:t>
      </w:r>
    </w:p>
    <w:p>
      <w:pPr>
        <w:pStyle w:val="Normal"/>
        <w:rPr/>
      </w:pPr>
      <w:r>
        <w:rPr/>
        <w:t>"Baƙin amsa nayi ba. Ke Malama ce kina da saninki kada sona ya rufe miki idanunki. Ba daidai bane ki ɗauki wani shashe na dukiyarki ki bani ni ni kaɗai ba tare da kinba sauran yaran naki ba.</w:t>
      </w:r>
    </w:p>
    <w:p>
      <w:pPr>
        <w:pStyle w:val="Normal"/>
        <w:rPr/>
      </w:pPr>
      <w:r>
        <w:rPr/>
        <w:t xml:space="preserve">Inma lallai akwai buƙatar hakan dole saida amincewarsu ɗari bisa ɗari da saka hannu kan takaddar yarjejeniyar cewar an bani abu kaza da amincewarsu bakuma ya cikin gado, ko hakan akayi an tauyesu. </w:t>
      </w:r>
    </w:p>
    <w:p>
      <w:pPr>
        <w:pStyle w:val="Normal"/>
        <w:rPr/>
      </w:pPr>
      <w:r>
        <w:rPr/>
        <w:t>Malama in kowa ya yarda Kudidi da Sa'a ba zasu taɓa yadda ba. Ayi haƙuri kawai ina kan nema da izinin Allah komai zai wuce.</w:t>
      </w:r>
    </w:p>
    <w:p>
      <w:pPr>
        <w:pStyle w:val="Normal"/>
        <w:rPr/>
      </w:pPr>
      <w:r>
        <w:rPr/>
        <w:t>Ni da magana nazo Kawu inason in mayar da Sabuwa ɗakinta gaskiya "</w:t>
      </w:r>
    </w:p>
    <w:p>
      <w:pPr>
        <w:pStyle w:val="Normal"/>
        <w:rPr/>
      </w:pPr>
      <w:r>
        <w:rPr/>
        <w:t>Idanu Malama Babba ta zare kawai sai ta saki kuka kawai. Kan Babangida ya sake cajuwa shi kaɗai yasan irin azabtuwar da zuchiyarshi take yi. Ga wani irin masifaffen kishin Sabuwa da yake ta danne mishi numfashinshi.</w:t>
      </w:r>
    </w:p>
    <w:p>
      <w:pPr>
        <w:pStyle w:val="Normal"/>
        <w:rPr/>
      </w:pPr>
      <w:r>
        <w:rPr/>
        <w:t>"Kul ka kuma zuwa mana da wannan maganar. Ni dai ko bayan raina kada ka sake gayyato mana Sabuwa cikin haularmu, sannan ai kasan aurenku ya ƙare har sai in Sabuwa ta yi wani auren ta fito ko? Ya kake son sake saka mahaifiyarka a cikin mawuyacin hali alhalin kasan a cikin halin jinya take."</w:t>
      </w:r>
    </w:p>
    <w:p>
      <w:pPr>
        <w:pStyle w:val="Normal"/>
        <w:rPr/>
      </w:pPr>
      <w:r>
        <w:rPr/>
        <w:t>Miƙewa yayi har wani jiri na dibarshi.</w:t>
      </w:r>
    </w:p>
    <w:p>
      <w:pPr>
        <w:pStyle w:val="Normal"/>
        <w:rPr/>
      </w:pPr>
      <w:r>
        <w:rPr/>
        <w:t>"Kuyi haƙuri bazan  sake wannan zancan ba in sha ALLAH wannan shine jarabawata son Sabuwa shine ƙaddarata."</w:t>
      </w:r>
    </w:p>
    <w:p>
      <w:pPr>
        <w:pStyle w:val="Normal"/>
        <w:rPr/>
      </w:pPr>
      <w:r>
        <w:rPr/>
        <w:t>Fita yayi a gidan yana haɗa hanya.</w:t>
      </w:r>
    </w:p>
    <w:p>
      <w:pPr>
        <w:pStyle w:val="Normal"/>
        <w:rPr/>
      </w:pPr>
      <w:r>
        <w:rPr/>
        <w:t>Sai da akayi magriba ya shiga majalisarsu daidai ana cin abinci. Lokali ya zara ya dinfa cunkusa abincin bama tare da yasan me yake yi ba.</w:t>
      </w:r>
    </w:p>
    <w:p>
      <w:pPr>
        <w:pStyle w:val="Normal"/>
        <w:rPr/>
      </w:pPr>
      <w:r>
        <w:rPr/>
        <w:t>"Maza wai lafiya ko kuwa Sumy ce ta zaburar dakai ne haka? Hmmm kasan Allah da ace nasan haka matan yaren ibra suke da irin wannan masifar babu abinda zaisa in taimaki yarinyarnan Allah nake faɗa maka. Yarinya tabi duk ta fitini kowa ni kaina bata ƙyale ni ba kai Adeiza masifa ce"</w:t>
      </w:r>
    </w:p>
    <w:p>
      <w:pPr>
        <w:pStyle w:val="Normal"/>
        <w:rPr/>
      </w:pPr>
      <w:r>
        <w:rPr/>
        <w:t xml:space="preserve">Murmushi Babangida yayi kawai tare da girgiza kanshi. Amman ya kasa cewa uffan, yayi hankali bazai taɓa sake fitar da maganar iyalinshi ba. </w:t>
      </w:r>
    </w:p>
    <w:p>
      <w:pPr>
        <w:pStyle w:val="Normal"/>
        <w:rPr/>
      </w:pPr>
      <w:r>
        <w:rPr/>
        <w:t>Lokalin ya ajjiye ya zuba zoɓo ya sha ya idasa cika cikinshi. Kafin ya miƙe.</w:t>
      </w:r>
    </w:p>
    <w:p>
      <w:pPr>
        <w:pStyle w:val="Normal"/>
        <w:rPr/>
      </w:pPr>
      <w:r>
        <w:rPr/>
        <w:t>"Kunga bari in samu in rarrafa anayin isha ina da ɗalibai yau sai mun haɗu gobe."</w:t>
      </w:r>
    </w:p>
    <w:p>
      <w:pPr>
        <w:pStyle w:val="Normal"/>
        <w:rPr/>
      </w:pPr>
      <w:r>
        <w:rPr/>
        <w:t>A hanya ya tsaya ya siya kayan tea leda biyu ɗaya nasu ɗaya nasu Mardiyya.</w:t>
      </w:r>
    </w:p>
    <w:p>
      <w:pPr>
        <w:pStyle w:val="Normal"/>
        <w:rPr/>
      </w:pPr>
      <w:r>
        <w:rPr/>
        <w:t>A gurguje ya shiga gidan ya ajjiye mashin ɗinshi da ledojin biredin ya fice.</w:t>
      </w:r>
    </w:p>
    <w:p>
      <w:pPr>
        <w:pStyle w:val="Normal"/>
        <w:rPr/>
      </w:pPr>
      <w:r>
        <w:rPr/>
      </w:r>
    </w:p>
    <w:p>
      <w:pPr>
        <w:pStyle w:val="Normal"/>
        <w:rPr/>
      </w:pPr>
      <w:r>
        <w:rPr/>
        <w:t>Ƴar Shuwa:.</w:t>
      </w:r>
    </w:p>
    <w:p>
      <w:pPr>
        <w:pStyle w:val="Normal"/>
        <w:rPr/>
      </w:pPr>
      <w:r>
        <w:rPr/>
        <w:t>Babangida yana fita ta ɗaga waya ta kira Mama a waya.</w:t>
      </w:r>
    </w:p>
    <w:p>
      <w:pPr>
        <w:pStyle w:val="Normal"/>
        <w:rPr/>
      </w:pPr>
      <w:r>
        <w:rPr/>
        <w:t>"Mama a saka mun idanu akan Babangida ya tawo dashi da tsinannun yarannan zai kawo su wajen Sabuwa. Naga kanshi yana rawa kamar so yake ya dawo da'ita ma fa. Dan cemun yayi har maganar ta faɗa ma."</w:t>
      </w:r>
    </w:p>
    <w:p>
      <w:pPr>
        <w:pStyle w:val="Normal"/>
        <w:rPr/>
      </w:pPr>
      <w:r>
        <w:rPr/>
        <w:t>Mama daga cikin wayar tace.</w:t>
      </w:r>
    </w:p>
    <w:p>
      <w:pPr>
        <w:pStyle w:val="Normal"/>
        <w:rPr/>
      </w:pPr>
      <w:r>
        <w:rPr/>
        <w:t>"Ah haba dai wane mutum ai wallahi bai isa ya mayar da Sabuwa ba ta fita kenan.</w:t>
      </w:r>
    </w:p>
    <w:p>
      <w:pPr>
        <w:pStyle w:val="Normal"/>
        <w:rPr/>
      </w:pPr>
      <w:r>
        <w:rPr/>
        <w:t>Yaran basa nan da kaina zan saka miki idanu akan komai."</w:t>
      </w:r>
    </w:p>
    <w:p>
      <w:pPr>
        <w:pStyle w:val="Normal"/>
        <w:rPr/>
      </w:pPr>
      <w:r>
        <w:rPr/>
        <w:t>Da wannan sukai sallama Ƴar Shuwa ta datse wayarta tayi jigum akan kujera tana ta aikin tunani.</w:t>
      </w:r>
    </w:p>
    <w:p>
      <w:pPr>
        <w:pStyle w:val="Normal"/>
        <w:rPr/>
      </w:pPr>
      <w:r>
        <w:rPr/>
        <w:t>Ai kuwa sai can Mama ta yo mata filashin da sauri ta kira. Mama ta labarta mata ai Babangida ya haura layin harma ya kori Sabuwa gida daya taddata tana taɗi.</w:t>
      </w:r>
    </w:p>
    <w:p>
      <w:pPr>
        <w:pStyle w:val="Normal"/>
        <w:rPr/>
      </w:pPr>
      <w:r>
        <w:rPr/>
        <w:t>"Da gaske in muka yi sake kina ji kina gani Sabuwa zata dawo gidanki. Abunyi shine gobe ki ƙoƙarta kizo nan gida sai mu je wajen wani boka zai faɗa mana duk abunda ake ciki. In muka ji nasan matakin da zamu ɗauka akai.</w:t>
      </w:r>
    </w:p>
    <w:p>
      <w:pPr>
        <w:pStyle w:val="Normal"/>
        <w:rPr/>
      </w:pPr>
      <w:r>
        <w:rPr/>
        <w:t>Ga Adama ma gobe za'a ɗaura aurenta ai na faɗa miki ko?"</w:t>
      </w:r>
    </w:p>
    <w:p>
      <w:pPr>
        <w:pStyle w:val="Normal"/>
        <w:rPr/>
      </w:pPr>
      <w:r>
        <w:rPr/>
        <w:t>Tsaki Ƴar Shuwa tayi tace.</w:t>
      </w:r>
    </w:p>
    <w:p>
      <w:pPr>
        <w:pStyle w:val="Normal"/>
        <w:rPr/>
      </w:pPr>
      <w:r>
        <w:rPr/>
        <w:t>"Shikenan goben zanyi ƙoƙari inzo muje Allah yasa ya barni kinsan shi da shegen kafiya. Bari in je cefane Mama sai mun yi waya"</w:t>
      </w:r>
    </w:p>
    <w:p>
      <w:pPr>
        <w:pStyle w:val="Normal"/>
        <w:rPr/>
      </w:pPr>
      <w:r>
        <w:rPr/>
        <w:t>Wayar ta datse ta wancakalar a kan kujera. Ta jima tana aikin tubkar mugunta a zuchiyarta sai da ƙyar ta samu ta miƙe ta sake gyara ɗakinta, ta sake zanin gado ta wanke banɗakinta tas. Kana ta rufe ɗakinta suka tafi cefane ita da maƙociyarta Jamila ƙawarta.</w:t>
      </w:r>
    </w:p>
    <w:p>
      <w:pPr>
        <w:pStyle w:val="Normal"/>
        <w:rPr/>
      </w:pPr>
      <w:r>
        <w:rPr/>
        <w:t>Suna tafe suna tattauna matsaloli sabida itama Maman Abdul ɗin saura sati biyu mijinta ya ƙaro aure. Duk ta ƙarar da rabin kayan ɗakinta bokaye nata faman cin kuɗinta suna ta mata ƙaryar auren bazai yiwu ba tana zaune zaice ya fasa amman har saura sati biyu bata ji yace uffan ba. Sai shirye shiryen biki da yake ta ƙarfi. Yau danginshi ma suka kawo mata akwatin dannar kirji. Daga haka tayi saranda.</w:t>
      </w:r>
    </w:p>
    <w:p>
      <w:pPr>
        <w:pStyle w:val="Normal"/>
        <w:rPr/>
      </w:pPr>
      <w:r>
        <w:rPr/>
        <w:t>Har suka je suka yi cefanen hira ɗaya ce suke yi har suka shigo cikin gidan.</w:t>
      </w:r>
    </w:p>
    <w:p>
      <w:pPr>
        <w:pStyle w:val="Normal"/>
        <w:rPr/>
      </w:pPr>
      <w:r>
        <w:rPr/>
        <w:t>Matan gidan ko wacce tana kitchen anata girki, wasu kuma sunata shirye_shiryen ɗaurawa.</w:t>
      </w:r>
    </w:p>
    <w:p>
      <w:pPr>
        <w:pStyle w:val="Normal"/>
        <w:rPr/>
      </w:pPr>
      <w:r>
        <w:rPr/>
        <w:t>Ramatu tana ƙofar ɗakinta anata mata lalle ja.</w:t>
      </w:r>
    </w:p>
    <w:p>
      <w:pPr>
        <w:pStyle w:val="Normal"/>
        <w:rPr/>
      </w:pPr>
      <w:r>
        <w:rPr/>
        <w:t>Sumy kuma tana ɗaki ta ƙure waƙar yarensu tana ta bi.</w:t>
      </w:r>
    </w:p>
    <w:p>
      <w:pPr>
        <w:pStyle w:val="Normal"/>
        <w:rPr/>
      </w:pPr>
      <w:r>
        <w:rPr/>
        <w:t>Ita bata fitowa cikin matan gidan zaman hira sam. Asalima bata kallon kowa kota fito abinda ke gabanta take yi. Hatta su Ƴar Shuwa basa gabanta asalima kallon raini da gazawa ta ko wanne ɓangare take yi musu.</w:t>
      </w:r>
    </w:p>
    <w:p>
      <w:pPr>
        <w:pStyle w:val="Normal"/>
        <w:rPr/>
      </w:pPr>
      <w:r>
        <w:rPr/>
        <w:t>Jiki a mace zuchiya cunkushe da tunanuka Ƴar Shuwa ta dinga aiyukanta. Ta sha wuyar dakan saƙwararnan sosai da sosai. Saida ta gama ta aika yara suka karɓo mata kular Ramatu da Sumy. Ramatu dai ta bayar da tata kular.</w:t>
      </w:r>
    </w:p>
    <w:p>
      <w:pPr>
        <w:pStyle w:val="Normal"/>
        <w:rPr/>
      </w:pPr>
      <w:r>
        <w:rPr/>
        <w:t>Amman Sumy sai cewa tayi da ƴan aiken ace ta ƙoshi.</w:t>
      </w:r>
    </w:p>
    <w:p>
      <w:pPr>
        <w:pStyle w:val="Normal"/>
        <w:rPr/>
      </w:pPr>
      <w:r>
        <w:rPr/>
        <w:t>Saida Yar Shuwa ta gama komanta ta sha wankan yamma ta nufi ɗakin Sumy domin da sanar mata dalilin da yasa bata karɓan abinci duk ranar girkinta. Dake yau zuchiyar tata a kusa take.</w:t>
      </w:r>
    </w:p>
    <w:p>
      <w:pPr>
        <w:pStyle w:val="Normal"/>
        <w:rPr/>
      </w:pPr>
      <w:r>
        <w:rPr/>
        <w:t>Ai kuwa tana shiga kitchen ɗin Sumy ta sameta a tsaye tana kaɗa ƙwai ga taliyar Ƴan yara  a kula taji kifi da kayan lambu.</w:t>
      </w:r>
    </w:p>
    <w:p>
      <w:pPr>
        <w:pStyle w:val="Normal"/>
        <w:rPr/>
      </w:pPr>
      <w:r>
        <w:rPr/>
        <w:t>"Wajenki nazo malama"</w:t>
      </w:r>
    </w:p>
    <w:p>
      <w:pPr>
        <w:pStyle w:val="Normal"/>
        <w:rPr/>
      </w:pPr>
      <w:r>
        <w:rPr/>
        <w:t>A rainace Sumy ta juyo tace.</w:t>
      </w:r>
    </w:p>
    <w:p>
      <w:pPr>
        <w:pStyle w:val="Normal"/>
        <w:rPr/>
      </w:pPr>
      <w:r>
        <w:rPr/>
        <w:t>"Ay to shiga gani nan"</w:t>
      </w:r>
    </w:p>
    <w:p>
      <w:pPr>
        <w:pStyle w:val="Normal"/>
        <w:rPr/>
      </w:pPr>
      <w:r>
        <w:rPr/>
        <w:t>Hararar juna suka yi Ƴar Shuwa ta ja ƙaramin tsaki ta shiga.</w:t>
      </w:r>
    </w:p>
    <w:p>
      <w:pPr>
        <w:pStyle w:val="Normal"/>
        <w:rPr/>
      </w:pPr>
      <w:r>
        <w:rPr/>
        <w:t>Tana shiga taga atampopi da shaddaji sunfi kala talatin a ƙasan kafet gasu sababbi dal dal kuma bana akwatunanta bane dan fes ta haddace kayan akwatunanta tsab. Zama tayi taci gaba da ƙare ma falon kallo komai yana zaune a muhallinshi.</w:t>
      </w:r>
    </w:p>
    <w:p>
      <w:pPr>
        <w:pStyle w:val="Normal"/>
        <w:rPr/>
      </w:pPr>
      <w:r>
        <w:rPr/>
        <w:t>Cikin yauƙi irinna matan da suka jima a bariki bariki ta sansu suka santa.</w:t>
      </w:r>
    </w:p>
    <w:p>
      <w:pPr>
        <w:pStyle w:val="Normal"/>
        <w:rPr/>
      </w:pPr>
      <w:r>
        <w:rPr/>
        <w:t>"Gani Allah ya sa lafiya. Kuma Allah yasa inji alkhairi"</w:t>
      </w:r>
    </w:p>
    <w:p>
      <w:pPr>
        <w:pStyle w:val="Normal"/>
        <w:rPr/>
      </w:pPr>
      <w:r>
        <w:rPr/>
        <w:t>"Kusan ba lafiyar bace ta kawo ni ba gaskiya. Na zone cikin lumana in tambayeki dalilin da yasa duk ranar girkina bakya cin abincina sai dai kiyi naki kici ke da agolan ɗan da kika tawo mana dashi. Naga in Ramatu ce take girki ai kina ci. Shin abincin nawa ne babu daɗi, ko kuma tsabtatace baki yadda da'ita ba da bakya cin nawa abincin yau dai inaso in sani. Dan kwanaki nayi ma Jannaty magana yace in bar zancan."</w:t>
      </w:r>
    </w:p>
    <w:p>
      <w:pPr>
        <w:pStyle w:val="Normal"/>
        <w:rPr/>
      </w:pPr>
      <w:r>
        <w:rPr/>
        <w:t>"Au ashe ma yace ki bar zancan shine baki ji maganarshi ba kenan?</w:t>
      </w:r>
    </w:p>
    <w:p>
      <w:pPr>
        <w:pStyle w:val="Normal"/>
        <w:rPr/>
      </w:pPr>
      <w:r>
        <w:rPr/>
        <w:t>To ni dai bani da lokacin amsa wannan tambayoyin wanda ya zaunar dani in yana da abun faɗa shi zaice. Kinga anata kiran sallah kinsan mu akan lokacinta muke yi. Ku dama Shuwa Sallah bata damesu ba"</w:t>
      </w:r>
    </w:p>
    <w:p>
      <w:pPr>
        <w:pStyle w:val="Normal"/>
        <w:rPr/>
      </w:pPr>
      <w:r>
        <w:rPr/>
        <w:t>Tana faɗin haka ta shige ƙofar da zata sadata da ciki ta bar Ƴar Shuwa bakinta a hangame. Ƙwafa tayi ta taso ta koma ɗakinta tana jiran Babangida ya dawo ayi wacce za'ayi.</w:t>
      </w:r>
    </w:p>
    <w:p>
      <w:pPr>
        <w:pStyle w:val="Normal"/>
        <w:rPr/>
      </w:pPr>
      <w:r>
        <w:rPr/>
        <w:t>Tana sallar magriba ya shigo ya ajjiye mata ledar biredin karyawa ya fice tasan kuma sai goman dare zai shigo.</w:t>
      </w:r>
    </w:p>
    <w:p>
      <w:pPr>
        <w:pStyle w:val="Normal"/>
        <w:rPr/>
      </w:pPr>
      <w:r>
        <w:rPr/>
        <w:t>Tana zaune har ya dawo yaran duk sunyi bacci.</w:t>
      </w:r>
    </w:p>
    <w:p>
      <w:pPr>
        <w:pStyle w:val="Normal"/>
        <w:rPr/>
      </w:pPr>
      <w:r>
        <w:rPr/>
        <w:t>Waje ya samu ya zauna da sauri ta tarbeshi harda murmushin dole. Duk da kishinshi ne fal zuchiyarta Allah ya gani tana mutuwar son Babangida gashi ta ɗauki kishin Duniya ta ɗaura akan Babangida.</w:t>
      </w:r>
    </w:p>
    <w:p>
      <w:pPr>
        <w:pStyle w:val="Normal"/>
        <w:rPr/>
      </w:pPr>
      <w:r>
        <w:rPr/>
        <w:t>"Wanka zaka soma yi ko abincin zan kawo maka"?</w:t>
      </w:r>
    </w:p>
    <w:p>
      <w:pPr>
        <w:pStyle w:val="Normal"/>
        <w:rPr/>
      </w:pPr>
      <w:r>
        <w:rPr/>
        <w:t>Ɗan gajeren tsaki yayi yace.</w:t>
      </w:r>
    </w:p>
    <w:p>
      <w:pPr>
        <w:pStyle w:val="Normal"/>
        <w:rPr/>
      </w:pPr>
      <w:r>
        <w:rPr/>
        <w:t>"Wankan dai. Abincin ki saka a firji da safe zanci a ƙoshe nake tam"</w:t>
      </w:r>
    </w:p>
    <w:p>
      <w:pPr>
        <w:pStyle w:val="Normal"/>
        <w:rPr/>
      </w:pPr>
      <w:r>
        <w:rPr/>
        <w:t>Kanta basai ya ɗaure ba. To ranar data fita a girki ma baici abincinta na safe ba, baici na dare ba. Gashi yauma yanaso yace mata bazaici ba. Ita kanta Ramatu da take karɓan abincin sau da dama tana ganinta zata kira almajirai ta basu, duk da dai tana ci ba kamar Sumy da bata ci ba.</w:t>
      </w:r>
    </w:p>
    <w:p>
      <w:pPr>
        <w:pStyle w:val="Normal"/>
        <w:rPr/>
      </w:pPr>
      <w:r>
        <w:rPr/>
        <w:t>A sanyaye taje ta haɗa mishi ruwan wankan.</w:t>
      </w:r>
    </w:p>
    <w:p>
      <w:pPr>
        <w:pStyle w:val="Normal"/>
        <w:rPr/>
      </w:pPr>
      <w:r>
        <w:rPr/>
        <w:t>Yana wankan ita kuma ta saka abinci a firji ta sake ɗaɗɗakan tsumi banda wandda ta dinga ɗirka da yamma har danshi take yi dab magriba.</w:t>
      </w:r>
    </w:p>
    <w:p>
      <w:pPr>
        <w:pStyle w:val="Normal"/>
        <w:rPr/>
      </w:pPr>
      <w:r>
        <w:rPr/>
        <w:t>Kayan baccinta ta saka mai ɗaukar hankali kayan da in dai ta saka ranar kam ba'a cewa komai ne.</w:t>
      </w:r>
    </w:p>
    <w:p>
      <w:pPr>
        <w:pStyle w:val="Normal"/>
        <w:rPr/>
      </w:pPr>
      <w:r>
        <w:rPr/>
        <w:t>Amman yau kam ko kallo bata ishi wanda akai dominshi ba. Asalima zazzaɓi taji a jiknshi kau dole ta ɓallo fanado ta bashi ya watsa ya bi da ruwa. Haka ya kusan kwana, ko ace ya kwana akan sallaya ko da yayi sallar ya gaji a wajen yayi bacci.</w:t>
      </w:r>
    </w:p>
    <w:p>
      <w:pPr>
        <w:pStyle w:val="Normal"/>
        <w:rPr/>
      </w:pPr>
      <w:r>
        <w:rPr/>
        <w:t>Duk rashin bacci ishasshen dake idanunshi kiran sallar farko ya miƙe ya shiga banɗaki ya goge bakinshi ya ɗauro walwala da zai fita ya tashi Ƴar Shuwa ya fice.</w:t>
      </w:r>
    </w:p>
    <w:p>
      <w:pPr>
        <w:pStyle w:val="Normal"/>
        <w:rPr/>
      </w:pPr>
      <w:r>
        <w:rPr/>
        <w:t>Saida yabi ɗakuna biyun ya tashesu. Har zai fice a ɗakin Sumy yana jaye da hannun Amir tace dashi.</w:t>
      </w:r>
    </w:p>
    <w:p>
      <w:pPr>
        <w:pStyle w:val="Normal"/>
        <w:rPr/>
      </w:pPr>
      <w:r>
        <w:rPr/>
        <w:t>"Ji mana wallahi ka takama matarka wannan yar Shuwa ɗin kunne na fita buɗewar idanu da zallan iskanci ai kai ka sani. Wallahi Allah ka ja mata kunne kada in kamata in zauneta."</w:t>
      </w:r>
    </w:p>
    <w:p>
      <w:pPr>
        <w:pStyle w:val="Normal"/>
        <w:rPr/>
      </w:pPr>
      <w:r>
        <w:rPr/>
        <w:t>Kai ya girgiza yace.</w:t>
      </w:r>
    </w:p>
    <w:p>
      <w:pPr>
        <w:pStyle w:val="Normal"/>
        <w:rPr/>
      </w:pPr>
      <w:r>
        <w:rPr/>
        <w:t>"Ke kenan faɗa bakya ko gajiya Sumy bakya ko jin kunyata da nauyina ji yadda kike ɗaga mun murya a gaban yaro"</w:t>
      </w:r>
    </w:p>
    <w:p>
      <w:pPr>
        <w:pStyle w:val="Normal"/>
        <w:rPr/>
      </w:pPr>
      <w:r>
        <w:rPr/>
        <w:t>"Wa wai namijin duniya shi zanji kunya? Ka yaudari kanka kasan babu wata kunyarka da zanji. Yadda baka ragamun ba, yanzu babu ragama ɗin da zanyi ina dalili ma to"</w:t>
      </w:r>
    </w:p>
    <w:p>
      <w:pPr>
        <w:pStyle w:val="Normal"/>
        <w:rPr/>
      </w:pPr>
      <w:r>
        <w:rPr/>
        <w:t>Tana faɗin haka ta shigewarta ciki. Shi kuma ya ja hannun Ameer zuwa ɓarayin su Mardiyya.</w:t>
      </w:r>
    </w:p>
    <w:p>
      <w:pPr>
        <w:pStyle w:val="Normal"/>
        <w:rPr/>
      </w:pPr>
      <w:r>
        <w:rPr/>
        <w:t>Su Aminu ya kira suka tafi masallaci. Basu suka shigo ba saida rana ta fito sukai nafila kana suka shigo. Ɗakin su Mardiyyan ya sake komawa ya saki Ameer ya tafi wajen uwarshi.</w:t>
      </w:r>
    </w:p>
    <w:p>
      <w:pPr>
        <w:pStyle w:val="Normal"/>
        <w:rPr/>
      </w:pPr>
      <w:r>
        <w:rPr/>
        <w:t>Shayi da biredi da ƙwai Mardiyya ta ajjiye ma Babansu a gabanshi.</w:t>
      </w:r>
    </w:p>
    <w:p>
      <w:pPr>
        <w:pStyle w:val="Normal"/>
        <w:rPr/>
      </w:pPr>
      <w:r>
        <w:rPr/>
        <w:t>Murmushi yayi daya tuno irin tsugunan sak da Sabuwa take yi in zata bashi abinci irinshi sak Mardiyyan tayi.</w:t>
      </w:r>
    </w:p>
    <w:p>
      <w:pPr>
        <w:pStyle w:val="Normal"/>
        <w:rPr/>
      </w:pPr>
      <w:r>
        <w:rPr/>
        <w:t>"Allah yayi muku albarka. Yau babu islamiyya anyi hutu ko?"</w:t>
      </w:r>
    </w:p>
    <w:p>
      <w:pPr>
        <w:pStyle w:val="Normal"/>
        <w:rPr/>
      </w:pPr>
      <w:r>
        <w:rPr/>
        <w:t>"E Baba amman muna so zamu je gidan Anty Alawiyya yau suna"</w:t>
      </w:r>
    </w:p>
    <w:p>
      <w:pPr>
        <w:pStyle w:val="Normal"/>
        <w:rPr/>
      </w:pPr>
      <w:r>
        <w:rPr/>
        <w:t>Sai da ya cinye biredin bakinshi yace.</w:t>
      </w:r>
    </w:p>
    <w:p>
      <w:pPr>
        <w:pStyle w:val="Normal"/>
        <w:rPr/>
      </w:pPr>
      <w:r>
        <w:rPr/>
        <w:t>"Af ashe yau suna kinga na mance shaf. To shikenan ai sai ku shirya kuje. Iyayen naku ma dukka zasu je."</w:t>
      </w:r>
    </w:p>
    <w:p>
      <w:pPr>
        <w:pStyle w:val="Normal"/>
        <w:rPr/>
      </w:pPr>
      <w:r>
        <w:rPr/>
        <w:t>Malama ce tayo carab tace.</w:t>
      </w:r>
    </w:p>
    <w:p>
      <w:pPr>
        <w:pStyle w:val="Normal"/>
        <w:rPr/>
      </w:pPr>
      <w:r>
        <w:rPr/>
        <w:t>"Baba Adda ita take koyama su Aɗɗa'u karatu. Ko Aɗɗa'u?" Ta ƙarashe zancan tana kallon Aɗɗa'u. Mardiyya ta harareta dan bata so ta faɗa mishi ba"</w:t>
      </w:r>
    </w:p>
    <w:p>
      <w:pPr>
        <w:pStyle w:val="Normal"/>
        <w:rPr/>
      </w:pPr>
      <w:r>
        <w:rPr/>
        <w:t>"Mardiyya da gaske ne ke kike shiga ajinsu Aɗɗa'u. Riƙon ƙwarya aka baki ko ajin Baba Malam ya baki ne? Kai amman nayi farin ciki gayaa"</w:t>
      </w:r>
    </w:p>
    <w:p>
      <w:pPr>
        <w:pStyle w:val="Normal"/>
        <w:rPr/>
      </w:pPr>
      <w:r>
        <w:rPr/>
        <w:t>"A_a ba riƙon ƙwarya bane yace in dinga koyarwa a islamiyya ne kafin a dawo hutu sai in shiga sahun koyar da matan Aure tunda dai na kammala karatuna, kuma yace zai dinga biyana albashi duk wata. Amman Baba inason zuwa jami'ar in yi digiri a fannin Islamic sitadis."</w:t>
      </w:r>
    </w:p>
    <w:p>
      <w:pPr>
        <w:pStyle w:val="Normal"/>
        <w:rPr/>
      </w:pPr>
      <w:r>
        <w:rPr/>
        <w:t>Murmushi farin ciki yayi lokaci guda kuma ya gintse ranshi jin ta ambaci jami'a"</w:t>
      </w:r>
    </w:p>
    <w:p>
      <w:pPr>
        <w:pStyle w:val="Normal"/>
        <w:rPr/>
      </w:pPr>
      <w:r>
        <w:rPr/>
        <w:t>"Kima cire batun jami'a Mardiyya. Duk ilimin addinin da kike buƙata Mardiyya ba sai kin shiga jami'a ba zaki iya. Yanzu littattafai nawa kika haddace, hadisai ɗari nawa ne a kanki? Iyakar wannan ma Mardiyya ai sai dai ki gode ma Allah.</w:t>
      </w:r>
    </w:p>
    <w:p>
      <w:pPr>
        <w:pStyle w:val="Normal"/>
        <w:rPr/>
      </w:pPr>
      <w:r>
        <w:rPr/>
        <w:t>A mata_ mata jikokin Baba Malam babu wacce ta taɓa jan ragamar karɓan aji an dai samu a mazan. Amman kinga ke cancanta tasa Baba Malam ya ɗaukeki kin zama Malama. Ni dai nasihata daku a kullum shine ku riƙe kanku ku shafe duk abinda ya faru a baya. Nayi muku alƙawarin dawo muku da mahaifiyarku muzo mu rayu har ƙarshen rayuwarmu cikin aminci"</w:t>
      </w:r>
    </w:p>
    <w:p>
      <w:pPr>
        <w:pStyle w:val="Normal"/>
        <w:rPr/>
      </w:pPr>
      <w:r>
        <w:rPr/>
        <w:t>In yana hira dasu wallahi ji yake yi kamar kada ya motsa ko nan da can. Wato yaran har mamakin nutsuwarsu da biyayyarsu yake yi.</w:t>
      </w:r>
    </w:p>
    <w:p>
      <w:pPr>
        <w:pStyle w:val="Normal"/>
        <w:rPr/>
      </w:pPr>
      <w:r>
        <w:rPr/>
        <w:t>Allah al hakim kenan baƙar tukunya mai fidda farin tuwo. Bayan ya gama karyawa ya basu kuɗin mota kana ya fita.</w:t>
      </w:r>
    </w:p>
    <w:p>
      <w:pPr>
        <w:pStyle w:val="Normal"/>
        <w:rPr/>
      </w:pPr>
      <w:r>
        <w:rPr/>
        <w:t>A zaune a gaban kulolin abinci yaje ya samu Ƴar Shuwa taci kwalliya sai baza ƙamshi take yi da ita da ɗakin dukka. Yara kuma suna cin abinci.</w:t>
      </w:r>
    </w:p>
    <w:p>
      <w:pPr>
        <w:pStyle w:val="Normal"/>
        <w:rPr/>
      </w:pPr>
      <w:r>
        <w:rPr/>
        <w:t>Zama yayi yana ɗan zolayarta kaɗan dan ya sata farin ciki.</w:t>
      </w:r>
    </w:p>
    <w:p>
      <w:pPr>
        <w:pStyle w:val="Normal"/>
        <w:rPr/>
      </w:pPr>
      <w:r>
        <w:rPr/>
        <w:t>Ai kuwa duk turɓunewar da tayi sai da ta saki ranta.</w:t>
      </w:r>
    </w:p>
    <w:p>
      <w:pPr>
        <w:pStyle w:val="Normal"/>
        <w:rPr/>
      </w:pPr>
      <w:r>
        <w:rPr/>
        <w:t>"To ayagi zuba mun abincin ko?"</w:t>
      </w:r>
    </w:p>
    <w:p>
      <w:pPr>
        <w:pStyle w:val="Normal"/>
        <w:rPr/>
      </w:pPr>
      <w:r>
        <w:rPr/>
        <w:t>Kular ta buɗe ta zuba mishi sakwarar ta tura mishi gabanshi tana haɗa shayi tace.</w:t>
      </w:r>
    </w:p>
    <w:p>
      <w:pPr>
        <w:pStyle w:val="Normal"/>
        <w:rPr/>
      </w:pPr>
      <w:r>
        <w:rPr/>
        <w:t>"Amman yanzu ka sake ninka lokacin da kake zama a masallacine? Naga daɗewar tana yawa"</w:t>
      </w:r>
    </w:p>
    <w:p>
      <w:pPr>
        <w:pStyle w:val="Normal"/>
        <w:rPr/>
      </w:pPr>
      <w:r>
        <w:rPr/>
        <w:t>Ta sani sarai wajensu Mardiyya yake zuwa ya shantake. Itama ta ganshi ba sau ɗaya ba ba sau biyu ba.</w:t>
      </w:r>
    </w:p>
    <w:p>
      <w:pPr>
        <w:pStyle w:val="Normal"/>
        <w:rPr/>
      </w:pPr>
      <w:r>
        <w:rPr/>
        <w:t>"A_a kinsan dake bani da lokacin da nake ganawa da su Mardiyya shine na zaɓi bayan sallar asuba a matsayin lokacin da zanje in gansu inci abincinsu suji daɗi kamar yadda ko wacce cikinku nake cin abincinta tare da yaranta."</w:t>
      </w:r>
    </w:p>
    <w:p>
      <w:pPr>
        <w:pStyle w:val="Normal"/>
        <w:rPr/>
      </w:pPr>
      <w:r>
        <w:rPr/>
        <w:t>Wani kishine ya turniƙeta har tana ƙwarewa so take tabi duk hanyar data dace dan ganin ta takura yaran so take ya rarraba ma matanshi su ta yadda ba zasu samu lokacin kansu ba sai dai a makaranta. Amman ta rasa yadda zata kawo lamarin gabanshi ne. Yau dai tana fatan zata faɗa ma boka sai ya bata sa'a akan hakan. Dalilin ta kenan da yasa bata yi wata banzar magana ba.</w:t>
      </w:r>
    </w:p>
    <w:p>
      <w:pPr>
        <w:pStyle w:val="Normal"/>
        <w:rPr/>
      </w:pPr>
      <w:r>
        <w:rPr/>
        <w:t>Yana cin abincin yake tambayata abinda ya haɗata da Sumy.</w:t>
      </w:r>
    </w:p>
    <w:p>
      <w:pPr>
        <w:pStyle w:val="Normal"/>
        <w:rPr/>
      </w:pPr>
      <w:r>
        <w:rPr/>
        <w:t>Nan ta kwashe labarin komai ta faɗa mishi.</w:t>
      </w:r>
    </w:p>
    <w:p>
      <w:pPr>
        <w:pStyle w:val="Normal"/>
        <w:rPr/>
      </w:pPr>
      <w:r>
        <w:rPr/>
        <w:t>"Hmm zan yima tubkar hanci. Zan taraku inji ta bakin kowa yau inna dawo in sha ALLAH. "</w:t>
      </w:r>
    </w:p>
    <w:p>
      <w:pPr>
        <w:pStyle w:val="Normal"/>
        <w:rPr/>
      </w:pPr>
      <w:r>
        <w:rPr/>
        <w:t>Ajjiye mata kuɗin cefane yayi da kuɗin motar zuwa suna, harda kuɗin barka ya bata. Ya shirya tsab abunshi</w:t>
      </w:r>
    </w:p>
    <w:p>
      <w:pPr>
        <w:pStyle w:val="Normal"/>
        <w:rPr/>
      </w:pPr>
      <w:r>
        <w:rPr/>
        <w:t>Haka suma ragowar matan ya bibbisu da kuɗin mota kana ya saka kai ya tafi nema.</w:t>
      </w:r>
    </w:p>
    <w:p>
      <w:pPr>
        <w:pStyle w:val="Normal"/>
        <w:rPr/>
      </w:pPr>
      <w:r>
        <w:rPr/>
        <w:t>Ƴar Shuwa na kammala abinda take yi ta shirya ta saka doguwar rigar lace mai ɗan karen tsada ga takalmi ga jaka masu tsada. Yaranta ma kayansu masu tsada. A gurguje tayi ma kowa sallama ta nufi gida.</w:t>
      </w:r>
    </w:p>
    <w:p>
      <w:pPr>
        <w:pStyle w:val="Normal"/>
        <w:rPr/>
      </w:pPr>
      <w:r>
        <w:rPr/>
        <w:t>Ko data shiga yaran kawai ta ajjiye suka tafi ita da mama sune har Ringim garin su Babangida. Sunje sun samu wajen mai maganin cike dam da dandazon mata zasu yi ashirun. A zuwansu har mutum biyar ne a bayansu suma.</w:t>
      </w:r>
    </w:p>
    <w:p>
      <w:pPr>
        <w:pStyle w:val="Normal"/>
        <w:rPr/>
      </w:pPr>
      <w:r>
        <w:rPr/>
        <w:t>MRS BUKHARI B4B GIDAN ƘAMSHI TAKU CE</w:t>
      </w:r>
    </w:p>
    <w:p>
      <w:pPr>
        <w:pStyle w:val="Normal"/>
        <w:rPr/>
      </w:pPr>
      <w:r>
        <w:rPr/>
        <w:t>[8/25, 8:18 AM] BADA'AT IBRAHIM: Na dade ina fama da bushewar ,kaikai da warin gaba ,  Na gwada magungunan asibiti da na gargajiya amma babu wani sauki.</w:t>
      </w:r>
    </w:p>
    <w:p>
      <w:pPr>
        <w:pStyle w:val="Normal"/>
        <w:rPr/>
      </w:pPr>
      <w:r>
        <w:rPr/>
        <w:t>Sai wata kawata ta gabatar min da Oriflame Feminelle Wash mai dauke da lactic acid, prebiotics, hyaluronic acid, da peach extract… rayuwata ta canza.</w:t>
      </w:r>
    </w:p>
    <w:p>
      <w:pPr>
        <w:pStyle w:val="Normal"/>
        <w:rPr/>
      </w:pPr>
      <w:r>
        <w:rPr/>
      </w:r>
    </w:p>
    <w:p>
      <w:pPr>
        <w:pStyle w:val="Normal"/>
        <w:rPr/>
      </w:pPr>
      <w:r>
        <w:rPr/>
        <w:t>Yanzu Alhamdullillah no more itching ,odour and dryness</w:t>
      </w:r>
    </w:p>
    <w:p>
      <w:pPr>
        <w:pStyle w:val="Normal"/>
        <w:rPr/>
      </w:pPr>
      <w:r>
        <w:rPr/>
      </w:r>
    </w:p>
    <w:p>
      <w:pPr>
        <w:pStyle w:val="Normal"/>
        <w:rPr/>
      </w:pPr>
      <w:r>
        <w:rPr/>
        <w:t>Dm to get yours</w:t>
      </w:r>
    </w:p>
    <w:p>
      <w:pPr>
        <w:pStyle w:val="Normal"/>
        <w:rPr/>
      </w:pPr>
      <w:r>
        <w:rPr/>
      </w:r>
    </w:p>
    <w:p>
      <w:pPr>
        <w:pStyle w:val="Normal"/>
        <w:rPr/>
      </w:pPr>
      <w:r>
        <w:rPr/>
      </w:r>
    </w:p>
    <w:p>
      <w:pPr>
        <w:pStyle w:val="Normal"/>
        <w:rPr/>
      </w:pPr>
      <w:r>
        <w:rPr/>
        <w:t>💖</w:t>
      </w:r>
      <w:r>
        <w:rPr>
          <w:rFonts w:eastAsia="Calibri;Calibri" w:cs="Calibri;Calibri"/>
        </w:rPr>
        <w:t xml:space="preserve"> </w:t>
      </w:r>
      <w:r>
        <w:rPr/>
        <w:t>Yana da laushi a fata, pH-balanced, kuma cike da sinadarai masu kare ki.</w:t>
      </w:r>
    </w:p>
    <w:p>
      <w:pPr>
        <w:pStyle w:val="Normal"/>
        <w:rPr/>
      </w:pPr>
      <w:r>
        <w:rPr/>
        <w:t>Ki huta daga wahala, ki rungumi kwarin gwiwa.</w:t>
      </w:r>
    </w:p>
    <w:p>
      <w:pPr>
        <w:pStyle w:val="Normal"/>
        <w:rPr/>
      </w:pPr>
      <w:r>
        <w:rPr/>
      </w:r>
    </w:p>
    <w:p>
      <w:pPr>
        <w:pStyle w:val="Normal"/>
        <w:rPr/>
      </w:pPr>
      <w:r>
        <w:rPr/>
        <w:t>Contact me</w:t>
      </w:r>
    </w:p>
    <w:p>
      <w:pPr>
        <w:pStyle w:val="Normal"/>
        <w:rPr/>
      </w:pPr>
      <w:r>
        <w:rPr>
          <w:rFonts w:eastAsia="Calibri;Calibri" w:cs="Calibri;Calibri"/>
        </w:rPr>
        <w:t xml:space="preserve"> </w:t>
      </w:r>
      <w:r>
        <w:rPr/>
        <w:t>Tru:08022059556</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GOMA SHA TAKWAS</w:t>
      </w:r>
    </w:p>
    <w:p>
      <w:pPr>
        <w:pStyle w:val="Normal"/>
        <w:rPr/>
      </w:pPr>
      <w:r>
        <w:rPr/>
      </w:r>
    </w:p>
    <w:p>
      <w:pPr>
        <w:pStyle w:val="Normal"/>
        <w:rPr/>
      </w:pPr>
      <w:r>
        <w:rPr/>
        <w:t>BADIAT IBRAHIM MRS BUKHARI B4B GIDAN ƘAMSHI</w:t>
      </w:r>
    </w:p>
    <w:p>
      <w:pPr>
        <w:pStyle w:val="Normal"/>
        <w:rPr/>
      </w:pPr>
      <w:r>
        <w:rPr/>
      </w:r>
    </w:p>
    <w:p>
      <w:pPr>
        <w:pStyle w:val="Normal"/>
        <w:rPr/>
      </w:pPr>
      <w:r>
        <w:rPr/>
      </w:r>
    </w:p>
    <w:p>
      <w:pPr>
        <w:pStyle w:val="Normal"/>
        <w:rPr/>
      </w:pPr>
      <w:r>
        <w:rPr/>
        <w:t>Sabuwa:.</w:t>
      </w:r>
    </w:p>
    <w:p>
      <w:pPr>
        <w:pStyle w:val="Normal"/>
        <w:rPr/>
      </w:pPr>
      <w:r>
        <w:rPr/>
      </w:r>
    </w:p>
    <w:p>
      <w:pPr>
        <w:pStyle w:val="Normal"/>
        <w:rPr/>
      </w:pPr>
      <w:r>
        <w:rPr/>
        <w:t>Sai gamu a zawaciki gida dubu. A cikin jerin gwanon kyawawan gidajen gidan Abokin Uzairu zuchiyata suke.</w:t>
      </w:r>
    </w:p>
    <w:p>
      <w:pPr>
        <w:pStyle w:val="Normal"/>
        <w:rPr/>
      </w:pPr>
      <w:r>
        <w:rPr/>
        <w:t>Maigadine ya buɗe mana get muka shiga.</w:t>
      </w:r>
    </w:p>
    <w:p>
      <w:pPr>
        <w:pStyle w:val="Normal"/>
        <w:rPr/>
      </w:pPr>
      <w:r>
        <w:rPr/>
        <w:t>Masha Allah tsarin gidan yayi yau ga fulawowi tako ta ina.</w:t>
      </w:r>
    </w:p>
    <w:p>
      <w:pPr>
        <w:pStyle w:val="Normal"/>
        <w:rPr/>
      </w:pPr>
      <w:r>
        <w:rPr/>
        <w:t>"Maza Allah yayi yau mun haɗu ido da ido. Gaskiya ashe kafi kyau a fili. Am wannan ba wannan sister ɗinka bace da kake yawan saka hotonta ba?"</w:t>
      </w:r>
    </w:p>
    <w:p>
      <w:pPr>
        <w:pStyle w:val="Normal"/>
        <w:rPr/>
      </w:pPr>
      <w:r>
        <w:rPr/>
        <w:t>Abokin Uzairu zuchiyata ke magana da baturiyar hausa ina nufin Hausar ƴar zamani anayi ana lankwasawa gayu a dole.</w:t>
      </w:r>
    </w:p>
    <w:p>
      <w:pPr>
        <w:pStyle w:val="Normal"/>
        <w:rPr/>
      </w:pPr>
      <w:r>
        <w:rPr/>
        <w:t>Ai nan shima naji Uzairu zuchiyata ashe shima ya iya.</w:t>
      </w:r>
    </w:p>
    <w:p>
      <w:pPr>
        <w:pStyle w:val="Normal"/>
        <w:rPr/>
      </w:pPr>
      <w:r>
        <w:rPr/>
        <w:t>Ni dai ina biye dasu da ƴar ƙaramar jakar kayanmu har zuwa babban falon gidan.</w:t>
      </w:r>
    </w:p>
    <w:p>
      <w:pPr>
        <w:pStyle w:val="Normal"/>
        <w:rPr/>
      </w:pPr>
      <w:r>
        <w:rPr/>
        <w:t>Wata dattijuwa muka tarar a falon tana zaune tana cin abincin safe dankali da ƙwai.</w:t>
      </w:r>
    </w:p>
    <w:p>
      <w:pPr>
        <w:pStyle w:val="Normal"/>
        <w:rPr/>
      </w:pPr>
      <w:r>
        <w:rPr/>
        <w:t>"Sagagi baƙon naka ne ya iso kamar a Kano ya kwana?"</w:t>
      </w:r>
    </w:p>
    <w:p>
      <w:pPr>
        <w:pStyle w:val="Normal"/>
        <w:rPr/>
      </w:pPr>
      <w:r>
        <w:rPr/>
        <w:t>Sasagi yayi dariya.</w:t>
      </w:r>
    </w:p>
    <w:p>
      <w:pPr>
        <w:pStyle w:val="Normal"/>
        <w:rPr/>
      </w:pPr>
      <w:r>
        <w:rPr/>
        <w:t>"Wallahi Mum nima shi ya tasheni a bacci da asuba suka tawo.</w:t>
      </w:r>
    </w:p>
    <w:p>
      <w:pPr>
        <w:pStyle w:val="Normal"/>
        <w:rPr/>
      </w:pPr>
      <w:r>
        <w:rPr/>
        <w:t>Ƙarasawa nayi muka gaisa da Dattijuwar. Cikin fara'a ta tarbemu tana tambayar ya iyayenmu.</w:t>
      </w:r>
    </w:p>
    <w:p>
      <w:pPr>
        <w:pStyle w:val="Normal"/>
        <w:rPr/>
      </w:pPr>
      <w:r>
        <w:rPr/>
        <w:t>"Ah suna lafiya sunce ma a gaisheki Hajiya"</w:t>
      </w:r>
    </w:p>
    <w:p>
      <w:pPr>
        <w:pStyle w:val="Normal"/>
        <w:rPr/>
      </w:pPr>
      <w:r>
        <w:rPr/>
        <w:t>Cewar Uzairu zuchiyata daya koma kamar bashi ba musamman in naji yana magana hausa_ hausa turanci_turanci.</w:t>
      </w:r>
    </w:p>
    <w:p>
      <w:pPr>
        <w:pStyle w:val="Normal"/>
        <w:rPr/>
      </w:pPr>
      <w:r>
        <w:rPr/>
        <w:t>Miƙewa tayi tace.</w:t>
      </w:r>
    </w:p>
    <w:p>
      <w:pPr>
        <w:pStyle w:val="Normal"/>
        <w:rPr/>
      </w:pPr>
      <w:r>
        <w:rPr/>
        <w:t>"Ku hau teburi kuci abinci. Ni kam zan fita ne ma. In kin gama Sasagi zai kai ki ɗakin ƙannenshi mata ki zauna tare dasu."</w:t>
      </w:r>
    </w:p>
    <w:p>
      <w:pPr>
        <w:pStyle w:val="Normal"/>
        <w:rPr/>
      </w:pPr>
      <w:r>
        <w:rPr/>
        <w:t>Toh Hajiya mungode sosai."</w:t>
      </w:r>
    </w:p>
    <w:p>
      <w:pPr>
        <w:pStyle w:val="Normal"/>
        <w:rPr/>
      </w:pPr>
      <w:r>
        <w:rPr/>
        <w:t>Bayan mun gama karyawa Sagagi ya shiga dani ɗakin ƴan matan gidan su kuma suka shiga gari sai wajajen azahar Sasagi ya shigo kirana zamu je yin paspo.</w:t>
      </w:r>
    </w:p>
    <w:p>
      <w:pPr>
        <w:pStyle w:val="Normal"/>
        <w:rPr/>
      </w:pPr>
      <w:r>
        <w:rPr/>
        <w:t>A lokacin muna hira da Sakina ƙanwarshi. Macece mai fara'a da son hira. Tare muka je da Sakina aka yi mana paspo suka ce gobe mu dawo a bamu kayanmu.</w:t>
      </w:r>
    </w:p>
    <w:p>
      <w:pPr>
        <w:pStyle w:val="Normal"/>
        <w:rPr/>
      </w:pPr>
      <w:r>
        <w:rPr/>
        <w:t xml:space="preserve">Muna komawa gidansu Sakina aka tarbemu da abincin rana shinkafa da miya da salak inji kanawa. Ina banɗaki ina alwala wayata ta shiga ruri. Har na fito wayar sai kira akeyi. Nasan dai bazai wuce ƴan biki ba. Ilai kuwa su ɗinne Amarya da kanta ke kirana </w:t>
      </w:r>
    </w:p>
    <w:p>
      <w:pPr>
        <w:pStyle w:val="Normal"/>
        <w:rPr/>
      </w:pPr>
      <w:r>
        <w:rPr/>
        <w:t>Ina dariya na ɗauki wayar tare da zama a bakin gado"</w:t>
      </w:r>
    </w:p>
    <w:p>
      <w:pPr>
        <w:pStyle w:val="Normal"/>
        <w:rPr/>
      </w:pPr>
      <w:r>
        <w:rPr/>
        <w:t>"Lolo ku dai taya ni murna gamu a Malam madori Allah ya ƙaddara nima na shigo babban family. Gamu dukka amman babu ke babu su mardiyya sai banji daɗi ba"</w:t>
      </w:r>
    </w:p>
    <w:p>
      <w:pPr>
        <w:pStyle w:val="Normal"/>
        <w:rPr/>
      </w:pPr>
      <w:r>
        <w:rPr/>
        <w:t>Nima ina jiyo hayaniyar ƴan biki duk sai hankalina ya koma can wallahi. Sukaita karɓan wayar suna sake rikitani. Kashe wayata nayi na miƙe da hijabin Sakina a hannuna zanyi sallah.</w:t>
      </w:r>
    </w:p>
    <w:p>
      <w:pPr>
        <w:pStyle w:val="Normal"/>
        <w:rPr/>
      </w:pPr>
      <w:r>
        <w:rPr/>
        <w:t>"Sai kinyi sallah zamu ci abincin wai nifa ke nake ta jira kuma wallahi yinwa nake ji sosai"</w:t>
      </w:r>
    </w:p>
    <w:p>
      <w:pPr>
        <w:pStyle w:val="Normal"/>
        <w:rPr/>
      </w:pPr>
      <w:r>
        <w:rPr/>
        <w:t>Dariya nayi mata. Na lura Sakina wayaiyace sosai gata da mugun saurin sabo. Zama nayi na saka lokaci muka soma cin abincin.</w:t>
      </w:r>
    </w:p>
    <w:p>
      <w:pPr>
        <w:pStyle w:val="Normal"/>
        <w:rPr/>
      </w:pPr>
      <w:r>
        <w:rPr/>
        <w:t>"Amman bazawarace ke kamar ni ko? Dan naga ba yarinya bace da ganinki"</w:t>
      </w:r>
    </w:p>
    <w:p>
      <w:pPr>
        <w:pStyle w:val="Normal"/>
        <w:rPr/>
      </w:pPr>
      <w:r>
        <w:rPr/>
        <w:t>Kallonta nayi saida na cinye abincin bakina tukunna nace.</w:t>
      </w:r>
    </w:p>
    <w:p>
      <w:pPr>
        <w:pStyle w:val="Normal"/>
        <w:rPr/>
      </w:pPr>
      <w:r>
        <w:rPr/>
        <w:t>Bazawarace mai yara huɗu harda ƴar budurwa" idanu ta zare tace.</w:t>
      </w:r>
    </w:p>
    <w:p>
      <w:pPr>
        <w:pStyle w:val="Normal"/>
        <w:rPr/>
      </w:pPr>
      <w:r>
        <w:rPr/>
        <w:t>"Yanzu a hakan da wannan jikin naki me kyau har budurwa gareki? Masha Allah gaskiya kin more jiki. Nima bazawarace mai yara uku amman ƙananune. Butulci da tozarcin ɗa namiji ne ya fito dani daga gidan aurena na tsallake na bar yarana. Duk da iyayena sun tsaya mun amman al'ummar gari ban tsira daga maganganunsu ba. Cewa suke yi wai aikina na zaɓa akan auren kuma wallahi ba haka bane Sabuwa. Toh duk da dai hakan gashi wani dai auren dole zan sake yi. Inata adda'ar Allah yasa a karo na biyu a dace."</w:t>
      </w:r>
    </w:p>
    <w:p>
      <w:pPr>
        <w:pStyle w:val="Normal"/>
        <w:rPr/>
      </w:pPr>
      <w:r>
        <w:rPr/>
        <w:t>Hmm to ameen Sakina ai mu dai mata muna ganin rayuwa. Ni kin ganni sai jibi zan gama iddar ma. Saina nutsu kafin na soma tunanin wani auren duk da ni mazan duk sun fice mun a kaina. Kuma sai in dinga ganinsu a cikin riga iri ɗaya"</w:t>
      </w:r>
    </w:p>
    <w:p>
      <w:pPr>
        <w:pStyle w:val="Normal"/>
        <w:rPr/>
      </w:pPr>
      <w:r>
        <w:rPr/>
        <w:t>Dariya tayi tace.</w:t>
      </w:r>
    </w:p>
    <w:p>
      <w:pPr>
        <w:pStyle w:val="Normal"/>
        <w:rPr/>
      </w:pPr>
      <w:r>
        <w:rPr/>
        <w:t>"Wallahi nima hakan nake gani. Amman fa hakan na da nasaba ne da wahalar da muka sha. Ni dai nayi istikara zuchiyata kuma ta samu nutsuwa wallahi Sabuwa ko bacci bana yi sosai ina kai kukana wajen Allah akan wannan auren da zanyi na biyu in babu alkhairi duk yadda nakai da son inyi Allah kar ya bani damar yi"</w:t>
      </w:r>
    </w:p>
    <w:p>
      <w:pPr>
        <w:pStyle w:val="Normal"/>
        <w:rPr/>
      </w:pPr>
      <w:r>
        <w:rPr/>
        <w:t>Mun jima muna ta surutu kafin dai na gabatar da Sallah itama tayi tata sallar.</w:t>
      </w:r>
    </w:p>
    <w:p>
      <w:pPr>
        <w:pStyle w:val="Normal"/>
        <w:rPr/>
      </w:pPr>
      <w:r>
        <w:rPr/>
        <w:t>Da yamma list Uzairu zuchiyata da Sagagi suka ɗaukemu suka zagaya garin Kano damu sosai gaskiya kano tana da kyau sosai gasu da wuraren buɗe idanu da shaƙatawa sosai har siyayya muka yi naga Uzairu zuchiyata sai facaka da kuɗi yake yi. Har kantin ƴan gayun maza muka rakashi ya sassai suturu masu kyau da tsada sosai abun yaita bani mamaki dai.</w:t>
      </w:r>
    </w:p>
    <w:p>
      <w:pPr>
        <w:pStyle w:val="Normal"/>
        <w:rPr/>
      </w:pPr>
      <w:r>
        <w:rPr/>
        <w:t>Nima ya sai mun dogayen riguna biyu masu kyau da takalmi.</w:t>
      </w:r>
    </w:p>
    <w:p>
      <w:pPr>
        <w:pStyle w:val="Normal"/>
        <w:rPr/>
      </w:pPr>
      <w:r>
        <w:rPr/>
        <w:t>Washegari bayan mun karɓi paspo ɗinmu Sasagi da Sakina suka kaimu tasha har saida motarmu ta cika kafin suka tafi. Mun tsayar da alƙawarin in sha ALLAH zan zo bikin Sakina dani za'ayi komai daya dace munyi musayar lamba ma. Hajiyarsu ta bayar da danƙareriyar atampa tace a kaima Rakiya turare kuma a bawa Maigogul.</w:t>
      </w:r>
    </w:p>
    <w:p>
      <w:pPr>
        <w:pStyle w:val="Normal"/>
        <w:rPr/>
      </w:pPr>
      <w:r>
        <w:rPr/>
        <w:t>Wai ni Uzairu zuchiyata a ina kasan su Sasagi haka ni naga ba zuwa Kano kake yi ba?"</w:t>
      </w:r>
    </w:p>
    <w:p>
      <w:pPr>
        <w:pStyle w:val="Normal"/>
        <w:rPr/>
      </w:pPr>
      <w:r>
        <w:rPr/>
        <w:t>Hararata yayi yace.</w:t>
      </w:r>
    </w:p>
    <w:p>
      <w:pPr>
        <w:pStyle w:val="Normal"/>
        <w:rPr/>
      </w:pPr>
      <w:r>
        <w:rPr/>
        <w:t>"Kaji mun yarinya fa. Au in zan zo Kano. Zaunar dake zanyi in baki labari kenan. Tunda ni gantalinku in zaku je kuna bani labarine. Ina da abokai a kab garuwan arewa a kudu ne kawai bani da aboki. Adam a zango ma abokinane"</w:t>
      </w:r>
    </w:p>
    <w:p>
      <w:pPr>
        <w:pStyle w:val="Normal"/>
        <w:rPr/>
      </w:pPr>
      <w:r>
        <w:rPr/>
        <w:t>Dariya kawai nayi mishi.</w:t>
      </w:r>
    </w:p>
    <w:p>
      <w:pPr>
        <w:pStyle w:val="Normal"/>
        <w:rPr/>
      </w:pPr>
      <w:r>
        <w:rPr/>
        <w:t>Wai Uzairu zuchiyata kaima kirista kenan zaka aura kamar yadda Sama ya auri matarshi? Kuma da gaske ita wannan Felisha ɗin take sonka bata da wata manufa a kanka?"</w:t>
      </w:r>
    </w:p>
    <w:p>
      <w:pPr>
        <w:pStyle w:val="Normal"/>
        <w:rPr/>
      </w:pPr>
      <w:r>
        <w:rPr/>
        <w:t>"Wallahi bata da wata manufa yo Lolo inma tana da wata manufar zadai muyi aure. Ta riƙe manufarta nima in riƙe nawa. Da kike ganina ni kaina ina da manufar auren nata. In kin lura ai ba budurwa bace ta taɓa yin aure a baya suka rabu da mijin a shekaru zata yi Rahama kinga kuwa ai ba sa'ar aurena bace. Wallahi lolo rayuwar cikin gidanmu abun dubawace shin mu haka zamu ƙare ne? Kinsan Allah shi yasa kawai nayi amfani da damata kawai. Kuma Felisha tace zata mayar dani makaranta ko da iya karatun na tsira ai na gode. Balle inna tafi na tafi kenan"</w:t>
      </w:r>
    </w:p>
    <w:p>
      <w:pPr>
        <w:pStyle w:val="Normal"/>
        <w:rPr/>
      </w:pPr>
      <w:r>
        <w:rPr/>
        <w:t>Haka dai mukaita tattaunawa har muka iso Dutse. A bakin tasha ina tsaye zan sai lemo da Ayaba sai muka ga Sama yana tuƙa wulbaro.</w:t>
      </w:r>
    </w:p>
    <w:p>
      <w:pPr>
        <w:pStyle w:val="Normal"/>
        <w:rPr/>
      </w:pPr>
      <w:r>
        <w:rPr/>
        <w:t>Uzairu zuchiyata kaga can Sama"</w:t>
      </w:r>
    </w:p>
    <w:p>
      <w:pPr>
        <w:pStyle w:val="Normal"/>
        <w:rPr/>
      </w:pPr>
      <w:r>
        <w:rPr/>
        <w:t>Ai kafinma in rufe baki Uzairu zuchiyata ya shiga kiran sunanshi. Ƙarasowa yayi.</w:t>
      </w:r>
    </w:p>
    <w:p>
      <w:pPr>
        <w:pStyle w:val="Normal"/>
        <w:rPr/>
      </w:pPr>
      <w:r>
        <w:rPr/>
        <w:t>"Ku kuma me kukeyi anan na ganku da jaka tafiya zaku yi ne?"</w:t>
      </w:r>
    </w:p>
    <w:p>
      <w:pPr>
        <w:pStyle w:val="Normal"/>
        <w:rPr/>
      </w:pPr>
      <w:r>
        <w:rPr/>
        <w:t>Hmmm Sama kenan. Baka ko leƙowa gida kama mance damu sai dai matarka da'ita aketa komai. Gaza shima matarshi ta gudu ga ciki a jikinta. Matarka shekaran jiyannan da tazo bikin Adama take faɗa mana kana kudu wai neman kuɗi ashe a wannan kudun kake"</w:t>
      </w:r>
    </w:p>
    <w:p>
      <w:pPr>
        <w:pStyle w:val="Normal"/>
        <w:rPr/>
      </w:pPr>
      <w:r>
        <w:rPr/>
        <w:t>Uzairu zuchiyata yace..</w:t>
      </w:r>
    </w:p>
    <w:p>
      <w:pPr>
        <w:pStyle w:val="Normal"/>
        <w:rPr/>
      </w:pPr>
      <w:r>
        <w:rPr/>
        <w:t>"Dama duk guje_gujennan ka dena kayi dakonka ka koma gida kayi kwanciyarka a gado ai yafi maka kwanan tashar. Duk da dai a tashar kai kam ka girma dole kafi gane hakan. Bijeka wallahi baka da wata maraba da majinuni. Lolo muje kinji"</w:t>
      </w:r>
    </w:p>
    <w:p>
      <w:pPr>
        <w:pStyle w:val="Normal"/>
        <w:rPr/>
      </w:pPr>
      <w:r>
        <w:rPr/>
        <w:t xml:space="preserve">Sama ya dubemu yace. </w:t>
      </w:r>
    </w:p>
    <w:p>
      <w:pPr>
        <w:pStyle w:val="Normal"/>
        <w:rPr/>
      </w:pPr>
      <w:r>
        <w:rPr/>
        <w:t>"Kada ku sake ku faɗa mata kun ganni. Inna tara abinda zan tara kafin haihuwarta zan koma. Duk da wallahi ban tara ko sisi ba kuɗin ana abinci da hayaƙi kawai yake ƙarewa"</w:t>
      </w:r>
    </w:p>
    <w:p>
      <w:pPr>
        <w:pStyle w:val="Normal"/>
        <w:rPr/>
      </w:pPr>
      <w:r>
        <w:rPr/>
        <w:t>Nan mu dai muka barshi yanata surutai harda ashariya fa kamar haukacewa ma yayi wallahi ni ko saina ɗauki damuwar duniya na ɗaurama kaina Uzairu zuchiyata kuwa ko a gyalenshi sai harkokin gabanshi yake yi. Niko muna shiga gida da zancan naso in tari Rakiya sai muka ga Gaza a zaune a tsakar gida yana cin abinci a roba ya rame duk ta tara suma.</w:t>
      </w:r>
    </w:p>
    <w:p>
      <w:pPr>
        <w:pStyle w:val="Normal"/>
        <w:rPr/>
      </w:pPr>
      <w:r>
        <w:rPr/>
        <w:t>"Kaga Sabuwa da Uzairu Zuchiyata. Eh ai naji kuna cikin alkhairi dumu_dumu kai Uzairu zuchiyata ka samu mata eh a Canada. To in Allah yayi tafiyar taku muma ƙila  eh silar mu auri turawan canne yasa. Kema Lolo ina miki fatan eh wani baturen yace zai aureki Allah kuwa. Gashi na dawo na tarar  eh Adama anyi aure. Allah ni mamakina ma eh ya akayi su Sadiya wai basu shiga ba eh sai Adama guzuma. Gashi wai Madamcy ta tafi nazo na tarar tabar ɗakin sunnah. Zata eh dawo Amman munyi waya da maɗaurin auren eh namu"</w:t>
      </w:r>
    </w:p>
    <w:p>
      <w:pPr>
        <w:pStyle w:val="Normal"/>
        <w:rPr/>
      </w:pPr>
      <w:r>
        <w:rPr/>
        <w:t>Wallahi tun muna gane me yake cewa mu dai har  muka dena fahimtarshi a fahimtata shima kamar matsala ya samu fa. Ya shiga mana labarin firsina. Ni dai zama nayi ina wuce gajiyata. Uzairu zuchiyata yana zaune a turmi yana cin ayaba yace.</w:t>
      </w:r>
    </w:p>
    <w:p>
      <w:pPr>
        <w:pStyle w:val="Normal"/>
        <w:rPr/>
      </w:pPr>
      <w:r>
        <w:rPr/>
        <w:t>"Ai gara ta dawo tunda kaima ka dawo tazo ta haihu. Nima dai na kusa shiga daga cikinnan ɗan Babannan da muke ji ana cema abokanmu muma ace mana"</w:t>
      </w:r>
    </w:p>
    <w:p>
      <w:pPr>
        <w:pStyle w:val="Normal"/>
        <w:rPr/>
      </w:pPr>
      <w:r>
        <w:rPr/>
        <w:t>Uzairu zuchiyata Wayarka fa aketa kira"</w:t>
      </w:r>
    </w:p>
    <w:p>
      <w:pPr>
        <w:pStyle w:val="Normal"/>
        <w:rPr/>
      </w:pPr>
      <w:r>
        <w:rPr/>
        <w:t>Dariya yayi yace.</w:t>
      </w:r>
    </w:p>
    <w:p>
      <w:pPr>
        <w:pStyle w:val="Normal"/>
        <w:rPr/>
      </w:pPr>
      <w:r>
        <w:rPr/>
        <w:t>"Ke rabu da ƴan wahala. Ni wallahi Felisha tana aurena sim zan sake. Kinsan turawa da kishi yanzu saita yanki jiki ta faɗi ta mutu. Ko tayi kukan kura ta kasheni.</w:t>
      </w:r>
    </w:p>
    <w:p>
      <w:pPr>
        <w:pStyle w:val="Normal"/>
        <w:rPr/>
      </w:pPr>
      <w:r>
        <w:rPr/>
        <w:t>Ko ta rataye kanta Dama itace zata mutum da sauƙi kinga na gaji dukiyarta"</w:t>
      </w:r>
    </w:p>
    <w:p>
      <w:pPr>
        <w:pStyle w:val="Normal"/>
        <w:rPr/>
      </w:pPr>
      <w:r>
        <w:rPr/>
        <w:t>Dariya muka yi harda Gaza shima.</w:t>
      </w:r>
    </w:p>
    <w:p>
      <w:pPr>
        <w:pStyle w:val="Normal"/>
        <w:rPr/>
      </w:pPr>
      <w:r>
        <w:rPr/>
        <w:t>"Bari in eh yi wanka inje inyi aski kafin Madamcy ta dawo. Rakiya ta tafi kayi nayi Hauwa kuma wai Layuza ta haihu jiya ma a gidanta ta kwana."</w:t>
      </w:r>
    </w:p>
    <w:p>
      <w:pPr>
        <w:pStyle w:val="Normal"/>
        <w:rPr/>
      </w:pPr>
      <w:r>
        <w:rPr/>
        <w:t>Baki na taɓe kawai mukai zamanmu a tsakar gida.</w:t>
      </w:r>
    </w:p>
    <w:p>
      <w:pPr>
        <w:pStyle w:val="Normal"/>
        <w:rPr/>
      </w:pPr>
      <w:r>
        <w:rPr/>
        <w:t>Da faɗa Rakiya ta shigo da tarkace cikin ƙaton Buhu a kanta. Tanata zage zage har ta dire.</w:t>
      </w:r>
    </w:p>
    <w:p>
      <w:pPr>
        <w:pStyle w:val="Normal"/>
        <w:rPr/>
      </w:pPr>
      <w:r>
        <w:rPr/>
        <w:t>"Au kun dawo ne?"</w:t>
      </w:r>
    </w:p>
    <w:p>
      <w:pPr>
        <w:pStyle w:val="Normal"/>
        <w:rPr/>
      </w:pPr>
      <w:r>
        <w:rPr/>
        <w:t>Mun dawo Rakiya. Ƴan biki basu dawo bane?"</w:t>
      </w:r>
    </w:p>
    <w:p>
      <w:pPr>
        <w:pStyle w:val="Normal"/>
        <w:rPr/>
      </w:pPr>
      <w:r>
        <w:rPr/>
        <w:t>Zama tayi a kusa dani tace.</w:t>
      </w:r>
    </w:p>
    <w:p>
      <w:pPr>
        <w:pStyle w:val="Normal"/>
        <w:rPr/>
      </w:pPr>
      <w:r>
        <w:rPr/>
        <w:t>"Hmmm basu dawo ba Lolo sai anjima nake ga ko yamma. Ke Lolo jiya dai da daddare Adama sai da ta lakaɗama uwargidanta duka"</w:t>
      </w:r>
    </w:p>
    <w:p>
      <w:pPr>
        <w:pStyle w:val="Normal"/>
        <w:rPr/>
      </w:pPr>
      <w:r>
        <w:rPr/>
        <w:t>Salati muka saka ni da Uzairu Zuchiyata Rakiya kuma ta zuba tagumi tana girgiza kai kawai.</w:t>
      </w:r>
    </w:p>
    <w:p>
      <w:pPr>
        <w:pStyle w:val="Normal"/>
        <w:rPr/>
      </w:pPr>
      <w:r>
        <w:rPr/>
        <w:t>"Dama an shirya hakanne dan a gano wace irice Adaman ita kuma maimakon ta kwantar da kanta ta tura musu aniyarsu saita kasa daurewa ta biyema su Labbai har abinda zai faru ya faru. Allah dai ya taƙaita kowa laifin uwargidan yake gani"</w:t>
      </w:r>
    </w:p>
    <w:p>
      <w:pPr>
        <w:pStyle w:val="Normal"/>
        <w:rPr/>
      </w:pPr>
      <w:r>
        <w:rPr/>
        <w:t>Kai kawai na girgiza na shura mata tsarabar kayan marmari dana yo musu na miƙe.</w:t>
      </w:r>
    </w:p>
    <w:p>
      <w:pPr>
        <w:pStyle w:val="Normal"/>
        <w:rPr/>
      </w:pPr>
      <w:r>
        <w:rPr/>
        <w:t>Ni kam zanje in watsa ruwa in kwanta in huta. Ashe Layuza ta haihu kuma?"</w:t>
      </w:r>
    </w:p>
    <w:p>
      <w:pPr>
        <w:pStyle w:val="Normal"/>
        <w:rPr/>
      </w:pPr>
      <w:r>
        <w:rPr/>
        <w:t>Na faɗa ina taɓe bakina.</w:t>
      </w:r>
    </w:p>
    <w:p>
      <w:pPr>
        <w:pStyle w:val="Normal"/>
        <w:rPr/>
      </w:pPr>
      <w:r>
        <w:rPr/>
        <w:t>"Ta haihu ranar da kuka tafi ɗanta namiji. Hauwa ma tana can ta tare. Sai kuka ga Gaza shima ranar da kuka tafi kwatsam su Adama sun kama hanya sai gashi uwa an jefoshi. Masu ɗaure musu ƙunƙuru sunsa an sakoshi ba ana shirin doka gangar siyasa ba. Hmm itama matar tashi tana hanya yau zata dawo"</w:t>
      </w:r>
    </w:p>
    <w:p>
      <w:pPr>
        <w:pStyle w:val="Normal"/>
        <w:rPr/>
      </w:pPr>
      <w:r>
        <w:rPr/>
        <w:t>Tana cikin wannan labarin Gaza ya fito daga ɗakinshi ya nufo Rakiya.</w:t>
      </w:r>
    </w:p>
    <w:p>
      <w:pPr>
        <w:pStyle w:val="Normal"/>
        <w:rPr/>
      </w:pPr>
      <w:r>
        <w:rPr/>
        <w:t>"Ga ɗan madubi in Madamcy tazo ki bata. Wannan dubu biyun ki bata na cefane dan ba dawowa zan yi da wuri ba ki faɗa mata zanyi dare"</w:t>
      </w:r>
    </w:p>
    <w:p>
      <w:pPr>
        <w:pStyle w:val="Normal"/>
        <w:rPr/>
      </w:pPr>
      <w:r>
        <w:rPr/>
        <w:t>Rakiya tasa hannu ta karba yana fita nabi bayanshi nayi shigewata gidanmu. Buɗe ƙofar nayi na jefa jakata na zari bokiti na ja ruwa a rijiya nayi wanka fes kafin na shiga ɗaki.</w:t>
      </w:r>
    </w:p>
    <w:p>
      <w:pPr>
        <w:pStyle w:val="Normal"/>
        <w:rPr/>
      </w:pPr>
      <w:r>
        <w:rPr/>
        <w:t>Ai banci ta bacci ba, ko ina kaca kaca saida na share awa guda ina gyare gyare kafin na samu dama na kwanta bacci yayi awon gaba dani. Cikin baccin wayar Khalid ta tasheni. Idanuna a lumshe na ɗaga wayar</w:t>
      </w:r>
    </w:p>
    <w:p>
      <w:pPr>
        <w:pStyle w:val="Normal"/>
        <w:rPr/>
      </w:pPr>
      <w:r>
        <w:rPr/>
        <w:t>Hello ranka shi daɗe.</w:t>
      </w:r>
    </w:p>
    <w:p>
      <w:pPr>
        <w:pStyle w:val="Normal"/>
        <w:rPr/>
      </w:pPr>
      <w:r>
        <w:rPr/>
        <w:t>"Mitsiyaciyya la'ananniya tambaɗaɗɗiya kawai.</w:t>
      </w:r>
    </w:p>
    <w:p>
      <w:pPr>
        <w:pStyle w:val="Normal"/>
        <w:rPr/>
      </w:pPr>
      <w:r>
        <w:rPr/>
        <w:t xml:space="preserve">Ai babu shiri na wattsake nice harda miƙewa zaune zumbur. </w:t>
      </w:r>
    </w:p>
    <w:p>
      <w:pPr>
        <w:pStyle w:val="Normal"/>
        <w:rPr/>
      </w:pPr>
      <w:r>
        <w:rPr/>
        <w:t>Matar Khalid ta zageni ta zageni yadda take so.</w:t>
      </w:r>
    </w:p>
    <w:p>
      <w:pPr>
        <w:pStyle w:val="Normal"/>
        <w:rPr/>
      </w:pPr>
      <w:r>
        <w:rPr/>
        <w:t>"Kece Sabuwa wacce ta hana mijina sukuni kika hana ya dinga kwanciyar aure dani ko? Mitsiyaciya la'aninniya ai an bani labarin har gidana ya taɓa kawoki. Sabuwa duk ranar da mukai ido huɗu dake to wallahi ki kuka da kanki dan sai nayi miki abinda baki zata ba. Shegiya karuwa mai bin mazan mutane"</w:t>
      </w:r>
    </w:p>
    <w:p>
      <w:pPr>
        <w:pStyle w:val="Normal"/>
        <w:rPr/>
      </w:pPr>
      <w:r>
        <w:rPr/>
        <w:t>Shiru nayi naita tunanuka masu yawa. Jikina yayi wani irin sanyi. Ajjiyar zuchiya kawai na sauke ina shirin zan sakko akan gadon in yi alwala akaci gaba da kiran wayata da lambar Khalid ni dai ban ɗauka ba alwala nayi nayi sallar la'asar na kulle ɗakin na nufi gidansu Rakiya.</w:t>
      </w:r>
    </w:p>
    <w:p>
      <w:pPr>
        <w:pStyle w:val="Normal"/>
        <w:rPr/>
      </w:pPr>
      <w:r>
        <w:rPr/>
        <w:t>Ina shiga na tarar da madamcy ta dawo tana girki a gaban ɗakinta. Dariya tayi data ganni, nima nayi mata dariya.</w:t>
      </w:r>
    </w:p>
    <w:p>
      <w:pPr>
        <w:pStyle w:val="Normal"/>
        <w:rPr/>
      </w:pPr>
      <w:r>
        <w:rPr/>
        <w:t>Wato kinji masoyin naki na hannun ƙarfen ya dawo shine har kin dawo. Wannan soyayya dame tayi kama"</w:t>
      </w:r>
    </w:p>
    <w:p>
      <w:pPr>
        <w:pStyle w:val="Normal"/>
        <w:rPr/>
      </w:pPr>
      <w:r>
        <w:rPr/>
        <w:t>Dariya muka saka duka harda Rakiya da take shanya. Su Labbai ne suka yo sallama suka shigo kwararam kwararam.</w:t>
      </w:r>
    </w:p>
    <w:p>
      <w:pPr>
        <w:pStyle w:val="Normal"/>
        <w:rPr/>
      </w:pPr>
      <w:r>
        <w:rPr/>
        <w:t>"Ya na ganku haka babu komai a hannun kowa?"</w:t>
      </w:r>
    </w:p>
    <w:p>
      <w:pPr>
        <w:pStyle w:val="Normal"/>
        <w:rPr/>
      </w:pPr>
      <w:r>
        <w:rPr/>
        <w:t>"Ai Rakiya ke dai bamu waje kawai. Madamcy kin dawo kenan?"</w:t>
      </w:r>
    </w:p>
    <w:p>
      <w:pPr>
        <w:pStyle w:val="Normal"/>
        <w:rPr/>
      </w:pPr>
      <w:r>
        <w:rPr/>
        <w:t>Cewar Labbai data zube a tabarma. Nan duk muka baje akaita hira ana mayar da zance. Suna bamu labarin faɗan da akayi. Muma muka basu labarin abinda ya faru da basanan. Mune har magriba muna gidan. Matar sama ta miƙe tace.</w:t>
      </w:r>
    </w:p>
    <w:p>
      <w:pPr>
        <w:pStyle w:val="Normal"/>
        <w:rPr/>
      </w:pPr>
      <w:r>
        <w:rPr/>
        <w:t>"Ni kam zan tafi gida Rakiya sai wani lokacin kuma"</w:t>
      </w:r>
    </w:p>
    <w:p>
      <w:pPr>
        <w:pStyle w:val="Normal"/>
        <w:rPr/>
      </w:pPr>
      <w:r>
        <w:rPr/>
        <w:t>Binta muka yi ni da Labbai zamu rakata anan na labarta mata inda zata je taga mijinta yana gari babu inda yaje."</w:t>
      </w:r>
    </w:p>
    <w:p>
      <w:pPr>
        <w:pStyle w:val="Normal"/>
        <w:rPr/>
      </w:pPr>
      <w:r>
        <w:rPr/>
        <w:t xml:space="preserve">Washegari saiga Khalid yazo mun a kiɗime fur naƙi saurarenshi na faɗa mishi ya fita a rayuwata bazan taɓa aurenshi ba. Tun yana magiyar harya hakura tun yana kiran wayata yana samu harma na kulle layin nashi ta yadda koya kirani baya samuna, tun yana zuwa ƙofar gidanmu ya turo yaro, wallahi har ya soma shigowa kai tsaye. Sau biyu yana durƙusawa akan guiwowinshi akan yin yi mishi rai, na biyun har hawaye yayi mun yaita mun rantsuwar zai zauna dani duk rintsi ni kuma naƙi fur Allah. </w:t>
      </w:r>
    </w:p>
    <w:p>
      <w:pPr>
        <w:pStyle w:val="Normal"/>
        <w:rPr/>
      </w:pPr>
      <w:r>
        <w:rPr/>
        <w:t>Gaga_gaga haka lamura sukaita tafiya kwanaki nata tafiya har kamar wasa yau saura kwana biyu tafiyarmu canada mun gama shirya komai tsab akwatunanmu sababbi mun zuba duk abinda muke buƙata lokaci kawai muke jira gobe zamu wuce Kano. Daga kano zamu shiga jirgi zuwa Lagos ta can jirginnu zai tashi da izinin Allah</w:t>
      </w:r>
    </w:p>
    <w:p>
      <w:pPr>
        <w:pStyle w:val="Normal"/>
        <w:rPr/>
      </w:pPr>
      <w:r>
        <w:rPr/>
      </w:r>
    </w:p>
    <w:p>
      <w:pPr>
        <w:pStyle w:val="Normal"/>
        <w:rPr/>
      </w:pPr>
      <w:r>
        <w:rPr/>
        <w:t>ƳAR SHUWA:.</w:t>
      </w:r>
    </w:p>
    <w:p>
      <w:pPr>
        <w:pStyle w:val="Normal"/>
        <w:rPr/>
      </w:pPr>
      <w:r>
        <w:rPr>
          <w:rFonts w:eastAsia="Calibri;Calibri" w:cs="Calibri;Calibri"/>
        </w:rPr>
        <w:t xml:space="preserve"> </w:t>
      </w:r>
      <w:r>
        <w:rPr/>
        <w:t>"Mama wannan mutane haka danƙam anya kuwa zamu tsaya? Suna fa nace zanje kinsan halin dangin miji yanzu sai su iya faɗama Babangida banzo da wuri ba"</w:t>
      </w:r>
    </w:p>
    <w:p>
      <w:pPr>
        <w:pStyle w:val="Normal"/>
        <w:rPr/>
      </w:pPr>
      <w:r>
        <w:rPr/>
        <w:t>Hararata Mama tayi tace.</w:t>
      </w:r>
    </w:p>
    <w:p>
      <w:pPr>
        <w:pStyle w:val="Normal"/>
        <w:rPr/>
      </w:pPr>
      <w:r>
        <w:rPr/>
        <w:t xml:space="preserve">"To saime su faɗa mishin mana. Ke da kike neman yadda zaki kafu da kyau a gidan kuma. Ai ba'a bori da sanyin jiki ni naso ma in kaiki Maiduguri ne ɗungurungum ayi a gama. To mijinki baya barin tafiya ke kuma kina tsoron kada ya sakoki. Ina mamakin irin son da kike yima mijinnan naki shi ba kuɗine dashi irin na da ba balle kice </w:t>
      </w:r>
    </w:p>
    <w:p>
      <w:pPr>
        <w:pStyle w:val="Normal"/>
        <w:rPr/>
      </w:pPr>
      <w:r>
        <w:rPr/>
        <w:t>Saifa kin tashi tsaye zaki iya karɓan ƴancinki"</w:t>
      </w:r>
    </w:p>
    <w:p>
      <w:pPr>
        <w:pStyle w:val="Normal"/>
        <w:rPr/>
      </w:pPr>
      <w:r>
        <w:rPr/>
        <w:t>Ƴar Shuwa tace.</w:t>
      </w:r>
    </w:p>
    <w:p>
      <w:pPr>
        <w:pStyle w:val="Normal"/>
        <w:rPr/>
      </w:pPr>
      <w:r>
        <w:rPr/>
        <w:t>"Wallahi hakane Mama kinsan amaryar da ya kawo itama tazo da nata salon iskancin duk tabi ta tsaneni kofa abincina bata ci shi kuma ya ɗaure mata ƙunƙuru baya cewa uffan sai dai duk ranar girkina tayi nata"</w:t>
      </w:r>
    </w:p>
    <w:p>
      <w:pPr>
        <w:pStyle w:val="Normal"/>
        <w:rPr/>
      </w:pPr>
      <w:r>
        <w:rPr/>
        <w:t>Mama tayi tsaki tace.</w:t>
      </w:r>
    </w:p>
    <w:p>
      <w:pPr>
        <w:pStyle w:val="Normal"/>
        <w:rPr/>
      </w:pPr>
      <w:r>
        <w:rPr/>
        <w:t>"Ai saiki samu hujjar da zaki saka borin cewar tunda abun hakane a raba girki ko wacce ta dinga yin nata. Dama yanzu wa yake wani yayin girki da kishiya ai kowa yaci nashi gudun kada a barbaɗa maka abinda zai zo ya halaka rayuwarka"</w:t>
      </w:r>
    </w:p>
    <w:p>
      <w:pPr>
        <w:pStyle w:val="Normal"/>
        <w:rPr/>
      </w:pPr>
      <w:r>
        <w:rPr/>
        <w:t>Zaman wata matashiya da ba zata haure shekarun Ƴar Shuwan bane yasa suka tsayar da hirar tasu.</w:t>
      </w:r>
    </w:p>
    <w:p>
      <w:pPr>
        <w:pStyle w:val="Normal"/>
        <w:rPr/>
      </w:pPr>
      <w:r>
        <w:rPr/>
        <w:t>"Akwai mai waje fa baiwar Allah "</w:t>
      </w:r>
    </w:p>
    <w:p>
      <w:pPr>
        <w:pStyle w:val="Normal"/>
        <w:rPr/>
      </w:pPr>
      <w:r>
        <w:rPr/>
        <w:t>Ƴar Shuwa ta faɗa ma wannan matar. Sai tayi murmushi tace.</w:t>
      </w:r>
    </w:p>
    <w:p>
      <w:pPr>
        <w:pStyle w:val="Normal"/>
        <w:rPr/>
      </w:pPr>
      <w:r>
        <w:rPr/>
        <w:t>"Nice mai wajen Yar aikinace nasa tazo ta kama mun layi saida na tashi daga bacci shine nazo"</w:t>
      </w:r>
    </w:p>
    <w:p>
      <w:pPr>
        <w:pStyle w:val="Normal"/>
        <w:rPr/>
      </w:pPr>
      <w:r>
        <w:rPr/>
        <w:t>Kallonta dukka suka shiga yi. Da gani matar mai kuɗin gaske ne dan komai na jikinta na kuɗine gata da fara'a. Haka kurum ƴar Shuwa taji wannan matar tayi mata wani bala'in kwarjinan da bata ko son dena kallonta.</w:t>
      </w:r>
    </w:p>
    <w:p>
      <w:pPr>
        <w:pStyle w:val="Normal"/>
        <w:rPr/>
      </w:pPr>
      <w:r>
        <w:rPr/>
        <w:t>Ita kuma idan suka haɗa idanu sai tayi mata murmushi.</w:t>
      </w:r>
    </w:p>
    <w:p>
      <w:pPr>
        <w:pStyle w:val="Normal"/>
        <w:rPr/>
      </w:pPr>
      <w:r>
        <w:rPr/>
        <w:t>Tunda dai suka zauna har azahar basu samu shiga ba saura mutum biyu a gabansu damma sauƙinta bibbiyu ake shiga.</w:t>
      </w:r>
    </w:p>
    <w:p>
      <w:pPr>
        <w:pStyle w:val="Normal"/>
        <w:rPr/>
      </w:pPr>
      <w:r>
        <w:rPr/>
        <w:t>Wannan matar ce ta dafa kafaɗar Ƴar Shuwa tace.</w:t>
      </w:r>
    </w:p>
    <w:p>
      <w:pPr>
        <w:pStyle w:val="Normal"/>
        <w:rPr/>
      </w:pPr>
      <w:r>
        <w:rPr/>
        <w:t>"Ko zamu je mota muci abinci kafin layi yazo kanmu Mama ta jire mana layin?"</w:t>
      </w:r>
    </w:p>
    <w:p>
      <w:pPr>
        <w:pStyle w:val="Normal"/>
        <w:rPr/>
      </w:pPr>
      <w:r>
        <w:rPr/>
        <w:t>Tayi maganar tamkar tana magana da saurayinta. Mama tace.</w:t>
      </w:r>
    </w:p>
    <w:p>
      <w:pPr>
        <w:pStyle w:val="Normal"/>
        <w:rPr/>
      </w:pPr>
      <w:r>
        <w:rPr/>
        <w:t>"Kuje mana in layi yazo na kiraku"</w:t>
      </w:r>
    </w:p>
    <w:p>
      <w:pPr>
        <w:pStyle w:val="Normal"/>
        <w:rPr/>
      </w:pPr>
      <w:r>
        <w:rPr/>
        <w:t>Ƴar Shuwa ta miƙe tana murmushi tabi bayanta sukaita ratsa taron mata har suka zo wajen da manyan matan da suke zuwa wajen bokan suke ajjiye motocinsu. Wannan mata ta buɗe bayan ƙatuwar motarta fara.</w:t>
      </w:r>
    </w:p>
    <w:p>
      <w:pPr>
        <w:pStyle w:val="Normal"/>
        <w:rPr/>
      </w:pPr>
      <w:r>
        <w:rPr/>
        <w:t>"Bismillah ki shiga ta waccan ƙofar ko?"</w:t>
      </w:r>
    </w:p>
    <w:p>
      <w:pPr>
        <w:pStyle w:val="Normal"/>
        <w:rPr/>
      </w:pPr>
      <w:r>
        <w:rPr/>
        <w:t>Ƴar Shuwa ta zagaya ta shiga suka zauna tare a gidan baya. Basket ɗin abincin yana kujerar tsakiya. Wannan mata ta buɗe lafiyayyar miyar ganyen da ƙamshinta ya mamaye cikin motar. Da tuwon shinkafan daya tuƙu.</w:t>
      </w:r>
    </w:p>
    <w:p>
      <w:pPr>
        <w:pStyle w:val="Normal"/>
        <w:rPr/>
      </w:pPr>
      <w:r>
        <w:rPr/>
        <w:t>"Guda nawa zaki ci?"</w:t>
      </w:r>
    </w:p>
    <w:p>
      <w:pPr>
        <w:pStyle w:val="Normal"/>
        <w:rPr/>
      </w:pPr>
      <w:r>
        <w:rPr/>
        <w:t>Ta faɗa tana rausaya idanu"</w:t>
      </w:r>
    </w:p>
    <w:p>
      <w:pPr>
        <w:pStyle w:val="Normal"/>
        <w:rPr/>
      </w:pPr>
      <w:r>
        <w:rPr/>
        <w:t>"Biyu zaki saka mun ya isheni"</w:t>
      </w:r>
    </w:p>
    <w:p>
      <w:pPr>
        <w:pStyle w:val="Normal"/>
        <w:rPr/>
      </w:pPr>
      <w:r>
        <w:rPr/>
        <w:t>Murmushi kawai tayi ta saka mata ta sa mata colali itama ta saka nata. Motar tayi tsit baka jin komai sai ƙaran cokali kawai, gashi ta kunna musu motar ac sai ratsasu take yi.</w:t>
      </w:r>
    </w:p>
    <w:p>
      <w:pPr>
        <w:pStyle w:val="Normal"/>
        <w:rPr/>
      </w:pPr>
      <w:r>
        <w:rPr/>
        <w:t>Irin rayuwar da ƴar Shuwa ta daɗe tana burin kasancewa kenan. Kamar tana karantar zuchiyarta sai ji tayi tace.</w:t>
      </w:r>
    </w:p>
    <w:p>
      <w:pPr>
        <w:pStyle w:val="Normal"/>
        <w:rPr/>
      </w:pPr>
      <w:r>
        <w:rPr/>
        <w:t>"Macce tana iya zama duk abinda take son ta zama sai dai in taso ta damkwafe a waje ɗaya. Kin saba zuwa nanne dama?"</w:t>
      </w:r>
    </w:p>
    <w:p>
      <w:pPr>
        <w:pStyle w:val="Normal"/>
        <w:rPr/>
      </w:pPr>
      <w:r>
        <w:rPr/>
        <w:t>Ta ƙarashe maganar da tambaya ga idanunta masu kwarjini ta zuba ma Ƴar Shuwa.</w:t>
      </w:r>
    </w:p>
    <w:p>
      <w:pPr>
        <w:pStyle w:val="Normal"/>
        <w:rPr/>
      </w:pPr>
      <w:r>
        <w:rPr/>
        <w:t>"Yaune zuwana nan wajen na farko. Mijina nake son mallaka sai kishiyoyina da nake son a saisaitama zama, da kuma tsohuwar matar mijina da yake son dawo da'ita. Kefa kishiyar ko mijin kika kawo?"</w:t>
      </w:r>
    </w:p>
    <w:p>
      <w:pPr>
        <w:pStyle w:val="Normal"/>
        <w:rPr/>
      </w:pPr>
      <w:r>
        <w:rPr/>
        <w:t>Dariya suka yi duka.</w:t>
      </w:r>
    </w:p>
    <w:p>
      <w:pPr>
        <w:pStyle w:val="Normal"/>
        <w:rPr/>
      </w:pPr>
      <w:r>
        <w:rPr/>
        <w:t>"Ni abinda ya kawo ni ma duk ba wannan bane. Kinsan duniya cike take da abubbuwan ban mamaki. Aini namiji bana mishi kallon ishasshe balle har in kawo shi wajen malami balle kuma kishiya"</w:t>
      </w:r>
    </w:p>
    <w:p>
      <w:pPr>
        <w:pStyle w:val="Normal"/>
        <w:rPr/>
      </w:pPr>
      <w:r>
        <w:rPr/>
        <w:t>Ƴar Shuwa tace.</w:t>
      </w:r>
    </w:p>
    <w:p>
      <w:pPr>
        <w:pStyle w:val="Normal"/>
        <w:rPr/>
      </w:pPr>
      <w:r>
        <w:rPr/>
        <w:t>"To hala akan kasuwanci ne ko?"</w:t>
      </w:r>
    </w:p>
    <w:p>
      <w:pPr>
        <w:pStyle w:val="Normal"/>
        <w:rPr/>
      </w:pPr>
      <w:r>
        <w:rPr/>
        <w:t>"Ashe kin gane in banda abunki ana ta kuɗi wa yake ta ɗa namijin da yanzu zaka iya sakinshi ka auro duk wanda kake so in kana ganin da takura" Ƴar Shuwa sai taji matar ta kuma burgeta. Ƙwanƙwasa ƙofar motar da aka shiga yine yasa suka juya.</w:t>
      </w:r>
    </w:p>
    <w:p>
      <w:pPr>
        <w:pStyle w:val="Normal"/>
        <w:rPr/>
      </w:pPr>
      <w:r>
        <w:rPr/>
        <w:t>"Kinga Mama ta biyo mu ƙila layinne yazo kanmu"</w:t>
      </w:r>
    </w:p>
    <w:p>
      <w:pPr>
        <w:pStyle w:val="Normal"/>
        <w:rPr/>
      </w:pPr>
      <w:r>
        <w:rPr/>
        <w:t>Ƴar Shuwa ta ɓalle murfin motar ta fita dama ta gama cin abincin. Wannan baiwar Allah kuma ta fito da kula ƙarama a hannunta ta miƙa ma Mama.</w:t>
      </w:r>
    </w:p>
    <w:p>
      <w:pPr>
        <w:pStyle w:val="Normal"/>
        <w:rPr/>
      </w:pPr>
      <w:r>
        <w:rPr/>
        <w:t>"Ga naki Mama dama nace in muka gama kema sai a kawo miki naki"</w:t>
      </w:r>
    </w:p>
    <w:p>
      <w:pPr>
        <w:pStyle w:val="Normal"/>
        <w:rPr/>
      </w:pPr>
      <w:r>
        <w:rPr/>
        <w:t>Mama ta ƙarba tana godiya.</w:t>
      </w:r>
    </w:p>
    <w:p>
      <w:pPr>
        <w:pStyle w:val="Normal"/>
        <w:rPr/>
      </w:pPr>
      <w:r>
        <w:rPr/>
        <w:t>"Ga Ƴata ko zaku yi ƙawance tunda naga kamar kin fita wayewa. Kin ganta mijine yake yadda yaso da'ita kishiyoyinma ba ƙyaleta suka yi ba. Ni auren ma naso in kashe to mijin nata irin almajirannanne ya kafeta a gidan bata ko son ayi batun rabuwa. Kyau iya kyau kin ganta dai tubarkallah mijin nata karayar arzikice ta sameshi yanzu ticha ne fa."</w:t>
      </w:r>
    </w:p>
    <w:p>
      <w:pPr>
        <w:pStyle w:val="Normal"/>
        <w:rPr/>
      </w:pPr>
      <w:r>
        <w:rPr/>
        <w:t>Baki ta taɓe.</w:t>
      </w:r>
    </w:p>
    <w:p>
      <w:pPr>
        <w:pStyle w:val="Normal"/>
        <w:rPr/>
      </w:pPr>
      <w:r>
        <w:rPr/>
        <w:t>"Ticha fa Mama. Yanzu kamarki mijinki ticha ne? No nasan yadda zanyi Mama. Mu dai jenku"</w:t>
      </w:r>
    </w:p>
    <w:p>
      <w:pPr>
        <w:pStyle w:val="Normal"/>
        <w:rPr/>
      </w:pPr>
      <w:r>
        <w:rPr/>
        <w:t>Nan suka rankaya suka koma waɗanda suke gabansu su biyunnan suna ciki sai sun fito zasu shiga Suna fitowa suka shiga dama bibbiyu ake shiga. Ita wannan matar godiya kawai taje yima bokan ta ƙara bashi kuɗi masu yawa duk na godiya.</w:t>
      </w:r>
    </w:p>
    <w:p>
      <w:pPr>
        <w:pStyle w:val="Normal"/>
        <w:rPr/>
      </w:pPr>
      <w:r>
        <w:rPr/>
        <w:t>"Ku kuma meke tafe daku. Ke ki dena wannan kalle kallen kar kije ki makance. Mijinki kuma ba zaki iya mallakarshi ba. Sai dai kishiyoyin naki. Sabuwa kuma babu kome a tsakaninta da mijinki. Yaran mijin dai zaki samu nasara a kansu amman sai kin zuba musu magani a abinci sunci da kansu zasu roƙi uban nasu suce zasu dawo wajenku sai yadda kika yi dasu"</w:t>
      </w:r>
    </w:p>
    <w:p>
      <w:pPr>
        <w:pStyle w:val="Normal"/>
        <w:rPr/>
      </w:pPr>
      <w:r>
        <w:rPr/>
        <w:t>Ƴar Shuwa tayi mamaki Amman ba sosai ba kasancewar ba wai yau ta saba zuwa wajen bokaye ba."</w:t>
      </w:r>
    </w:p>
    <w:p>
      <w:pPr>
        <w:pStyle w:val="Normal"/>
        <w:rPr/>
      </w:pPr>
      <w:r>
        <w:rPr/>
        <w:t>"To amman boka"</w:t>
      </w:r>
    </w:p>
    <w:p>
      <w:pPr>
        <w:pStyle w:val="Normal"/>
        <w:rPr/>
      </w:pPr>
      <w:r>
        <w:rPr/>
        <w:t>"Ke iyakar abinda zai yiwu na faɗa miki yarinya duk ma inda kika je sai dai suci kuɗinki Babangida ba zaki iya mallakarshi ba. Kuma bazai taɓa dena son uwar Yaƴanshi ba. Sai dai fa ba zasu sake zaman aure ba."</w:t>
      </w:r>
    </w:p>
    <w:p>
      <w:pPr>
        <w:pStyle w:val="Normal"/>
        <w:rPr/>
      </w:pPr>
      <w:r>
        <w:rPr/>
        <w:t>Ƙullin maganine ya faɗo daga sama guda biyu ɗaya a ƙunshe a jar fata ɗaya a ƙunshe a baƙar fata.</w:t>
      </w:r>
    </w:p>
    <w:p>
      <w:pPr>
        <w:pStyle w:val="Normal"/>
        <w:rPr/>
      </w:pPr>
      <w:r>
        <w:rPr/>
        <w:t>"Wannan jan maganin shi zaki barbaɗama kishiyoyinki a ƙofar ɗakinsu su taka Muddin suka taka zasu biki zasu miki biyayya tamkar ke kika haliccesu. Wannan kuma yaran mijin naki zaki sama a abinci suma in suka ci zaki samu duk abinda kike so daga garesu. Sai dai akwai wani haske mai gauraye da duhu da yake tunkaroki sai kinyi a hankali. Na hangi tashin hankali, da ruɗani, na hangi nadama, da dana sani. Amman akwai dukiya, ɗaukaka, farin jini duk a cikin lamarin"</w:t>
      </w:r>
    </w:p>
    <w:p>
      <w:pPr>
        <w:pStyle w:val="Normal"/>
        <w:rPr/>
      </w:pPr>
      <w:r>
        <w:rPr/>
        <w:t>Kan su Ƴar Shuwa ya ɗaure sosai.</w:t>
      </w:r>
    </w:p>
    <w:p>
      <w:pPr>
        <w:pStyle w:val="Normal"/>
        <w:rPr/>
      </w:pPr>
      <w:r>
        <w:rPr/>
        <w:t>Mama taso jin ƙarin bayani amman ya ɗaga mata hannu dole taja bakinta tayi shiru.</w:t>
      </w:r>
    </w:p>
    <w:p>
      <w:pPr>
        <w:pStyle w:val="Normal"/>
        <w:rPr/>
      </w:pPr>
      <w:r>
        <w:rPr/>
        <w:t>Kuɗinshi ya faɗa Mama ta kunce bakin zaninta zata ƙirgo.</w:t>
      </w:r>
    </w:p>
    <w:p>
      <w:pPr>
        <w:pStyle w:val="Normal"/>
        <w:rPr/>
      </w:pPr>
      <w:r>
        <w:rPr/>
        <w:t>"A_a Mama bari in bayar ai mun zama ɗaya"</w:t>
      </w:r>
    </w:p>
    <w:p>
      <w:pPr>
        <w:pStyle w:val="Normal"/>
        <w:rPr/>
      </w:pPr>
      <w:r>
        <w:rPr/>
        <w:t>Kuɗin ta ƙirgo ha da ƙari ta bashi suka fito tare. Ta nemi ta rage musu hanya ai kuwa babu musu suka shiga.</w:t>
      </w:r>
    </w:p>
    <w:p>
      <w:pPr>
        <w:pStyle w:val="Normal"/>
        <w:rPr/>
      </w:pPr>
      <w:r>
        <w:rPr/>
        <w:t>Ai suna kama hanya aka ɓalle da wani irin ruwa mai cike da iska, ga garin yayi shegen duhu sosai. Sai samun gefen titi suka yi suka tsayar da motar dan ko gabansu basa iya gani tsabar yadda ruwan yayi ƙarfi.</w:t>
      </w:r>
    </w:p>
    <w:p>
      <w:pPr>
        <w:pStyle w:val="Normal"/>
        <w:rPr/>
      </w:pPr>
      <w:r>
        <w:rPr/>
        <w:t>"Baiwar Allah kinga wata ƙudurar Ubangiji ko. Da ba dan ke ba da ruwannan haka zai taremu a hanya. Nace wai me sunanki ne kuma a wacce unguwar kike ne a Dutse?"</w:t>
      </w:r>
    </w:p>
    <w:p>
      <w:pPr>
        <w:pStyle w:val="Normal"/>
        <w:rPr/>
      </w:pPr>
      <w:r>
        <w:rPr/>
        <w:t>Mama ta ƙarashe maganar tana mai dariya. Itama dariyar tayi.</w:t>
      </w:r>
    </w:p>
    <w:p>
      <w:pPr>
        <w:pStyle w:val="Normal"/>
        <w:rPr/>
      </w:pPr>
      <w:r>
        <w:rPr/>
        <w:t>"Sunana Samirah amman Mama ba'a Dutse nake ba ina cikin jigawa ne cikin garin Bamaina anan nake"</w:t>
      </w:r>
    </w:p>
    <w:p>
      <w:pPr>
        <w:pStyle w:val="Normal"/>
        <w:rPr/>
      </w:pPr>
      <w:r>
        <w:rPr/>
        <w:t>Ƴar Shuwa kuwa hankalinta ba ƙaramin tashi yayi ba tana dai zaunene tana tunanin wacce ƙaryar zata yi in taje gidan sunan da tun safe ta fita zata je. Ga kishiyoyinta suna can dole ma su sanar ma Babangida lokacin da taje gidan sunan ko dan gulma. Sanda suke bin layi ma tana ganin kiran Sa'a ƙin ɗauka tayi sabida bata san me zata ce mata ba.</w:t>
      </w:r>
    </w:p>
    <w:p>
      <w:pPr>
        <w:pStyle w:val="Normal"/>
        <w:rPr/>
      </w:pPr>
      <w:r>
        <w:rPr/>
        <w:t>"Ƴar Shuwa wannan tunanin na meye haka zaki kashe kanki a banza akan wani talakan mijinki. Muna hira hankalinki baya ma wajenmu yau ga tsiya"</w:t>
      </w:r>
    </w:p>
    <w:p>
      <w:pPr>
        <w:pStyle w:val="Normal"/>
        <w:rPr/>
      </w:pPr>
      <w:r>
        <w:rPr/>
        <w:t>Sai lokacin Ƴar Shuwa ta ɗan yi murmushi suka ci gaba da hirarsu.</w:t>
      </w:r>
    </w:p>
    <w:p>
      <w:pPr>
        <w:pStyle w:val="Normal"/>
        <w:rPr/>
      </w:pPr>
      <w:r>
        <w:rPr/>
        <w:t>Sai wajajen biyar ruwannan ya tsagaita Samira taja motarta suka wuce. Har ƙofar gida ta sauke Mama ta wuce da Ƴar Shuwa gidan Alawaiyya. A ƙofar gidan suka tsaya har zuwa wannan lokacin ruwan ana yayyafi"</w:t>
      </w:r>
    </w:p>
    <w:p>
      <w:pPr>
        <w:pStyle w:val="Normal"/>
        <w:rPr/>
      </w:pPr>
      <w:r>
        <w:rPr/>
        <w:t>"To inaga abinda za'ayi saka number ki anan. Na zama direbanki in kun gama ki kirani a waya zan zi in ɗaukeki in kaiki har gidanki. Ni dama zaki bani wajen kwana ai sai in kwana a wajenki gobe in kama hanyata ban fuye son zaman hotel ba sabida mijina babban mutum ne kuma yana siyasa kinsan hakan ka iya haifar mishi da yarfe irin nasu ƴan siyasa."</w:t>
      </w:r>
    </w:p>
    <w:p>
      <w:pPr>
        <w:pStyle w:val="Normal"/>
        <w:rPr/>
      </w:pPr>
      <w:r>
        <w:rPr/>
        <w:t>"Ai babu damuwa duk da nice da miji akanki zan iya sadaukar da kwanan nawa ga abokan zaman nawa ma." Baki ta taɓe tace.</w:t>
      </w:r>
    </w:p>
    <w:p>
      <w:pPr>
        <w:pStyle w:val="Normal"/>
        <w:rPr/>
      </w:pPr>
      <w:r>
        <w:rPr/>
        <w:t>"Amman har sai kin sadaukar da kwananki shin baki da ɗakinki daban kike nufi tare kuke kwana a ɗaki ɗaya wai?"</w:t>
      </w:r>
    </w:p>
    <w:p>
      <w:pPr>
        <w:pStyle w:val="Normal"/>
        <w:rPr/>
      </w:pPr>
      <w:r>
        <w:rPr/>
        <w:t>Murmushi ƴar Shuwa tayi tace.</w:t>
      </w:r>
    </w:p>
    <w:p>
      <w:pPr>
        <w:pStyle w:val="Normal"/>
        <w:rPr/>
      </w:pPr>
      <w:r>
        <w:rPr/>
        <w:t>"A da dai yana da turakarshi ɗakunanmu kuma a yalwace suke suma. Amman tunda karayar arziki ta sameshi shikenan muka daqo gidan haya da zama haka dai aketa haƙuri"</w:t>
      </w:r>
    </w:p>
    <w:p>
      <w:pPr>
        <w:pStyle w:val="Normal"/>
        <w:rPr/>
      </w:pPr>
      <w:r>
        <w:rPr/>
        <w:t>Da haka dai ganin su Sa'a dasu Sumy sun fito suna dariya yasa Ƴar Shuwa tayi sallama da sameerah ta fito daga motar. Kallonta Sa'a tayi da mamaki tace.</w:t>
      </w:r>
    </w:p>
    <w:p>
      <w:pPr>
        <w:pStyle w:val="Normal"/>
        <w:rPr/>
      </w:pPr>
      <w:r>
        <w:rPr/>
        <w:t>"Wai sai yanzu kika iso ke da akace tun safe kinma riga kowa fitowa shine saida taron sunan ya ƙare tas zaki zo? Kin ganmu fa ko wacce guduwa zata yi ruwane yaƙi ya tsagaita.</w:t>
      </w:r>
    </w:p>
    <w:p>
      <w:pPr>
        <w:pStyle w:val="Normal"/>
        <w:rPr/>
      </w:pPr>
      <w:r>
        <w:rPr>
          <w:rFonts w:eastAsia="Calibri;Calibri" w:cs="Calibri;Calibri"/>
        </w:rPr>
        <w:t xml:space="preserve"> </w:t>
      </w:r>
      <w:r>
        <w:rPr/>
        <w:t>Da bama zaki zo ki tadda mu ba"</w:t>
      </w:r>
    </w:p>
    <w:p>
      <w:pPr>
        <w:pStyle w:val="Normal"/>
        <w:rPr/>
      </w:pPr>
      <w:r>
        <w:rPr/>
        <w:t>MRS BUKHARI</w:t>
      </w:r>
    </w:p>
    <w:p>
      <w:pPr>
        <w:pStyle w:val="Normal"/>
        <w:rPr/>
      </w:pPr>
      <w:r>
        <w:rPr/>
        <w:t>[8/26, 8:42 AM] BADA'AT IBRAHIM: Follow this link to join my WhatsApp group: https://chat.whatsapp.com/GV5vhgDl7ul6aRQ08xqvVy?mode=ems_share_t</w:t>
      </w:r>
    </w:p>
    <w:p>
      <w:pPr>
        <w:pStyle w:val="Normal"/>
        <w:rPr/>
      </w:pPr>
      <w:r>
        <w:rPr/>
      </w:r>
    </w:p>
    <w:p>
      <w:pPr>
        <w:pStyle w:val="Normal"/>
        <w:rPr/>
      </w:pPr>
      <w:r>
        <w:rPr/>
      </w:r>
    </w:p>
    <w:p>
      <w:pPr>
        <w:pStyle w:val="Normal"/>
        <w:rPr/>
      </w:pPr>
      <w:r>
        <w:rPr/>
        <w:t>Barka da zuwa wannan group me albarka,kina business amma kullin kina yawan ayimiki ,logo, sticker da sauransu</w:t>
      </w:r>
    </w:p>
    <w:p>
      <w:pPr>
        <w:pStyle w:val="Normal"/>
        <w:rPr/>
      </w:pPr>
      <w:r>
        <w:rPr/>
      </w:r>
    </w:p>
    <w:p>
      <w:pPr>
        <w:pStyle w:val="Normal"/>
        <w:rPr/>
      </w:pPr>
      <w:r>
        <w:rPr/>
        <w:t>Kiyi joining wannan linki din insha Allah zan koya miki yanda zaki yi da wayan hanninki batare da ko sisin kiba</w:t>
      </w:r>
    </w:p>
    <w:p>
      <w:pPr>
        <w:pStyle w:val="Normal"/>
        <w:rPr/>
      </w:pPr>
      <w:r>
        <w:rPr/>
      </w:r>
    </w:p>
    <w:p>
      <w:pPr>
        <w:pStyle w:val="Normal"/>
        <w:rPr/>
      </w:pPr>
      <w:r>
        <w:rPr/>
        <w:t>Ina nufin 🆓🆓🆓🆓!</w:t>
      </w:r>
    </w:p>
    <w:p>
      <w:pPr>
        <w:pStyle w:val="Normal"/>
        <w:rPr/>
      </w:pPr>
      <w:r>
        <w:rPr/>
        <w:t>Yes 🆓!</w:t>
      </w:r>
    </w:p>
    <w:p>
      <w:pPr>
        <w:pStyle w:val="Normal"/>
        <w:rPr/>
      </w:pPr>
      <w:r>
        <w:rPr/>
      </w:r>
    </w:p>
    <w:p>
      <w:pPr>
        <w:pStyle w:val="Normal"/>
        <w:rPr/>
      </w:pPr>
      <w:r>
        <w:rPr/>
        <w:t xml:space="preserve">Harma kidinga yima wasu kina samun kudin ki </w:t>
      </w:r>
    </w:p>
    <w:p>
      <w:pPr>
        <w:pStyle w:val="Normal"/>
        <w:rPr/>
      </w:pPr>
      <w:r>
        <w:rPr/>
        <w:t xml:space="preserve">Daga gida </w:t>
      </w:r>
    </w:p>
    <w:p>
      <w:pPr>
        <w:pStyle w:val="Normal"/>
        <w:rPr/>
      </w:pPr>
      <w:r>
        <w:rPr/>
      </w:r>
    </w:p>
    <w:p>
      <w:pPr>
        <w:pStyle w:val="Normal"/>
        <w:rPr/>
      </w:pPr>
      <w:r>
        <w:rPr/>
        <w:t>Kawai waya kike nema da datan ki</w:t>
      </w:r>
    </w:p>
    <w:p>
      <w:pPr>
        <w:pStyle w:val="Normal"/>
        <w:rPr/>
      </w:pPr>
      <w:r>
        <w:rPr/>
      </w:r>
    </w:p>
    <w:p>
      <w:pPr>
        <w:pStyle w:val="Normal"/>
        <w:rPr/>
      </w:pPr>
      <w:r>
        <w:rPr/>
      </w:r>
    </w:p>
    <w:p>
      <w:pPr>
        <w:pStyle w:val="Normal"/>
        <w:rPr/>
      </w:pPr>
      <w:r>
        <w:rPr/>
        <w:t>Kawai kishiga group din for more update</w:t>
      </w:r>
    </w:p>
    <w:p>
      <w:pPr>
        <w:pStyle w:val="Normal"/>
        <w:rPr/>
      </w:pPr>
      <w:r>
        <w:rPr/>
        <w:t>Thank you</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 xml:space="preserve">SHAFI NA GOMA SHA TARA. </w:t>
      </w:r>
    </w:p>
    <w:p>
      <w:pPr>
        <w:pStyle w:val="Normal"/>
        <w:rPr/>
      </w:pPr>
      <w:r>
        <w:rPr/>
      </w:r>
    </w:p>
    <w:p>
      <w:pPr>
        <w:pStyle w:val="Normal"/>
        <w:rPr/>
      </w:pPr>
      <w:r>
        <w:rPr/>
      </w:r>
    </w:p>
    <w:p>
      <w:pPr>
        <w:pStyle w:val="Normal"/>
        <w:rPr/>
      </w:pPr>
      <w:r>
        <w:rPr/>
        <w:t>Tsallakawa tayi inda suke. Sumy ta kawar da kanta gefe. Ita kuma ƴar Shuwa tayi mata dariyar muguntar da yake ɗauke da fassarar zaki shigo hannune yarinya.</w:t>
      </w:r>
    </w:p>
    <w:p>
      <w:pPr>
        <w:pStyle w:val="Normal"/>
        <w:rPr/>
      </w:pPr>
      <w:r>
        <w:rPr/>
        <w:t>"Wallahi tun safe na fito sabida ayi aikin komai dani. To kana naka Allah na nashi ina hanyar zuwa sai ga kira daga gida Mamanmu babu lafiya. Duk wuninnan a asibiti muka yi shi amman da sauƙi na mayar da'ita gida ma. Ga kuma yanayi na ruwa"</w:t>
      </w:r>
    </w:p>
    <w:p>
      <w:pPr>
        <w:pStyle w:val="Normal"/>
        <w:rPr/>
      </w:pPr>
      <w:r>
        <w:rPr/>
        <w:t>Murmushi Sa'a tayi ta saki fuskarta tace.</w:t>
      </w:r>
    </w:p>
    <w:p>
      <w:pPr>
        <w:pStyle w:val="Normal"/>
        <w:rPr/>
      </w:pPr>
      <w:r>
        <w:rPr/>
        <w:t>"Allah sarki to Allah ya bata lafiya. Ramatu ma bata daɗe da tafiya ba Anty Sumayya ma tafiya zata yi nima gida zanyi ki shiga gidan dai babu kowa gaskiya duk kowa ya tafi sunan baiyi armashi ba sabida ruwa"</w:t>
      </w:r>
    </w:p>
    <w:p>
      <w:pPr>
        <w:pStyle w:val="Normal"/>
        <w:rPr/>
      </w:pPr>
      <w:r>
        <w:rPr/>
        <w:t>Sallama tayi ma Sa'a ta shige a tunaninta ruwa ai ta sha.</w:t>
      </w:r>
    </w:p>
    <w:p>
      <w:pPr>
        <w:pStyle w:val="Normal"/>
        <w:rPr/>
      </w:pPr>
      <w:r>
        <w:rPr/>
        <w:t>Taje taba maijego abinda zata bata tayi mata irin bayanin da tayi ma su Sa'a. Mintinta arba'in ta kira Samirah akan tazo su tafi. Bata haura minti goma ba sai gata ta iso ƙofar gidan. Sallama tayi da Alawiyya ta fice Samirah taja motarta suka nufi gidan Ƴar Shuwa zuchiyarta cike da tunanin yadda zata yi da B house. Ga yara ta barsu a gidan Mama dan ta kasa tsayawa a fito dasu ta tawo dasu sabida sauri ta dai ce ma Mama gobe a kawo su.</w:t>
      </w:r>
    </w:p>
    <w:p>
      <w:pPr>
        <w:pStyle w:val="Normal"/>
        <w:rPr/>
      </w:pPr>
      <w:r>
        <w:rPr/>
        <w:t>Ɗakinta a gurguje ta buɗe hannunsu niƙi_ niƙi da ledoji da fantimoti mai taya suka shiga Samirah ta zauna a kujera tana ƙarema ɗakin kallo.</w:t>
      </w:r>
    </w:p>
    <w:p>
      <w:pPr>
        <w:pStyle w:val="Normal"/>
        <w:rPr/>
      </w:pPr>
      <w:r>
        <w:rPr/>
        <w:t>"To bari in yi sallah in zo in ɗaura abinci ko azahar banyi ba gashi har magriba ake kira"</w:t>
      </w:r>
    </w:p>
    <w:p>
      <w:pPr>
        <w:pStyle w:val="Normal"/>
        <w:rPr/>
      </w:pPr>
      <w:r>
        <w:rPr/>
        <w:t>"Nima banyi ba bari inyi nima"</w:t>
      </w:r>
    </w:p>
    <w:p>
      <w:pPr>
        <w:pStyle w:val="Normal"/>
        <w:rPr/>
      </w:pPr>
      <w:r>
        <w:rPr/>
        <w:t xml:space="preserve">Ƴar Shuwa ce ta soma shiga banɗaki ta ɗauro alwala a gurguje so take kafin Babangida ya shigo ya zamana ruwan tuwonta na wuta tunda dai tana da miyar kuɓewa ɗanya </w:t>
      </w:r>
    </w:p>
    <w:p>
      <w:pPr>
        <w:pStyle w:val="Normal"/>
        <w:rPr/>
      </w:pPr>
      <w:r>
        <w:rPr/>
        <w:t>Ai kuwa ina suna kan Sallah Babangida ya leƙa uwar ɗakin da sallama ganin mata biyu ne yasa ya dawo falo ya zauna ranshi ya ɓaci sosai. Ya rasa sai yaushe zaiyi magana ɗaya a kan abu ne a dena.</w:t>
      </w:r>
    </w:p>
    <w:p>
      <w:pPr>
        <w:pStyle w:val="Normal"/>
        <w:rPr/>
      </w:pPr>
      <w:r>
        <w:rPr/>
        <w:t>Idanunshi ya lumshe tunanin chus na ragargazar ruhinshi dama gangar jikinshi.</w:t>
      </w:r>
    </w:p>
    <w:p>
      <w:pPr>
        <w:pStyle w:val="Normal"/>
        <w:rPr/>
      </w:pPr>
      <w:r>
        <w:rPr/>
        <w:t>Wayarshi ya zaro ya shiga cikin ma'adanar hotunan dake cikin wayar folda ta musamman shaƙe da hotunan Sabuwa ya shiga yayi ma hotonta ƙur shi kaɗai yana murmushi yana kallon bakinta. Fitowar Yar Shuwa ne yasa ya kashe hasken wayar ya zuba mata idanu.</w:t>
      </w:r>
    </w:p>
    <w:p>
      <w:pPr>
        <w:pStyle w:val="Normal"/>
        <w:rPr/>
      </w:pPr>
      <w:r>
        <w:rPr/>
        <w:t>"Sannu da dawowa ka ganni sai yanzu ko? Kasan yanayin ruwa yanzu ma zan ɗaura girki amman kafin isha ma na Kammala in sha ALLAH" tana faɗin haka ta fice ta je ta kunna risho ta ɗaura ruwan tuwo kafin ta dawo taja ta zauna tana son  sanar dashi batun yaje ɗakin Ramatu ya kwana.</w:t>
      </w:r>
    </w:p>
    <w:p>
      <w:pPr>
        <w:pStyle w:val="Normal"/>
        <w:rPr/>
      </w:pPr>
      <w:r>
        <w:rPr/>
        <w:t>"Amm dama baƙuwa nayi Ƴar uwarmu ce daga Maiduguri tazo shine nace ko zaka je ɗakin Ramatu ka kwana ne tunda ni ina da baƙuwa gobe zata tafi ma"</w:t>
      </w:r>
    </w:p>
    <w:p>
      <w:pPr>
        <w:pStyle w:val="Normal"/>
        <w:rPr/>
      </w:pPr>
      <w:r>
        <w:rPr/>
        <w:t>Kallonta yayi kawai yayi murmushin da shi kaɗai yasan fassararshi.</w:t>
      </w:r>
    </w:p>
    <w:p>
      <w:pPr>
        <w:pStyle w:val="Normal"/>
        <w:rPr/>
      </w:pPr>
      <w:r>
        <w:rPr/>
        <w:t xml:space="preserve">Tashi kawai yayi ya fice zuwa can ɗakin su Mardiyya. Yayi zamanshi cikin yaran yaje ya samesu suna cin shinkafa da miya harda latas. Hannu ya saka shima ya shiga ci yana tambayarsu yaya sunan ya kasance da suka je </w:t>
      </w:r>
    </w:p>
    <w:p>
      <w:pPr>
        <w:pStyle w:val="Normal"/>
        <w:rPr/>
      </w:pPr>
      <w:r>
        <w:rPr/>
        <w:t>Malama baki abun magana itace ta shiga bashi labari. A haka har suka gama ci ya ja hannun su Aɗɗa'u zuwa Masallaci.</w:t>
      </w:r>
    </w:p>
    <w:p>
      <w:pPr>
        <w:pStyle w:val="Normal"/>
        <w:rPr/>
      </w:pPr>
      <w:r>
        <w:rPr/>
        <w:t>A masallacin bayan sun idar da sallah naƙocinsu ya tareshi yake sanar dashi Aɗɗa'u ya tare yarinyarshi a hanya an aiketa ya ƙwace kuɗin dake hannunta. Bayan haka kuma yaran anguwa suna kiranshi da ɓarawo dan har kaji yake sacewa. Hankalin Babangida ba ɗan ƙaramin tashi yayi ba take ya shiga ba wannan bawan haƙuri da godiyar dole kan faɗa mishi halin da ɗanshi yake ciki..</w:t>
      </w:r>
    </w:p>
    <w:p>
      <w:pPr>
        <w:pStyle w:val="Normal"/>
        <w:rPr/>
      </w:pPr>
      <w:r>
        <w:rPr/>
        <w:t>Hmm ranar a ɗakinsu Mardiyya ya kwana a falo a tsakiyar su Aɗɗa'u.</w:t>
      </w:r>
    </w:p>
    <w:p>
      <w:pPr>
        <w:pStyle w:val="Normal"/>
        <w:rPr/>
      </w:pPr>
      <w:r>
        <w:rPr/>
        <w:t>Ƴar Shuwa ta kawo mishi abinci yace baya ci. Tayi juyin duniya akan sai ya bar dakin ya koma ɗakin Ramatu sabida tafi kishin yaran Sabuwa fiye da yadda take jin kishin Ramatu da Sumy.</w:t>
      </w:r>
    </w:p>
    <w:p>
      <w:pPr>
        <w:pStyle w:val="Normal"/>
        <w:rPr/>
      </w:pPr>
      <w:r>
        <w:rPr/>
        <w:t>"Kije bana son damuwa dan ALLAH. Gobe da safe in baƙuwar taki ta tafi kya bani labarin abinda ya kai ki Ringim ko?"</w:t>
      </w:r>
    </w:p>
    <w:p>
      <w:pPr>
        <w:pStyle w:val="Normal"/>
        <w:rPr/>
      </w:pPr>
      <w:r>
        <w:rPr/>
        <w:t>Gabanta ya tattake ya faɗi babu guiwa a jikinta da ƙyar ƙafafuwanta suka iya janta zuwa ciki.</w:t>
      </w:r>
    </w:p>
    <w:p>
      <w:pPr>
        <w:pStyle w:val="Normal"/>
        <w:rPr/>
      </w:pPr>
      <w:r>
        <w:rPr/>
        <w:t>Murmushin takaici da baƙin ciki kawai yayi. Ya dubi Aɗɗa'u wanda yake bacci kamar shi sak da Yan gidansu Sabuwa gashi har dabi'unsu ya ɗakko dan dai shi tunda yake bai taɓa sata ba."</w:t>
      </w:r>
    </w:p>
    <w:p>
      <w:pPr>
        <w:pStyle w:val="Normal"/>
        <w:rPr/>
      </w:pPr>
      <w:r>
        <w:rPr/>
        <w:t>Yar Shuwa babu guiwa ta shiga ɗakinta ta tadda Samira tsirara haihuwar uwarta da ubanta da sunan tana shafa mai.</w:t>
      </w:r>
    </w:p>
    <w:p>
      <w:pPr>
        <w:pStyle w:val="Normal"/>
        <w:rPr/>
      </w:pPr>
      <w:r>
        <w:rPr/>
        <w:t>Zama tayi a kan gadon ba tare data ce uffan ba.</w:t>
      </w:r>
    </w:p>
    <w:p>
      <w:pPr>
        <w:pStyle w:val="Normal"/>
        <w:rPr/>
      </w:pPr>
      <w:r>
        <w:rPr/>
        <w:t>Matsowa Samira tayi ta rungumeta ta baya ta shiga mata raɗa a kunnenta.</w:t>
      </w:r>
    </w:p>
    <w:p>
      <w:pPr>
        <w:pStyle w:val="Normal"/>
        <w:rPr/>
      </w:pPr>
      <w:r>
        <w:rPr/>
        <w:t>"Tun sanda na haɗa idanuna dake naji a raina kin kwanta kinyi lub. Shuwa ina son zan baki duniya ki juya duniya da mutanen cikin duniya yadda ranki yake so. Ki mallaki gidaje, motoci, duk shekara kije umara dan aikin Hajj akwai wahala sau ɗaya ma ya isheki. Amman in kin bani haɗin kan abinda nake da buƙata a wajenki. Sai dai ina da tarin tulin sharuɗɗan da nake gindayama duk macen da zanyi mu'amala da'ita. Wannan kuma in kin shirya zaki sameni ne a Bamaina."</w:t>
      </w:r>
    </w:p>
    <w:p>
      <w:pPr>
        <w:pStyle w:val="Normal"/>
        <w:rPr/>
      </w:pPr>
      <w:r>
        <w:rPr/>
        <w:t>Iska ta hura mata a kunnenta mai sanyi. Tuni ta lumshe idanunta. Abunda yafi komai bata mamaki shine yadda taji ta kwaɗaitu da Samira.</w:t>
      </w:r>
    </w:p>
    <w:p>
      <w:pPr>
        <w:pStyle w:val="Normal"/>
        <w:rPr/>
      </w:pPr>
      <w:r>
        <w:rPr/>
        <w:t>Sakkowa tayi daga gadon ta zura rigar baccinta kana ta jawo musu leda mai cike da kaza da gurasa.</w:t>
      </w:r>
    </w:p>
    <w:p>
      <w:pPr>
        <w:pStyle w:val="Normal"/>
        <w:rPr/>
      </w:pPr>
      <w:r>
        <w:rPr/>
        <w:t>"Baby sakko muci kinji duk da dai na ganki a damuwa wani abunne?"</w:t>
      </w:r>
    </w:p>
    <w:p>
      <w:pPr>
        <w:pStyle w:val="Normal"/>
        <w:rPr/>
      </w:pPr>
      <w:r>
        <w:rPr/>
        <w:t>Ajjiyar zuchiya ƴar Shuwa ta sauke ta sakko suna cin kazar tana faɗa mata halin da take ciki a gidan tsakaninta da kishiyoyinta musamman ma Sabuwa da yaranta. Duk da a tunaninta ta gama da yaran Sabuwa.</w:t>
      </w:r>
    </w:p>
    <w:p>
      <w:pPr>
        <w:pStyle w:val="Normal"/>
        <w:rPr/>
      </w:pPr>
      <w:r>
        <w:rPr/>
        <w:t xml:space="preserve">"Hmm ki dena damun kanki da Ɗa namiji kina tare dani. Duk taurin kanshi nan gaba kaɗan da kanshi zai dinga roƙonki yana so kuyi mu'amalar aure kina ƙi. Daga lokacin babu wata kishiya da zata sha gabanki. Su kam ki dena ma ta tasu baga magani kin karɓo ba? Ai maganin bokannan yankan wuƙa ne </w:t>
      </w:r>
    </w:p>
    <w:p>
      <w:pPr>
        <w:pStyle w:val="Normal"/>
        <w:rPr/>
      </w:pPr>
      <w:r>
        <w:rPr/>
        <w:t>Mijinki kuma ai ya baki wata damane da zaki yi nazarin abinda zaki ce mishi ya kaiki Ringim. Ga dabara kice magani kuka je karɓowa da Mama na rashin lafiyarta. Ba lallai bane ya tsananta bincikenshi ba. Ke kofa ya tsananta an gano inda kuka je wajen boka ne. Tuburewa zaki yi akan cewar ku  baku sani ba kwatance akayi muku zuwanku na farko kenan"</w:t>
      </w:r>
    </w:p>
    <w:p>
      <w:pPr>
        <w:pStyle w:val="Normal"/>
        <w:rPr/>
      </w:pPr>
      <w:r>
        <w:rPr/>
        <w:t>Ajjiyar zuchiya Ƴar Shuwa ta sauke haka ta kwana cike da tunane _tunanen tayin Samira. Ta riga ta jarabtu da soyayyar Babangida tsoronta Allah tsoronta kada ya kamata da wani abun da za'ace har aure ya ƙare a tsakaninsu ji take yi zata iya mutuwa. Gashi tana son kuɗi tana da burin ganinta a cikin sahun manyan matan da akeji dasu.</w:t>
      </w:r>
    </w:p>
    <w:p>
      <w:pPr>
        <w:pStyle w:val="Normal"/>
        <w:rPr/>
      </w:pPr>
      <w:r>
        <w:rPr/>
        <w:t>Washegari asussubar fari Ƴar Shuwa duk taje ta zuzzuba magungunan da boka ya bata a ƙofofin ɗakunan waɗanda akeso su taka. Har a ƙofar ɗakinsu mardiyya saida ta barbaɗa</w:t>
      </w:r>
    </w:p>
    <w:p>
      <w:pPr>
        <w:pStyle w:val="Normal"/>
        <w:rPr/>
      </w:pPr>
      <w:r>
        <w:rPr/>
        <w:t xml:space="preserve">Sumy tana kitchen ɗinta zata dafa ruwan zafi taga sanda Ƴar Shuwa take mata barbaɗe a kofar ɗaki. Sai da ta shige ɗakinta tayi dariya kawai. tana shiga ciki tayi fitsari a kofi ta fito ta watsa a ƙofar ɗakinta ta cillar da kofin cikin kwandon shara. Su mardiyya kuwa data basu abinci basu ci ba Mardiyya haka siddan taji jikinta bai bata ba ta ko juye abincin a baƙar leda suka zubar. </w:t>
      </w:r>
    </w:p>
    <w:p>
      <w:pPr>
        <w:pStyle w:val="Normal"/>
        <w:rPr/>
      </w:pPr>
      <w:r>
        <w:rPr/>
        <w:t>Su Babangida asubar fari suka fito zuwa Masallaci bayan dashi da yaran duk saida suka yi adda'ar fitowa daga ɗaki kafin suka taka maganin suka yi wucewarsu cikin kariyar Ubangiji. Kafin su fita daga gidanma saida suka yi adda'ar fita daga gida suka nufi masallaci.</w:t>
      </w:r>
    </w:p>
    <w:p>
      <w:pPr>
        <w:pStyle w:val="Normal"/>
        <w:rPr/>
      </w:pPr>
      <w:r>
        <w:rPr/>
        <w:t xml:space="preserve">Ramatu kuwa tana fitowa ta taka wannan maganin taji wani zumm zumm a ƙafafunta yana haurawa a hankali har izuwa kanta. Ta ɗan jima a tsaye saida taji kamar ta dawo daidai saita wuce ɗakin aminiyarta da asussuban dan gulma na cinta na kwanan Babangida a ɗakin su Mardiyya </w:t>
      </w:r>
    </w:p>
    <w:p>
      <w:pPr>
        <w:pStyle w:val="Normal"/>
        <w:rPr/>
      </w:pPr>
      <w:r>
        <w:rPr/>
        <w:t>Sai da safen Babangida ya zaunar da Aɗɗa'u ya dinga mishi nasiha yana karanto mishi illar sata da matsayin ɓarawo a musulunci. Daga ƙarshe ya ƙarashe nasihar a kansu baki ɗaya kana ya fita zuwa ɗakin Ƴar Shuwa yana tafe yana ambaton Allah ya tattake asirin baiji ko gezau ba.</w:t>
      </w:r>
    </w:p>
    <w:p>
      <w:pPr>
        <w:pStyle w:val="Normal"/>
        <w:rPr/>
      </w:pPr>
      <w:r>
        <w:rPr/>
        <w:t>A falo ya samu Ƴar Shuwa da Samira suna cin ragowar ɗunamen kazar jiya. Samira da shirinta tsab harma ta fito da akwatinta falo.</w:t>
      </w:r>
    </w:p>
    <w:p>
      <w:pPr>
        <w:pStyle w:val="Normal"/>
        <w:rPr/>
      </w:pPr>
      <w:r>
        <w:rPr/>
        <w:t>Zama yayi a kujera suka gaisa da Samira yake tambayarta yaya Maiduguri.</w:t>
      </w:r>
    </w:p>
    <w:p>
      <w:pPr>
        <w:pStyle w:val="Normal"/>
        <w:rPr/>
      </w:pPr>
      <w:r>
        <w:rPr/>
        <w:t>"Maiduguri alhamdulillah yanzu ma nake shirin inna karya in kama hanya garinmu da nisa.</w:t>
      </w:r>
    </w:p>
    <w:p>
      <w:pPr>
        <w:pStyle w:val="Normal"/>
        <w:rPr/>
      </w:pPr>
      <w:r>
        <w:rPr/>
        <w:t>"Allah sarki hakane kam. To Allah ya tsare a gaida mutanen gidan"</w:t>
      </w:r>
    </w:p>
    <w:p>
      <w:pPr>
        <w:pStyle w:val="Normal"/>
        <w:rPr/>
      </w:pPr>
      <w:r>
        <w:rPr/>
        <w:t>Miƙewa yayi ya shiga ciki. Samira tace.</w:t>
      </w:r>
    </w:p>
    <w:p>
      <w:pPr>
        <w:pStyle w:val="Normal"/>
        <w:rPr/>
      </w:pPr>
      <w:r>
        <w:rPr/>
        <w:t>"Bishi kiyi mishi bayani Baby. Ki tafi mishi da kaza in zaici."</w:t>
      </w:r>
    </w:p>
    <w:p>
      <w:pPr>
        <w:pStyle w:val="Normal"/>
        <w:rPr/>
      </w:pPr>
      <w:r>
        <w:rPr/>
        <w:t>Miƙewa tayi ta haɗa mishi kayan kari ta shiga. Ta wuce shi yana wanka bata daɗe da zama ba ya fito da jallabiya a jikinshi zama yayi a gadon yana goge ruwan jikinshi.</w:t>
      </w:r>
    </w:p>
    <w:p>
      <w:pPr>
        <w:pStyle w:val="Normal"/>
        <w:rPr/>
      </w:pPr>
      <w:r>
        <w:rPr/>
        <w:t>"Ina kwana?"</w:t>
      </w:r>
    </w:p>
    <w:p>
      <w:pPr>
        <w:pStyle w:val="Normal"/>
        <w:rPr/>
      </w:pPr>
      <w:r>
        <w:rPr/>
        <w:t>Ƙur ya ƙura mata idanunshi yayi murmushi tare da cewa.</w:t>
      </w:r>
    </w:p>
    <w:p>
      <w:pPr>
        <w:pStyle w:val="Normal"/>
        <w:rPr/>
      </w:pPr>
      <w:r>
        <w:rPr/>
        <w:t>"Me kika je yi a Ringim a iyakar sanina baku da ƴan uwa a ko'ina sai a Maiduguri. Sannan meye ya hanaki zuwa sunan Alawiyya da wuri har saida taro ya watse alhalin da safe kika fita da zummar tafiya gidan sunan?"</w:t>
      </w:r>
    </w:p>
    <w:p>
      <w:pPr>
        <w:pStyle w:val="Normal"/>
        <w:rPr/>
      </w:pPr>
      <w:r>
        <w:rPr/>
        <w:t>"Mamace babu lafiya harma asibity na kaita to shine wata ƙawarta ta mana tayin mai maganin gargajiya. Kaji abinda ya kaimu Ringim kuma ko kafin mu isa nayi kiran wayarka bata shiga har a Ringim ɗin na kiraka wayar taƙi tafiya. Ga ruwa ya taremu a hanya kaji dalilin daɗewar da dalilin zuwa Ringim "</w:t>
      </w:r>
    </w:p>
    <w:p>
      <w:pPr>
        <w:pStyle w:val="Normal"/>
        <w:rPr/>
      </w:pPr>
      <w:r>
        <w:rPr/>
        <w:t>Ƙur yayi mata yana mata kallon tuhuma sai yaji bai gamsu sosai ba da abinda tace.</w:t>
      </w:r>
    </w:p>
    <w:p>
      <w:pPr>
        <w:pStyle w:val="Normal"/>
        <w:rPr/>
      </w:pPr>
      <w:r>
        <w:rPr/>
        <w:t>"Zargina  kake yi da wani abun?"</w:t>
      </w:r>
    </w:p>
    <w:p>
      <w:pPr>
        <w:pStyle w:val="Normal"/>
        <w:rPr/>
      </w:pPr>
      <w:r>
        <w:rPr/>
        <w:t xml:space="preserve">Ajjiyar zuchiya ya sauke illar bariki kenan kab matan zarginsu yake yi da zaran sun tambayi zuwa anguwa baya taɓa samun nutsuwa har sai yaga sun dawo. Wannan matsalar ma yanata kaita gaban Allah akan ya nutsar da zuchiyarshi waje guda </w:t>
      </w:r>
    </w:p>
    <w:p>
      <w:pPr>
        <w:pStyle w:val="Normal"/>
        <w:rPr/>
      </w:pPr>
      <w:r>
        <w:rPr/>
        <w:t>"Tuwon da kika yi jiya shi zaki kawo mun ɗumamen inci maza in fita kada inyi latti.</w:t>
      </w:r>
    </w:p>
    <w:p>
      <w:pPr>
        <w:pStyle w:val="Normal"/>
        <w:rPr/>
      </w:pPr>
      <w:r>
        <w:rPr/>
        <w:t>Da sauri ta fita kafin ta dawo ya gama shiryawa tsab. Yana cin tuwonne ta soko mishi zancan dawowar su Mardiyya wajenta.</w:t>
      </w:r>
    </w:p>
    <w:p>
      <w:pPr>
        <w:pStyle w:val="Normal"/>
        <w:rPr/>
      </w:pPr>
      <w:r>
        <w:rPr/>
        <w:t>Ai sai ya ajjiye cokali ya kurɓi ruwan shayi ya miƙe yana gyara zaman hularshi.</w:t>
      </w:r>
    </w:p>
    <w:p>
      <w:pPr>
        <w:pStyle w:val="Normal"/>
        <w:rPr/>
      </w:pPr>
      <w:r>
        <w:rPr/>
        <w:t>"Wannan maganar nace dake a barta kada a sake yinta ma. Ai su Mardiyya basu da inda zai ishesu anan a ina kikeso su zauna sabida Allah in ba dai kin shirya son takurama yaran bane amman yaushe uhm dan ALLAH  ya ma za'ayi haka?"</w:t>
      </w:r>
    </w:p>
    <w:p>
      <w:pPr>
        <w:pStyle w:val="Normal"/>
        <w:rPr/>
      </w:pPr>
      <w:r>
        <w:rPr/>
        <w:t xml:space="preserve">A ajjihu ya saka hannu ya ciro dubu uku ( bafa ta yanzu bace dubu ukun, ta da ce) </w:t>
      </w:r>
    </w:p>
    <w:p>
      <w:pPr>
        <w:pStyle w:val="Normal"/>
        <w:rPr/>
      </w:pPr>
      <w:r>
        <w:rPr/>
        <w:t>"Ga kuɗin cefane nan kiyi shinkafa da miya da latas"</w:t>
      </w:r>
    </w:p>
    <w:p>
      <w:pPr>
        <w:pStyle w:val="Normal"/>
        <w:rPr/>
      </w:pPr>
      <w:r>
        <w:rPr/>
        <w:t>Ya fito yayi ma Samira sallama ya fita daidai yaran sun fito zasu tafi makaranta Mardiyya kuma zata tafi koyarwa. Hijabinta har ƙasa kamarshi sak da yarinyar kamar an tsagakara.</w:t>
      </w:r>
    </w:p>
    <w:p>
      <w:pPr>
        <w:pStyle w:val="Normal"/>
        <w:rPr/>
      </w:pPr>
      <w:r>
        <w:rPr/>
        <w:t>Samira ma bata daɗe ba ta tafi dubu arba'in ta ƙirga taba Yar Shuwa data rakata mota tana zaune ac na dukanta ta damƙa mata kuɗin.</w:t>
      </w:r>
    </w:p>
    <w:p>
      <w:pPr>
        <w:pStyle w:val="Normal"/>
        <w:rPr/>
      </w:pPr>
      <w:r>
        <w:rPr/>
        <w:t>"Baby sai yaushe zan jira zuwan naki?"</w:t>
      </w:r>
    </w:p>
    <w:p>
      <w:pPr>
        <w:pStyle w:val="Normal"/>
        <w:rPr/>
      </w:pPr>
      <w:r>
        <w:rPr/>
        <w:t>"To zanyi ƙoƙarin sanin yadda zan ninkeshi baibai. Shi mutumne mai zargi da kulle wallahi gashi baya barin ayi tafiya amman zan san yadda duk zanyi zan zo"</w:t>
      </w:r>
    </w:p>
    <w:p>
      <w:pPr>
        <w:pStyle w:val="Normal"/>
        <w:rPr/>
      </w:pPr>
      <w:r>
        <w:rPr/>
        <w:t>Shafa ƙirjinta tayi murya ƙasa ƙasa tace.</w:t>
      </w:r>
    </w:p>
    <w:p>
      <w:pPr>
        <w:pStyle w:val="Normal"/>
        <w:rPr/>
      </w:pPr>
      <w:r>
        <w:rPr/>
        <w:t>"Kiyi ƙoƙari kisan duk ƙaryar da zaki yi mishi ya barki ki tawo sabida mu samu mu tattauna kuma in gabatar dake ga manyan mata a matsayin sabuwar Baby na."</w:t>
      </w:r>
    </w:p>
    <w:p>
      <w:pPr>
        <w:pStyle w:val="Normal"/>
        <w:rPr/>
      </w:pPr>
      <w:r>
        <w:rPr/>
        <w:t>Da wannan suka rabu Ƴar Shuwa ta dawo Cikin gida. Suna haɗa idanu da Ramatu sai taga tayi saurin sauke kanta ƙasa.</w:t>
      </w:r>
    </w:p>
    <w:p>
      <w:pPr>
        <w:pStyle w:val="Normal"/>
        <w:rPr/>
      </w:pPr>
      <w:r>
        <w:rPr/>
        <w:t>Murmushi tayi a ranta ta ayyana magani ya cisu kenan. Anjima in tayi abincin rana zata ma Sumy gargaɗi akan kada ta sake yin girkinta daban duk ranar girkin ita ƴar Shuwan kamar yadda aka saba.</w:t>
      </w:r>
    </w:p>
    <w:p>
      <w:pPr>
        <w:pStyle w:val="Normal"/>
        <w:rPr/>
      </w:pPr>
      <w:r>
        <w:rPr/>
        <w:t>Hakan kuwa akayi bayan Ƴar Shuwa ta kammala girkinta na rana ta kira Ramatu ta kawo kularta ta zuba mata sai muzurai take yi mata.</w:t>
      </w:r>
    </w:p>
    <w:p>
      <w:pPr>
        <w:pStyle w:val="Normal"/>
        <w:rPr/>
      </w:pPr>
      <w:r>
        <w:rPr/>
        <w:t>Tsulum ta miƙe ta nufi ɗakin Sumy ta sameta a zaune tana shan  ƙanzon masara na kwali  da madara (cornflakes)</w:t>
      </w:r>
    </w:p>
    <w:p>
      <w:pPr>
        <w:pStyle w:val="Normal"/>
        <w:rPr/>
      </w:pPr>
      <w:r>
        <w:rPr/>
        <w:t>"Yayi kyau wato ke an ɗaure miki ƙunƙuru ko duk ran girkina sai ki nemi abun ci sabida baki da mutunci ko?'</w:t>
      </w:r>
    </w:p>
    <w:p>
      <w:pPr>
        <w:pStyle w:val="Normal"/>
        <w:rPr/>
      </w:pPr>
      <w:r>
        <w:rPr/>
        <w:t>Da ƙarfi take maganar wai ita ga shugaba. Ai kuwa ranar an kwashi ƴan kallo dan Sumy data miƙe saita watsa mata ƙanzon masarannan a fuskarta ta jawota suka soma dambacewa.</w:t>
      </w:r>
    </w:p>
    <w:p>
      <w:pPr>
        <w:pStyle w:val="Normal"/>
        <w:rPr/>
      </w:pPr>
      <w:r>
        <w:rPr/>
        <w:t>Ko da Babangida yazo lefin Ƴar Shuwa ya gani cikin ƙosawa ya raba girki baki ɗaya sabida ya gaji. Kuma kuɗinshi na wajen Alhaji Abubakar Baban bola ya fito miliyan goma sai kawai ya raba girkin abun dai baima Ƴar shuwa daɗi ba sam ga kuɗi da aka narka a wajen boka amman ace Ramatu ce kaɗai ta mallaka. Ai dama Sumy ta mallaka da abun yafi mata sanyi.</w:t>
      </w:r>
    </w:p>
    <w:p>
      <w:pPr>
        <w:pStyle w:val="Normal"/>
        <w:rPr/>
      </w:pPr>
      <w:r>
        <w:rPr/>
        <w:t>Haka abubbuwa suka jagwalgwale ma ƴar Shuwa. Gashi duk dabararta Babangida yaƙi barinta tayi tafiya bare ta je ta samu Samira a Bamaina. Suna dai waya, kalaman soyayyar da Samira take yi mata ko namiji albarka Saida biki ya taso a Maiduguri sai tayi amfani da wannan damar. Mama da kanta tazo ta roƙi Babangida akan zasu je biki da Yar Shuwa Maiduguri ba jimawa zasu yi ba kwana biyar kawai zasu yi.</w:t>
      </w:r>
    </w:p>
    <w:p>
      <w:pPr>
        <w:pStyle w:val="Normal"/>
        <w:rPr/>
      </w:pPr>
      <w:r>
        <w:rPr/>
        <w:t>Shine Babangida ya amiince ba dan ranshi ya so ba, ba kuma dan ya yadda dasu ba gabaki ɗayansu ba.</w:t>
      </w:r>
    </w:p>
    <w:p>
      <w:pPr>
        <w:pStyle w:val="Normal"/>
        <w:rPr/>
      </w:pPr>
      <w:r>
        <w:rPr/>
        <w:t>Idanunshi ya lumshe yana jin zafin rashin Sabuwa a rayuwarshi. Komai nashi ya sukurkuce sabida Sabuwa har koyarwar ma baya wani maida hankalinshi. Gashi yanzu ya kama waje yana siyan kayan baban bola in ya tara sai masu kamfani su zo su siye a kwashe a mota. Kuɗaɗen shiga sai suka ɗan ƙaru mishi,iyali kuma ya ƙara musu kuɗin cefane kuma kullum ko wacce ita da yaranta da shayi da ƙoyi da mummuƙi suke karyawa kunsan dama ta ɓangaren ciyarwa babu wasa mutumin naku</w:t>
      </w:r>
    </w:p>
    <w:p>
      <w:pPr>
        <w:pStyle w:val="Normal"/>
        <w:rPr/>
      </w:pPr>
      <w:r>
        <w:rPr/>
        <w:t>Amman kullum zuchiyarshi babu daɗi hoton Sabuwa da tunaninta shine abincin cin shi da shanshi. Wani jirin jarabar sonta da kishinta yake ji.</w:t>
      </w:r>
    </w:p>
    <w:p>
      <w:pPr>
        <w:pStyle w:val="Normal"/>
        <w:rPr/>
      </w:pPr>
      <w:r>
        <w:rPr/>
        <w:t>Matanshi kab sun san halin da yake ciki cikinsu babu wacce bata ƙorafin rashin samun lokacinshi da suke yi musamman ma Ƴar Shuwa data damu  kanta ta hana kanta sukuni sai bokaye mayaudara ke cin kuɗinta a ƙoƙarinta na ganin ta mantar da Babangida Sabuwa abun ya ci tura.</w:t>
      </w:r>
    </w:p>
    <w:p>
      <w:pPr>
        <w:pStyle w:val="Normal"/>
        <w:rPr/>
      </w:pPr>
      <w:r>
        <w:rPr/>
        <w:t>Ita kuma ta lashi takobin ko tsirara zata yi yawo saita cire Sabuwa a zuchiyar Babangida hatta su Mardiyya sai ya koresu a gidan.</w:t>
      </w:r>
    </w:p>
    <w:p>
      <w:pPr>
        <w:pStyle w:val="Normal"/>
        <w:rPr/>
      </w:pPr>
      <w:r>
        <w:rPr/>
        <w:t xml:space="preserve">Ta saka su a gaba da zagi da hantara yarannan. Kullum a cikin azabtar dasu take amman a bayan idanun Babangida. Sai dai labarin na dawowa kunnenshi ta bakin Sumy. Suna ɗauki babu daɗi da yar Shuwa sosai kullum suna cikin faɗa kuma yana faɗa mata ta cuceshi data shigo rayuwarshi dan shigowarta ne ya tunzura Sabuwa har ta dage saida suka rabu. Ya mai nadamar saninta a rayuwa baki ɗaya. </w:t>
      </w:r>
    </w:p>
    <w:p>
      <w:pPr>
        <w:pStyle w:val="Normal"/>
        <w:rPr/>
      </w:pPr>
      <w:r>
        <w:rPr/>
        <w:t>MRS BUKHARI.</w:t>
      </w:r>
    </w:p>
    <w:p>
      <w:pPr>
        <w:pStyle w:val="Normal"/>
        <w:rPr/>
      </w:pPr>
      <w:r>
        <w:rPr/>
        <w:t>[8/26, 8:43 AM] BADA'AT IBRAHIM: https://chat.whatsapp.com/EEK9H2V5iSOFXz0Xud5Eox?mode=ac_t</w:t>
      </w:r>
    </w:p>
    <w:p>
      <w:pPr>
        <w:pStyle w:val="Normal"/>
        <w:rPr/>
      </w:pPr>
      <w:r>
        <w:rPr/>
        <w:t>Yar uwa ta, kin dade kina neman in da zaki samu nighties da lounge wears masu musulmin kyau, saukin farashi da kuma kyan gani?  😍 To ki daina nema! A thrift bae closet, mun bude exclusive group inda za a dinga kawo thrift nighties, lounge wears da sauran su masu kyau, kamar Sabbi kuma farashinsu abin mamaki ne, very affordable 🤩.</w:t>
      </w:r>
    </w:p>
    <w:p>
      <w:pPr>
        <w:pStyle w:val="Normal"/>
        <w:rPr/>
      </w:pPr>
      <w:r>
        <w:rPr/>
      </w:r>
    </w:p>
    <w:p>
      <w:pPr>
        <w:pStyle w:val="Normal"/>
        <w:rPr/>
      </w:pPr>
      <w:r>
        <w:rPr/>
        <w:t>A nan ne za ki kasance cikin na farko da za su ga sababbin kaya kafin su kare. Idan kina son kada ki rasa mafi kyawun kaya kafin a sayar da su gaba ɗaya, to shiga cikin group ɗin yanzu kafin ya cika 👇</w:t>
      </w:r>
    </w:p>
    <w:p>
      <w:pPr>
        <w:pStyle w:val="Normal"/>
        <w:rPr/>
      </w:pPr>
      <w:r>
        <w:rPr/>
        <w:t>https://chat.whatsapp.com/EEK9H2V5iSOFXz0Xud5Eox?mode=ac_t</w:t>
      </w:r>
    </w:p>
    <w:p>
      <w:pPr>
        <w:pStyle w:val="Normal"/>
        <w:rPr/>
      </w:pPr>
      <w:r>
        <w:rPr/>
      </w:r>
    </w:p>
    <w:p>
      <w:pPr>
        <w:pStyle w:val="Normal"/>
        <w:rPr/>
      </w:pPr>
      <w:r>
        <w:rPr/>
      </w:r>
    </w:p>
    <w:p>
      <w:pPr>
        <w:pStyle w:val="Normal"/>
        <w:rPr/>
      </w:pPr>
      <w:r>
        <w:rPr/>
        <w:t xml:space="preserve">IDAN KAYA YA GAJI... </w:t>
      </w:r>
    </w:p>
    <w:p>
      <w:pPr>
        <w:pStyle w:val="Normal"/>
        <w:rPr/>
      </w:pPr>
      <w:r>
        <w:rPr>
          <w:rFonts w:eastAsia="Calibri;Calibri" w:cs="Calibri;Calibri"/>
        </w:rPr>
        <w:t xml:space="preserve">  </w:t>
      </w:r>
      <w:r>
        <w:rPr/>
        <w:t>GAMMO MA YA GAJI</w:t>
      </w:r>
    </w:p>
    <w:p>
      <w:pPr>
        <w:pStyle w:val="Normal"/>
        <w:rPr/>
      </w:pPr>
      <w:r>
        <w:rPr/>
        <w:t>LITTAFI NA UKU</w:t>
      </w:r>
    </w:p>
    <w:p>
      <w:pPr>
        <w:pStyle w:val="Normal"/>
        <w:rPr/>
      </w:pPr>
      <w:r>
        <w:rPr/>
        <w:t>SHAFI NA ASHIRIN CIB😆</w:t>
      </w:r>
    </w:p>
    <w:p>
      <w:pPr>
        <w:pStyle w:val="Normal"/>
        <w:rPr/>
      </w:pPr>
      <w:r>
        <w:rPr/>
      </w:r>
    </w:p>
    <w:p>
      <w:pPr>
        <w:pStyle w:val="Normal"/>
        <w:rPr/>
      </w:pPr>
      <w:r>
        <w:rPr/>
      </w:r>
    </w:p>
    <w:p>
      <w:pPr>
        <w:pStyle w:val="Normal"/>
        <w:rPr/>
      </w:pPr>
      <w:r>
        <w:rPr/>
        <w:t>SABUWA:.</w:t>
      </w:r>
    </w:p>
    <w:p>
      <w:pPr>
        <w:pStyle w:val="Normal"/>
        <w:rPr/>
      </w:pPr>
      <w:r>
        <w:rPr/>
      </w:r>
    </w:p>
    <w:p>
      <w:pPr>
        <w:pStyle w:val="Normal"/>
        <w:rPr/>
      </w:pPr>
      <w:r>
        <w:rPr/>
      </w:r>
    </w:p>
    <w:p>
      <w:pPr>
        <w:pStyle w:val="Normal"/>
        <w:rPr/>
      </w:pPr>
      <w:r>
        <w:rPr/>
        <w:t>Yau dai sassafe muka fito da akwatunanmu zamu wuce garin kano. Dani sa Uzairu zuchiyata da Maigogul daya tubure shi sai yayi mana Rakiya har izuwa Lagos kafin ya dawo. An yi juyin duniya yaƙi yarda haka Uzairu zuchiyata ya haƙura.</w:t>
      </w:r>
    </w:p>
    <w:p>
      <w:pPr>
        <w:pStyle w:val="Normal"/>
        <w:rPr/>
      </w:pPr>
      <w:r>
        <w:rPr/>
        <w:t>"To Rakiya Hauwa mufa arziki ya kiramu dama dai ance kashine to ni dai na tako nawa. Kuma ko babu komai ta sanadiyyata Sabuwa zata keta hazo."</w:t>
      </w:r>
    </w:p>
    <w:p>
      <w:pPr>
        <w:pStyle w:val="Normal"/>
        <w:rPr/>
      </w:pPr>
      <w:r>
        <w:rPr/>
        <w:t>Baki Hauwa ta taɓe ba tare da tace uffan ba.</w:t>
      </w:r>
    </w:p>
    <w:p>
      <w:pPr>
        <w:pStyle w:val="Normal"/>
        <w:rPr/>
      </w:pPr>
      <w:r>
        <w:rPr/>
        <w:t xml:space="preserve">Maigogul bai ce uffan ba sai gyara zaman hularshi yake yi ya caɓa adon burgewa. </w:t>
      </w:r>
    </w:p>
    <w:p>
      <w:pPr>
        <w:pStyle w:val="Normal"/>
        <w:rPr/>
      </w:pPr>
      <w:r>
        <w:rPr/>
        <w:t>Gaza da madamcy suka fito muka yi sallama muka kama hanyar zuwa kano bayan mun yi sallama da ƴan uwa, dan Adama ma a gida ta kwana sun samu saɓani da mijinta. Layuza ma dai auren ya ƙare dama igiya ɗaya ce jol take yawo a kanta to ya tsinke igiyar da yaga ya soma samun faraga. Gata da goyo amman a hakan ya korota Maigogul dai yace yana dawowa daga Lagos zai tusa Layuza a gaba a mayar da goyon ɗan nata.</w:t>
      </w:r>
    </w:p>
    <w:p>
      <w:pPr>
        <w:pStyle w:val="Normal"/>
        <w:rPr/>
      </w:pPr>
      <w:r>
        <w:rPr/>
        <w:t>Da misalin ƙarfe sha ɗayan rana muka shiga Kano. Kai tsaye daga tasha muka yi shatar tasi ta kaimu har Airport na kano dan jirginmu na zuwa Lagos ƙarfe biyu cib zai tashi.</w:t>
      </w:r>
    </w:p>
    <w:p>
      <w:pPr>
        <w:pStyle w:val="Normal"/>
        <w:rPr/>
      </w:pPr>
      <w:r>
        <w:rPr/>
        <w:t xml:space="preserve">A Airport muka yi sallah muka ci abinci. </w:t>
      </w:r>
    </w:p>
    <w:p>
      <w:pPr>
        <w:pStyle w:val="Normal"/>
        <w:rPr/>
      </w:pPr>
      <w:r>
        <w:rPr/>
        <w:t>Maigogul sai waye_waye yake yi da jama'arshi ta Lagos dan baya rasa mutane a ko wanne jaha yanda kuka san wani mai babban muƙami a hannu."</w:t>
      </w:r>
    </w:p>
    <w:p>
      <w:pPr>
        <w:pStyle w:val="Normal"/>
        <w:rPr/>
      </w:pPr>
      <w:r>
        <w:rPr/>
        <w:t>"To Shikenan mun samu an kama mana babban Hotel a Lagos ɗin ɗaki biyu Lolo naki ɗaya, sai ni da Uzairu Zuchiyata mu riƙe ɗaya. Amman lolo akwai wani Alhaji da matarshi ta mutu yana ta son ya sake aure shine nake son in tambayeki in Khalid bai shirya ba me zai hana in haɗaki dashi?"</w:t>
      </w:r>
    </w:p>
    <w:p>
      <w:pPr>
        <w:pStyle w:val="Normal"/>
        <w:rPr/>
      </w:pPr>
      <w:r>
        <w:rPr/>
        <w:t>Wani irin kallo nayi ma Maigogul wanda shi kanshi saida ya dibibice mamakine ƙarara a fuskata da abinda naji yace.</w:t>
      </w:r>
    </w:p>
    <w:p>
      <w:pPr>
        <w:pStyle w:val="Normal"/>
        <w:rPr/>
      </w:pPr>
      <w:r>
        <w:rPr/>
        <w:t>"To Shikenan na fahimci bakya so. Amman ni sonki da arziki nake yi babban hamshaƙine Lolo shi kanshi ma ba lallai fa ya amince da tayin nawa ba dan babbane a muƙami abokin hulɗata ne"</w:t>
      </w:r>
    </w:p>
    <w:p>
      <w:pPr>
        <w:pStyle w:val="Normal"/>
        <w:rPr/>
      </w:pPr>
      <w:r>
        <w:rPr/>
        <w:t>Idanuna na lumshe kaina ya wani sara mun.</w:t>
      </w:r>
    </w:p>
    <w:p>
      <w:pPr>
        <w:pStyle w:val="Normal"/>
        <w:rPr/>
      </w:pPr>
      <w:r>
        <w:rPr/>
        <w:t>Uzairu zuchiyata ne yace.</w:t>
      </w:r>
    </w:p>
    <w:p>
      <w:pPr>
        <w:pStyle w:val="Normal"/>
        <w:rPr/>
      </w:pPr>
      <w:r>
        <w:rPr/>
        <w:t>"Maigogul ai daka bar Lolo ta nutsu ta fitar da wanda ya dace ya kuma yi daidai da rayuwarta. Sannan shi mutumin da kake so ka hadasu ya yanayin ƙarfin kuɗinshi yake?"</w:t>
      </w:r>
    </w:p>
    <w:p>
      <w:pPr>
        <w:pStyle w:val="Normal"/>
        <w:rPr/>
      </w:pPr>
      <w:r>
        <w:rPr/>
        <w:t>Dariyar da Maigogul da Uzairu Zuchiyata suka saka abun mamaki sai kawai naga sun tafa.</w:t>
      </w:r>
    </w:p>
    <w:p>
      <w:pPr>
        <w:pStyle w:val="Normal"/>
        <w:rPr/>
      </w:pPr>
      <w:r>
        <w:rPr/>
        <w:t>Nan Maigogul ya dinga ɓarin zance yana ba Uzairu zuchiyata shi kuma tuni yai na'am da wannan mutumi har hotonshi ya nuna ma Uzairu zuchiyata a waya.</w:t>
      </w:r>
    </w:p>
    <w:p>
      <w:pPr>
        <w:pStyle w:val="Normal"/>
        <w:rPr/>
      </w:pPr>
      <w:r>
        <w:rPr/>
        <w:t>"Wallahi ke Lolo da sa'arki ma dai aka haifoki wallahi irin wannan mai arziki haka a rayuwarnan wa yake son wahala? Jibi Adama fa yadda a lokaci ƙanƙani tabi duk ta lalace har ta yo yaji. Ni dama Maigogul ne ya dage saita auri ɗan ƙauyannan amman wallahi ni nasan dama ba za'ayi abun arziki ba. Shifa ɗan ƙauye baifa san cima mai daɗi ba fa kuɗinshi ba bana ci bane na cizo ne"</w:t>
      </w:r>
    </w:p>
    <w:p>
      <w:pPr>
        <w:pStyle w:val="Normal"/>
        <w:rPr/>
      </w:pPr>
      <w:r>
        <w:rPr/>
        <w:t>"Ai in faɗa maka wallahi a lokacin da aka haifi Sabuwa mun samu alkhairai da yawa fa. Ai a lokacin ne Alhaji tsalha ya biya mun kujerar umara fa naje, shi yasai ragon sunanta. Wani maigidana Marigayi Alhaji muttaƙa shima ya sai rago tiƙeƙe ya bani. Ya ɗakko dubu ashirin ta zamanin baya ya bani. Uzairu zuchiyata a sunan Lolo shinkafa da miya aka ci saida kowa yaci ya ƙoshi shi yasa take da sa'a"</w:t>
      </w:r>
    </w:p>
    <w:p>
      <w:pPr>
        <w:pStyle w:val="Normal"/>
        <w:rPr/>
      </w:pPr>
      <w:r>
        <w:rPr/>
        <w:t>Uzairu zuchiyata yace.</w:t>
      </w:r>
    </w:p>
    <w:p>
      <w:pPr>
        <w:pStyle w:val="Normal"/>
        <w:rPr/>
      </w:pPr>
      <w:r>
        <w:rPr/>
        <w:t>"Amman ni lokacin da aka haifeni fa? Gara inji insan wacce iriyace sa'ata ya ƙarfin taurarina suke na zahiri?"</w:t>
      </w:r>
    </w:p>
    <w:p>
      <w:pPr>
        <w:pStyle w:val="Normal"/>
        <w:rPr/>
      </w:pPr>
      <w:r>
        <w:rPr/>
        <w:t>Harara na zabgama Uzairu zuchiyata  na baƙin ciki da takaicinsu su duka biyun.</w:t>
      </w:r>
    </w:p>
    <w:p>
      <w:pPr>
        <w:pStyle w:val="Normal"/>
        <w:rPr/>
      </w:pPr>
      <w:r>
        <w:rPr/>
        <w:t xml:space="preserve">A jirgi ya ƙarashe mishi labarin yadda sunanshi ya gudana, ya dinga soki buritsun zance Uzairu zuchiyata yana ƙara turashi dama shi haka halinshi yake. </w:t>
      </w:r>
    </w:p>
    <w:p>
      <w:pPr>
        <w:pStyle w:val="Normal"/>
        <w:rPr/>
      </w:pPr>
      <w:r>
        <w:rPr/>
        <w:t>Karfe uku cib muka sauka a Airport dake garin Lagos. Ni dai dana shiga jirgi na sake gane Allah da girma yake. Ashe jirgi haka yake da girma amman a sama a hangoshi ƙarami?</w:t>
      </w:r>
    </w:p>
    <w:p>
      <w:pPr>
        <w:pStyle w:val="Normal"/>
        <w:rPr/>
      </w:pPr>
      <w:r>
        <w:rPr/>
        <w:t>Isarmu titi ke da wuya muka tare abun hawa zuwa hotel ɗin da aka turama Maigogul adireshin a waya da lambar ɗaki kamar haka uku sifili  da uku ɗaya (30 da 31) Eco Hotel Banana Island. Wannan hotel ɗin a tsada in akwai wanda ya fishi tsada a Lagos to tsadar da kaɗanne amman abinda na sani hotel ne wanda yawanci turawa da hamshaƙan ƴan kasuwane suka fi iya kamawa sabida bala'in tsadarshi.</w:t>
      </w:r>
    </w:p>
    <w:p>
      <w:pPr>
        <w:pStyle w:val="Normal"/>
        <w:rPr/>
      </w:pPr>
      <w:r>
        <w:rPr/>
        <w:t>"Yauwa Sabuwa ke shiga mai  uku sifilin kiyi odar duk abinda kike so akwai abinci kyauta ko sau nawa zaki ci. Kuci ku ƙoshi banza ta faɗi. Ni dana huta zan shiga garine"</w:t>
      </w:r>
    </w:p>
    <w:p>
      <w:pPr>
        <w:pStyle w:val="Normal"/>
        <w:rPr/>
      </w:pPr>
      <w:r>
        <w:rPr/>
        <w:t>Ni dai ɗakin na buɗe na shiga  na shiga ƙarema haɗuwar ɗakin kallo. Zamana nayi akan gado ina ajjiyar zuchiya. Ni bana ma jin yinwa tunda munci abinci a Airport. Mayafina na zare kawai na haye gado inaso inyi bacci.</w:t>
      </w:r>
    </w:p>
    <w:p>
      <w:pPr>
        <w:pStyle w:val="Normal"/>
        <w:rPr/>
      </w:pPr>
      <w:r>
        <w:rPr/>
        <w:t>Sai nayi shiru kawai ina kallon yadda ac yake buso hayaƙin sanyi, sanyin na ratsa jikina. Fuskar Alhajin da Maigogul ya nuna ma Uzairu zuchiyata ce ta faɗo mun na lumshe idanuna. Ina tunanin da ba dan bansan wanne iri bane shi dana amshi tayin Maigogul. Abu ɗayane yake sani tunani da tsoron komawa gidan jiya. Nasan abune mai wuya in ba mazinaci bane tunda har Maigogul ya sanshi. Ƙila mata yake kai musu tunda yace abokin cinikaiyarshi ne. To inma nace ba shi ɗin ba waye zai aureni wai? Bana tunanin akwai nutsattse kamammen da zai iya neman aurena in dai gaskiya zamu faɗama kanmu tunda ubanmu ma kawaline. Sannan maza da yawa suna cikin harkar zinace_zinacennan in dai zai riƙeni da mutunci ba gara in aureshi ba me ku kuke gani amma?</w:t>
      </w:r>
    </w:p>
    <w:p>
      <w:pPr>
        <w:pStyle w:val="Normal"/>
        <w:rPr/>
      </w:pPr>
      <w:r>
        <w:rPr/>
        <w:t xml:space="preserve">In kuma na tuno da kuɗurar Allah sai in ji a raina nagartaccen miji kintsattse yananan zuwa lokacine bai ba. Tunda Allah ya sani na tuba nayi nadamar gabaki ɗaya ma rayuwata ta baya wallahi Allah kenan. </w:t>
      </w:r>
    </w:p>
    <w:p>
      <w:pPr>
        <w:pStyle w:val="Normal"/>
        <w:rPr/>
      </w:pPr>
      <w:r>
        <w:rPr/>
        <w:t>Dan na gaji da irin rayuwar gidanmu Allah ya sani so nake in nesanta dasu sosai ko zam samu nutsuwa a rayuwata. Kuma nafi ƙaunar auren gudun sake tsundumawa rayuwar dana tsinci kaina a baya.</w:t>
      </w:r>
    </w:p>
    <w:p>
      <w:pPr>
        <w:pStyle w:val="Normal"/>
        <w:rPr/>
      </w:pPr>
      <w:r>
        <w:rPr/>
        <w:t>Lumshe idanuna nayi a hankali banfi minti goma da rufewa ba bacci ya kwasheni.</w:t>
      </w:r>
    </w:p>
    <w:p>
      <w:pPr>
        <w:pStyle w:val="Normal"/>
        <w:rPr/>
      </w:pPr>
      <w:r>
        <w:rPr/>
      </w:r>
    </w:p>
    <w:p>
      <w:pPr>
        <w:pStyle w:val="Normal"/>
        <w:rPr/>
      </w:pPr>
      <w:r>
        <w:rPr/>
      </w:r>
    </w:p>
    <w:p>
      <w:pPr>
        <w:pStyle w:val="Normal"/>
        <w:rPr/>
      </w:pPr>
      <w:r>
        <w:rPr/>
        <w:t xml:space="preserve">Maigogul </w:t>
      </w:r>
    </w:p>
    <w:p>
      <w:pPr>
        <w:pStyle w:val="Normal"/>
        <w:rPr/>
      </w:pPr>
      <w:r>
        <w:rPr/>
        <w:t>Suna shiga ya cire babbar rigarshi ya faɗa banɗaki yayo wankanshi ya fito daga shi sai wandon shaddarshi da tawul a wuyanshi.</w:t>
      </w:r>
    </w:p>
    <w:p>
      <w:pPr>
        <w:pStyle w:val="Normal"/>
        <w:rPr/>
      </w:pPr>
      <w:r>
        <w:rPr/>
        <w:t>"Uzairu zuchiyata kirasu a waya su kawo mun farfesu mai zafi in sha ni fita zanyi."</w:t>
      </w:r>
    </w:p>
    <w:p>
      <w:pPr>
        <w:pStyle w:val="Normal"/>
        <w:rPr/>
      </w:pPr>
      <w:r>
        <w:rPr/>
        <w:t>Uzairu zuchiyata daya ƙyafe a gado yana waya da Felisha ya gyaɗa mishi kai tare da ɗaura yatsanshi a saman labɓanshi ma'ana yayi shiru. Shiru Maigogul yayi harda kama bakinshi. Zama yayi a kujera ya ciro manshi ya shafa ga shadda ya zarota ya kintsa tsab wanka iyakar wanka ya feshe jininshi da turaruka masu ƙamshin daɗi ya ƙarama yatsanshi zobe guda ɗaya mai baƙin dutse kasancewar agogon hannunshi cikinshi baƙine yana son kwalliyar ta fita da kyau.</w:t>
      </w:r>
    </w:p>
    <w:p>
      <w:pPr>
        <w:pStyle w:val="Normal"/>
        <w:rPr/>
      </w:pPr>
      <w:r>
        <w:rPr/>
        <w:t>Uzairu zuchiyata saida ya sallami Felisha kana ya kira Hotel ya faɗa musu saƙon Maigogul cikin minti sha biyar suka kawo farfesun naman akuya lafiyayyen gaske suka dire mishi yana ci yace.</w:t>
      </w:r>
    </w:p>
    <w:p>
      <w:pPr>
        <w:pStyle w:val="Normal"/>
        <w:rPr/>
      </w:pPr>
      <w:r>
        <w:rPr/>
        <w:t>"Uzairu zuchiyata ka shawo kan Lolo ta amince da batun dana kawo mata sabida naga tafi su A'isha wayewa ne kuma turancinma babu laifi tana kwaciɓawa shi yasa nayi mata wannan tayin fa. Ƙarshe in nace su Labbai zan bashi kaga harkar ta lalace kuma Lolo ce zata samu samunta ya zama namu babu kokonto. Wallahi ta aureshi munfa yi bankwana da talauci fa, gaka zaka auri baturiya kaima kaga fa harkar kawalcinma sai in dena Alhaji ya bani jari ko na motocine in dinga zuwa kwatano ina shigo dasu tunda a baya mun ɗan taɓa harkar"</w:t>
      </w:r>
    </w:p>
    <w:p>
      <w:pPr>
        <w:pStyle w:val="Normal"/>
        <w:rPr/>
      </w:pPr>
      <w:r>
        <w:rPr/>
        <w:t>Uzairu zuchiyata yace.</w:t>
      </w:r>
    </w:p>
    <w:p>
      <w:pPr>
        <w:pStyle w:val="Normal"/>
        <w:rPr/>
      </w:pPr>
      <w:r>
        <w:rPr/>
        <w:t>"Wai Maigogul kai ko wacce sana'a kayi ta ne?"</w:t>
      </w:r>
    </w:p>
    <w:p>
      <w:pPr>
        <w:pStyle w:val="Normal"/>
        <w:rPr/>
      </w:pPr>
      <w:r>
        <w:rPr/>
        <w:t>Dariya yayi mishi kamar bazaai magana ba saida yasha romo sosai kafin yace.</w:t>
      </w:r>
    </w:p>
    <w:p>
      <w:pPr>
        <w:pStyle w:val="Normal"/>
        <w:rPr/>
      </w:pPr>
      <w:r>
        <w:rPr/>
        <w:t>"Hmm har kwasar kashi nayi. Uzairu zuchiyata har angola munje munyi kasuwanci abunne yaƙi karɓarmu shi yasa muka koma harkar kawalci kuma muka shigeta da ƙafar dama shi yasa bana wasa da aikina.</w:t>
      </w:r>
    </w:p>
    <w:p>
      <w:pPr>
        <w:pStyle w:val="Normal"/>
        <w:rPr/>
      </w:pPr>
      <w:r>
        <w:rPr/>
        <w:t>Har a cikin kwata mun kwana. Ni dai dan Allah tunda Lolo ƙawarka ce kama zaɓeta sama dani ubanka to ka shawo mun kanta ko Allah yasa makkannan mu sake komawarta."</w:t>
      </w:r>
    </w:p>
    <w:p>
      <w:pPr>
        <w:pStyle w:val="Normal"/>
        <w:rPr/>
      </w:pPr>
      <w:r>
        <w:rPr/>
        <w:t>Da haka Maigogul ya gama shan farfesunshi ya saka kanshi ya fice.</w:t>
      </w:r>
    </w:p>
    <w:p>
      <w:pPr>
        <w:pStyle w:val="Normal"/>
        <w:rPr/>
      </w:pPr>
      <w:r>
        <w:rPr/>
        <w:t>Uzairu zuchiyata kuma ya koma dakin Lolo.</w:t>
      </w:r>
    </w:p>
    <w:p>
      <w:pPr>
        <w:pStyle w:val="Normal"/>
        <w:rPr/>
      </w:pPr>
      <w:r>
        <w:rPr/>
      </w:r>
    </w:p>
    <w:p>
      <w:pPr>
        <w:pStyle w:val="Normal"/>
        <w:rPr/>
      </w:pPr>
      <w:r>
        <w:rPr/>
        <w:t>SABUWA:.</w:t>
      </w:r>
    </w:p>
    <w:p>
      <w:pPr>
        <w:pStyle w:val="Normal"/>
        <w:rPr/>
      </w:pPr>
      <w:r>
        <w:rPr/>
        <w:t>Ina baccina Uzairu zuchiyata yazo ya tasheni da bugun ƙofa jiki a mace na tashi naje na buɗe mishi. Saida muka yi Sallah yayo mana odar lafiyayyen abinci muna ci ne yace dani.</w:t>
      </w:r>
    </w:p>
    <w:p>
      <w:pPr>
        <w:pStyle w:val="Normal"/>
        <w:rPr/>
      </w:pPr>
      <w:r>
        <w:rPr/>
        <w:t>"Lolo in kikayi la'akari da gidanmu da irin mazajen da ƴan uwanmu suke aure ni sai inga kamar riba zaki ƙirga. Ga shawara kyauta wannan Alhajin ta ɓangarenki ki amince dashi ki barma Maigogul sauran.  Ni dai shawarar da zan baki kenan a taƙaice. Kinga nima abinda zai fissheni nayi kina ganin shekarun dana kwashe ina neman irin abinda raina yake so da sannu ba gashi kusan nakai ga cimma abinda nake so ba?"</w:t>
      </w:r>
    </w:p>
    <w:p>
      <w:pPr>
        <w:pStyle w:val="Normal"/>
        <w:rPr/>
      </w:pPr>
      <w:r>
        <w:rPr/>
        <w:t>To zanyi nazari akai kafin mu dawo zan yanke hukuncin amincewar ko akasin hakan"</w:t>
      </w:r>
    </w:p>
    <w:p>
      <w:pPr>
        <w:pStyle w:val="Normal"/>
        <w:rPr/>
      </w:pPr>
      <w:r>
        <w:rPr/>
        <w:t>Mardiyya na kira a waya ta haɗani da su Malama a waya duk muka gaggaisa suna makarantar islamiyya lokacin suna jiran Babansu ya gama ya ɗaukesu su koma gida. Nan na faɗa musu zamu yi tafiya ni da Uzairu Zuchiyata zuwa ƙasar canada su taya mu adda'a. Uzairu zuchiyata yayi carab ya fisge wayar.</w:t>
      </w:r>
    </w:p>
    <w:p>
      <w:pPr>
        <w:pStyle w:val="Normal"/>
        <w:rPr/>
      </w:pPr>
      <w:r>
        <w:rPr/>
        <w:t>"Mardiyya da bakinku na karatu mai albarka ki roƙa mana Allah yasa in samu nasarar abinda zai kaimu. Ita kanta uwar taku ku sakata a adda'a"</w:t>
      </w:r>
    </w:p>
    <w:p>
      <w:pPr>
        <w:pStyle w:val="Normal"/>
        <w:rPr/>
      </w:pPr>
      <w:r>
        <w:rPr/>
        <w:t>Mun ɗan jima muna waya tana faɗa mun matsalolinsu ni dai a kullum abinda nake cewa dasu suyi haƙuri duk runtsi su dinga tsayama junansu suna gani duk lalacewar gidanmu muna iya tsayama kanmu a kan duk wani abu duk girmanshi.</w:t>
      </w:r>
    </w:p>
    <w:p>
      <w:pPr>
        <w:pStyle w:val="Normal"/>
        <w:rPr/>
      </w:pPr>
      <w:r>
        <w:rPr/>
        <w:t>Gaga_gaga washegari  tun ƙarfe goma muka fito zuwa Airport sai ƙarfe uku jirginmu zai tashi amman ana jiye mana turmutsutsun dake titin Lagos shi yasa aka bamu shawarar mu tafi da wuri mu jira lokacin a Airport.</w:t>
      </w:r>
    </w:p>
    <w:p>
      <w:pPr>
        <w:pStyle w:val="Normal"/>
        <w:rPr/>
      </w:pPr>
      <w:r>
        <w:rPr/>
        <w:t>Mun fita tun goman amman sai karfe ɗaya muka isa Airport sabida turmutsutsun titin Lagos ( go slow) kai tsaye muka wuce inda ake duba kaya a na'ura domin tantanewa. Sannan muka wuce wajen jira ga kujeru nan shaƙe da mutane. A wata kujera muka zauna da wasu mata da miji. Maigogul kuma na kusa da wani Alhaji ya zauna shima ya tsaɓa kwalliya. Hannu Maigogul ya miƙa mishi suka gaisa daga haka ya soma yi mishi surutu kai kawai na girgiza.</w:t>
      </w:r>
    </w:p>
    <w:p>
      <w:pPr>
        <w:pStyle w:val="Normal"/>
        <w:rPr/>
      </w:pPr>
      <w:r>
        <w:rPr/>
        <w:t>Muna zaune aka kira fasinjar Dubai duk suka. Miƙe suka hau kan layi in suka miƙa takaddar hannunsu aka duba sai su bi wata ƙofa su fita a haka har suka ƙare.</w:t>
      </w:r>
    </w:p>
    <w:p>
      <w:pPr>
        <w:pStyle w:val="Normal"/>
        <w:rPr/>
      </w:pPr>
      <w:r>
        <w:rPr/>
        <w:t xml:space="preserve">Sallahr azahar muka yi muka dawo </w:t>
      </w:r>
    </w:p>
    <w:p>
      <w:pPr>
        <w:pStyle w:val="Normal"/>
        <w:rPr/>
      </w:pPr>
      <w:r>
        <w:rPr/>
        <w:t>Uzairu zuchiyata nifa yinwa nake ji. Ya kamata mu nemi abinda zamu ci gaskiya. Kai kaga Maigogul ya samu mutum sai surutu kawai yake ta zuba mishi babu kamun kai babu komai"</w:t>
      </w:r>
    </w:p>
    <w:p>
      <w:pPr>
        <w:pStyle w:val="Normal"/>
        <w:rPr/>
      </w:pPr>
      <w:r>
        <w:rPr/>
        <w:t>Baki Uzairu zuchiyata ya taɓe kawai.</w:t>
      </w:r>
    </w:p>
    <w:p>
      <w:pPr>
        <w:pStyle w:val="Normal"/>
        <w:rPr/>
      </w:pPr>
      <w:r>
        <w:rPr/>
        <w:t>"Kinga ga wani windo can muje muga me suke dashi ko zamu iya siya kinsan Airport kayansu tsada ko ruwane"</w:t>
      </w:r>
    </w:p>
    <w:p>
      <w:pPr>
        <w:pStyle w:val="Normal"/>
        <w:rPr/>
      </w:pPr>
      <w:r>
        <w:rPr/>
        <w:t>Kafinma mu miƙe Maigogul ya iso inda muke.</w:t>
      </w:r>
    </w:p>
    <w:p>
      <w:pPr>
        <w:pStyle w:val="Normal"/>
        <w:rPr/>
      </w:pPr>
      <w:r>
        <w:rPr/>
        <w:t>"Lolo muje sama akwai gidan cin abinci wannan bawan Allahn da muke tare dashi yayi mun tayi zuwa cin abinci shine nake faɗa mishi tare da yarana nake."</w:t>
      </w:r>
    </w:p>
    <w:p>
      <w:pPr>
        <w:pStyle w:val="Normal"/>
        <w:rPr/>
      </w:pPr>
      <w:r>
        <w:rPr/>
        <w:t>Kallonshi nayi na bi bayan Alhajin da kallo da yake kan ƙafar bene yana haurawa.</w:t>
      </w:r>
    </w:p>
    <w:p>
      <w:pPr>
        <w:pStyle w:val="Normal"/>
        <w:rPr/>
      </w:pPr>
      <w:r>
        <w:rPr/>
        <w:t>Jikina a sanyaye nabi bayansu har zuwa saman ni da Uzairu Zuchiyata teburinmu daban, Maigogul da Alhajin teburinsu suma daban ga jama'a anan ɗaiɗaiku suna zaune suna cin abinci.</w:t>
      </w:r>
    </w:p>
    <w:p>
      <w:pPr>
        <w:pStyle w:val="Normal"/>
        <w:rPr/>
      </w:pPr>
      <w:r>
        <w:rPr/>
        <w:t>Dafadukan soyayyar shinkafa mai ɗauke da kayan lambu wadatacce aka kawo mana da kaza akai muka ci muka ƙoshi muka kora da lemun limka na kwalba.</w:t>
      </w:r>
    </w:p>
    <w:p>
      <w:pPr>
        <w:pStyle w:val="Normal"/>
        <w:rPr/>
      </w:pPr>
      <w:r>
        <w:rPr/>
        <w:t>Godiya muka je muka ma wannan Alhajin.</w:t>
      </w:r>
    </w:p>
    <w:p>
      <w:pPr>
        <w:pStyle w:val="Normal"/>
        <w:rPr/>
      </w:pPr>
      <w:r>
        <w:rPr/>
        <w:t>"Wannan sunanta Sabuwa ƴar gaban goshina kenan yarinya ƴar albarka mai tausayi. Ta rabu da mijinta tana da yara huɗu. Wannan kuma wanta ne Uzairu zuchiyata"</w:t>
      </w:r>
    </w:p>
    <w:p>
      <w:pPr>
        <w:pStyle w:val="Normal"/>
        <w:rPr/>
      </w:pPr>
      <w:r>
        <w:rPr/>
        <w:t>Da sauri muka katse Maigogul ta hanyar sake yima wannan Alhajin godiya gudun kada Maigogul ya sakar mana ɓera a yayi. Ai kuwa sai muka ji an soma sanarwa a amsa kuwa cewar fasinjan Canada su hau layi jirginmu yana jiranmu.</w:t>
      </w:r>
    </w:p>
    <w:p>
      <w:pPr>
        <w:pStyle w:val="Normal"/>
        <w:rPr/>
      </w:pPr>
      <w:r>
        <w:rPr/>
        <w:t>Sakkowa muka yi cikin hanzari zuwa ƙasa muka shiga layi.</w:t>
      </w:r>
    </w:p>
    <w:p>
      <w:pPr>
        <w:pStyle w:val="Normal"/>
        <w:rPr/>
      </w:pPr>
      <w:r>
        <w:rPr/>
        <w:t>"Sabuwa Uzairu zuchiyata ni zan koma zamu haɗu a Lagos ranar da zaku dawo zan tawo in tarbeku. Duk abinda na baka ka tabbatar kayi amfani dasu kada kayi mana asara"</w:t>
      </w:r>
    </w:p>
    <w:p>
      <w:pPr>
        <w:pStyle w:val="Normal"/>
        <w:rPr/>
      </w:pPr>
      <w:r>
        <w:rPr/>
        <w:t xml:space="preserve">Alhajinnan yana bayan Uzairu zuchiyata sai ya dube ni yayi mun murmushi ni ina layin mata. Na lura tun muna wajen cin abinci yake ta mun murmushi. </w:t>
      </w:r>
    </w:p>
    <w:p>
      <w:pPr>
        <w:pStyle w:val="Normal"/>
        <w:rPr/>
      </w:pPr>
      <w:r>
        <w:rPr/>
        <w:t>Kaina na sauke kawai.</w:t>
      </w:r>
    </w:p>
    <w:p>
      <w:pPr>
        <w:pStyle w:val="Normal"/>
        <w:rPr/>
      </w:pPr>
      <w:r>
        <w:rPr/>
        <w:t>"Alhaji ni zan nufi jigawa kuma in babu damuwa ka bani lambarka mana"</w:t>
      </w:r>
    </w:p>
    <w:p>
      <w:pPr>
        <w:pStyle w:val="Normal"/>
        <w:rPr/>
      </w:pPr>
      <w:r>
        <w:rPr/>
        <w:t>Cewar Maigogul yana dariya. Katinshi ya zaro a ajjihu tare da littafin rubuta kuɗi ( check) ya rubuta ma Maigogul kuɗin da mu bamu san nawa bane Maigogul yaita runtuma godiya ya nufi hanyar fita.</w:t>
      </w:r>
    </w:p>
    <w:p>
      <w:pPr>
        <w:pStyle w:val="Normal"/>
        <w:rPr/>
      </w:pPr>
      <w:r>
        <w:rPr/>
        <w:t>Da ido kawai na bishi yadda yake tafe bagajan_bagajan ina juyowa muka haɗa ido da Alhajinnan fuskarshi dai ɗauke da murmushi da wani irin kallon tsan da yake yi mun.</w:t>
      </w:r>
    </w:p>
    <w:p>
      <w:pPr>
        <w:pStyle w:val="Normal"/>
        <w:rPr/>
      </w:pPr>
      <w:r>
        <w:rPr/>
        <w:t>A haka dai har muka fito aka duramu a bus zuwa bakin jirgi duk muka shiga kowanne ya zauna a inda lambarshi ta fito.</w:t>
      </w:r>
    </w:p>
    <w:p>
      <w:pPr>
        <w:pStyle w:val="Normal"/>
        <w:rPr/>
      </w:pPr>
      <w:r>
        <w:rPr/>
        <w:t>Idanuna a runtse har saida jirgi ya saisaita a sararin samaniya kana na buɗe idanuna na sauke ajjiyar zuchiya wai yau mune a jirgi zamu tafi wata ƙasar Allah mai yin yadda yaso.</w:t>
      </w:r>
    </w:p>
    <w:p>
      <w:pPr>
        <w:pStyle w:val="Normal"/>
        <w:rPr/>
      </w:pPr>
      <w:r>
        <w:rPr>
          <w:rFonts w:eastAsia="Calibri;Calibri" w:cs="Calibri;Calibri"/>
        </w:rPr>
        <w:t xml:space="preserve"> </w:t>
      </w:r>
      <w:r>
        <w:rPr/>
        <w:t>Tafiyar ashe ba tafiya bace mai sauƙi ba. Wasane_gaskene saida muka yi tsawon awanni goma sha bakwai a zaune. Muyi bacci mu farka, muci abinci, muje muyi fitsari haka dai haka dai bamu muka iso Canada ba sai wajajen ƙarfe takwas na dare. Tafiya yankin azaba wai damma jirgi akwai daɗi babu gajiya babu galabaita sam. Hannun Uzairu zuchiyata na riƙe gam dan wallahi Allah ina sauke ƙafata a ƙasa bayan mun sakko daga ƙafar benen jirgin sai naji tsoro ya kamani.</w:t>
      </w:r>
    </w:p>
    <w:p>
      <w:pPr>
        <w:pStyle w:val="Normal"/>
        <w:rPr/>
      </w:pPr>
      <w:r>
        <w:rPr/>
        <w:t>Jakata Uzairu zuchiyata ya riƙe mun sai dariya yake yi mun.</w:t>
      </w:r>
    </w:p>
    <w:p>
      <w:pPr>
        <w:pStyle w:val="Normal"/>
        <w:rPr/>
      </w:pPr>
      <w:r>
        <w:rPr/>
        <w:t>"Lafiya Uzairu zuchiyata wani abunne ya samu shalelen Baba? Naga ka riƙeta ga jakarta ka riƙe?"</w:t>
      </w:r>
    </w:p>
    <w:p>
      <w:pPr>
        <w:pStyle w:val="Normal"/>
        <w:rPr/>
      </w:pPr>
      <w:r>
        <w:rPr/>
        <w:t>Cewar wannan Alhaji da muka shiga jirgi tare.</w:t>
      </w:r>
    </w:p>
    <w:p>
      <w:pPr>
        <w:pStyle w:val="Normal"/>
        <w:rPr/>
      </w:pPr>
      <w:r>
        <w:rPr/>
        <w:t>Kaina kawai na sauke Uzairu zuchiyata yace dashi.</w:t>
      </w:r>
    </w:p>
    <w:p>
      <w:pPr>
        <w:pStyle w:val="Normal"/>
        <w:rPr/>
      </w:pPr>
      <w:r>
        <w:rPr/>
        <w:t>"Babu komai rigimace kawai Alhaji"</w:t>
      </w:r>
    </w:p>
    <w:p>
      <w:pPr>
        <w:pStyle w:val="Normal"/>
        <w:rPr/>
      </w:pPr>
      <w:r>
        <w:rPr/>
        <w:t>Sai ya ɗanyi dariya irinta dattijai.</w:t>
      </w:r>
    </w:p>
    <w:p>
      <w:pPr>
        <w:pStyle w:val="Normal"/>
        <w:rPr/>
      </w:pPr>
      <w:r>
        <w:rPr/>
        <w:t>Mu dai muna ta bin mutane a baya a baya har muka shiga wata ƙofa. Ananne akwatunanmu suke suna yawo akan wani ƙarfe mai sulu, in jakarka tazo gabanka Sai ka zare, in kayi sanya ta wuce saita sake dawowa zaka ɗauka. Uzairu zuchiyata ne ya ɗakko mana akwatunanmu wannan Alhaji yana biye damu ƙafa da ƙafa. Uzairu zuchiyata ya zuge jakata ya ciro tabarau ya saka, ya feshe jikinshi da turare ya saka namijin goro a baki sabida ya ɗauke mishi bashin da bakinshi yake yi.</w:t>
      </w:r>
    </w:p>
    <w:p>
      <w:pPr>
        <w:pStyle w:val="Normal"/>
        <w:rPr/>
      </w:pPr>
      <w:r>
        <w:rPr/>
        <w:t>Muna shiga wata ƙofar tangaran sai muka jiyo ihu daga can nesa na wata baturiya da fararen fulawowi shaƙe a hannunta har tana kuka. Watsarmun da jakata Uzairu zuchiyata yayi ya kwasa a guje yana ambaton</w:t>
      </w:r>
    </w:p>
    <w:p>
      <w:pPr>
        <w:pStyle w:val="Normal"/>
        <w:rPr/>
      </w:pPr>
      <w:r>
        <w:rPr/>
        <w:t xml:space="preserve">"My Heart ( zuchiyata_ zuchiyata) </w:t>
      </w:r>
    </w:p>
    <w:p>
      <w:pPr>
        <w:pStyle w:val="Normal"/>
        <w:rPr/>
      </w:pPr>
      <w:r>
        <w:rPr/>
        <w:t>Ni kuma na tsugunna zan kwashe kayana da suka zubo a jaka wannan Alhajinma ya tsugunna zai kwashe mun.</w:t>
      </w:r>
    </w:p>
    <w:p>
      <w:pPr>
        <w:pStyle w:val="Normal"/>
        <w:rPr/>
      </w:pPr>
      <w:r>
        <w:rPr/>
        <w:t>Ganin ya rigani tsugunnawa sai ni na miƙe inata kallonshi hardai ya gama kashewa. A tsanake cikin nutsuwa ta jini ya ke komanshi hatta murmushi ɗan gayu yake yi.</w:t>
      </w:r>
    </w:p>
    <w:p>
      <w:pPr>
        <w:pStyle w:val="Normal"/>
        <w:rPr/>
      </w:pPr>
      <w:r>
        <w:rPr/>
        <w:t>"Ga jakar taki shalele. Amman dai tunda hakane ki saka mun lambarki ta najeriya Allah bashi in muka koma gida sai in kiraki in kawo miki ziyara ma har gida.  Alhaji Baba ma nasan zaiyi farin ciki da wannan haɗin ko? Allah dai yasa ban yi miki tsufa ba kinganni da furfura"</w:t>
      </w:r>
    </w:p>
    <w:p>
      <w:pPr>
        <w:pStyle w:val="Normal"/>
        <w:rPr/>
      </w:pPr>
      <w:r>
        <w:rPr/>
        <w:t>Murmushi kawai nayi mishi gabana na tsananta faɗuwa na karɓi jakata. Wayarshi ya miƙo mun na amsa na rubuta mishi lambata na miƙa mishi.</w:t>
      </w:r>
    </w:p>
    <w:p>
      <w:pPr>
        <w:pStyle w:val="Normal"/>
        <w:rPr/>
      </w:pPr>
      <w:r>
        <w:rPr/>
        <w:t>Sai ga Uzairu zuchiyata da Felisha sun ƙaraso hannunsu sarƙe dana juna abinka da turawa.</w:t>
      </w:r>
    </w:p>
    <w:p>
      <w:pPr>
        <w:pStyle w:val="Normal"/>
        <w:rPr/>
      </w:pPr>
      <w:r>
        <w:rPr/>
        <w:t>Rungumeni Felisha tayi tana farin ciki tare da yi mun sannu da zuwa ƙasarsu mai albarka.</w:t>
      </w:r>
    </w:p>
    <w:p>
      <w:pPr>
        <w:pStyle w:val="Normal"/>
        <w:rPr/>
      </w:pPr>
      <w:r>
        <w:rPr/>
        <w:t>Aka sumbaci gefe da gefen kuncina dai</w:t>
      </w:r>
    </w:p>
    <w:p>
      <w:pPr>
        <w:pStyle w:val="Normal"/>
        <w:rPr/>
      </w:pPr>
      <w:r>
        <w:rPr/>
        <w:t>Ni dai sai murmushi kawai nake yi.</w:t>
      </w:r>
    </w:p>
    <w:p>
      <w:pPr>
        <w:pStyle w:val="Normal"/>
        <w:rPr/>
      </w:pPr>
      <w:r>
        <w:rPr/>
        <w:t>Alhaji ya tambayi Felisha ina zamu je ta faɗa mishi har adireshin gidansu naga ta bashi sai ya dubeni yace.</w:t>
      </w:r>
    </w:p>
    <w:p>
      <w:pPr>
        <w:pStyle w:val="Normal"/>
        <w:rPr/>
      </w:pPr>
      <w:r>
        <w:rPr/>
        <w:t>"To shalele abinda zaifi zan zo in sameki a gidansu Felisha sai mu tattauna dukkan abinda ya dace ayi a gama kawai uhm?. Felisha can i have your number? ( Felisha zan iya samun lambarki)"</w:t>
      </w:r>
    </w:p>
    <w:p>
      <w:pPr>
        <w:pStyle w:val="Normal"/>
        <w:rPr/>
      </w:pPr>
      <w:r>
        <w:rPr/>
        <w:t>Ya tambayeta tare da ƙare maganar da murmushi.</w:t>
      </w:r>
    </w:p>
    <w:p>
      <w:pPr>
        <w:pStyle w:val="Normal"/>
        <w:rPr/>
      </w:pPr>
      <w:r>
        <w:rPr/>
        <w:t>"Yeah of course " ( E sosai ma)</w:t>
      </w:r>
    </w:p>
    <w:p>
      <w:pPr>
        <w:pStyle w:val="Normal"/>
        <w:rPr/>
      </w:pPr>
      <w:r>
        <w:rPr/>
        <w:t>Nan ta bashi lambarta ni dai ina tsaye Uzairu zuchiyata sai kashe mun idanu yake yi.</w:t>
      </w:r>
    </w:p>
    <w:p>
      <w:pPr>
        <w:pStyle w:val="Normal"/>
        <w:rPr/>
      </w:pPr>
      <w:r>
        <w:rPr/>
        <w:t>Dala ya ciro a ajjihunshi ya zura mun a cikin jakata yana murmushi yana kallon cikin idanuna ya suri akwatinshi ya wuce mu.</w:t>
      </w:r>
    </w:p>
    <w:p>
      <w:pPr>
        <w:pStyle w:val="Normal"/>
        <w:rPr/>
      </w:pPr>
      <w:r>
        <w:rPr/>
        <w:t>Takunshi na bi da kallo har sai da Uzairu Zuchiyata yace.</w:t>
      </w:r>
    </w:p>
    <w:p>
      <w:pPr>
        <w:pStyle w:val="Normal"/>
        <w:rPr/>
      </w:pPr>
      <w:r>
        <w:rPr/>
        <w:t>"Lolo muje kin kafe bawan Allah da idanu. Nifa dama tun a gidan cin abinci naga hakan wallahi. Tabbb wannan ba dai maiƙo ba, naga dala ya dunbuzo ya cunkusa miki ke mu dai watanmu ne ya tsaya ƙyam ya maman maza. "</w:t>
      </w:r>
    </w:p>
    <w:p>
      <w:pPr>
        <w:pStyle w:val="Normal"/>
        <w:rPr/>
      </w:pPr>
      <w:r>
        <w:rPr/>
        <w:t>Dariya muka yi harda Felisha da bata sam me muke cewa ba sai dai muna tafe inaji tana tambayar Uzairu zuchiyata waye wannan Alhajin. Uhm wai kunji Uzairu zuchiyata yadda yake karya harshe irin na turawa kuwa? Sai ku rantse da Allah yayi digiri da digirgir lallai karanta ƙamus yayi rana.</w:t>
      </w:r>
    </w:p>
    <w:p>
      <w:pPr>
        <w:pStyle w:val="Normal"/>
        <w:rPr/>
      </w:pPr>
      <w:r>
        <w:rPr/>
        <w:t>A madadin mu fita a Airport sai muka zagaya ɗakin jira ashe jirgi zamu sake shiga daga nan  Canada zuwa Alberta. Ƙarfe goma dot jirginmu ya tashi.</w:t>
      </w:r>
    </w:p>
    <w:p>
      <w:pPr>
        <w:pStyle w:val="Normal"/>
        <w:rPr/>
      </w:pPr>
      <w:r>
        <w:rPr/>
        <w:t>Awanmu huɗu a zaune a jirgi dan masifa  Felisha sai nan nan take yi damu gata kyakkyawa duk da dai ba yarinya bace, amman dai shekarunta sunyi daidai a matsayin matar Uzairu zuchiyata tunda dai ba na yau bane shi ɗinma.</w:t>
      </w:r>
    </w:p>
    <w:p>
      <w:pPr>
        <w:pStyle w:val="Normal"/>
        <w:rPr/>
      </w:pPr>
      <w:r>
        <w:rPr/>
        <w:t>Mun sauka a jirgi a cikin Airport ɗin YYC CALGARY INTANATIONAL AIRPORT. da misalin ƙarfe  biyun dare kai tsaye muka wuce gidan cin abinci dake cikin Airport ɗin. Dan Uzairu zuchiyata yace yana jin yinwa sosai dan ta faɗa mishi daga nan Alberta kai tsaye birnin CALGARY zamu wuce a mota sai mun yi tafiyar awa huɗu da rabi.</w:t>
      </w:r>
    </w:p>
    <w:p>
      <w:pPr>
        <w:pStyle w:val="Normal"/>
        <w:rPr/>
      </w:pPr>
      <w:r>
        <w:rPr/>
        <w:t>Dole muka ci abinci muka rama sallolin da ake binmu ni dai duk na gaji ma wallahi. Anan Airport ɗin muka samu masu tasi suka ɗaukemu.</w:t>
      </w:r>
    </w:p>
    <w:p>
      <w:pPr>
        <w:pStyle w:val="Normal"/>
        <w:rPr/>
      </w:pPr>
      <w:r>
        <w:rPr/>
        <w:t>Ananne muka sha kallo muka kashe ƙwarƙwatar idanunmu. Kai an tafi anyi mana nisa najeriya sosai. Gari tsab komai akan tsari ga shukoki masu ban ƙawa a hanya takota ina simintinnan a lailaye wasu titinan ma da muka wuce su intalock ne ba kwalta ba.</w:t>
      </w:r>
    </w:p>
    <w:p>
      <w:pPr>
        <w:pStyle w:val="Normal"/>
        <w:rPr/>
      </w:pPr>
      <w:r>
        <w:rPr/>
        <w:t>Ga lantarki tako ta ina gari kamar rana</w:t>
      </w:r>
    </w:p>
    <w:p>
      <w:pPr>
        <w:pStyle w:val="Normal"/>
        <w:rPr/>
      </w:pPr>
      <w:r>
        <w:rPr/>
        <w:t xml:space="preserve">Ba dai mu muka shiga cikin gidan iyayen Felisha ba sai da safe. </w:t>
      </w:r>
    </w:p>
    <w:p>
      <w:pPr>
        <w:pStyle w:val="Normal"/>
        <w:rPr/>
      </w:pPr>
      <w:r>
        <w:rPr/>
        <w:t>Danƙari ai tun daga bakin ƙofar shiga muke taka jajayen fulawowi da muka shiga cikin babban falon gidan kuwa balambalone sunfi ɗari kala kala duk an watsar dasu.</w:t>
      </w:r>
    </w:p>
    <w:p>
      <w:pPr>
        <w:pStyle w:val="Normal"/>
        <w:rPr/>
      </w:pPr>
      <w:r>
        <w:rPr/>
        <w:t>Uzairu zuchiyata yana tallafe da Felisha har gaban iyayenta da mutanen gidan nasu.</w:t>
      </w:r>
    </w:p>
    <w:p>
      <w:pPr>
        <w:pStyle w:val="Normal"/>
        <w:rPr/>
      </w:pPr>
      <w:r>
        <w:rPr/>
        <w:t>Mun sha runguma da sumba a kumatu tako ta ina anata waƙoƙin tarbanmu abinda yafi komai bani mamaki shine wato Uzairu zuchiyata ba karamin taƙadarin baduniye bane hannu ta saka a ajjihu ya ciro wani ɗan akwati mai ɗauke da zoben daimon ya durƙusa a ƙasa yana nuna ma Felisha zobennen tare da kakkafeta da idanunshi. Bakinta ta rufe tana kuka iyayenta da ƴan uwanta suka shiga tafi.</w:t>
      </w:r>
    </w:p>
    <w:p>
      <w:pPr>
        <w:pStyle w:val="Normal"/>
        <w:rPr/>
      </w:pPr>
      <w:r>
        <w:rPr/>
        <w:t>"Will you marry me ( zaki Aure ni?)</w:t>
      </w:r>
    </w:p>
    <w:p>
      <w:pPr>
        <w:pStyle w:val="Normal"/>
        <w:rPr/>
      </w:pPr>
      <w:r>
        <w:rPr/>
        <w:t xml:space="preserve">Ya furta. Nan ɗakin yahau sowa anata ambaton " Yes_yes ( E_E) </w:t>
      </w:r>
    </w:p>
    <w:p>
      <w:pPr>
        <w:pStyle w:val="Normal"/>
        <w:rPr/>
      </w:pPr>
      <w:r>
        <w:rPr/>
        <w:t>"Yes ( E) ta furta tare da miƙo yatsunta ya zura mata wannan zoben ya miƙe ya rungume kayanshi.</w:t>
      </w:r>
    </w:p>
    <w:p>
      <w:pPr>
        <w:pStyle w:val="Normal"/>
        <w:rPr/>
      </w:pPr>
      <w:r>
        <w:rPr/>
        <w:t>Hmm ni naga fitsara a wajen turawa saida komai ya lafa aka nuna mana ɗakinmu na saukar baƙi ɗakin da aka bani yana kallon na Uzairu zuchiyata.</w:t>
      </w:r>
    </w:p>
    <w:p>
      <w:pPr>
        <w:pStyle w:val="Normal"/>
        <w:rPr/>
      </w:pPr>
      <w:r>
        <w:rPr/>
        <w:t>Banɗaki na faɗa da sauri gudawa nake ji sosai, ina zama akan sita na soma yi ina sauke numfashi sai lokacin na samu zarafin ƙarema banɗakin kallo komai na ciki kalan sararin samaniya ne, ga tsari harda kafet a shimfiɗe a bayan gidan, wajen wanka kuma ƙatoton bawone na wanka a lokacin shi ake yayi mu a Najeriya ma sai gidan wane da wane ko gidan masu kuɗin da ɗinnan.</w:t>
      </w:r>
    </w:p>
    <w:p>
      <w:pPr>
        <w:pStyle w:val="Normal"/>
        <w:rPr/>
      </w:pPr>
      <w:r>
        <w:rPr/>
        <w:t>Saita ruwan wanka nayi daidai yadda zan iya na gargasa jikina sannan naji daɗi alwala na ɗauro na fito na zauna akan kujerar doguwa.</w:t>
      </w:r>
    </w:p>
    <w:p>
      <w:pPr>
        <w:pStyle w:val="Normal"/>
        <w:rPr/>
      </w:pPr>
      <w:r>
        <w:rPr/>
        <w:t>Kai turawa sun iya tsara waje marar hayaniya.</w:t>
      </w:r>
    </w:p>
    <w:p>
      <w:pPr>
        <w:pStyle w:val="Normal"/>
        <w:rPr/>
      </w:pPr>
      <w:r>
        <w:rPr/>
        <w:t>Ɗakin ƙaramin gadone sai kujera sai madubin bango da tebur a ƙasan mudubin inda anan mai da su turare suke, ga kafet mai laushi malale a ɗakin, sai wani ƙaton  taga kusan bango guda babu labule a jiki daga ciki kuna hango waje wasu fulawowine koraye shar masu sanya mai kallo nutsuwa a bayan tagar. Man dana gani a gaban mudubin shina shafa na ɗauki doguwar rigata na zura ni dai bana ce ga gabas ba ƙofa kawai na kalla na gabatar da sallolin da ake bina ina sallama ta ƙarshe Felisha ta buɗe kofar bata shigo ba tace dai in fiti muci abinci.</w:t>
      </w:r>
    </w:p>
    <w:p>
      <w:pPr>
        <w:pStyle w:val="Normal"/>
        <w:rPr/>
      </w:pPr>
      <w:r>
        <w:rPr/>
        <w:t>Uzairu zuchiyata mutuminku yana kan tebur daga shi sai gajeren wando da riga amles da wata hula yana ta hira da mahaifin Felisha suna dariya.</w:t>
      </w:r>
    </w:p>
    <w:p>
      <w:pPr>
        <w:pStyle w:val="Normal"/>
        <w:rPr/>
      </w:pPr>
      <w:r>
        <w:rPr/>
        <w:t>Waje na samu a gefen wata ƴar budurwa na zauna muka sake sabuwar gaisuwa turancin nawa da suka lura babu ƙarfi sai suka fi mayar da hankalinsu a kan Uzairu zuchiyata.</w:t>
      </w:r>
    </w:p>
    <w:p>
      <w:pPr>
        <w:pStyle w:val="Normal"/>
        <w:rPr/>
      </w:pPr>
      <w:r>
        <w:rPr/>
        <w:t xml:space="preserve">Soyayyen dankalin turawa da soyayyar kaza mai zuma aka zuzzuba ma kowa da wata iriyar miya ita bata siga ba ita bata mazar ƙwalla ba dai </w:t>
      </w:r>
    </w:p>
    <w:p>
      <w:pPr>
        <w:pStyle w:val="Normal"/>
        <w:rPr/>
      </w:pPr>
      <w:r>
        <w:rPr/>
        <w:t>Ni dai dankalinne na ɗanci babu laifi amman kazar da ƙyar na cinye yanka ɗaya zaƙi ne cau a jikinta na kora da wani lafiyayyen jus ɗin kwakwa dake cikin wani kwali mai daɗi.</w:t>
      </w:r>
    </w:p>
    <w:p>
      <w:pPr>
        <w:pStyle w:val="Normal"/>
        <w:rPr/>
      </w:pPr>
      <w:r>
        <w:rPr/>
        <w:t>Uzairu zuchiyata kuwa ranshi fes Felisha take bashi abinci a baki yana amshewa harma da tambayarta wanda yayi girkin.</w:t>
      </w:r>
    </w:p>
    <w:p>
      <w:pPr>
        <w:pStyle w:val="Normal"/>
        <w:rPr/>
      </w:pPr>
      <w:r>
        <w:rPr/>
        <w:t>An ɗan jima ana hira daga bisani iyayen Felisha da ƙannenta suka tafi suka basu waje.</w:t>
      </w:r>
    </w:p>
    <w:p>
      <w:pPr>
        <w:pStyle w:val="Normal"/>
        <w:rPr/>
      </w:pPr>
      <w:r>
        <w:rPr/>
        <w:t>Nima wajen na basu nayi komawata ciki.</w:t>
      </w:r>
    </w:p>
    <w:p>
      <w:pPr>
        <w:pStyle w:val="Normal"/>
        <w:rPr/>
      </w:pPr>
      <w:r>
        <w:rPr/>
        <w:t>Rigar baccin da Uzairu Zuchiyata ya sai mun itace a jikina ina kwance na rufa a lallausan bargo Felisha ta turo ƙofa ta bani wayarta wai ana son magana dani.</w:t>
      </w:r>
    </w:p>
    <w:p>
      <w:pPr>
        <w:pStyle w:val="Normal"/>
        <w:rPr/>
      </w:pPr>
      <w:r>
        <w:rPr/>
        <w:t>Karɓa nayi tare da kara wayar a kunnena sai naji muryarshi mai sanyinnan yace.</w:t>
      </w:r>
    </w:p>
    <w:p>
      <w:pPr>
        <w:pStyle w:val="Normal"/>
        <w:rPr/>
      </w:pPr>
      <w:r>
        <w:rPr/>
        <w:t>"Shalele da fatan kun sauka cikin ƙoshin lafiya ko?"</w:t>
      </w:r>
    </w:p>
    <w:p>
      <w:pPr>
        <w:pStyle w:val="Normal"/>
        <w:rPr/>
      </w:pPr>
      <w:r>
        <w:rPr/>
        <w:t>Idanuna na lumshe nace.</w:t>
      </w:r>
    </w:p>
    <w:p>
      <w:pPr>
        <w:pStyle w:val="Normal"/>
        <w:rPr/>
      </w:pPr>
      <w:r>
        <w:rPr/>
        <w:t>Lafiya lau gani ma a kwance inaso in ɗan yi bacci duk na gaji"</w:t>
      </w:r>
    </w:p>
    <w:p>
      <w:pPr>
        <w:pStyle w:val="Normal"/>
        <w:rPr/>
      </w:pPr>
      <w:r>
        <w:rPr/>
        <w:t>Murmushi yayi mun tare da cewa.</w:t>
      </w:r>
    </w:p>
    <w:p>
      <w:pPr>
        <w:pStyle w:val="Normal"/>
        <w:rPr/>
      </w:pPr>
      <w:r>
        <w:rPr/>
        <w:t>"To babu damuwa ki kwanta kiyi bacci. Gobe zan kira ki ki saka mun ranar da zanzo in ganki domin mu tattauna wata muhimmiyar magana"</w:t>
      </w:r>
    </w:p>
    <w:p>
      <w:pPr>
        <w:pStyle w:val="Normal"/>
        <w:rPr/>
      </w:pPr>
      <w:r>
        <w:rPr/>
        <w:t>Idanuna na buɗe tare da cewa.</w:t>
      </w:r>
    </w:p>
    <w:p>
      <w:pPr>
        <w:pStyle w:val="Normal"/>
        <w:rPr/>
      </w:pPr>
      <w:r>
        <w:rPr/>
        <w:t>"To shikenan nagode ƙwarai sai munyi magana a huce gajiya"</w:t>
      </w:r>
    </w:p>
    <w:p>
      <w:pPr>
        <w:pStyle w:val="Normal"/>
        <w:rPr/>
      </w:pPr>
      <w:r>
        <w:rPr/>
        <w:t xml:space="preserve">Da haka muka yi sallama na mayar ma da Felisha wayarta na dawo ɗaki. </w:t>
      </w:r>
    </w:p>
    <w:p>
      <w:pPr>
        <w:pStyle w:val="Normal"/>
        <w:rPr/>
      </w:pPr>
      <w:r>
        <w:rPr/>
        <w:t>Murmusawa kawai nayi</w:t>
      </w:r>
    </w:p>
    <w:p>
      <w:pPr>
        <w:pStyle w:val="Normal"/>
        <w:rPr/>
      </w:pPr>
      <w:r>
        <w:rPr/>
        <w:t>mrs Buhari</w:t>
      </w:r>
    </w:p>
    <w:p>
      <w:pPr>
        <w:pStyle w:val="Normal"/>
        <w:rPr/>
      </w:pPr>
      <w:r>
        <w:rPr/>
      </w:r>
    </w:p>
    <w:p>
      <w:pPr>
        <w:pStyle w:val="Normal"/>
        <w:rPr/>
      </w:pPr>
      <w:r>
        <w:rPr/>
        <w:t xml:space="preserve">Tofa mutanen Canada dai an sauka lafiya. </w:t>
      </w:r>
    </w:p>
    <w:p>
      <w:pPr>
        <w:pStyle w:val="Normal"/>
        <w:rPr/>
      </w:pPr>
      <w:r>
        <w:rPr/>
        <w:t>Ga kuma wani Alhaji ya ɓullo</w:t>
      </w:r>
    </w:p>
    <w:p>
      <w:pPr>
        <w:pStyle w:val="Normal"/>
        <w:rPr/>
      </w:pPr>
      <w:r>
        <w:rPr/>
        <w:t xml:space="preserve">Ga Alhajin da Maigogul yayi ma Sabuwa tayi shima. </w:t>
      </w:r>
    </w:p>
    <w:p>
      <w:pPr>
        <w:pStyle w:val="Normal"/>
        <w:rPr/>
      </w:pPr>
      <w:r>
        <w:rPr/>
        <w:t xml:space="preserve">Ga Ƴar shuwa dai ta faɗa harkar maɗigo. </w:t>
      </w:r>
    </w:p>
    <w:p>
      <w:pPr>
        <w:pStyle w:val="Normal"/>
        <w:rPr/>
      </w:pPr>
      <w:r>
        <w:rPr/>
      </w:r>
    </w:p>
    <w:p>
      <w:pPr>
        <w:pStyle w:val="Normal"/>
        <w:rPr/>
      </w:pPr>
      <w:r>
        <w:rPr/>
        <w:t xml:space="preserve">Anan littafi na uku yazo ƙarshe. </w:t>
      </w:r>
    </w:p>
    <w:p>
      <w:pPr>
        <w:pStyle w:val="Normal"/>
        <w:rPr/>
      </w:pPr>
      <w:r>
        <w:rPr/>
        <w:t xml:space="preserve">Littafi na huɗu dana biyar  zai soma zuwa muku bayan mun gama dogon hutun da zanje. </w:t>
      </w:r>
    </w:p>
    <w:p>
      <w:pPr>
        <w:pStyle w:val="Normal"/>
        <w:rPr/>
      </w:pPr>
      <w:r>
        <w:rPr/>
      </w:r>
    </w:p>
    <w:p>
      <w:pPr>
        <w:pStyle w:val="Normal"/>
        <w:rPr/>
      </w:pPr>
      <w:r>
        <w:rPr/>
        <w:t xml:space="preserve">Akwai sauran labari sosai a gaba. </w:t>
      </w:r>
    </w:p>
    <w:p>
      <w:pPr>
        <w:pStyle w:val="Normal"/>
        <w:rPr/>
      </w:pPr>
      <w:r>
        <w:rPr/>
        <w:t>Akwai cakwakiya masu yawa fa a gaba</w:t>
      </w:r>
    </w:p>
    <w:p>
      <w:pPr>
        <w:pStyle w:val="Normal"/>
        <w:rPr/>
      </w:pPr>
      <w:r>
        <w:rPr/>
      </w:r>
    </w:p>
    <w:p>
      <w:pPr>
        <w:pStyle w:val="Normal"/>
        <w:rPr/>
      </w:pPr>
      <w:r>
        <w:rPr/>
        <w:t>Dan Allah na roƙeku a wannan karon aimun uziri zan tafi hutu mai tsayi kafin in dawo sabida idanuna sun tasanma ciwo sosai</w:t>
      </w:r>
    </w:p>
    <w:p>
      <w:pPr>
        <w:pStyle w:val="Normal"/>
        <w:widowControl/>
        <w:bidi w:val="0"/>
        <w:spacing w:lineRule="auto" w:line="276" w:before="0" w:after="200"/>
        <w:rPr/>
      </w:pPr>
      <w:r>
        <w:rPr/>
        <w:t>To dole sai nabi a hankali da fatan za ku daure kuyi mun uzuri dan Alla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41:25Z</dcterms:created>
  <dc:creator>Infinix X6525</dc:creator>
  <dc:description/>
  <dc:language>en-US</dc:language>
  <cp:lastModifiedBy>Infinix X6525</cp:lastModifiedBy>
  <dcterms:modified xsi:type="dcterms:W3CDTF">2025-08-28T06:41:25Z</dcterms:modified>
  <cp:revision>0</cp:revision>
  <dc:subject/>
  <dc:title/>
</cp:coreProperties>
</file>