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DAN KAYA YA GAJI....</w:t>
      </w:r>
    </w:p>
    <w:p>
      <w:pPr>
        <w:pStyle w:val="Normal"/>
        <w:rPr/>
      </w:pPr>
      <w:r>
        <w:rPr>
          <w:rFonts w:eastAsia="Calibri;Calibri" w:cs="Calibri;Calibri"/>
        </w:rPr>
        <w:t xml:space="preserve">        </w:t>
      </w:r>
      <w:r>
        <w:rPr/>
        <w:t xml:space="preserve">GAMMO MA YA GAJI </w:t>
      </w:r>
    </w:p>
    <w:p>
      <w:pPr>
        <w:pStyle w:val="Normal"/>
        <w:rPr/>
      </w:pPr>
      <w:r>
        <w:rPr/>
        <w:t>LITTAFI NA BIYU</w:t>
      </w:r>
    </w:p>
    <w:p>
      <w:pPr>
        <w:pStyle w:val="Normal"/>
        <w:rPr/>
      </w:pPr>
      <w:r>
        <w:rPr/>
      </w:r>
    </w:p>
    <w:p>
      <w:pPr>
        <w:pStyle w:val="Normal"/>
        <w:rPr/>
      </w:pPr>
      <w:r>
        <w:rPr/>
        <w:t xml:space="preserve">BADIAT IBRAHIM MRS BUKHARI B4B GIDAN ƘAMSHI </w:t>
      </w:r>
    </w:p>
    <w:p>
      <w:pPr>
        <w:pStyle w:val="Normal"/>
        <w:rPr/>
      </w:pPr>
      <w:r>
        <w:rPr/>
      </w:r>
    </w:p>
    <w:p>
      <w:pPr>
        <w:pStyle w:val="Normal"/>
        <w:rPr/>
      </w:pPr>
      <w:r>
        <w:rPr/>
      </w:r>
    </w:p>
    <w:p>
      <w:pPr>
        <w:pStyle w:val="Normal"/>
        <w:rPr/>
      </w:pPr>
      <w:r>
        <w:rPr/>
      </w:r>
    </w:p>
    <w:p>
      <w:pPr>
        <w:pStyle w:val="Normal"/>
        <w:rPr/>
      </w:pPr>
      <w:r>
        <w:rPr/>
        <w:t>LABARI MAI DAƊIN SAURARE</w:t>
      </w:r>
    </w:p>
    <w:p>
      <w:pPr>
        <w:pStyle w:val="Normal"/>
        <w:rPr/>
      </w:pPr>
      <w:r>
        <w:rPr/>
      </w:r>
    </w:p>
    <w:p>
      <w:pPr>
        <w:pStyle w:val="Normal"/>
        <w:rPr/>
      </w:pPr>
      <w:r>
        <w:rPr/>
        <w:t>*Abinda ya faru shine*</w:t>
      </w:r>
    </w:p>
    <w:p>
      <w:pPr>
        <w:pStyle w:val="Normal"/>
        <w:rPr/>
      </w:pPr>
      <w:r>
        <w:rPr/>
        <w:t>*Jiya da daddare da misalin ƙarfe bakwai na dare wata lamba ta kirani cikin ikon Allah na ɗauka sabida ban fiye ɗaga waya ba nafi gane a turo mun saƙon karta* *kwana.*</w:t>
      </w:r>
    </w:p>
    <w:p>
      <w:pPr>
        <w:pStyle w:val="Normal"/>
        <w:rPr/>
      </w:pPr>
      <w:r>
        <w:rPr/>
        <w:t>*Sai tace dani*</w:t>
      </w:r>
    </w:p>
    <w:p>
      <w:pPr>
        <w:pStyle w:val="Normal"/>
        <w:rPr/>
      </w:pPr>
      <w:r>
        <w:rPr/>
        <w:t>*"Ƴata dan ALLAH hutun da kika ce zaki yi na* *tsawon kwana goma yayi yawa ki daure zuwa monday in dai da hali kici gaba da rubutun dan* *ALLAH. In ina karanta littafinki ina samun nishaɗi sosai. Ƴata Ubangiji Allah ya huwace miki baiwar tsara rubutu da fikrar hausa sosai. Ni tsohuwar ma'aikaciyar jarida ce, nafi shekara talatin ina karance karancen littattafan hausa irin nasu Ado gidan dabino, Balaraba Ramat, Anty Bilki funtua* *Amman Ƴata salon rubutunki ya bambamta da na ragowar marubuta. Hausarki, sunayen jarumai, da* *yadda kike amfani da daɗaɗɗun kalaman hausa, bugu da ƙari sunayen littattafanki sunfi komai burgewa."*</w:t>
      </w:r>
    </w:p>
    <w:p>
      <w:pPr>
        <w:pStyle w:val="Normal"/>
        <w:rPr/>
      </w:pPr>
      <w:r>
        <w:rPr/>
        <w:t>*Mun yi maganganu da'ita sosai na yaba na kuma yi mata godiya dattijuwace sosai.*</w:t>
      </w:r>
    </w:p>
    <w:p>
      <w:pPr>
        <w:pStyle w:val="Normal"/>
        <w:rPr/>
      </w:pPr>
      <w:r>
        <w:rPr/>
        <w:t>*Na yi mata alƙawarin monday zanci gaba da posting da izinin Allah.*</w:t>
      </w:r>
    </w:p>
    <w:p>
      <w:pPr>
        <w:pStyle w:val="Normal"/>
        <w:rPr/>
      </w:pPr>
      <w:r>
        <w:rPr/>
        <w:t>*Maigidana daya dawo* *masallaci na bashi labari sai ya umarceni da yau lahadi in soma posting ɗin kawai.*</w:t>
      </w:r>
    </w:p>
    <w:p>
      <w:pPr>
        <w:pStyle w:val="Normal"/>
        <w:rPr/>
      </w:pPr>
      <w:r>
        <w:rPr/>
      </w:r>
    </w:p>
    <w:p>
      <w:pPr>
        <w:pStyle w:val="Normal"/>
        <w:rPr/>
      </w:pPr>
      <w:r>
        <w:rPr/>
        <w:t>*Mamana gashi na* *soma posting sabida girman soyayyar da kika nuna mun*</w:t>
      </w:r>
    </w:p>
    <w:p>
      <w:pPr>
        <w:pStyle w:val="Normal"/>
        <w:rPr/>
      </w:pPr>
      <w:r>
        <w:rPr/>
        <w:t>*Masoyana a duk inda suke da bazarsu nake taka rawa. In babu ku babu BADIAT IBRAHIM MRS BUKHARI B4B GIDAN ƘAMSHI.*</w:t>
      </w:r>
    </w:p>
    <w:p>
      <w:pPr>
        <w:pStyle w:val="Normal"/>
        <w:rPr/>
      </w:pPr>
      <w:r>
        <w:rPr/>
      </w:r>
    </w:p>
    <w:p>
      <w:pPr>
        <w:pStyle w:val="Normal"/>
        <w:rPr/>
      </w:pPr>
      <w:r>
        <w:rPr/>
        <w:t>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BUWA:.</w:t>
      </w:r>
    </w:p>
    <w:p>
      <w:pPr>
        <w:pStyle w:val="Normal"/>
        <w:rPr/>
      </w:pPr>
      <w:r>
        <w:rPr/>
      </w:r>
    </w:p>
    <w:p>
      <w:pPr>
        <w:pStyle w:val="Normal"/>
        <w:rPr/>
      </w:pPr>
      <w:r>
        <w:rPr/>
      </w:r>
    </w:p>
    <w:p>
      <w:pPr>
        <w:pStyle w:val="Normal"/>
        <w:rPr/>
      </w:pPr>
      <w:r>
        <w:rPr/>
        <w:t>Hannu na saka zan amshi ledar da Khalid yake miƙo mun ina murmushin cusa haushi. Ban aune ba naji an warce ledar tare da tunkuɗeni gefe naje na faɗi na dauje hannuna.</w:t>
      </w:r>
    </w:p>
    <w:p>
      <w:pPr>
        <w:pStyle w:val="Normal"/>
        <w:rPr/>
      </w:pPr>
      <w:r>
        <w:rPr/>
        <w:t>Babangida ashe ya fito a mota da gudu kamar mayunwacin zaki.</w:t>
      </w:r>
    </w:p>
    <w:p>
      <w:pPr>
        <w:pStyle w:val="Normal"/>
        <w:rPr/>
      </w:pPr>
      <w:r>
        <w:rPr/>
        <w:t>"Dan ubanki waye wannan, wanne kwarto fasiƙin maƙiyin Allah da manzonsa ne wannan. Au ashe Sabuwa har yanzu baki dena bin maza ba da gasken dai duk fitar da kike yi maza kike bi?"</w:t>
      </w:r>
    </w:p>
    <w:p>
      <w:pPr>
        <w:pStyle w:val="Normal"/>
        <w:rPr/>
      </w:pPr>
      <w:r>
        <w:rPr/>
        <w:t>Da sauri na miƙe ga mutane har sun soma taruwa"</w:t>
      </w:r>
    </w:p>
    <w:p>
      <w:pPr>
        <w:pStyle w:val="Normal"/>
        <w:rPr/>
      </w:pPr>
      <w:r>
        <w:rPr/>
        <w:t>"Malam koma me kake tunani bai kamata ka shiga ɗaga murya a hanya haka ba. Matarka ce fa, ya zaka tunkudeta haka"</w:t>
      </w:r>
    </w:p>
    <w:p>
      <w:pPr>
        <w:pStyle w:val="Normal"/>
        <w:rPr/>
      </w:pPr>
      <w:r>
        <w:rPr/>
        <w:t>Karku daɗa kar ku raga iyakar abinda Khalid ya faɗa kenan Babangida ya kucuneshi ya soma cunkusa mishi manyan ashariyar da kamar a bakin tasha aka haifeshi yana yi yana jijjiga Khalid idanunshi kamar gauta.</w:t>
      </w:r>
    </w:p>
    <w:p>
      <w:pPr>
        <w:pStyle w:val="Normal"/>
        <w:rPr/>
      </w:pPr>
      <w:r>
        <w:rPr/>
        <w:t>Ka sake shi Babangida, zanma baya"""</w:t>
      </w:r>
    </w:p>
    <w:p>
      <w:pPr>
        <w:pStyle w:val="Normal"/>
        <w:rPr/>
      </w:pPr>
      <w:r>
        <w:rPr/>
        <w:t>Hannu yasa ya zabga mun mari, ya sake marina bakina ya fashe.</w:t>
      </w:r>
    </w:p>
    <w:p>
      <w:pPr>
        <w:pStyle w:val="Normal"/>
        <w:rPr/>
      </w:pPr>
      <w:r>
        <w:rPr/>
        <w:t>Ya sake ɗaga hannu kenan Khalid ya riƙe hannun gam jikinshi na rawa yace.</w:t>
      </w:r>
    </w:p>
    <w:p>
      <w:pPr>
        <w:pStyle w:val="Normal"/>
        <w:rPr/>
      </w:pPr>
      <w:r>
        <w:rPr/>
        <w:t>"Kar ka sake dukanta in kai baka san darajarta ba ni nan nasan darajarta. Baby ashe ɗan balaja'u kike aure ban sani ba, madoki wanda baisan darajarki ba?"</w:t>
      </w:r>
    </w:p>
    <w:p>
      <w:pPr>
        <w:pStyle w:val="Normal"/>
        <w:rPr/>
      </w:pPr>
      <w:r>
        <w:rPr/>
        <w:t>Habawa Khalid bai rufe baki ba Babangida ya runtumashi da ƙasa, dambe ya kaure kica_kica jama'a suka haɗu kamar yaƙi mata sai tittiɗowa suke yi sada gidajensu.</w:t>
      </w:r>
    </w:p>
    <w:p>
      <w:pPr>
        <w:pStyle w:val="Normal"/>
        <w:rPr/>
      </w:pPr>
      <w:r>
        <w:rPr/>
        <w:t>Da kyar aka raba faɗannan Babangida ya shiga labartama jama'ar da suka taru.</w:t>
      </w:r>
    </w:p>
    <w:p>
      <w:pPr>
        <w:pStyle w:val="Normal"/>
        <w:rPr/>
      </w:pPr>
      <w:r>
        <w:rPr/>
        <w:t>"Matatace fa kwarto ya kawota har gida, har yana mata siyayya fa, saina kasheki Sabuwa wallahi, shima sai ya mutu. Mutuwa nima zanyi uban kowa ya huta. Yana faɗan haka ya cabke wuyana ina kakari yana dukana. Da ƙyar aka ɓanɓare Babangida a jikina. Duk ya fasa mun wuyana.</w:t>
      </w:r>
    </w:p>
    <w:p>
      <w:pPr>
        <w:pStyle w:val="Normal"/>
        <w:rPr/>
      </w:pPr>
      <w:r>
        <w:rPr/>
        <w:t>A guje na faɗa motar Khalid, ana in fito naki fitowa Babangida kamar zai haukace haka yake ji. A guje ya gangara.</w:t>
      </w:r>
    </w:p>
    <w:p>
      <w:pPr>
        <w:pStyle w:val="Normal"/>
        <w:rPr/>
      </w:pPr>
      <w:r>
        <w:rPr/>
        <w:t>"Malam ja motarka ka bar wajennan dutse yaje ɗakkowa zai ragargaje maka mota"</w:t>
      </w:r>
    </w:p>
    <w:p>
      <w:pPr>
        <w:pStyle w:val="Normal"/>
        <w:rPr/>
      </w:pPr>
      <w:r>
        <w:rPr/>
        <w:t>Da sauri Khalid ya buɗe motar ya shigo, yana ma motar key muka hango Babangida da ƙaton dutse a hannunshi, habawa a guje muka hau titi har muka kusan kaɗe wata baiwar Allah mai ciki, dutsen da Babangida ya harbo ya fashe ma Khalid gilashin bayan motarshi.taratsatsatsa</w:t>
      </w:r>
    </w:p>
    <w:p>
      <w:pPr>
        <w:pStyle w:val="Normal"/>
        <w:rPr/>
      </w:pPr>
      <w:r>
        <w:rPr/>
        <w:t>Gudu muke yi Babangida na binmu a mota.</w:t>
      </w:r>
    </w:p>
    <w:p>
      <w:pPr>
        <w:pStyle w:val="Normal"/>
        <w:rPr/>
      </w:pPr>
      <w:r>
        <w:rPr/>
        <w:t>Ka kaini gida Khalid, na gama auren Babangida na gama zama dashi kenan har abada."</w:t>
      </w:r>
    </w:p>
    <w:p>
      <w:pPr>
        <w:pStyle w:val="Normal"/>
        <w:rPr/>
      </w:pPr>
      <w:r>
        <w:rPr/>
        <w:t>"Amman babu matsala Baby jini ne yake zuba a bakin ki da hannunki fa muje asibiti"</w:t>
      </w:r>
    </w:p>
    <w:p>
      <w:pPr>
        <w:pStyle w:val="Normal"/>
        <w:rPr/>
      </w:pPr>
      <w:r>
        <w:rPr/>
        <w:t>Idanu na lumshe na waiga Babangida na biye damu a mota.</w:t>
      </w:r>
    </w:p>
    <w:p>
      <w:pPr>
        <w:pStyle w:val="Normal"/>
        <w:rPr/>
      </w:pPr>
      <w:r>
        <w:rPr/>
        <w:t>A_a ka kaini gida kaga biyo mu yake yi, in kuka kuma haɗuwa zai iya maka komai"</w:t>
      </w:r>
    </w:p>
    <w:p>
      <w:pPr>
        <w:pStyle w:val="Normal"/>
        <w:rPr/>
      </w:pPr>
      <w:r>
        <w:rPr/>
        <w:t xml:space="preserve">Ƙwafa yayi yace </w:t>
      </w:r>
    </w:p>
    <w:p>
      <w:pPr>
        <w:pStyle w:val="Normal"/>
        <w:rPr/>
      </w:pPr>
      <w:r>
        <w:rPr/>
        <w:t>"Rabu dashi bai isa yayi miki komai ba, ni kuma daidai nake dashi. In yana jin shi tataccen ɗan iskane ni ubanshi ne a iskanci"</w:t>
      </w:r>
    </w:p>
    <w:p>
      <w:pPr>
        <w:pStyle w:val="Normal"/>
        <w:rPr/>
      </w:pPr>
      <w:r>
        <w:rPr/>
        <w:t>Idanuna na runtse ina kuka mai ciwo yarana kawai nake tunowa kada wannan labarin tozarcin ya iskesu shin Yaya zasu ji musamman Mardiyya da Aminu?</w:t>
      </w:r>
    </w:p>
    <w:p>
      <w:pPr>
        <w:pStyle w:val="Normal"/>
        <w:rPr/>
      </w:pPr>
      <w:r>
        <w:rPr/>
        <w:t>Ajjiyar zuchiya nayi dana tuna ƙarshen zamana da Babangida ne wa'adin ya cika, wannan abinda ya faru kaɗai na cancanci ya sakeni, dama banje inda naje domin a kwato mun hakkina ba.</w:t>
      </w:r>
    </w:p>
    <w:p>
      <w:pPr>
        <w:pStyle w:val="Normal"/>
        <w:rPr/>
      </w:pPr>
      <w:r>
        <w:rPr/>
        <w:t>Ban buɗe idanuna ba sai a ƙofar gidanmu, Khalid na tsayawa Babangida ya fito a mota da kanshi ya buɗe motar ya fincikoni yana neman dukana. Jikinshi yana rawa.</w:t>
      </w:r>
    </w:p>
    <w:p>
      <w:pPr>
        <w:pStyle w:val="Normal"/>
        <w:rPr/>
      </w:pPr>
      <w:r>
        <w:rPr/>
        <w:t>Dira nayi a wuyanshi na shiga dukanshi tako ta ina, haukacewa nayi duk inda na samu naushi nake yi, idona ma a rufe yake.</w:t>
      </w:r>
    </w:p>
    <w:p>
      <w:pPr>
        <w:pStyle w:val="Normal"/>
        <w:rPr/>
      </w:pPr>
      <w:r>
        <w:rPr/>
        <w:t>Ashe an cika a layi anata tsogumi, Rakiya da Adama ne suka ɓanbareni a jikin Babangida. Wanda a tsaye kawai yake jikinshi na rawa, idanunshi na hawaye.</w:t>
      </w:r>
    </w:p>
    <w:p>
      <w:pPr>
        <w:pStyle w:val="Normal"/>
        <w:rPr/>
      </w:pPr>
      <w:r>
        <w:rPr/>
        <w:t>"Kayi hakuri dan Allah Babangida. Rashin hankali ke damunta ne shi yasa"</w:t>
      </w:r>
    </w:p>
    <w:p>
      <w:pPr>
        <w:pStyle w:val="Normal"/>
        <w:rPr/>
      </w:pPr>
      <w:r>
        <w:rPr/>
        <w:t>Murmushin takaici yayi kawai idanunshi sun riƙide yace.</w:t>
      </w:r>
    </w:p>
    <w:p>
      <w:pPr>
        <w:pStyle w:val="Normal"/>
        <w:rPr/>
      </w:pPr>
      <w:r>
        <w:rPr/>
        <w:t>"Kamata nayi da wani ɗan iskanta fa ya kawota har gida. Dake baku bata tarbiyyar arziki ba shi ya kawota gida. Ni zata daka harta zubarma da jini? Kuma ku wani fito kuna bani haƙuri wallahi saina kasheta.</w:t>
      </w:r>
    </w:p>
    <w:p>
      <w:pPr>
        <w:pStyle w:val="Normal"/>
        <w:rPr/>
      </w:pPr>
      <w:r>
        <w:rPr/>
        <w:t>Sabuwa amman wallahi sai kinyi ɗan da kace ba'a haifeki ba. Komai yazo ƙarshe kurunƙus shi kanshi mai ɗaure miki bayan yau dai zai sallama zamana dake yazo ƙarshe"</w:t>
      </w:r>
    </w:p>
    <w:p>
      <w:pPr>
        <w:pStyle w:val="Normal"/>
        <w:rPr/>
      </w:pPr>
      <w:r>
        <w:rPr/>
        <w:t>To se me IDAN KAYA YA GAJI GAMMO MA YA GAJI.</w:t>
      </w:r>
    </w:p>
    <w:p>
      <w:pPr>
        <w:pStyle w:val="Normal"/>
        <w:rPr/>
      </w:pPr>
      <w:r>
        <w:rPr/>
        <w:t>Tuni nabi hanyar nemo ma kaina mafita.</w:t>
      </w:r>
    </w:p>
    <w:p>
      <w:pPr>
        <w:pStyle w:val="Normal"/>
        <w:rPr/>
      </w:pPr>
      <w:r>
        <w:rPr/>
        <w:t>Me za'ayi da aurenka auren ƙaddara wawa jahili daƙiƙi kawai"</w:t>
      </w:r>
    </w:p>
    <w:p>
      <w:pPr>
        <w:pStyle w:val="Normal"/>
        <w:rPr/>
      </w:pPr>
      <w:r>
        <w:rPr/>
        <w:t>Ina faɗin haka na shige cikin gida ina kukan fitar rai. Duk wannan bidirin Hamida fa tana tsaye ake yinshi abun yafi ƙarfin tunaninta ne.</w:t>
      </w:r>
    </w:p>
    <w:p>
      <w:pPr>
        <w:pStyle w:val="Normal"/>
        <w:rPr/>
      </w:pPr>
      <w:r>
        <w:rPr/>
        <w:t>Rakiya da Adama ya suka ƙare oho ga mata duk an fito kallo sai riƙe baki suke yi.</w:t>
      </w:r>
    </w:p>
    <w:p>
      <w:pPr>
        <w:pStyle w:val="Normal"/>
        <w:rPr/>
      </w:pPr>
      <w:r>
        <w:rPr/>
        <w:t>"Ke Lolo wai dama dake akeyi ne, eh ya naga jini a jikinki yana gudana ne wanne ɗan abu ta kazanne?"</w:t>
      </w:r>
    </w:p>
    <w:p>
      <w:pPr>
        <w:pStyle w:val="Normal"/>
        <w:rPr/>
      </w:pPr>
      <w:r>
        <w:rPr/>
        <w:t>Cewar Gaza da bansan ya fito daga firzin ba.</w:t>
      </w:r>
    </w:p>
    <w:p>
      <w:pPr>
        <w:pStyle w:val="Normal"/>
        <w:rPr/>
      </w:pPr>
      <w:r>
        <w:rPr/>
        <w:t>Babangida ne ya dokeni ya tara mun mutane a unguwarmu da ƙyar na iso gida Gaza kaje ka ramamun wallahi bazan Yadda ba"</w:t>
      </w:r>
    </w:p>
    <w:p>
      <w:pPr>
        <w:pStyle w:val="Normal"/>
        <w:rPr/>
      </w:pPr>
      <w:r>
        <w:rPr/>
        <w:t>Miƙewa yayi tare da neman hanyar waje tar da cewa.</w:t>
      </w:r>
    </w:p>
    <w:p>
      <w:pPr>
        <w:pStyle w:val="Normal"/>
        <w:rPr/>
      </w:pPr>
      <w:r>
        <w:rPr/>
        <w:t>"Kutumar dumadu lahira ga baƙo"</w:t>
      </w:r>
    </w:p>
    <w:p>
      <w:pPr>
        <w:pStyle w:val="Normal"/>
        <w:rPr/>
      </w:pPr>
      <w:r>
        <w:rPr/>
        <w:t>Maigogul ne ya taso a guje ya bishi, ni kuma na zube a tabarma ina kuka kaina kamar zai fita.</w:t>
      </w:r>
    </w:p>
    <w:p>
      <w:pPr>
        <w:pStyle w:val="Normal"/>
        <w:rPr/>
      </w:pPr>
      <w:r>
        <w:rPr/>
        <w:t>Ni dai ina jiyo ihu daga waje, Hauwa ma da gudu ta fita tana salati.</w:t>
      </w:r>
    </w:p>
    <w:p>
      <w:pPr>
        <w:pStyle w:val="Normal"/>
        <w:rPr/>
      </w:pPr>
      <w:r>
        <w:rPr/>
        <w:t>Wani yanayi na shiga wanda nake shiga in ƙunci yaimun yawa nafi awa uku bansan meke faruwa ba, kaina sai jujjuyawa yake yi, ga maganganu a kaina ina ji can kuma saina dawo hayyacina.</w:t>
      </w:r>
    </w:p>
    <w:p>
      <w:pPr>
        <w:pStyle w:val="Normal"/>
        <w:rPr/>
      </w:pPr>
      <w:r>
        <w:rPr/>
        <w:t>"Sabuwa sannu. Rakiya kinga ta samu kanta Alhamdulillah"</w:t>
      </w:r>
    </w:p>
    <w:p>
      <w:pPr>
        <w:pStyle w:val="Normal"/>
        <w:rPr/>
      </w:pPr>
      <w:r>
        <w:rPr/>
        <w:t>Cewar Maigogul dake bakin gadon da nake kwance.</w:t>
      </w:r>
    </w:p>
    <w:p>
      <w:pPr>
        <w:pStyle w:val="Normal"/>
        <w:rPr/>
      </w:pPr>
      <w:r>
        <w:rPr/>
        <w:t>"Sannu Lolo, daure ki tashi ki watsa ruwa Rakiya ko Adama su kaiki gidanki. Kinga uban mijinki ma yanzu yabar gidanan"</w:t>
      </w:r>
    </w:p>
    <w:p>
      <w:pPr>
        <w:pStyle w:val="Normal"/>
        <w:rPr/>
      </w:pPr>
      <w:r>
        <w:rPr/>
        <w:t>Da ƙyar na buɗe bakina nace.</w:t>
      </w:r>
    </w:p>
    <w:p>
      <w:pPr>
        <w:pStyle w:val="Normal"/>
        <w:rPr/>
      </w:pPr>
      <w:r>
        <w:rPr/>
        <w:t>Narantse da Allah bazan koma gidan Babangida ba sai dai sama da ƙasa ta haɗe"</w:t>
      </w:r>
    </w:p>
    <w:p>
      <w:pPr>
        <w:pStyle w:val="Normal"/>
        <w:rPr/>
      </w:pPr>
      <w:r>
        <w:rPr/>
        <w:t>"Babu inda zata je. In akayi wasa fa sai in ƙarashe Babangidan uban kowa ma ya huta. Ya sabida rashin sanin darajar kai Dattijo kana ganin yadda ya cire imani yaima yarinya duka ace kuma ta wani koma. Babu inda zata je in dai ni Gaza ina numfashi. Uban mijinta ai bashi yake aurenta ba, bafa sonta yake yi ba. Wallahi domin rufin asirinsune kawai yake lallaɓa Lolo nine ubanta daga yau"</w:t>
      </w:r>
    </w:p>
    <w:p>
      <w:pPr>
        <w:pStyle w:val="Normal"/>
        <w:rPr/>
      </w:pPr>
      <w:r>
        <w:rPr/>
        <w:t>Maigogul yace.</w:t>
      </w:r>
    </w:p>
    <w:p>
      <w:pPr>
        <w:pStyle w:val="Normal"/>
        <w:rPr/>
      </w:pPr>
      <w:r>
        <w:rPr/>
        <w:t>"To duka ai ka rama mata saranshi fa kayi Gaza. Kuma ai kana ji yace fa da wani namijin ya ganta. Tsinannen halinsu ashe bata dena ba. Dole ya doketa ai, kana gani uban mijin ya biyo bayanta yadda muka yi dashi data farka za'a mayar da'ita"</w:t>
      </w:r>
    </w:p>
    <w:p>
      <w:pPr>
        <w:pStyle w:val="Normal"/>
        <w:rPr/>
      </w:pPr>
      <w:r>
        <w:rPr/>
        <w:t>"A_a Maigogul ni ina ganin a dakata da batun komennan har komai ya lafa tukunna. Duba da irin saran da Gaza yayi ma Babangida "</w:t>
      </w:r>
    </w:p>
    <w:p>
      <w:pPr>
        <w:pStyle w:val="Normal"/>
        <w:rPr/>
      </w:pPr>
      <w:r>
        <w:rPr/>
        <w:t>Cewar Rakiya, ina dai jinsu da masu cewa in koma da masu cewa in bari ƙura ta lafa duk dai, basu san hukuncin dana ɗauka bane amman in tayi wari zasu ji a lokacin nayi musu bayani.</w:t>
      </w:r>
    </w:p>
    <w:p>
      <w:pPr>
        <w:pStyle w:val="Normal"/>
        <w:rPr/>
      </w:pPr>
      <w:r>
        <w:rPr/>
      </w:r>
    </w:p>
    <w:p>
      <w:pPr>
        <w:pStyle w:val="Normal"/>
        <w:rPr/>
      </w:pPr>
      <w:r>
        <w:rPr/>
      </w:r>
    </w:p>
    <w:p>
      <w:pPr>
        <w:pStyle w:val="Normal"/>
        <w:rPr/>
      </w:pPr>
      <w:r>
        <w:rPr/>
        <w:t>Babangida:.</w:t>
      </w:r>
    </w:p>
    <w:p>
      <w:pPr>
        <w:pStyle w:val="Normal"/>
        <w:rPr/>
      </w:pPr>
      <w:r>
        <w:rPr/>
        <w:t>Yana tafe a mota jini na ɗibanshi Hamida tana gefe tana salati.</w:t>
      </w:r>
    </w:p>
    <w:p>
      <w:pPr>
        <w:pStyle w:val="Normal"/>
        <w:rPr/>
      </w:pPr>
      <w:r>
        <w:rPr/>
        <w:t>"Abban Usama kabi komai a hankali ka gode ma Allah daya tuna asirinta. Ohh ace mace da aurenta tana bi kwararo kwararo bin maza, mu muna zaune zata kwaso mana cuta. Babu mamaki ma infection ɗin dake damun mu duka gidan ita taje ta ɗebo mana"</w:t>
      </w:r>
    </w:p>
    <w:p>
      <w:pPr>
        <w:pStyle w:val="Normal"/>
        <w:rPr/>
      </w:pPr>
      <w:r>
        <w:rPr/>
        <w:t>Idanu ya lumshe ƙwaƙwalwarshi na hasko mishi hoton  Khalid da Sabuwa data shige motarshi.</w:t>
      </w:r>
    </w:p>
    <w:p>
      <w:pPr>
        <w:pStyle w:val="Normal"/>
        <w:rPr/>
      </w:pPr>
      <w:r>
        <w:rPr/>
        <w:t>Babu shiri ya tsaida motar a gefen titi yana haki.</w:t>
      </w:r>
    </w:p>
    <w:p>
      <w:pPr>
        <w:pStyle w:val="Normal"/>
        <w:rPr/>
      </w:pPr>
      <w:r>
        <w:rPr/>
        <w:t>Malama Babba sai kiran wayarshi take yi.</w:t>
      </w:r>
    </w:p>
    <w:p>
      <w:pPr>
        <w:pStyle w:val="Normal"/>
        <w:rPr/>
      </w:pPr>
      <w:r>
        <w:rPr/>
        <w:t>"Kada ki ɗauki wayar ɗauko wayarki ki kira mun Mustapha ki bani shi"</w:t>
      </w:r>
    </w:p>
    <w:p>
      <w:pPr>
        <w:pStyle w:val="Normal"/>
        <w:rPr/>
      </w:pPr>
      <w:r>
        <w:rPr/>
        <w:t>Ya ƙarashe maganar tare da cije leɓenshi na ƙasa.</w:t>
      </w:r>
    </w:p>
    <w:p>
      <w:pPr>
        <w:pStyle w:val="Normal"/>
        <w:rPr/>
      </w:pPr>
      <w:r>
        <w:rPr/>
        <w:t>Kafaɗarshi sai jini take yi, ga saran da Gaza yayi mishi ya shiga sosai har wajen ya soma kumbura.</w:t>
      </w:r>
    </w:p>
    <w:p>
      <w:pPr>
        <w:pStyle w:val="Normal"/>
        <w:rPr/>
      </w:pPr>
      <w:r>
        <w:rPr/>
        <w:t>Hamida ta miƙo mishi wayarta Mustapha nata</w:t>
      </w:r>
    </w:p>
    <w:p>
      <w:pPr>
        <w:pStyle w:val="Normal"/>
        <w:rPr/>
      </w:pPr>
      <w:r>
        <w:rPr/>
        <w:t>"Hello Hello"</w:t>
      </w:r>
    </w:p>
    <w:p>
      <w:pPr>
        <w:pStyle w:val="Normal"/>
        <w:rPr/>
      </w:pPr>
      <w:r>
        <w:rPr/>
        <w:t>"Mustapha kazo ka kaini asibiti dan Allah"</w:t>
      </w:r>
    </w:p>
    <w:p>
      <w:pPr>
        <w:pStyle w:val="Normal"/>
        <w:rPr/>
      </w:pPr>
      <w:r>
        <w:rPr/>
        <w:t>Nan yaima Mustapha kwatanceN inda suke ba'a jima ba sai gashi acaɓa ya saukeshi. Ganin yadda jini ya ɓata kayan Babangida da motar ma da yake ciki saiya tashi hankalinshi. Sai da Mustapha ya kira wani kofur abokinsu ne ya shige musu gaba a asibiti kafin aka karɓi Babangida, a lokacin jini ya ɗebeshi ko gani bayayi ga zuchiyarshi kamar ana soyawa dan ƙuna a sume akayi cikin ɗaki dashi.</w:t>
      </w:r>
    </w:p>
    <w:p>
      <w:pPr>
        <w:pStyle w:val="Normal"/>
        <w:rPr/>
      </w:pPr>
      <w:r>
        <w:rPr/>
        <w:t>"Wai meya faru hakane, rikici ne ya haɗasu da wani kome?"</w:t>
      </w:r>
    </w:p>
    <w:p>
      <w:pPr>
        <w:pStyle w:val="Normal"/>
        <w:rPr/>
      </w:pPr>
      <w:r>
        <w:rPr/>
        <w:t>Hamida ta kwashe labari tsab ta labartama Mustapha. Hankalinshi yaji ya tashi ainun yasan yadda Babangida yake da matuƙar kishi wannan dambarwa yanzu aka soma, shi kuma wannan farka ko a ina yake sai sun nemoshi.</w:t>
      </w:r>
    </w:p>
    <w:p>
      <w:pPr>
        <w:pStyle w:val="Normal"/>
        <w:rPr/>
      </w:pPr>
      <w:r>
        <w:rPr/>
        <w:t>"Bani kiga wayoyin nashi in riƙe mishi. Su Baba Malam sun san me ake ciki kuwa?"</w:t>
      </w:r>
    </w:p>
    <w:p>
      <w:pPr>
        <w:pStyle w:val="Normal"/>
        <w:rPr/>
      </w:pPr>
      <w:r>
        <w:rPr/>
        <w:t>Wayoyin ta miƙa mishi.</w:t>
      </w:r>
    </w:p>
    <w:p>
      <w:pPr>
        <w:pStyle w:val="Normal"/>
        <w:rPr/>
      </w:pPr>
      <w:r>
        <w:rPr/>
        <w:t>"Wannan baƙar wayar Maman Mardiyya ce lokacin da abin ya faru ta faɗi shine na take ta.</w:t>
      </w:r>
    </w:p>
    <w:p>
      <w:pPr>
        <w:pStyle w:val="Normal"/>
        <w:rPr/>
      </w:pPr>
      <w:r>
        <w:rPr/>
        <w:t>Banyi tunanin su Malama Babba sun san halin da ake ciki ba yana da kyau a sanar musu. Yau munga tozarci da abun kunya. Babu kunya ta kule motarshi shi kuma yaja suna shirin guduwa"</w:t>
      </w:r>
    </w:p>
    <w:p>
      <w:pPr>
        <w:pStyle w:val="Normal"/>
        <w:rPr/>
      </w:pPr>
      <w:r>
        <w:rPr/>
        <w:t>Kai kawai Mustapha yake ta jinjinawa. Kiran Malama Babba ne ya sake shigowa wayar a karo na barkatai. Mustapha ya ɗauka tare da karawa a kunne kana yayi sallama.</w:t>
      </w:r>
    </w:p>
    <w:p>
      <w:pPr>
        <w:pStyle w:val="Normal"/>
        <w:rPr/>
      </w:pPr>
      <w:r>
        <w:rPr/>
        <w:t>"Muryar Mustapha kamar nake ji. An kashe mun Babangidan ko? Wallahi sun jawowa kansu bala'i dan bazan yarda ba."</w:t>
      </w:r>
    </w:p>
    <w:p>
      <w:pPr>
        <w:pStyle w:val="Normal"/>
        <w:rPr/>
      </w:pPr>
      <w:r>
        <w:rPr/>
        <w:t>"A_a bai mutu ba Malama ki kwantar da hankalinki muna asibiti yanzu dai aka shiga dashi, saran dai ya shiga sosai.</w:t>
      </w:r>
    </w:p>
    <w:p>
      <w:pPr>
        <w:pStyle w:val="Normal"/>
        <w:rPr/>
      </w:pPr>
      <w:r>
        <w:rPr/>
        <w:t>"Shikenan gamu nan zuwa asibitin hankalin kowa a tashe yake"</w:t>
      </w:r>
    </w:p>
    <w:p>
      <w:pPr>
        <w:pStyle w:val="Normal"/>
        <w:rPr/>
      </w:pPr>
      <w:r>
        <w:rPr/>
      </w:r>
    </w:p>
    <w:p>
      <w:pPr>
        <w:pStyle w:val="Normal"/>
        <w:rPr/>
      </w:pPr>
      <w:r>
        <w:rPr/>
      </w:r>
    </w:p>
    <w:p>
      <w:pPr>
        <w:pStyle w:val="Normal"/>
        <w:rPr/>
      </w:pPr>
      <w:r>
        <w:rPr/>
        <w:t xml:space="preserve">GIDAN SU B HOUSE </w:t>
      </w:r>
    </w:p>
    <w:p>
      <w:pPr>
        <w:pStyle w:val="Normal"/>
        <w:rPr/>
      </w:pPr>
      <w:r>
        <w:rPr/>
      </w:r>
    </w:p>
    <w:p>
      <w:pPr>
        <w:pStyle w:val="Normal"/>
        <w:rPr/>
      </w:pPr>
      <w:r>
        <w:rPr/>
        <w:t>Sauke wayar Malama Babba tayi a kunnenta.</w:t>
      </w:r>
    </w:p>
    <w:p>
      <w:pPr>
        <w:pStyle w:val="Normal"/>
        <w:rPr/>
      </w:pPr>
      <w:r>
        <w:rPr/>
        <w:t>"Malam kaji wai suna asibiti da Mustapha abokinshi. Sai muje ko? Ka kira Wawo yazo ya kaimu"</w:t>
      </w:r>
    </w:p>
    <w:p>
      <w:pPr>
        <w:pStyle w:val="Normal"/>
        <w:rPr/>
      </w:pPr>
      <w:r>
        <w:rPr/>
        <w:t>Jim  Baba malam yayi tare da dena rubutun da yake yi a allo yace.</w:t>
      </w:r>
    </w:p>
    <w:p>
      <w:pPr>
        <w:pStyle w:val="Normal"/>
        <w:rPr/>
      </w:pPr>
      <w:r>
        <w:rPr/>
        <w:t>"Ki je ki kira Ramadana yazo mu je, Wawo yana wajen aiki ai ba sai an rabo shi da wajen aikin ba. Allah dai ya kyauta tsuntsun dai da yaja ruwa shi ruwa kan doka, kuma duk wanda yasai rariya yasan zata zub da ruwa"</w:t>
      </w:r>
    </w:p>
    <w:p>
      <w:pPr>
        <w:pStyle w:val="Normal"/>
        <w:rPr/>
      </w:pPr>
      <w:r>
        <w:rPr/>
        <w:t>Kuka Malama Babba ta kuma fashewa dashi tace.</w:t>
      </w:r>
    </w:p>
    <w:p>
      <w:pPr>
        <w:pStyle w:val="Normal"/>
        <w:rPr/>
      </w:pPr>
      <w:r>
        <w:rPr/>
        <w:t>"Anya malam kana ƙaunar Babangida kuwa?"</w:t>
      </w:r>
    </w:p>
    <w:p>
      <w:pPr>
        <w:pStyle w:val="Normal"/>
        <w:rPr/>
      </w:pPr>
      <w:r>
        <w:rPr/>
        <w:t>Girgiza kai yayi yace.</w:t>
      </w:r>
    </w:p>
    <w:p>
      <w:pPr>
        <w:pStyle w:val="Normal"/>
        <w:rPr/>
      </w:pPr>
      <w:r>
        <w:rPr/>
        <w:t>"Ko kaɗan. Da ana canja ɗa da tuni na canja Babangida daga tsatsona. Kaf haulata babu mai muguwar ɗabi'ar Babangida."</w:t>
      </w:r>
    </w:p>
    <w:p>
      <w:pPr>
        <w:pStyle w:val="Normal"/>
        <w:rPr/>
      </w:pPr>
      <w:r>
        <w:rPr/>
        <w:t xml:space="preserve">Shigewa ciki tayi tana kuka.  Baba Malam kuma ya shiga tunano baya </w:t>
      </w:r>
    </w:p>
    <w:p>
      <w:pPr>
        <w:pStyle w:val="Normal"/>
        <w:rPr/>
      </w:pPr>
      <w:r>
        <w:rPr/>
        <w:t>Sallamar wani bawan Allah mai saye da surt ce ta katse tunanin Malam Baba.</w:t>
      </w:r>
    </w:p>
    <w:p>
      <w:pPr>
        <w:pStyle w:val="Normal"/>
        <w:rPr/>
      </w:pPr>
      <w:r>
        <w:rPr/>
        <w:t>"Ameen wa'alaikas Salam. Bawan Allah daga ina?"</w:t>
      </w:r>
    </w:p>
    <w:p>
      <w:pPr>
        <w:pStyle w:val="Normal"/>
        <w:rPr/>
      </w:pPr>
      <w:r>
        <w:rPr/>
        <w:t>"Daga kotu alƙali Muhammad Muhammad ya rubuto sammaci yace in kawo gidannan. Surukarka Sabuwa ce ta shigar da ƙaran ɗanka Babangida kacigari. Wannan sammacinne ranar zaman kotun yana jiki Malam zaku gani.</w:t>
      </w:r>
    </w:p>
    <w:p>
      <w:pPr>
        <w:pStyle w:val="Normal"/>
        <w:rPr/>
      </w:pPr>
      <w:r>
        <w:rPr/>
        <w:t>Sai a daure a halarci kotu kuma dan Allah a tabbatar takaddar taje hannunshi."</w:t>
      </w:r>
    </w:p>
    <w:p>
      <w:pPr>
        <w:pStyle w:val="Normal"/>
        <w:rPr/>
      </w:pPr>
      <w:r>
        <w:rPr/>
        <w:t>Salati Malama Babba ta saki wacce fitowarta kenan Ramadan na riƙe da hannunta.</w:t>
      </w:r>
    </w:p>
    <w:p>
      <w:pPr>
        <w:pStyle w:val="Normal"/>
        <w:rPr/>
      </w:pPr>
      <w:r>
        <w:rPr/>
        <w:t>"To Shikenan wannan takadda in sha Allah zata je hannunshi, kuma da zaran lokaci yayi zai zo, da kaina zan kawo shi"</w:t>
      </w:r>
    </w:p>
    <w:p>
      <w:pPr>
        <w:pStyle w:val="Normal"/>
        <w:rPr/>
      </w:pPr>
      <w:r>
        <w:rPr/>
        <w:t>Hannu  Baba Malam ya saka ya karɓi takaddar. Ya juyo ya zuba ma Malama Babba da Malama ƙarama idanu, can ya dubi Ramadan yace.</w:t>
      </w:r>
    </w:p>
    <w:p>
      <w:pPr>
        <w:pStyle w:val="Normal"/>
        <w:rPr/>
      </w:pPr>
      <w:r>
        <w:rPr/>
        <w:t>"Kayi musu jagora kuje asibiti. Akwai inda zani yanzu daga can zan biyo"</w:t>
      </w:r>
    </w:p>
    <w:p>
      <w:pPr>
        <w:pStyle w:val="Normal"/>
        <w:rPr/>
      </w:pPr>
      <w:r>
        <w:rPr/>
        <w:t>Malama ƙarama na son magana amman tana tsoro dan Malam kaifi ɗaya ne.</w:t>
      </w:r>
    </w:p>
    <w:p>
      <w:pPr>
        <w:pStyle w:val="Normal"/>
        <w:rPr/>
      </w:pPr>
      <w:r>
        <w:rPr/>
        <w:t>Dole haka suka wuce asibiti shi kuma ya nufi gidansu Sabuwa a karo na biyu.</w:t>
      </w:r>
    </w:p>
    <w:p>
      <w:pPr>
        <w:pStyle w:val="Normal"/>
        <w:rPr/>
      </w:pPr>
      <w:r>
        <w:rPr/>
        <w:t>Sallama yayi a bakin ƙofar gidan dan ya rasa yaro ɗan aike"</w:t>
      </w:r>
    </w:p>
    <w:p>
      <w:pPr>
        <w:pStyle w:val="Normal"/>
        <w:rPr/>
      </w:pPr>
      <w:r>
        <w:rPr/>
      </w:r>
    </w:p>
    <w:p>
      <w:pPr>
        <w:pStyle w:val="Normal"/>
        <w:rPr/>
      </w:pPr>
      <w:r>
        <w:rPr/>
      </w:r>
    </w:p>
    <w:p>
      <w:pPr>
        <w:pStyle w:val="Normal"/>
        <w:rPr/>
      </w:pPr>
      <w:r>
        <w:rPr/>
        <w:t>SABUWA:.</w:t>
      </w:r>
    </w:p>
    <w:p>
      <w:pPr>
        <w:pStyle w:val="Normal"/>
        <w:rPr/>
      </w:pPr>
      <w:r>
        <w:rPr/>
        <w:t>Fitowata daga wanka kenan, Rahama da su layuza duk sun zo, gasu Sadiya anata mayar da zance. Na jiyo sallama tabbas Muryar  Baba malan ne. Maigogul ne ya fito daga ɗakin Hauwa.</w:t>
      </w:r>
    </w:p>
    <w:p>
      <w:pPr>
        <w:pStyle w:val="Normal"/>
        <w:rPr/>
      </w:pPr>
      <w:r>
        <w:rPr/>
        <w:t>"Yauwa Lolo ki daure ki shirya in mayar dake.</w:t>
      </w:r>
    </w:p>
    <w:p>
      <w:pPr>
        <w:pStyle w:val="Normal"/>
        <w:rPr/>
      </w:pPr>
      <w:r>
        <w:rPr/>
        <w:t>A cikin gidannan babu uwar abinda zaki tsinta. Zawarawan gidan ma neman makafa suke yi balle ke da mijinki yake da rufin asirinshi, mu kanmu dake fa muka dogara. Ni dai na faɗa miki wallahi Allah sai kin koma"</w:t>
      </w:r>
    </w:p>
    <w:p>
      <w:pPr>
        <w:pStyle w:val="Normal"/>
        <w:rPr/>
      </w:pPr>
      <w:r>
        <w:rPr/>
        <w:t>Fu ya fice, nima na shiga ɗakinmu a hankali, zancan ake dai ta tattaunawa, kowa yana da damar faɗin albarkacin bakinshi da duk abinda yake so yace.</w:t>
      </w:r>
    </w:p>
    <w:p>
      <w:pPr>
        <w:pStyle w:val="Normal"/>
        <w:rPr/>
      </w:pPr>
      <w:r>
        <w:rPr/>
        <w:t>Mai Rakiya ta miƙo mun mai gurguwa babu ko murfi duk datti cikinshi.</w:t>
      </w:r>
    </w:p>
    <w:p>
      <w:pPr>
        <w:pStyle w:val="Normal"/>
        <w:rPr/>
      </w:pPr>
      <w:r>
        <w:rPr/>
        <w:t>Kaya kawai na zura, goduwar rigar kanti da Sadiya ta ajjiye mun.</w:t>
      </w:r>
    </w:p>
    <w:p>
      <w:pPr>
        <w:pStyle w:val="Normal"/>
        <w:rPr/>
      </w:pPr>
      <w:r>
        <w:rPr/>
        <w:t>"Rakiya ke da Lolo kuzo, ku zo da tabarma"</w:t>
      </w:r>
    </w:p>
    <w:p>
      <w:pPr>
        <w:pStyle w:val="Normal"/>
        <w:rPr/>
      </w:pPr>
      <w:r>
        <w:rPr/>
        <w:t>Gabana ya yanke ya faɗi, Rakiya tayi saurin miƙewa ta fice, Adama ta bi bayanta da tabarma, ni ko sai da Maigogul ya leƙo yai mun dakuwa.</w:t>
      </w:r>
    </w:p>
    <w:p>
      <w:pPr>
        <w:pStyle w:val="Normal"/>
        <w:rPr/>
      </w:pPr>
      <w:r>
        <w:rPr/>
        <w:t>"Ungo nan. Kaga ne mun ƴar nema zaki fito ne ko saina shigo nayi miki ɓarin makauniya"?</w:t>
      </w:r>
    </w:p>
    <w:p>
      <w:pPr>
        <w:pStyle w:val="Normal"/>
        <w:rPr/>
      </w:pPr>
      <w:r>
        <w:rPr/>
        <w:t>Bakina a ture na suri mayafin rigar jikina na fita. Dukkansu suna kan taburma ni suke jira. A hankali na isa na nemi waje gefen Adama na zauna kaina a ƙasa.</w:t>
      </w:r>
    </w:p>
    <w:p>
      <w:pPr>
        <w:pStyle w:val="Normal"/>
        <w:rPr/>
      </w:pPr>
      <w:r>
        <w:rPr/>
        <w:t>Gyaran murya  Baba malam yayi yace.</w:t>
      </w:r>
    </w:p>
    <w:p>
      <w:pPr>
        <w:pStyle w:val="Normal"/>
        <w:rPr/>
      </w:pPr>
      <w:r>
        <w:rPr/>
        <w:t>"A kwanakin baya Sabuwa tazo mini da batun in amince Babangida ya saketa, na rarrasheta na bata haƙuri ta koma gida. To a wannan karon nasan tabbas rigima ce ta kaure a tsakaninsu, rigimar da ta lafa shekaru fin goma. Yanzu haka ga takadda daga kotu an turo mana Sabuwa ta maka Babangida a kotu, shine nazo inji ba'asin musabbabin abinda ya haɗa rikicin, da dalilin yin ƙarar"</w:t>
      </w:r>
    </w:p>
    <w:p>
      <w:pPr>
        <w:pStyle w:val="Normal"/>
        <w:rPr/>
      </w:pPr>
      <w:r>
        <w:rPr/>
        <w:t>Nan dukkansu suka shiga sallallami, Maigogul kuwa yinƙurawa yayi ya kawo mun wani wawan dukan da zafinshi ya jima yana ratsa tsokokin jikina.</w:t>
      </w:r>
    </w:p>
    <w:p>
      <w:pPr>
        <w:pStyle w:val="Normal"/>
        <w:rPr/>
      </w:pPr>
      <w:r>
        <w:rPr/>
        <w:t>"Zauna Maigogul abi komai a hankali Sabuwa fa tana da gaskiyarta.</w:t>
      </w:r>
    </w:p>
    <w:p>
      <w:pPr>
        <w:pStyle w:val="Normal"/>
        <w:rPr/>
      </w:pPr>
      <w:r>
        <w:rPr/>
        <w:t>"Wacce gaskiya malam bata da hankaline da zata maka mijinta a kotu dan ubanta, dame ya rageta ba dai hakuri akeyi ba. Da ba'a haƙurinnan ai da itama fa ba zata zo duniyar ba"</w:t>
      </w:r>
    </w:p>
    <w:p>
      <w:pPr>
        <w:pStyle w:val="Normal"/>
        <w:rPr/>
      </w:pPr>
      <w:r>
        <w:rPr/>
        <w:t>Maiduguri ne yake magana duk a daburce da halama lamarin ya doke su sosai. Rakiya dai sai tafa hannayenta take yi kaina na ƙasa ina ɗigar hawaye. Gaza daga can gefe yana ma Rahine wanka yace.</w:t>
      </w:r>
    </w:p>
    <w:p>
      <w:pPr>
        <w:pStyle w:val="Normal"/>
        <w:rPr/>
      </w:pPr>
      <w:r>
        <w:rPr/>
        <w:t>"Kaga Ƴar gari. Wallahi baki taɓa burgeni irin yau ba"</w:t>
      </w:r>
    </w:p>
    <w:p>
      <w:pPr>
        <w:pStyle w:val="Normal"/>
        <w:rPr/>
      </w:pPr>
      <w:r>
        <w:rPr/>
        <w:t>"A_a ai mata uzuri shekaru goma sha ba kwana goma bane ba. Nasan abubbuwa da dama da ku baku sanshi ba dangane da tafiyar aurensu.</w:t>
      </w:r>
    </w:p>
    <w:p>
      <w:pPr>
        <w:pStyle w:val="Normal"/>
        <w:rPr/>
      </w:pPr>
      <w:r>
        <w:rPr/>
        <w:t>Amman menene dalilin rikicin?"</w:t>
      </w:r>
    </w:p>
    <w:p>
      <w:pPr>
        <w:pStyle w:val="Normal"/>
        <w:rPr/>
      </w:pPr>
      <w:r>
        <w:rPr/>
        <w:t>Maigogul ne ya zage ya labarta mishi yadda abun yake.</w:t>
      </w:r>
    </w:p>
    <w:p>
      <w:pPr>
        <w:pStyle w:val="Normal"/>
        <w:rPr/>
      </w:pPr>
      <w:r>
        <w:rPr/>
        <w:t>Idanu ya runtse ba tare da yaso jin gaskiyane ko ba gaskiya bane. Yace</w:t>
      </w:r>
    </w:p>
    <w:p>
      <w:pPr>
        <w:pStyle w:val="Normal"/>
        <w:rPr/>
      </w:pPr>
      <w:r>
        <w:rPr/>
        <w:t>"Batun shigar da ƙaran akan menene shi kuma Sabuwa?"</w:t>
      </w:r>
    </w:p>
    <w:p>
      <w:pPr>
        <w:pStyle w:val="Normal"/>
        <w:rPr/>
      </w:pPr>
      <w:r>
        <w:rPr/>
        <w:t>A mugun sanyaye nace.</w:t>
      </w:r>
    </w:p>
    <w:p>
      <w:pPr>
        <w:pStyle w:val="Normal"/>
        <w:rPr/>
      </w:pPr>
      <w:r>
        <w:rPr/>
        <w:t>Saki nake nema Malam Baba kayi haƙuri"</w:t>
      </w:r>
    </w:p>
    <w:p>
      <w:pPr>
        <w:pStyle w:val="Normal"/>
        <w:rPr/>
      </w:pPr>
      <w:r>
        <w:rPr/>
        <w:t>Da sauri ya ɗaga mun hannunshi akan in yi shiru, muƙut na haɗiye maganata.</w:t>
      </w:r>
    </w:p>
    <w:p>
      <w:pPr>
        <w:pStyle w:val="Normal"/>
        <w:rPr/>
      </w:pPr>
      <w:r>
        <w:rPr/>
        <w:t>"Sabuwa zan miki tambayoyi ki amsa mun su ki daure ki kuma dena kuka."</w:t>
      </w:r>
    </w:p>
    <w:p>
      <w:pPr>
        <w:pStyle w:val="Normal"/>
        <w:rPr/>
      </w:pPr>
      <w:r>
        <w:rPr/>
        <w:t>Ina shessheƙan kukan baƙin ciki da tsagwaron tantagaryar nadama na gyaɗa mishi kaina.</w:t>
      </w:r>
    </w:p>
    <w:p>
      <w:pPr>
        <w:pStyle w:val="Normal"/>
        <w:rPr/>
      </w:pPr>
      <w:r>
        <w:rPr/>
        <w:t>"Kin shirya rabuwa da Babangida kin tabbatar, sannan kin shirya zawarci da kaucema kuskure da kauce hanyar da akabi a baya, sannan Sabuwa ki sani Shari'a zata iya baki ƴaƴanki, to in bata baki su ba kin shirya haƙuri, sannan zaki karɓi duk halin tagaiyara ko tozarci da ƙasƙancin da zaki gansu a ciki? Dan daga ranar da kika rabu da Babangida daga lokacin duk tallafin da nake yi zai ƙare, hatta Islamiyya sai an biya musu zasu je balle boko da ba tawa bace. Hatta ubansu yabar sake shigo mun gidana. Sabuwa!"</w:t>
      </w:r>
    </w:p>
    <w:p>
      <w:pPr>
        <w:pStyle w:val="Normal"/>
        <w:rPr/>
      </w:pPr>
      <w:r>
        <w:rPr/>
        <w:t>Ya kirani da murya ta gaske.</w:t>
      </w:r>
    </w:p>
    <w:p>
      <w:pPr>
        <w:pStyle w:val="Normal"/>
        <w:rPr/>
      </w:pPr>
      <w:r>
        <w:rPr/>
        <w:t>Bakina na rawa na amsa.</w:t>
      </w:r>
    </w:p>
    <w:p>
      <w:pPr>
        <w:pStyle w:val="Normal"/>
        <w:rPr/>
      </w:pPr>
      <w:r>
        <w:rPr/>
        <w:t>"Kin shirya ma duk waɗannan lissafin da nayi miki, da waɗanda tunanina bai kawo su ba?"</w:t>
      </w:r>
    </w:p>
    <w:p>
      <w:pPr>
        <w:pStyle w:val="Normal"/>
        <w:rPr/>
      </w:pPr>
      <w:r>
        <w:rPr/>
        <w:t>Rakiya tace.</w:t>
      </w:r>
    </w:p>
    <w:p>
      <w:pPr>
        <w:pStyle w:val="Normal"/>
        <w:rPr/>
      </w:pPr>
      <w:r>
        <w:rPr/>
        <w:t>"Babu ma Kotun da za'a shiga Malam dan Allah maganar nan a barta Sabuwa dai ba ita ta haifo kanta ba, ni da Adama da daddare zamu rakata gidanta. Sannan shima Babangida a bashi haƙuri da abinda ya shiga tsakaninsu da Gaza. Shaye_shayenshi yayi bata faɗa mishi gaskiya ba ko maigogul?"</w:t>
      </w:r>
    </w:p>
    <w:p>
      <w:pPr>
        <w:pStyle w:val="Normal"/>
        <w:rPr/>
      </w:pPr>
      <w:r>
        <w:rPr/>
        <w:t>Ta tambayi Maigogul dake hararata. Da sauri yace.</w:t>
      </w:r>
    </w:p>
    <w:p>
      <w:pPr>
        <w:pStyle w:val="Normal"/>
        <w:rPr/>
      </w:pPr>
      <w:r>
        <w:rPr/>
        <w:t>"Sosai ma. Kaga muma fa in yayo shaye_shayenshi ya dibga sai yazo yace uwar tashi zai zane, ko kaji ma ya kirata da matarshi. Ayi haƙuri "</w:t>
      </w:r>
    </w:p>
    <w:p>
      <w:pPr>
        <w:pStyle w:val="Normal"/>
        <w:rPr/>
      </w:pPr>
      <w:r>
        <w:rPr/>
        <w:t>Malam Baba yace.</w:t>
      </w:r>
    </w:p>
    <w:p>
      <w:pPr>
        <w:pStyle w:val="Normal"/>
        <w:rPr/>
      </w:pPr>
      <w:r>
        <w:rPr/>
        <w:t>"Assha Allah ya kyauta. Ai Maigogul duk wannan fa ba damuwa bace, addinin Musulunci addinine mai sauƙi, nima da kaina ina sulhunta aure, wasu ma in abun yaƙi sai in turasu kotu daga ƙarshe kaga an rabu. Sabuwa ki amsa mun tambayoyina duk kin karɓa?"</w:t>
      </w:r>
    </w:p>
    <w:p>
      <w:pPr>
        <w:pStyle w:val="Normal"/>
        <w:rPr/>
      </w:pPr>
      <w:r>
        <w:rPr/>
        <w:t>E  Baba malam na karɓa babu damuwa"</w:t>
      </w:r>
    </w:p>
    <w:p>
      <w:pPr>
        <w:pStyle w:val="Normal"/>
        <w:rPr/>
      </w:pPr>
      <w:r>
        <w:rPr/>
        <w:t>Idanunshi ya runtse tare da riƙe kanshi yayi shiru kamar ruwa ya cinyeshi.</w:t>
      </w:r>
    </w:p>
    <w:p>
      <w:pPr>
        <w:pStyle w:val="Normal"/>
        <w:rPr/>
      </w:pPr>
      <w:r>
        <w:rPr/>
        <w:t>Sautin ɗura ashar na Maigogul kawai kake ji a wajen sai zagina yake yi yana mangareni. Gaza kuma ya taso shima ya tsaya akan Maigogul sunata faɗi in faɗa.</w:t>
      </w:r>
    </w:p>
    <w:p>
      <w:pPr>
        <w:pStyle w:val="Normal"/>
        <w:rPr/>
      </w:pPr>
      <w:r>
        <w:rPr/>
        <w:t>"Maigogul dan Allah kabi komai a hankali  duk wannan bashi bane. Ke Sabuwa da daddare ki shirya Rakiya da Adama su mayar dake ɗakin ki, kije ki zauna har aga menene sakamakon ƙarshen shari'a. Ki sani da aure a kanki shi wannan bawan Allah kar ki sake haɗuwa dashi, aji tsoron Allah Sabuwa"</w:t>
      </w:r>
    </w:p>
    <w:p>
      <w:pPr>
        <w:pStyle w:val="Normal"/>
        <w:rPr/>
      </w:pPr>
      <w:r>
        <w:rPr/>
        <w:t>Da sauri na ɗago jin ya ambaci in koma ɗakina, magana nake son in yi amma nauyi da kwarjininshi yasa dole na sunne kaina ƙasa ina hawaye.</w:t>
      </w:r>
    </w:p>
    <w:p>
      <w:pPr>
        <w:pStyle w:val="Normal"/>
        <w:rPr/>
      </w:pPr>
      <w:r>
        <w:rPr/>
        <w:t>"Ji mana kai Dattijo bafa eh zata wani koma ba in faɗa maka gaskiya"</w:t>
      </w:r>
    </w:p>
    <w:p>
      <w:pPr>
        <w:pStyle w:val="Normal"/>
        <w:rPr/>
      </w:pPr>
      <w:r>
        <w:rPr/>
        <w:t>Baba Malam ya dubi Gaza yace.</w:t>
      </w:r>
    </w:p>
    <w:p>
      <w:pPr>
        <w:pStyle w:val="Normal"/>
        <w:rPr/>
      </w:pPr>
      <w:r>
        <w:rPr/>
        <w:t>"Abi komai a hankali Sabuwa ta koma ɗakinta har sai an gama Shari'a"</w:t>
      </w:r>
    </w:p>
    <w:p>
      <w:pPr>
        <w:pStyle w:val="Normal"/>
        <w:rPr/>
      </w:pPr>
      <w:r>
        <w:rPr/>
        <w:t>Miƙewa yayi yai mana sallama ya fita.</w:t>
      </w:r>
    </w:p>
    <w:p>
      <w:pPr>
        <w:pStyle w:val="Normal"/>
        <w:rPr/>
      </w:pPr>
      <w:r>
        <w:rPr/>
        <w:t>Dawa Allah ya haɗa su Maigogul in bada ni ba.</w:t>
      </w:r>
    </w:p>
    <w:p>
      <w:pPr>
        <w:pStyle w:val="Normal"/>
        <w:rPr/>
      </w:pPr>
      <w:r>
        <w:rPr/>
        <w:t>Nan wannan yace wannan, wannan yace wancan akaita zagina tare da aibantani. Har Sadiya tana duban tsabaragen idanuna tana cewa dama in Babangida ya sake ni  ita ya aureta duk bala'i zata zauna. Gaza shima ya saka tijara shi yana bayana.</w:t>
      </w:r>
    </w:p>
    <w:p>
      <w:pPr>
        <w:pStyle w:val="Normal"/>
        <w:rPr/>
      </w:pPr>
      <w:r>
        <w:rPr/>
      </w:r>
    </w:p>
    <w:p>
      <w:pPr>
        <w:pStyle w:val="Normal"/>
        <w:rPr/>
      </w:pPr>
      <w:r>
        <w:rPr/>
      </w:r>
    </w:p>
    <w:p>
      <w:pPr>
        <w:pStyle w:val="Normal"/>
        <w:rPr/>
      </w:pPr>
      <w:r>
        <w:rPr/>
      </w:r>
    </w:p>
    <w:p>
      <w:pPr>
        <w:pStyle w:val="Normal"/>
        <w:rPr/>
      </w:pPr>
      <w:r>
        <w:rPr/>
        <w:t>ASIBITI:.</w:t>
      </w:r>
    </w:p>
    <w:p>
      <w:pPr>
        <w:pStyle w:val="Normal"/>
        <w:rPr/>
      </w:pPr>
      <w:r>
        <w:rPr/>
      </w:r>
    </w:p>
    <w:p>
      <w:pPr>
        <w:pStyle w:val="Normal"/>
        <w:rPr/>
      </w:pPr>
      <w:r>
        <w:rPr/>
        <w:t>Isowar su Malama Babba ke da wuya aka fito da Babangida daga ɗakin ƙaramar tiyatar da akayi mishi a hannunshi, a gadon marasa lafiya aka wuce dashi zuwa ward ɗin maza.</w:t>
      </w:r>
    </w:p>
    <w:p>
      <w:pPr>
        <w:pStyle w:val="Normal"/>
        <w:rPr/>
      </w:pPr>
      <w:r>
        <w:rPr/>
        <w:t>Malama Babba sai sharce hawaye take yi, a kaf yaranta Babangida shine mafi soyuwa a gareta, inda zaɓi za'a bata na ta zaɓa sauran yaranta duka, ko Babangida shi ɗaya tilo, to da shi zata ɗauka.</w:t>
      </w:r>
    </w:p>
    <w:p>
      <w:pPr>
        <w:pStyle w:val="Normal"/>
        <w:rPr/>
      </w:pPr>
      <w:r>
        <w:rPr/>
        <w:t>Ba wai dan ya fisu biyayya ba, sai dan irin yadda yake da shiga ran duk wanda yake tare dashi.</w:t>
      </w:r>
    </w:p>
    <w:p>
      <w:pPr>
        <w:pStyle w:val="Normal"/>
        <w:rPr/>
      </w:pPr>
      <w:r>
        <w:rPr>
          <w:rFonts w:eastAsia="Calibri;Calibri" w:cs="Calibri;Calibri"/>
        </w:rPr>
        <w:t xml:space="preserve"> </w:t>
      </w:r>
      <w:r>
        <w:rPr/>
        <w:t>Baba Malam yana mutuwar son Babangida da yabon ƙwazonshi a baya kafin Sabuwa ta shigo rayuwarshi.</w:t>
      </w:r>
    </w:p>
    <w:p>
      <w:pPr>
        <w:pStyle w:val="Normal"/>
        <w:rPr/>
      </w:pPr>
      <w:r>
        <w:rPr/>
        <w:t>"Ku daure mu jira daga waje yana buƙatar hutu, sannan kai inason ganinka a office ɗina."</w:t>
      </w:r>
    </w:p>
    <w:p>
      <w:pPr>
        <w:pStyle w:val="Normal"/>
        <w:rPr/>
      </w:pPr>
      <w:r>
        <w:rPr/>
        <w:t>Cewar Dr A_A NAFAƊA kenan tana kallon Mustapha dake waya da Wawo. Da sauri ya kashe wayar .</w:t>
      </w:r>
    </w:p>
    <w:p>
      <w:pPr>
        <w:pStyle w:val="Normal"/>
        <w:rPr/>
      </w:pPr>
      <w:r>
        <w:rPr/>
        <w:t>"Malama kuje ku zauna a waje Ramadan ya zauna dashi zanje ganin Dr yanzu"</w:t>
      </w:r>
    </w:p>
    <w:p>
      <w:pPr>
        <w:pStyle w:val="Normal"/>
        <w:rPr/>
      </w:pPr>
      <w:r>
        <w:rPr/>
        <w:t>"A_a ni kam bazan iya fita daga ɗakinnan ba ƙarama kije ki zauna a waje Sa'a da su Kudidi suna hanyarsu suma"</w:t>
      </w:r>
    </w:p>
    <w:p>
      <w:pPr>
        <w:pStyle w:val="Normal"/>
        <w:rPr/>
      </w:pPr>
      <w:r>
        <w:rPr/>
        <w:t>Da Malama ƙarama da Mustapha da Dr tare suka fita, Malama ƙarama ta nemi waje ta zauna Mustapha yabi bayan Dr A_A NAFAƊA zuwa office ɗinta, a hanya suka hadu da Wawo dasu Sa'a. Wawo yabi bayan su Mustapha, su Sa'a kuma suka wuce zuwa wajen su Malama Babba.</w:t>
      </w:r>
    </w:p>
    <w:p>
      <w:pPr>
        <w:pStyle w:val="Normal"/>
        <w:rPr/>
      </w:pPr>
      <w:r>
        <w:rPr/>
        <w:t>"To Alhamdulillah mun yi mishi tiyata a hannun nashi, anci sa'a karaya ɗaya aka samu a hannun, kuma anyi gaggawar kawo shi asibiti baku ce na hausa zaku yi ba. Jininshi yayi matuƙar hawa ainun yana cikin damuwa a zahirin gaskiya. Amman dangane da tiyatar mun yita cikin nasara. Amman ya kamata aɗauki mataki akan duk wanda ke da sa hannu akan wannan saran. Gaskiya hannun yaso ya kutsure mishi tun daga tushe, kuma ƙwararrene yayi saran da ƙwarewa a kan gaɓa ya sareshi"</w:t>
      </w:r>
    </w:p>
    <w:p>
      <w:pPr>
        <w:pStyle w:val="Normal"/>
        <w:rPr/>
      </w:pPr>
      <w:r>
        <w:rPr/>
        <w:t>Ajjiyar zuchiya Wawo ya jawo  tare da saukewa a hankali kana yace.</w:t>
      </w:r>
    </w:p>
    <w:p>
      <w:pPr>
        <w:pStyle w:val="Normal"/>
        <w:rPr/>
      </w:pPr>
      <w:r>
        <w:rPr/>
        <w:t>"Mungode sosai Dr. Wannan faɗa kuma rikicin cikin gidane, amman za'ayi ma tubkar hanci in sha Allah.</w:t>
      </w:r>
    </w:p>
    <w:p>
      <w:pPr>
        <w:pStyle w:val="Normal"/>
        <w:rPr/>
      </w:pPr>
      <w:r>
        <w:rPr/>
        <w:t>Yanzu dai babu wani abu ko Dr?"</w:t>
      </w:r>
    </w:p>
    <w:p>
      <w:pPr>
        <w:pStyle w:val="Normal"/>
        <w:rPr/>
      </w:pPr>
      <w:r>
        <w:rPr/>
        <w:t>Bayan ta gama rubutu akan fail ɗin Babangida tace.</w:t>
      </w:r>
    </w:p>
    <w:p>
      <w:pPr>
        <w:pStyle w:val="Normal"/>
        <w:rPr/>
      </w:pPr>
      <w:r>
        <w:rPr/>
        <w:t>"Ƙwarai babu wani abu a yanzu, zamu rikeshi har zuwa hannun ya soma sauƙi gudun famawa. Kuna iya tafiya"</w:t>
      </w:r>
    </w:p>
    <w:p>
      <w:pPr>
        <w:pStyle w:val="Normal"/>
        <w:rPr/>
      </w:pPr>
      <w:r>
        <w:rPr/>
        <w:t>Godiya suka yi mata suka fito. A hanya Wawo ya tsayar da Mustapha yace.</w:t>
      </w:r>
    </w:p>
    <w:p>
      <w:pPr>
        <w:pStyle w:val="Normal"/>
        <w:rPr/>
      </w:pPr>
      <w:r>
        <w:rPr/>
        <w:t>"Mustapha kasan waye Alhaji Abubakar Baban Bola?"</w:t>
      </w:r>
    </w:p>
    <w:p>
      <w:pPr>
        <w:pStyle w:val="Normal"/>
        <w:rPr/>
      </w:pPr>
      <w:r>
        <w:rPr/>
        <w:t>Kai Mustapha ya gyaɗa yace.</w:t>
      </w:r>
    </w:p>
    <w:p>
      <w:pPr>
        <w:pStyle w:val="Normal"/>
        <w:rPr/>
      </w:pPr>
      <w:r>
        <w:rPr/>
        <w:t>"Tabbas na san shi, suna harkar kasuwanci sosai da Babangida, kusan zan iya cewa oganshi ne. A lokacin da Babangida zai siyo injinan niƙa ƙarafai ta hannunshi ya samu hanya ya haɗashi da ƴan Chinan da ya sai injin ɗin a hannunsu."</w:t>
      </w:r>
    </w:p>
    <w:p>
      <w:pPr>
        <w:pStyle w:val="Normal"/>
        <w:rPr/>
      </w:pPr>
      <w:r>
        <w:rPr/>
        <w:t>Hannu Wawo ya zura a aljihu yace.</w:t>
      </w:r>
    </w:p>
    <w:p>
      <w:pPr>
        <w:pStyle w:val="Normal"/>
        <w:rPr/>
      </w:pPr>
      <w:r>
        <w:rPr/>
        <w:t>"Biri yayi kama da mutum akwai danshin gaskiya a maganganun Alhaji Abubakar Baban Bola tabbas. Amman duk da dai maganganunshi akwai ɗaurewar kai a ciki, amman dai zamu bashi haƙuri ya bari har Babangida ya farfaɗo inji ta bakinshi"</w:t>
      </w:r>
    </w:p>
    <w:p>
      <w:pPr>
        <w:pStyle w:val="Normal"/>
        <w:rPr/>
      </w:pPr>
      <w:r>
        <w:rPr/>
        <w:t>Mustapha yace.</w:t>
      </w:r>
    </w:p>
    <w:p>
      <w:pPr>
        <w:pStyle w:val="Normal"/>
        <w:rPr/>
      </w:pPr>
      <w:r>
        <w:rPr/>
        <w:t>"Wani abunne ya faru a tsakaninsu?"</w:t>
      </w:r>
    </w:p>
    <w:p>
      <w:pPr>
        <w:pStyle w:val="Normal"/>
        <w:rPr/>
      </w:pPr>
      <w:r>
        <w:rPr/>
        <w:t>"O_o o_o yafi ƙarfin a tsaya daga tsaye ana maganar amman akwai gagarumar matsala babba in dai abinda Alhaji Abubakar Baban Bola ya faɗi ya zama gaskiya.</w:t>
      </w:r>
    </w:p>
    <w:p>
      <w:pPr>
        <w:pStyle w:val="Normal"/>
        <w:rPr/>
      </w:pPr>
      <w:r>
        <w:rPr/>
        <w:t>Muje maza mu same su"</w:t>
      </w:r>
    </w:p>
    <w:p>
      <w:pPr>
        <w:pStyle w:val="Normal"/>
        <w:rPr/>
      </w:pPr>
      <w:r>
        <w:rPr/>
        <w:t>Da sauri_sauri suke tafiya har suka iso ward ɗin. Wayar Babangida kuwa tunda ya kwanta Ramatu ke rangaɗa mishi kira bata nan tana Sokoto, kuma wai tayi sare_saren kaya shi yasa take kiranshi ya tura mata kuɗi kimanin dubu ɗari biyu da hamsin. Da taga yaƙi daga wayar ne sai tayi mishi saƙo  Mustapha ya girgiza kai kawai tare da yin ƙuri yana kallon waje guda.</w:t>
      </w:r>
    </w:p>
    <w:p>
      <w:pPr>
        <w:pStyle w:val="Normal"/>
        <w:rPr/>
      </w:pPr>
      <w:r>
        <w:rPr/>
        <w:t>Shima kanshi a cikin matsalolin matan gida da tulin ƴan matan daya tara a waje yake. Yanzu haka lokacin da Babangida ya kirashi yana asibiti yakai budurwarshi anyi mata allurar zubar da ciki. Dole a asibitin ya barota ita da ƙawarta.</w:t>
      </w:r>
    </w:p>
    <w:p>
      <w:pPr>
        <w:pStyle w:val="Normal"/>
        <w:rPr/>
      </w:pPr>
      <w:r>
        <w:rPr/>
        <w:t>Shigowar wayar Sumy ne ya dawo dashi daga tunanin daya shige mai zurfi.</w:t>
      </w:r>
    </w:p>
    <w:p>
      <w:pPr>
        <w:pStyle w:val="Normal"/>
        <w:rPr/>
      </w:pPr>
      <w:r>
        <w:rPr/>
        <w:t>Matsawa yayi nesa dasu sa'a da tun zuwansu suke ta mayar da zance ya ɗaga wayar Sumy.</w:t>
      </w:r>
    </w:p>
    <w:p>
      <w:pPr>
        <w:pStyle w:val="Normal"/>
        <w:rPr/>
      </w:pPr>
      <w:r>
        <w:rPr/>
      </w:r>
    </w:p>
    <w:p>
      <w:pPr>
        <w:pStyle w:val="Normal"/>
        <w:rPr/>
      </w:pPr>
      <w:r>
        <w:rPr/>
        <w:t>Ya kuka ji labarin?</w:t>
      </w:r>
    </w:p>
    <w:p>
      <w:pPr>
        <w:pStyle w:val="Normal"/>
        <w:rPr/>
      </w:pPr>
      <w:r>
        <w:rPr/>
        <w:t>Yanzu ne muka soma shigowa asalin gundarin littafin nagode sosai da wannan soyayya da kuke nuna ma wannan labarin.</w:t>
      </w:r>
    </w:p>
    <w:p>
      <w:pPr>
        <w:pStyle w:val="Normal"/>
        <w:rPr/>
      </w:pPr>
      <w:r>
        <w:rPr/>
      </w:r>
    </w:p>
    <w:p>
      <w:pPr>
        <w:pStyle w:val="Normal"/>
        <w:rPr/>
      </w:pPr>
      <w:r>
        <w:rPr/>
        <w:t>Uzairu zuchiyata yana miƙo saƙon gaisuwarshi ga duk masoyanshi.</w:t>
      </w:r>
    </w:p>
    <w:p>
      <w:pPr>
        <w:pStyle w:val="Normal"/>
        <w:rPr/>
      </w:pPr>
      <w:r>
        <w:rPr/>
      </w:r>
    </w:p>
    <w:p>
      <w:pPr>
        <w:pStyle w:val="Normal"/>
        <w:rPr/>
      </w:pPr>
      <w:r>
        <w:rPr/>
        <w:t>Sabuwa ma tace tana godiya da uzirin da kuke ta yi mata. Tana bibiyar duk wani sharhi.Ina godiya sosai sai Allah ya kaimu gobe.</w:t>
      </w:r>
    </w:p>
    <w:p>
      <w:pPr>
        <w:pStyle w:val="Normal"/>
        <w:rPr/>
      </w:pPr>
      <w:r>
        <w:rPr/>
        <w:t>MRS BUKHARI</w:t>
      </w:r>
    </w:p>
    <w:p>
      <w:pPr>
        <w:pStyle w:val="Normal"/>
        <w:rPr/>
      </w:pPr>
      <w:r>
        <w:rPr/>
      </w:r>
    </w:p>
    <w:p>
      <w:pPr>
        <w:pStyle w:val="Normal"/>
        <w:rPr/>
      </w:pPr>
      <w:r>
        <w:rPr/>
        <w:t>IDAN KAYA YA GAJI....</w:t>
      </w:r>
    </w:p>
    <w:p>
      <w:pPr>
        <w:pStyle w:val="Normal"/>
        <w:rPr/>
      </w:pPr>
      <w:r>
        <w:rPr>
          <w:rFonts w:eastAsia="Calibri;Calibri" w:cs="Calibri;Calibri"/>
        </w:rPr>
        <w:t xml:space="preserve">    </w:t>
      </w:r>
      <w:r>
        <w:rPr/>
        <w:t xml:space="preserve">GAMMO MA YA GAJI </w:t>
      </w:r>
    </w:p>
    <w:p>
      <w:pPr>
        <w:pStyle w:val="Normal"/>
        <w:rPr/>
      </w:pPr>
      <w:r>
        <w:rPr/>
        <w:t xml:space="preserve">BADIAT IBRAHIM MRS BUKHARI B4B GIDAN ƘAMSHI </w:t>
      </w:r>
    </w:p>
    <w:p>
      <w:pPr>
        <w:pStyle w:val="Normal"/>
        <w:rPr/>
      </w:pPr>
      <w:r>
        <w:rPr/>
        <w:t>LITTAFI NA BIYU</w:t>
      </w:r>
    </w:p>
    <w:p>
      <w:pPr>
        <w:pStyle w:val="Normal"/>
        <w:rPr/>
      </w:pPr>
      <w:r>
        <w:rPr/>
        <w:t>SHAFI NA 2</w:t>
      </w:r>
    </w:p>
    <w:p>
      <w:pPr>
        <w:pStyle w:val="Normal"/>
        <w:rPr/>
      </w:pPr>
      <w:r>
        <w:rPr/>
      </w:r>
    </w:p>
    <w:p>
      <w:pPr>
        <w:pStyle w:val="Normal"/>
        <w:rPr/>
      </w:pPr>
      <w:r>
        <w:rPr/>
      </w:r>
    </w:p>
    <w:p>
      <w:pPr>
        <w:pStyle w:val="Normal"/>
        <w:rPr/>
      </w:pPr>
      <w:r>
        <w:rPr/>
        <w:t>INA GODIYA A GAREKU DUKKAN ƊAUKACIN MASOYANA.</w:t>
      </w:r>
    </w:p>
    <w:p>
      <w:pPr>
        <w:pStyle w:val="Normal"/>
        <w:rPr/>
      </w:pPr>
      <w:r>
        <w:rPr/>
      </w:r>
    </w:p>
    <w:p>
      <w:pPr>
        <w:pStyle w:val="Normal"/>
        <w:rPr/>
      </w:pPr>
      <w:r>
        <w:rPr/>
        <w:t>INA MIƘA SAƘON TA'AZIYYATA ZUWA GA IYALAN TSOHON SHUGABAN ƘASA BABA BUHARI.</w:t>
      </w:r>
    </w:p>
    <w:p>
      <w:pPr>
        <w:pStyle w:val="Normal"/>
        <w:rPr/>
      </w:pPr>
      <w:r>
        <w:rPr/>
        <w:t>ALLAH YA BA IYALANSHI HAƘURIN RASHIN SHI. ALLAH YAYI MISHI RAHAMA.</w:t>
      </w:r>
    </w:p>
    <w:p>
      <w:pPr>
        <w:pStyle w:val="Normal"/>
        <w:rPr/>
      </w:pPr>
      <w:r>
        <w:rPr/>
      </w:r>
    </w:p>
    <w:p>
      <w:pPr>
        <w:pStyle w:val="Normal"/>
        <w:rPr/>
      </w:pPr>
      <w:r>
        <w:rPr/>
      </w:r>
    </w:p>
    <w:p>
      <w:pPr>
        <w:pStyle w:val="Normal"/>
        <w:rPr/>
      </w:pPr>
      <w:r>
        <w:rPr/>
      </w:r>
    </w:p>
    <w:p>
      <w:pPr>
        <w:pStyle w:val="Normal"/>
        <w:rPr/>
      </w:pPr>
      <w:r>
        <w:rPr/>
      </w:r>
    </w:p>
    <w:p>
      <w:pPr>
        <w:pStyle w:val="Normal"/>
        <w:rPr/>
      </w:pPr>
      <w:r>
        <w:rPr/>
        <w:t>"Honey ya inata kiranka baka ɗaukar wayata ne?"</w:t>
      </w:r>
    </w:p>
    <w:p>
      <w:pPr>
        <w:pStyle w:val="Normal"/>
        <w:rPr/>
      </w:pPr>
      <w:r>
        <w:rPr/>
        <w:t>Sumy ta furta a hankali cikin salon debe hankali.</w:t>
      </w:r>
    </w:p>
    <w:p>
      <w:pPr>
        <w:pStyle w:val="Normal"/>
        <w:rPr/>
      </w:pPr>
      <w:r>
        <w:rPr/>
        <w:t xml:space="preserve">Mustapha yace </w:t>
      </w:r>
    </w:p>
    <w:p>
      <w:pPr>
        <w:pStyle w:val="Normal"/>
        <w:rPr/>
      </w:pPr>
      <w:r>
        <w:rPr/>
        <w:t>"Ke Ƴar balaja'u ba</w:t>
      </w:r>
    </w:p>
    <w:p>
      <w:pPr>
        <w:pStyle w:val="Normal"/>
        <w:rPr/>
      </w:pPr>
      <w:r>
        <w:rPr/>
        <w:t>Honey yana kwance a asibiti babu yadda yake ƴar wahala kike wani kashe wayar"</w:t>
      </w:r>
    </w:p>
    <w:p>
      <w:pPr>
        <w:pStyle w:val="Normal"/>
        <w:rPr/>
      </w:pPr>
      <w:r>
        <w:rPr/>
        <w:t>A kidime Sumy ta tambayi dalilin, Mustapha ya fyeɗe mata biri har wutsiya ya ɗaura da cewa.</w:t>
      </w:r>
    </w:p>
    <w:p>
      <w:pPr>
        <w:pStyle w:val="Normal"/>
        <w:rPr/>
      </w:pPr>
      <w:r>
        <w:rPr/>
        <w:t>"Wayarshi na hannuna, kuma a ko da yaushe wayar zata iya komawa hannun mahaifiyarshi dan haka sai ki tsagaita da kirashi kar kije ki kira mishi ruwa. Kinsan gidansu malamai ne gaba da bayansu dan Allah a kiyaye Sumy na sanki baki da mutunci"</w:t>
      </w:r>
    </w:p>
    <w:p>
      <w:pPr>
        <w:pStyle w:val="Normal"/>
        <w:rPr/>
      </w:pPr>
      <w:r>
        <w:rPr/>
        <w:t>Suka dan tattauna fisha haka, kafin sukai sallama daga ƙarshe Mustapha ya dawo mazauninshi.</w:t>
      </w:r>
    </w:p>
    <w:p>
      <w:pPr>
        <w:pStyle w:val="Normal"/>
        <w:rPr/>
      </w:pPr>
      <w:r>
        <w:rPr/>
        <w:t>Isowar Baba Malam yasa su Sa'a yin shiru, yana isowa Ƴar Shuwa na isowa kamar tare suke, harda mahaifiyarta suka tawo.</w:t>
      </w:r>
    </w:p>
    <w:p>
      <w:pPr>
        <w:pStyle w:val="Normal"/>
        <w:rPr/>
      </w:pPr>
      <w:r>
        <w:rPr/>
        <w:t>Tare da Baba Malam aka rakasu Ɗakin da Babangida yake ciki.</w:t>
      </w:r>
    </w:p>
    <w:p>
      <w:pPr>
        <w:pStyle w:val="Normal"/>
        <w:rPr/>
      </w:pPr>
      <w:r>
        <w:rPr/>
        <w:t>Malama Babba da Hamida suna zaune duk sunyi tagumi, shi kuma mai jinya yana kwance yana bacci numfashinshi na fita a hankali a hankali, ga kafaɗarshi ɗaure da bandeji, ga kuma inda akai mishi gyaran karaya a tsintsiyar hannun nashi ga karaya ga ciwo.</w:t>
      </w:r>
    </w:p>
    <w:p>
      <w:pPr>
        <w:pStyle w:val="Normal"/>
        <w:rPr/>
      </w:pPr>
      <w:r>
        <w:rPr/>
        <w:t>Baba Malam ya ƙurama fuskar Babangida idanu, me yake tunawa sai Allah sai shi da yake tunawa.</w:t>
      </w:r>
    </w:p>
    <w:p>
      <w:pPr>
        <w:pStyle w:val="Normal"/>
        <w:rPr/>
      </w:pPr>
      <w:r>
        <w:rPr/>
        <w:t>"Yanzu Malam Sabuwa ce har zata ɗauki Babangida ta maka a kotu sabida rashin ta'ido, duk halacci da fifikon da kake bata a cikin surukanka da abinda zata saka ma da Ɗanka kenan, sannan a kamata da wani ƙato da aurenta dake ta kwashe kayanta daga gaban ma'aiki shine da abinda zata saka mana kenan? Ko da yake ita dama karuwa bata da alƙawari. Wannan ciwon da suka jima ɗana wallahi bazan yadda ba."</w:t>
      </w:r>
    </w:p>
    <w:p>
      <w:pPr>
        <w:pStyle w:val="Normal"/>
        <w:rPr/>
      </w:pPr>
      <w:r>
        <w:rPr/>
        <w:t>"Ke Saratu ya isheki haka nace. Lafiyanki kuwa, ya matar ɗanki zaki dinga kiranta da karuwa a gaban abokan zamanta?"</w:t>
      </w:r>
    </w:p>
    <w:p>
      <w:pPr>
        <w:pStyle w:val="Normal"/>
        <w:rPr/>
      </w:pPr>
      <w:r>
        <w:rPr/>
        <w:t>Shiru Malama Babba tayi ta sauke kanta. Fin shekaru ashirin rabon da taji Malam ya datsa sunanta, sai gashi akan Sabuwa yayi.</w:t>
      </w:r>
    </w:p>
    <w:p>
      <w:pPr>
        <w:pStyle w:val="Normal"/>
        <w:rPr/>
      </w:pPr>
      <w:r>
        <w:rPr/>
        <w:t>"Allah ya bashi  lafiya ni zan koma gida tunda dai ɗan gatane ga dangi da matanshi baibaye dashi"</w:t>
      </w:r>
    </w:p>
    <w:p>
      <w:pPr>
        <w:pStyle w:val="Normal"/>
        <w:rPr/>
      </w:pPr>
      <w:r>
        <w:rPr/>
        <w:t>"Haba Malam ya zaka ce haka. Yaya akeso in yi da raina dan ALLAH?"</w:t>
      </w:r>
    </w:p>
    <w:p>
      <w:pPr>
        <w:pStyle w:val="Normal"/>
        <w:rPr/>
      </w:pPr>
      <w:r>
        <w:rPr/>
        <w:t>Idanunshi ya kafa mata babu shiri ta yi shiru.</w:t>
      </w:r>
    </w:p>
    <w:p>
      <w:pPr>
        <w:pStyle w:val="Normal"/>
        <w:rPr/>
      </w:pPr>
      <w:r>
        <w:rPr/>
        <w:t>"Ina nufin harke, su Sa'a ma kowa ta tafi gidan mijinta. Ramadan ya zauna dashi, matanshi ma zuwa dare su kama hanya su koma gida umarnine Ramadan kaɗai zai zauna"</w:t>
      </w:r>
    </w:p>
    <w:p>
      <w:pPr>
        <w:pStyle w:val="Normal"/>
        <w:rPr/>
      </w:pPr>
      <w:r>
        <w:rPr/>
        <w:t>Yana dasa aya ya fice.</w:t>
      </w:r>
    </w:p>
    <w:p>
      <w:pPr>
        <w:pStyle w:val="Normal"/>
        <w:rPr/>
      </w:pPr>
      <w:r>
        <w:rPr/>
        <w:t>Dole ƙanwar naƙi Malama Babba ta miƙe tabi bayan Malam tana sharce ƙwalla.</w:t>
      </w:r>
    </w:p>
    <w:p>
      <w:pPr>
        <w:pStyle w:val="Normal"/>
        <w:rPr/>
      </w:pPr>
      <w:r>
        <w:rPr/>
        <w:t>Su kuma Hamida da Ƴar Shuwa aka barsu zuchiya fal tunanuka ko wacce da abinda take saƙawa.</w:t>
      </w:r>
    </w:p>
    <w:p>
      <w:pPr>
        <w:pStyle w:val="Normal"/>
        <w:rPr/>
      </w:pPr>
      <w:r>
        <w:rPr/>
        <w:t xml:space="preserve">Su Sa'a dukka sai da suka shigo sukai musu sallama kana suka wuce jiki a sanyaye. </w:t>
      </w:r>
    </w:p>
    <w:p>
      <w:pPr>
        <w:pStyle w:val="Normal"/>
        <w:rPr/>
      </w:pPr>
      <w:r>
        <w:rPr/>
        <w:t>Abinci dai gashinan harma yayi yawa a asibitin.</w:t>
      </w:r>
    </w:p>
    <w:p>
      <w:pPr>
        <w:pStyle w:val="Normal"/>
        <w:rPr/>
      </w:pPr>
      <w:r>
        <w:rPr/>
      </w:r>
    </w:p>
    <w:p>
      <w:pPr>
        <w:pStyle w:val="Normal"/>
        <w:rPr/>
      </w:pPr>
      <w:r>
        <w:rPr/>
      </w:r>
    </w:p>
    <w:p>
      <w:pPr>
        <w:pStyle w:val="Normal"/>
        <w:rPr/>
      </w:pPr>
      <w:r>
        <w:rPr>
          <w:rFonts w:eastAsia="Calibri;Calibri" w:cs="Calibri;Calibri"/>
        </w:rPr>
        <w:t xml:space="preserve"> </w:t>
      </w:r>
      <w:r>
        <w:rPr/>
        <w:t>Baba Malam:.</w:t>
      </w:r>
    </w:p>
    <w:p>
      <w:pPr>
        <w:pStyle w:val="Normal"/>
        <w:rPr/>
      </w:pPr>
      <w:r>
        <w:rPr/>
        <w:t>Yana gaban motar Wawo su Malama Babba suna baya. Sa'a da su Alawiyya sun tafi a motar mijin Sa'a da ta tawo da'ita.</w:t>
      </w:r>
    </w:p>
    <w:p>
      <w:pPr>
        <w:pStyle w:val="Normal"/>
        <w:rPr/>
      </w:pPr>
      <w:r>
        <w:rPr/>
        <w:t>Motar kowa yayi shiru sai tafiya akeyi,  Baba Malam yana ta ambaton Allah a zuchiyarshi karfin hali yake yi a duk abinda akaga yana yi.</w:t>
      </w:r>
    </w:p>
    <w:p>
      <w:pPr>
        <w:pStyle w:val="Normal"/>
        <w:rPr/>
      </w:pPr>
      <w:r>
        <w:rPr/>
        <w:t>" Baba Malam akwai abinda ya faru ɗazu ina wajen aiki wani Alhaji Abubakar Baban Bola yazo ya same ni akan Babangida. To maganar da yazo mun da'ita gaskiya da girma."</w:t>
      </w:r>
    </w:p>
    <w:p>
      <w:pPr>
        <w:pStyle w:val="Normal"/>
        <w:rPr/>
      </w:pPr>
      <w:r>
        <w:rPr/>
        <w:t>"To ai sai ka bari muje gida tukunna ko, nan ba wajen tattauna magana muhimmiya bane"</w:t>
      </w:r>
    </w:p>
    <w:p>
      <w:pPr>
        <w:pStyle w:val="Normal"/>
        <w:rPr/>
      </w:pPr>
      <w:r>
        <w:rPr/>
        <w:t>Cewar Malama Babba wacce fuskarta duk hawaye. Sarai Baba Malam yasan abinda take nufi a wannan karon ya shirya maganin kuwa.</w:t>
      </w:r>
    </w:p>
    <w:p>
      <w:pPr>
        <w:pStyle w:val="Normal"/>
        <w:rPr/>
      </w:pPr>
      <w:r>
        <w:rPr/>
        <w:t>Da isarsu gida matan suka shige gida, su kuma su Wawo suka tsaya a waje.</w:t>
      </w:r>
    </w:p>
    <w:p>
      <w:pPr>
        <w:pStyle w:val="Normal"/>
        <w:rPr/>
      </w:pPr>
      <w:r>
        <w:rPr/>
        <w:t>Sai da akayi isha Malam ya shiga gida kasancewar juma'a babu karatu.</w:t>
      </w:r>
    </w:p>
    <w:p>
      <w:pPr>
        <w:pStyle w:val="Normal"/>
        <w:rPr/>
      </w:pPr>
      <w:r>
        <w:rPr/>
        <w:t>Wawo Malam yace ya kirawo Malama Babba da Malama ƙarama su same shi a turakarshi.</w:t>
      </w:r>
    </w:p>
    <w:p>
      <w:pPr>
        <w:pStyle w:val="Normal"/>
        <w:rPr/>
      </w:pPr>
      <w:r>
        <w:rPr/>
        <w:t>Malama ƙarama itace ta soma shiga da sallama, Wawo ya amsa mata yana gefen kafar Malam yana mishi tausa.</w:t>
      </w:r>
    </w:p>
    <w:p>
      <w:pPr>
        <w:pStyle w:val="Normal"/>
        <w:rPr/>
      </w:pPr>
      <w:r>
        <w:rPr/>
        <w:t>Zamanta ke da wuya Malama Babba ta shigo idanunta duk sun kumbura halamun taci kuka ta ƙoshi.</w:t>
      </w:r>
    </w:p>
    <w:p>
      <w:pPr>
        <w:pStyle w:val="Normal"/>
        <w:rPr/>
      </w:pPr>
      <w:r>
        <w:rPr/>
        <w:t>Ganin Malama ƙarama ba ƙaramin tayar mata da hankali yayi ba. Bata kaunar ayi maganar Babangida a gabanta, gashi bata san ma ko menene ba.</w:t>
      </w:r>
    </w:p>
    <w:p>
      <w:pPr>
        <w:pStyle w:val="Normal"/>
        <w:rPr/>
      </w:pPr>
      <w:r>
        <w:rPr/>
        <w:t>"To kai Wawo muna saurarenka bismillah "</w:t>
      </w:r>
    </w:p>
    <w:p>
      <w:pPr>
        <w:pStyle w:val="Normal"/>
        <w:rPr/>
      </w:pPr>
      <w:r>
        <w:rPr/>
        <w:t>"To shi Alhaji Abubakar Baban Bolan abinda yake cewa shine yana bin Babangida kuɗaɗe jimillar kuɗi kusan miliyan Saba'in. Sabida ni yadda yai mun bayanin komai hatta injinan da Babangida ya shigo dasu daga China da kuɗin shi Alhaji Abubakar Baban Bolan aka siya. Sannan akwai kuɗin manyan motoci na kamfani wanda da kuɗin shi aka siya. Kuma ya ari ruwan kuɗaɗe a hannunshi dai masu kauri.</w:t>
      </w:r>
    </w:p>
    <w:p>
      <w:pPr>
        <w:pStyle w:val="Normal"/>
        <w:rPr/>
      </w:pPr>
      <w:r>
        <w:rPr/>
        <w:t>Yadda sukai tsari da Babangida shine zai dinga cire mishi kaso huɗu bisa ɗari na duk abinda kamfani ya samu.</w:t>
      </w:r>
    </w:p>
    <w:p>
      <w:pPr>
        <w:pStyle w:val="Normal"/>
        <w:rPr/>
      </w:pPr>
      <w:r>
        <w:rPr/>
        <w:t>To an soma Allaha_Allaha sai abubbuwa suka rikirkice, sakamakon shi Alhaji Abubakar Baban Bola baya ƙasar kusan shekaru biyar. Ya ɗaura wakilai da zasu dinga karɓan wannan kaso amman Babangida ko sau ɗaya bai basu ba. Shine shi daya dawo ƙasar ya nemi yazo mu gana domin hakkinshi, kuma maganar ma ya shigar da'ita kotu. Wannan shine abinda ya faru"</w:t>
      </w:r>
    </w:p>
    <w:p>
      <w:pPr>
        <w:pStyle w:val="Normal"/>
        <w:rPr/>
      </w:pPr>
      <w:r>
        <w:rPr/>
        <w:t>Salati kawai kake ji na  fitowa daga bakunan su Malama  Babba. Kuka ta rushe dashi tana salati.</w:t>
      </w:r>
    </w:p>
    <w:p>
      <w:pPr>
        <w:pStyle w:val="Normal"/>
        <w:rPr/>
      </w:pPr>
      <w:r>
        <w:rPr/>
        <w:t>Baba Malam yace</w:t>
      </w:r>
    </w:p>
    <w:p>
      <w:pPr>
        <w:pStyle w:val="Normal"/>
        <w:rPr/>
      </w:pPr>
      <w:r>
        <w:rPr/>
        <w:t>"Kuma a rubuce su kai komai ko da baki  suka yi abinsu?"</w:t>
      </w:r>
    </w:p>
    <w:p>
      <w:pPr>
        <w:pStyle w:val="Normal"/>
        <w:rPr/>
      </w:pPr>
      <w:r>
        <w:rPr/>
        <w:t>"Yazo mun da takaddu duk ga saka hannun Babangida, kuma yana da kwafi na takaddun yarjejeniyar shima"</w:t>
      </w:r>
    </w:p>
    <w:p>
      <w:pPr>
        <w:pStyle w:val="Normal"/>
        <w:rPr/>
      </w:pPr>
      <w:r>
        <w:rPr/>
        <w:t>"Waye yayi mishi garanto shi Babangidan?"</w:t>
      </w:r>
    </w:p>
    <w:p>
      <w:pPr>
        <w:pStyle w:val="Normal"/>
        <w:rPr/>
      </w:pPr>
      <w:r>
        <w:rPr/>
        <w:t>Wawo yayi jim kafin yace.</w:t>
      </w:r>
    </w:p>
    <w:p>
      <w:pPr>
        <w:pStyle w:val="Normal"/>
        <w:rPr/>
      </w:pPr>
      <w:r>
        <w:rPr/>
        <w:t>"Gaskiya ba dai muyi maganar garanto ba."</w:t>
      </w:r>
    </w:p>
    <w:p>
      <w:pPr>
        <w:pStyle w:val="Normal"/>
        <w:rPr/>
      </w:pPr>
      <w:r>
        <w:rPr>
          <w:rFonts w:eastAsia="Calibri;Calibri" w:cs="Calibri;Calibri"/>
        </w:rPr>
        <w:t xml:space="preserve"> </w:t>
      </w:r>
      <w:r>
        <w:rPr/>
        <w:t>Baba Malam ya dubi Malama dake dafe da ƙirjinta yace.</w:t>
      </w:r>
    </w:p>
    <w:p>
      <w:pPr>
        <w:pStyle w:val="Normal"/>
        <w:rPr/>
      </w:pPr>
      <w:r>
        <w:rPr/>
        <w:t>"To ke kinsan wani abu game da wannan lamarinne tunda duk abinda yake shukawa yana faɗa miki. Ko kai Wawo ka san da zaman maganar nan?"</w:t>
      </w:r>
    </w:p>
    <w:p>
      <w:pPr>
        <w:pStyle w:val="Normal"/>
        <w:rPr/>
      </w:pPr>
      <w:r>
        <w:rPr/>
        <w:t>"Wallahi Allah Malam bani da masaniya akan komai. Nima yadda ka jita yanzu, nima yanzun na jita"</w:t>
      </w:r>
    </w:p>
    <w:p>
      <w:pPr>
        <w:pStyle w:val="Normal"/>
        <w:rPr/>
      </w:pPr>
      <w:r>
        <w:rPr/>
        <w:t>Cewar Malama Babba kenan.</w:t>
      </w:r>
    </w:p>
    <w:p>
      <w:pPr>
        <w:pStyle w:val="Normal"/>
        <w:rPr/>
      </w:pPr>
      <w:r>
        <w:rPr/>
        <w:t>Wawo yace.</w:t>
      </w:r>
    </w:p>
    <w:p>
      <w:pPr>
        <w:pStyle w:val="Normal"/>
        <w:rPr/>
      </w:pPr>
      <w:r>
        <w:rPr/>
        <w:t>"Nima gaskiya bansan komai ba. Amman biri dai yayi kama da mutum irin yadda lokaci guda Babangida ya samu manyan kuɗi yanata damawa. Amman dake sana'ar Baban Bola sirrine a cikinta ni shi yasa ban zargi komai ba."</w:t>
      </w:r>
    </w:p>
    <w:p>
      <w:pPr>
        <w:pStyle w:val="Normal"/>
        <w:rPr/>
      </w:pPr>
      <w:r>
        <w:rPr/>
        <w:t>Baba Malam dai sai gyaɗa kai yake yi gami da murmushin da shi kaɗai ya barma kanshi sanin dalilin yinshi.</w:t>
      </w:r>
    </w:p>
    <w:p>
      <w:pPr>
        <w:pStyle w:val="Normal"/>
        <w:rPr/>
      </w:pPr>
      <w:r>
        <w:rPr/>
        <w:t>Malama Babba kuwa bata aikin komai sai kuka. Ta rasa dama me zata ji abubuwa goma da ashirin sun dameta. Ga Babangida babu lafiya, ga wannan tonon sililin daya kuma samun Babangida, ga SABUWA ta shigar da ƙara, kotu biyu a lokaci guda.</w:t>
      </w:r>
    </w:p>
    <w:p>
      <w:pPr>
        <w:pStyle w:val="Normal"/>
        <w:rPr/>
      </w:pPr>
      <w:r>
        <w:rPr/>
        <w:t>Malama ƙarama kuma Allah kawai take ambato.</w:t>
      </w:r>
    </w:p>
    <w:p>
      <w:pPr>
        <w:pStyle w:val="Normal"/>
        <w:rPr/>
      </w:pPr>
      <w:r>
        <w:rPr>
          <w:rFonts w:eastAsia="Calibri;Calibri" w:cs="Calibri;Calibri"/>
        </w:rPr>
        <w:t xml:space="preserve"> </w:t>
      </w:r>
      <w:r>
        <w:rPr/>
        <w:t>Baba Malam yayi gyaran murya yace.</w:t>
      </w:r>
    </w:p>
    <w:p>
      <w:pPr>
        <w:pStyle w:val="Normal"/>
        <w:rPr/>
      </w:pPr>
      <w:r>
        <w:rPr/>
        <w:t>"Inaga kai Wawo ka garzaya ka sanarma shi Baban nashi  Manga  domin yasan halin da ake ciki. Banyi tunanin yasan Ɗan nashi ma babu lafiya ba. Kuma shi yaji zai iya ɗaukar Babangida a matsayin ɗa.</w:t>
      </w:r>
    </w:p>
    <w:p>
      <w:pPr>
        <w:pStyle w:val="Normal"/>
        <w:rPr/>
      </w:pPr>
      <w:r>
        <w:rPr/>
        <w:t>Wannan takaddar ta kotu itama ka tafi mishi da'ita.</w:t>
      </w:r>
    </w:p>
    <w:p>
      <w:pPr>
        <w:pStyle w:val="Normal"/>
        <w:rPr/>
      </w:pPr>
      <w:r>
        <w:rPr/>
        <w:t>Ko da yake zan ajjiyeta a wajena."</w:t>
      </w:r>
    </w:p>
    <w:p>
      <w:pPr>
        <w:pStyle w:val="Normal"/>
        <w:rPr/>
      </w:pPr>
      <w:r>
        <w:rPr/>
        <w:t>Wawo jiki a sanyaye yace.</w:t>
      </w:r>
    </w:p>
    <w:p>
      <w:pPr>
        <w:pStyle w:val="Normal"/>
        <w:rPr/>
      </w:pPr>
      <w:r>
        <w:rPr/>
        <w:t>"Amman Malam "</w:t>
      </w:r>
    </w:p>
    <w:p>
      <w:pPr>
        <w:pStyle w:val="Normal"/>
        <w:rPr/>
      </w:pPr>
      <w:r>
        <w:rPr/>
        <w:t>"A_a wallahi Wawo kar ka soma. Dan nasan inda kake nufin isa, ka adana kalamanka.</w:t>
      </w:r>
    </w:p>
    <w:p>
      <w:pPr>
        <w:pStyle w:val="Normal"/>
        <w:rPr/>
      </w:pPr>
      <w:r>
        <w:rPr/>
        <w:t>Kuma na kirakune domin kuji halin da ɗanku yake ciki, da rayuwar da ƙaddara ta sake zana mishi. Tashin hankalin Babangida ba yau bane farau ba yau bane ƙarau ba. Ni wallahi ko ma a jikina.</w:t>
      </w:r>
    </w:p>
    <w:p>
      <w:pPr>
        <w:pStyle w:val="Normal"/>
        <w:rPr/>
      </w:pPr>
      <w:r>
        <w:rPr/>
        <w:t>Kuna iya tafiya kowa ya kwanta"</w:t>
      </w:r>
    </w:p>
    <w:p>
      <w:pPr>
        <w:pStyle w:val="Normal"/>
        <w:rPr/>
      </w:pPr>
      <w:r>
        <w:rPr/>
        <w:t>Dole suka miƙe suka fice ko wacce ta nufi ɓarayinta. Wawo ya wuce wajen kawunsu ya shaida mishi duk halin da ake ciki. Yayi mishi alƙawarin gobe sassafe zai garzaya asibitin, kuma yana son ya gana da Alhaji Abubakar Baban Bola.</w:t>
      </w:r>
    </w:p>
    <w:p>
      <w:pPr>
        <w:pStyle w:val="Normal"/>
        <w:rPr/>
      </w:pPr>
      <w:r>
        <w:rPr/>
        <w:t>A cikin wannan daren</w:t>
      </w:r>
    </w:p>
    <w:p>
      <w:pPr>
        <w:pStyle w:val="Normal"/>
        <w:rPr/>
      </w:pPr>
      <w:r>
        <w:rPr/>
        <w:t>Cikin Malama Babba, Malam Baba, Wawo, Malama ƙarama babu wanda ya runtsa, ko da yake ba a wannan karon ne kaɗai Babangida ya hana idanun iyayenshi bacci ba.</w:t>
      </w:r>
    </w:p>
    <w:p>
      <w:pPr>
        <w:pStyle w:val="Normal"/>
        <w:rPr/>
      </w:pPr>
      <w:r>
        <w:rPr>
          <w:rFonts w:eastAsia="Calibri;Calibri" w:cs="Calibri;Calibri"/>
        </w:rPr>
        <w:t xml:space="preserve"> </w:t>
      </w:r>
      <w:r>
        <w:rPr/>
        <w:t>Baba Malam kwana yayi akan sallaya, yana sallah yana istigifari domin istigifari tana warware matsaloli masu yawan gaske.  A kunnuwanshi akai kiran sallar assalatu.</w:t>
      </w:r>
    </w:p>
    <w:p>
      <w:pPr>
        <w:pStyle w:val="Normal"/>
        <w:rPr/>
      </w:pPr>
      <w:r>
        <w:rPr/>
      </w:r>
    </w:p>
    <w:p>
      <w:pPr>
        <w:pStyle w:val="Normal"/>
        <w:rPr/>
      </w:pPr>
      <w:r>
        <w:rPr/>
      </w:r>
    </w:p>
    <w:p>
      <w:pPr>
        <w:pStyle w:val="Normal"/>
        <w:rPr/>
      </w:pPr>
      <w:r>
        <w:rPr/>
      </w:r>
    </w:p>
    <w:p>
      <w:pPr>
        <w:pStyle w:val="Normal"/>
        <w:rPr/>
      </w:pPr>
      <w:r>
        <w:rPr/>
        <w:t>SABUWA:.</w:t>
      </w:r>
    </w:p>
    <w:p>
      <w:pPr>
        <w:pStyle w:val="Normal"/>
        <w:rPr/>
      </w:pPr>
      <w:r>
        <w:rPr/>
      </w:r>
    </w:p>
    <w:p>
      <w:pPr>
        <w:pStyle w:val="Normal"/>
        <w:rPr/>
      </w:pPr>
      <w:r>
        <w:rPr/>
        <w:t>Muna shiga ciki Maigogul da Rakiya suka dira a kaina da zagi da cin mutunci iri daban daban. Fatansu da burinsu shine duk wuya in zauna a gidan Babangida. Ni kuma a wannan gaɓar na gwammaci in koma gidan masu zaman kansu da dai in koma gidan Babangida. Kuma nayi alƙawarin ko sama da ƙasa zata haɗe bazan yadda muci gaba da aure ba.</w:t>
      </w:r>
    </w:p>
    <w:p>
      <w:pPr>
        <w:pStyle w:val="Normal"/>
        <w:rPr/>
      </w:pPr>
      <w:r>
        <w:rPr/>
        <w:t>"Ɗauki mayafinki ki wuce mu mayar dake ɗakin ki marar ɗa'a kawai. Labbai Malam Habu zai barki ki je yau ku kwana da Lolo gobe ki dawo?"</w:t>
      </w:r>
    </w:p>
    <w:p>
      <w:pPr>
        <w:pStyle w:val="Normal"/>
        <w:rPr/>
      </w:pPr>
      <w:r>
        <w:rPr/>
        <w:t>Maigogul ne yake tambayarta.</w:t>
      </w:r>
    </w:p>
    <w:p>
      <w:pPr>
        <w:pStyle w:val="Normal"/>
        <w:rPr/>
      </w:pPr>
      <w:r>
        <w:rPr/>
        <w:t>"Zai yarda dake ba nike da girki ba sai nanda kwana shida ma girkina zai zagayo, har kwana biyu ko uku ma ai sai inyi"</w:t>
      </w:r>
    </w:p>
    <w:p>
      <w:pPr>
        <w:pStyle w:val="Normal"/>
        <w:rPr/>
      </w:pPr>
      <w:r>
        <w:rPr/>
        <w:t>Ta ƙarashe maganar tana fara'a.</w:t>
      </w:r>
    </w:p>
    <w:p>
      <w:pPr>
        <w:pStyle w:val="Normal"/>
        <w:rPr/>
      </w:pPr>
      <w:r>
        <w:rPr/>
        <w:t>"Rakiya fito muje in dena ganin fuskar ƴar abu ta kazan ubannan a gabana"</w:t>
      </w:r>
    </w:p>
    <w:p>
      <w:pPr>
        <w:pStyle w:val="Normal"/>
        <w:rPr/>
      </w:pPr>
      <w:r>
        <w:rPr/>
        <w:t>Ni dai na zari mayafina wayata akai mata neman duniyarnan ba'a sameta ba, sai lokacin na tuno sanda wayar ta faɗi sanda nake ƙoƙarin ceton raina a hannun Babangida.</w:t>
      </w:r>
    </w:p>
    <w:p>
      <w:pPr>
        <w:pStyle w:val="Normal"/>
        <w:rPr/>
      </w:pPr>
      <w:r>
        <w:rPr/>
        <w:t>A motar da Maigogul ya aro  ya kaimu, sai murza sitiyaei yake yi tamkar motarshi.</w:t>
      </w:r>
    </w:p>
    <w:p>
      <w:pPr>
        <w:pStyle w:val="Normal"/>
        <w:rPr/>
      </w:pPr>
      <w:r>
        <w:rPr/>
        <w:t>Basu yi shiru ba har muka kawo gida maigogul ya matsa hon maigadi ya buɗe muka shiga.</w:t>
      </w:r>
    </w:p>
    <w:p>
      <w:pPr>
        <w:pStyle w:val="Normal"/>
        <w:rPr/>
      </w:pPr>
      <w:r>
        <w:rPr/>
        <w:t>Su Mardiyya na gani a zaune a bakin part ɗina Mardiyya na tsakiyarsu Malama na cinyarta, Aɗɗa'u da Aminu ko wannensu na gefenta hannunsu dafe da cinyarta.</w:t>
      </w:r>
    </w:p>
    <w:p>
      <w:pPr>
        <w:pStyle w:val="Normal"/>
        <w:rPr/>
      </w:pPr>
      <w:r>
        <w:rPr/>
        <w:t>"Dubi can Lolo. Tun ba'a kwana ɗaya ba rayuwar yaranki ta soma wulaƙanta ji besu a yashe. In baki yi wasa ba sai sun dawo yaran tsakar gida ki dai kiyaye wallahi. Kin sakko mun shiga ne koko Yaya Ƴar abu ta kazan uba?""</w:t>
      </w:r>
    </w:p>
    <w:p>
      <w:pPr>
        <w:pStyle w:val="Normal"/>
        <w:rPr/>
      </w:pPr>
      <w:r>
        <w:rPr/>
        <w:t>Ya karashe maganar da tsawa.</w:t>
      </w:r>
    </w:p>
    <w:p>
      <w:pPr>
        <w:pStyle w:val="Normal"/>
        <w:rPr/>
      </w:pPr>
      <w:r>
        <w:rPr/>
        <w:t>Da sauri na fito ina kwalla, ta ganin yarana a zaune illahin jikinsu da ruhinsu cike da kewata, a guje Malama tazo ta rungumeni. Su Mardiyya kuma suka nufi wajen Maigogul.</w:t>
      </w:r>
    </w:p>
    <w:p>
      <w:pPr>
        <w:pStyle w:val="Normal"/>
        <w:rPr/>
      </w:pPr>
      <w:r>
        <w:rPr/>
        <w:t>Sai da muka zauna a falo Mardiyya tace.</w:t>
      </w:r>
    </w:p>
    <w:p>
      <w:pPr>
        <w:pStyle w:val="Normal"/>
        <w:rPr/>
      </w:pPr>
      <w:r>
        <w:rPr/>
        <w:t>"Ummi har bakin titi muka je muka tsaya ko zamu ga dawowarki. Anty Amarya tazo har ɗakinnan tace wai har abada ba zaki sake dawowa ba, kuma wai kinyi abin kunya"</w:t>
      </w:r>
    </w:p>
    <w:p>
      <w:pPr>
        <w:pStyle w:val="Normal"/>
        <w:rPr/>
      </w:pPr>
      <w:r>
        <w:rPr/>
        <w:t>Aɗɗa'u yayi carab yace.</w:t>
      </w:r>
    </w:p>
    <w:p>
      <w:pPr>
        <w:pStyle w:val="Normal"/>
        <w:rPr/>
      </w:pPr>
      <w:r>
        <w:rPr/>
        <w:t>"Da naje masallaci ma tureni abokina yayi wai an kamaki da wani a mota"</w:t>
      </w:r>
    </w:p>
    <w:p>
      <w:pPr>
        <w:pStyle w:val="Normal"/>
        <w:rPr/>
      </w:pPr>
      <w:r>
        <w:rPr/>
        <w:t>Wani abune naji ya tokaremun zuchiyata da ruhina yana barazanar tarwatsa nutsuwata da lissafina.</w:t>
      </w:r>
    </w:p>
    <w:p>
      <w:pPr>
        <w:pStyle w:val="Normal"/>
        <w:rPr/>
      </w:pPr>
      <w:r>
        <w:rPr/>
        <w:t>Nayi nadama nadama ta har abada, ni Sabuwa na jawoma yarana abun kunya kan abin kunya dam abun kunya mufa a cikinshi muke dumu dumu gaba da baya ma.</w:t>
      </w:r>
    </w:p>
    <w:p>
      <w:pPr>
        <w:pStyle w:val="Normal"/>
        <w:rPr/>
      </w:pPr>
      <w:r>
        <w:rPr/>
        <w:t>Maigogul ne ya hau yara da faɗa yana faɗa musu sharri akaimun.</w:t>
      </w:r>
    </w:p>
    <w:p>
      <w:pPr>
        <w:pStyle w:val="Normal"/>
        <w:rPr/>
      </w:pPr>
      <w:r>
        <w:rPr/>
        <w:t>"Rabu dasu sharrine yaushe lolo zata yi haka. Ƙaninane ya kawota a mota to shi Babanku bai sanshi ba shine su ka ɗanyi rikici fa "</w:t>
      </w:r>
    </w:p>
    <w:p>
      <w:pPr>
        <w:pStyle w:val="Normal"/>
        <w:rPr/>
      </w:pPr>
      <w:r>
        <w:rPr/>
        <w:t>Ku tashi ku tafi kuje ku kwanta.</w:t>
      </w:r>
    </w:p>
    <w:p>
      <w:pPr>
        <w:pStyle w:val="Normal"/>
        <w:rPr/>
      </w:pPr>
      <w:r>
        <w:rPr/>
        <w:t>Mardiyya in kin dafa abinci ki kawo ma su Rakiya."</w:t>
      </w:r>
    </w:p>
    <w:p>
      <w:pPr>
        <w:pStyle w:val="Normal"/>
        <w:rPr/>
      </w:pPr>
      <w:r>
        <w:rPr/>
        <w:t>Bajewa Maigogul yayi tare da cewa.</w:t>
      </w:r>
    </w:p>
    <w:p>
      <w:pPr>
        <w:pStyle w:val="Normal"/>
        <w:rPr/>
      </w:pPr>
      <w:r>
        <w:rPr/>
        <w:t>"Amman a hakan kike son ki dawo gabana ga ƙannenku in banda yawon tambaɗa basu saka komai a gabansu ba, kema so kike ki koma ruwa kiyi fatali da damarki.</w:t>
      </w:r>
    </w:p>
    <w:p>
      <w:pPr>
        <w:pStyle w:val="Normal"/>
        <w:rPr/>
      </w:pPr>
      <w:r>
        <w:rPr/>
        <w:t>Ke da Adama kun ƙi nutsuwa son maza ya shiga jikinku ainun"</w:t>
      </w:r>
    </w:p>
    <w:p>
      <w:pPr>
        <w:pStyle w:val="Normal"/>
        <w:rPr/>
      </w:pPr>
      <w:r>
        <w:rPr/>
        <w:t>Dawowar Mardiyya da abinci niƙi_niƙi ta zuzzuba a plate ta jerosu a ƙaton tire shi ya katse mishi zancan.</w:t>
      </w:r>
    </w:p>
    <w:p>
      <w:pPr>
        <w:pStyle w:val="Normal"/>
        <w:rPr/>
      </w:pPr>
      <w:r>
        <w:rPr/>
        <w:t>Da kanshi ya amshe tiran.</w:t>
      </w:r>
    </w:p>
    <w:p>
      <w:pPr>
        <w:pStyle w:val="Normal"/>
        <w:rPr/>
      </w:pPr>
      <w:r>
        <w:rPr/>
        <w:t>"In akwai moltina ɗakko mun Mardiyya  mai sanyi"</w:t>
      </w:r>
    </w:p>
    <w:p>
      <w:pPr>
        <w:pStyle w:val="Normal"/>
        <w:rPr/>
      </w:pPr>
      <w:r>
        <w:rPr/>
        <w:t>Ya karashe yana dariya. Itama dariyar tayi tace.</w:t>
      </w:r>
    </w:p>
    <w:p>
      <w:pPr>
        <w:pStyle w:val="Normal"/>
        <w:rPr/>
      </w:pPr>
      <w:r>
        <w:rPr/>
        <w:t>"Bari dai a kawo muku koka kola moltina jiya ta ƙare."</w:t>
      </w:r>
    </w:p>
    <w:p>
      <w:pPr>
        <w:pStyle w:val="Normal"/>
        <w:rPr/>
      </w:pPr>
      <w:r>
        <w:rPr/>
        <w:t>"Ƴar baɗo to kawo mana hahahaha 😆"</w:t>
      </w:r>
    </w:p>
    <w:p>
      <w:pPr>
        <w:pStyle w:val="Normal"/>
        <w:rPr/>
      </w:pPr>
      <w:r>
        <w:rPr/>
        <w:t>Zaman cin abinci su Labbai suka zauna yi, anayi ana ƙara jaddadamum in gode Allah abinci da nama zuƙu_zuƙu ga koka kola ga A c ko ina tas.</w:t>
      </w:r>
    </w:p>
    <w:p>
      <w:pPr>
        <w:pStyle w:val="Normal"/>
        <w:rPr/>
      </w:pPr>
      <w:r>
        <w:rPr/>
        <w:t>"Wallahi da nice ke ko kullum sai Babangida ya lakaɗamun duka saina zauna dashi har ƙarshen rayuwata. Ke nifa ko sakina yayi ban saku ba"</w:t>
      </w:r>
    </w:p>
    <w:p>
      <w:pPr>
        <w:pStyle w:val="Normal"/>
        <w:rPr/>
      </w:pPr>
      <w:r>
        <w:rPr/>
        <w:t>Carab Maigogul daya cika nama a bakinshi yace.</w:t>
      </w:r>
    </w:p>
    <w:p>
      <w:pPr>
        <w:pStyle w:val="Normal"/>
        <w:rPr/>
      </w:pPr>
      <w:r>
        <w:rPr/>
        <w:t>"Allah yayi miki albarka Adama haka akeso.</w:t>
      </w:r>
    </w:p>
    <w:p>
      <w:pPr>
        <w:pStyle w:val="Normal"/>
        <w:rPr/>
      </w:pPr>
      <w:r>
        <w:rPr/>
        <w:t>To a aure irinna zamaninnan a banza talaka ma zai jibgeki ya haɗaki da tuwo miyar kuka lami, kuma kiga mace tayi zamanta. Balle ki dubi irin gida da cimar da Lolo take ci. Dake tasa muguwar nufaƙa a zuchiyarta ko ƙiba da irin murjewarnan irinna matan masu dashi ta kasa yi"</w:t>
      </w:r>
    </w:p>
    <w:p>
      <w:pPr>
        <w:pStyle w:val="Normal"/>
        <w:rPr/>
      </w:pPr>
      <w:r>
        <w:rPr/>
        <w:t>Rakiya tace.</w:t>
      </w:r>
    </w:p>
    <w:p>
      <w:pPr>
        <w:pStyle w:val="Normal"/>
        <w:rPr/>
      </w:pPr>
      <w:r>
        <w:rPr/>
        <w:t>"Yo ba ga Labbai ba. Jiya fa Malam Habu ya haɗasu du matan nashi yaita labtarsu har ƙofar gida.</w:t>
      </w:r>
    </w:p>
    <w:p>
      <w:pPr>
        <w:pStyle w:val="Normal"/>
        <w:rPr/>
      </w:pPr>
      <w:r>
        <w:rPr/>
        <w:t>Ina ɗaya  daga cikin ƴan kallo. Ina kallon mitsiyaciyar yadda take shafa kuncinta daya fasa mata. Zuwam Gaza ne fa ya lafar da rikicin."</w:t>
      </w:r>
    </w:p>
    <w:p>
      <w:pPr>
        <w:pStyle w:val="Normal"/>
        <w:rPr/>
      </w:pPr>
      <w:r>
        <w:rPr/>
        <w:t>Haka dai sukaita nacin zance, ni dai har saida suka tafi na sauke ajjiyar zuchiya.</w:t>
      </w:r>
    </w:p>
    <w:p>
      <w:pPr>
        <w:pStyle w:val="Normal"/>
        <w:rPr/>
      </w:pPr>
      <w:r>
        <w:rPr/>
        <w:t>A daren ko baccin kirki wallahi banyi ba, in saƙa wannan in kwance wancan haka na dinga yi.</w:t>
      </w:r>
    </w:p>
    <w:p>
      <w:pPr>
        <w:pStyle w:val="Normal"/>
        <w:rPr/>
      </w:pPr>
      <w:r>
        <w:rPr/>
        <w:t>Wajajen sha biyun dare motar Ƴar Shuwa ta shigo gidan ita da Hamida ina tsaye a window ina kallonsu.</w:t>
      </w:r>
    </w:p>
    <w:p>
      <w:pPr>
        <w:pStyle w:val="Normal"/>
        <w:rPr/>
      </w:pPr>
      <w:r>
        <w:rPr/>
        <w:t>Suma mamaki suke yi ganin ɓarayina da gaske har'a ɗakin baccina.</w:t>
      </w:r>
    </w:p>
    <w:p>
      <w:pPr>
        <w:pStyle w:val="Normal"/>
        <w:rPr/>
      </w:pPr>
      <w:r>
        <w:rPr/>
        <w:t xml:space="preserve">Ɓarayina naga sun nufo nayi murmushi na koma kan gado. </w:t>
      </w:r>
    </w:p>
    <w:p>
      <w:pPr>
        <w:pStyle w:val="Normal"/>
        <w:rPr/>
      </w:pPr>
      <w:r>
        <w:rPr/>
        <w:t>Ina jiyo sunata dukan ƙofa har Mardiyya ta taso zata bude ƙofar na leƙo nace.</w:t>
      </w:r>
    </w:p>
    <w:p>
      <w:pPr>
        <w:pStyle w:val="Normal"/>
        <w:rPr/>
      </w:pPr>
      <w:r>
        <w:rPr/>
        <w:t>Maza je kiyi baccinki basai kin bude ba.</w:t>
      </w:r>
    </w:p>
    <w:p>
      <w:pPr>
        <w:pStyle w:val="Normal"/>
        <w:rPr/>
      </w:pPr>
      <w:r>
        <w:rPr/>
        <w:t>Dama idanunta a rufe yake dan bacci. Sun daɗe sosai suna buga kofar da suka ga dai babu sarki sai Allah sai suka ja jikinsu ko wacce ta tafi ta kwanta.</w:t>
      </w:r>
    </w:p>
    <w:p>
      <w:pPr>
        <w:pStyle w:val="Normal"/>
        <w:rPr/>
      </w:pPr>
      <w:r>
        <w:rPr/>
        <w:t>Da sassafe kuma na tashi da kaye_kayen tattare suturuna tare da fitar da kayan wanki.</w:t>
      </w:r>
    </w:p>
    <w:p>
      <w:pPr>
        <w:pStyle w:val="Normal"/>
        <w:rPr/>
      </w:pPr>
      <w:r>
        <w:rPr/>
        <w:t>Ga babu waya a hannuna inaso in roƙi Khalid alfarman ya ɗaukar mun lauyan da zai tsaya mun a kotu. Babangida dai nasan yana da lauyanshi na kamfani dake kular mishi da dukiyarshi.</w:t>
      </w:r>
    </w:p>
    <w:p>
      <w:pPr>
        <w:pStyle w:val="Normal"/>
        <w:rPr/>
      </w:pPr>
      <w:r>
        <w:rPr/>
        <w:t>Labbai naje na samu a kitchen tana bare dafaffen ƙwai, Mardiyya kuma na zuba indomi a plate.</w:t>
      </w:r>
    </w:p>
    <w:p>
      <w:pPr>
        <w:pStyle w:val="Normal"/>
        <w:rPr/>
      </w:pPr>
      <w:r>
        <w:rPr/>
        <w:t>"Lolo kinata aiki jiki ba lafiya ba maimakon tunda kin sha tea kin hadiyi magungunanki ki kwanta ki huta ma ranki, amman sai haɗa kaya kike yi"</w:t>
      </w:r>
    </w:p>
    <w:p>
      <w:pPr>
        <w:pStyle w:val="Normal"/>
        <w:rPr/>
      </w:pPr>
      <w:r>
        <w:rPr/>
        <w:t>Baki na taɓe kawai na dubi Mardiyya dana fahimci kamar taso ta gane wasu abubbuwan.</w:t>
      </w:r>
    </w:p>
    <w:p>
      <w:pPr>
        <w:pStyle w:val="Normal"/>
        <w:rPr/>
      </w:pPr>
      <w:r>
        <w:rPr/>
        <w:t>Mardiyya kuyi sauri ku tafi makarantar islamiyya kada ku makara takwas fa saura kuna gida"</w:t>
      </w:r>
    </w:p>
    <w:p>
      <w:pPr>
        <w:pStyle w:val="Normal"/>
        <w:rPr/>
      </w:pPr>
      <w:r>
        <w:rPr/>
        <w:t>"To ummi yanzu da munci zamu tafi. Amman ummi gidannan zaki bari kiketa haɗa kaya?"</w:t>
      </w:r>
    </w:p>
    <w:p>
      <w:pPr>
        <w:pStyle w:val="Normal"/>
        <w:rPr/>
      </w:pPr>
      <w:r>
        <w:rPr/>
        <w:t>Kallonta nayi tsab na jima bance komai ba rungumar da malama taima kafafunane yasa na lumshe idanuna.</w:t>
      </w:r>
    </w:p>
    <w:p>
      <w:pPr>
        <w:pStyle w:val="Normal"/>
        <w:rPr/>
      </w:pPr>
      <w:r>
        <w:rPr/>
        <w:t>Kuje ku dawo Mardiyya zan yi miki bayani in sha Allah.</w:t>
      </w:r>
    </w:p>
    <w:p>
      <w:pPr>
        <w:pStyle w:val="Normal"/>
        <w:rPr/>
      </w:pPr>
      <w:r>
        <w:rPr/>
        <w:t>Sannan ku taya Babanku adda'a baida lafiya an kwantar dashi a asibiti. Mardiyya ki kula da ƙannenki ke kanki inaso ki kula da kanki sosai"</w:t>
      </w:r>
    </w:p>
    <w:p>
      <w:pPr>
        <w:pStyle w:val="Normal"/>
        <w:rPr/>
      </w:pPr>
      <w:r>
        <w:rPr/>
        <w:t>Malama tace dani.</w:t>
      </w:r>
    </w:p>
    <w:p>
      <w:pPr>
        <w:pStyle w:val="Normal"/>
        <w:rPr/>
      </w:pPr>
      <w:r>
        <w:rPr/>
        <w:t>"Ummi zaki bani cake naje dashi makaranta?"</w:t>
      </w:r>
    </w:p>
    <w:p>
      <w:pPr>
        <w:pStyle w:val="Normal"/>
        <w:rPr/>
      </w:pPr>
      <w:r>
        <w:rPr/>
        <w:t>Dariya dukkanmu muka yi, kuruciya dadi gareshi.</w:t>
      </w:r>
    </w:p>
    <w:p>
      <w:pPr>
        <w:pStyle w:val="Normal"/>
        <w:rPr/>
      </w:pPr>
      <w:r>
        <w:rPr/>
        <w:t>Zan baki uwar masu gida. Amman kuɗi zan ba Mardiyya ta sai muku."</w:t>
      </w:r>
    </w:p>
    <w:p>
      <w:pPr>
        <w:pStyle w:val="Normal"/>
        <w:rPr/>
      </w:pPr>
      <w:r>
        <w:rPr/>
        <w:t>A gurguje suka gama karyawa na sallamesu.</w:t>
      </w:r>
    </w:p>
    <w:p>
      <w:pPr>
        <w:pStyle w:val="Normal"/>
        <w:rPr/>
      </w:pPr>
      <w:r>
        <w:rPr/>
        <w:t>Ina shirin karɓan aron wayar Labbai sai kira ya shigo wayar tata.</w:t>
      </w:r>
    </w:p>
    <w:p>
      <w:pPr>
        <w:pStyle w:val="Normal"/>
        <w:rPr/>
      </w:pPr>
      <w:r>
        <w:rPr/>
        <w:t>Ɗagawa tayi ta kara a kunnenta. Baba Malam ne yake nema na ashe. Miƙo mun tayi.</w:t>
      </w:r>
    </w:p>
    <w:p>
      <w:pPr>
        <w:pStyle w:val="Normal"/>
        <w:rPr/>
      </w:pPr>
      <w:r>
        <w:rPr/>
        <w:t>"Surikinki ne Sabuwa"</w:t>
      </w:r>
    </w:p>
    <w:p>
      <w:pPr>
        <w:pStyle w:val="Normal"/>
        <w:rPr/>
      </w:pPr>
      <w:r>
        <w:rPr/>
        <w:t>Da sauri na karɓa kana na kara a kunnena gami da sallama.</w:t>
      </w:r>
    </w:p>
    <w:p>
      <w:pPr>
        <w:pStyle w:val="Normal"/>
        <w:rPr/>
      </w:pPr>
      <w:r>
        <w:rPr/>
        <w:t>Cikin ruwan sanyi Baba Malam ya amsa mun. Na gaisheshi ya amsa mun da fara'a.</w:t>
      </w:r>
    </w:p>
    <w:p>
      <w:pPr>
        <w:pStyle w:val="Normal"/>
        <w:rPr/>
      </w:pPr>
      <w:r>
        <w:rPr/>
        <w:t>"Sabuwa inaso Labbai ta rakaki kije ki wuni da Babangida a asibiti. Ki girka abinci ki kai mishi.</w:t>
      </w:r>
    </w:p>
    <w:p>
      <w:pPr>
        <w:pStyle w:val="Normal"/>
        <w:rPr/>
      </w:pPr>
      <w:r>
        <w:rPr/>
        <w:t>Sannan ni zan taimaka miki har sai kin rabu da Babangida."</w:t>
      </w:r>
    </w:p>
    <w:p>
      <w:pPr>
        <w:pStyle w:val="Normal"/>
        <w:rPr/>
      </w:pPr>
      <w:r>
        <w:rPr/>
        <w:t>Naso nayi gaddama dan nasan zuwana bazai haifar da ɗa mai ido ba. Amman dattijon tausayinshi nake ji kuma nasan yayi mun ƙoƙari ni dai bai taɓa hantarata ba.</w:t>
      </w:r>
    </w:p>
    <w:p>
      <w:pPr>
        <w:pStyle w:val="Normal"/>
        <w:rPr/>
      </w:pPr>
      <w:r>
        <w:rPr/>
        <w:t>To Shikenan zamu je"</w:t>
      </w:r>
    </w:p>
    <w:p>
      <w:pPr>
        <w:pStyle w:val="Normal"/>
        <w:rPr/>
      </w:pPr>
      <w:r>
        <w:rPr/>
        <w:t>"Ki daure har a sallamoshi ki dinga zuwa ɗin. Har gobe mijinki ne tunda bai sake ki ba.</w:t>
      </w:r>
    </w:p>
    <w:p>
      <w:pPr>
        <w:pStyle w:val="Normal"/>
        <w:rPr/>
      </w:pPr>
      <w:r>
        <w:rPr/>
        <w:t>Kin ɗauki lauya ne?"</w:t>
      </w:r>
    </w:p>
    <w:p>
      <w:pPr>
        <w:pStyle w:val="Normal"/>
        <w:rPr/>
      </w:pPr>
      <w:r>
        <w:rPr/>
        <w:t>A kunyace cikin ruɗewa nace.</w:t>
      </w:r>
    </w:p>
    <w:p>
      <w:pPr>
        <w:pStyle w:val="Normal"/>
        <w:rPr/>
      </w:pPr>
      <w:r>
        <w:rPr/>
        <w:t>A_a"</w:t>
      </w:r>
    </w:p>
    <w:p>
      <w:pPr>
        <w:pStyle w:val="Normal"/>
        <w:rPr/>
      </w:pPr>
      <w:r>
        <w:rPr/>
        <w:t>Murmusawa yayi yace.</w:t>
      </w:r>
    </w:p>
    <w:p>
      <w:pPr>
        <w:pStyle w:val="Normal"/>
        <w:rPr/>
      </w:pPr>
      <w:r>
        <w:rPr/>
        <w:t>"To in kin amince zan ɗaukar miki lauya a matsayin gudunmawata ta son rabaki da Babangida kamar yadda kike so. In kuma zaki ɗauka da kanki Shikenan. Sannan kada ki tanka abokan zamanki, ko su Sa'a in suka kawo miki fitina."</w:t>
      </w:r>
    </w:p>
    <w:p>
      <w:pPr>
        <w:pStyle w:val="Normal"/>
        <w:rPr/>
      </w:pPr>
      <w:r>
        <w:rPr/>
        <w:t>Nagode Baba Malam. Kuma na amince ka ɗaukar mun lauyan nasan ba zaka cutar dani ba"</w:t>
      </w:r>
    </w:p>
    <w:p>
      <w:pPr>
        <w:pStyle w:val="Normal"/>
        <w:rPr/>
      </w:pPr>
      <w:r>
        <w:rPr/>
        <w:t>Albarka ya saka mini tare da yi mun sallama."</w:t>
      </w:r>
    </w:p>
    <w:p>
      <w:pPr>
        <w:pStyle w:val="Normal"/>
        <w:rPr/>
      </w:pPr>
      <w:r>
        <w:rPr/>
        <w:t>Wayar na zare a kunnena kawai.</w:t>
      </w:r>
    </w:p>
    <w:p>
      <w:pPr>
        <w:pStyle w:val="Normal"/>
        <w:rPr/>
      </w:pPr>
      <w:r>
        <w:rPr/>
        <w:t>"Gaskiya Lolo ni ina baki shawara ko dan Baba Malam da Ƴaƴanki ki zauna a ɗakinki dattijonnan yana sonki"</w:t>
      </w:r>
    </w:p>
    <w:p>
      <w:pPr>
        <w:pStyle w:val="Normal"/>
        <w:rPr/>
      </w:pPr>
      <w:r>
        <w:rPr/>
        <w:t>In zauna sabida su in kashe kaina ko Labbai?</w:t>
      </w:r>
    </w:p>
    <w:p>
      <w:pPr>
        <w:pStyle w:val="Normal"/>
        <w:rPr/>
      </w:pPr>
      <w:r>
        <w:rPr/>
        <w:t>To ku dena ɓata bakinku kinsan Allah da girma yake ko Babangida bai sake ni ba, to na gama zaman gidanshi abadan. Kuma ni dashi daga nan har kotun ƙoli. Ke dai gama karyawa ki samu abu me sauƙi mu dafa mu tafi asibiti"</w:t>
      </w:r>
    </w:p>
    <w:p>
      <w:pPr>
        <w:pStyle w:val="Normal"/>
        <w:rPr/>
      </w:pPr>
      <w:r>
        <w:rPr/>
        <w:t>Kafin tace wani abu kawai muka ga Ƴar Shuwa a kanmu a tsaye riƙe da ƙugunta.</w:t>
      </w:r>
    </w:p>
    <w:p>
      <w:pPr>
        <w:pStyle w:val="Normal"/>
        <w:rPr/>
      </w:pPr>
      <w:r>
        <w:rPr/>
        <w:t>"Au ke dake marar zuchiyace an kasa zama a gidan me dattin hula shine ashe dawowa kikayi. Kuma har kin samu damar cin abinci Jannaty yana kwance a asibiti silarki har yanzu bai farfaɗo ba? Babu shakka uhm lallai"</w:t>
      </w:r>
    </w:p>
    <w:p>
      <w:pPr>
        <w:pStyle w:val="Normal"/>
        <w:rPr/>
      </w:pPr>
      <w:r>
        <w:rPr/>
        <w:t>Sama da ƙasa Allah baisa dukkanmu mun kulata ba.</w:t>
      </w:r>
    </w:p>
    <w:p>
      <w:pPr>
        <w:pStyle w:val="Normal"/>
        <w:rPr/>
      </w:pPr>
      <w:r>
        <w:rPr/>
        <w:t>Sai ji mu kai ta kuma cewa.</w:t>
      </w:r>
    </w:p>
    <w:p>
      <w:pPr>
        <w:pStyle w:val="Normal"/>
        <w:rPr/>
      </w:pPr>
      <w:r>
        <w:rPr/>
        <w:t>"Ai dai ƙaryarki ta ƙare Sabuwa, kuma wallahi saina fasa ƙwan da kika daɗe kina tsoron warinshi. Kuma dole ki bar mun Babangida "</w:t>
      </w:r>
    </w:p>
    <w:p>
      <w:pPr>
        <w:pStyle w:val="Normal"/>
        <w:rPr/>
      </w:pPr>
      <w:r>
        <w:rPr/>
        <w:t>Miƙewa tsaye nayi ina murmushi nace.</w:t>
      </w:r>
    </w:p>
    <w:p>
      <w:pPr>
        <w:pStyle w:val="Normal"/>
        <w:rPr/>
      </w:pPr>
      <w:r>
        <w:rPr/>
        <w:t>Babangida na bar miki shi ke da matarshi Hamida, da sauran waɗanda zasu biyo baya, harma da tulin karuwanshi na waje.</w:t>
      </w:r>
    </w:p>
    <w:p>
      <w:pPr>
        <w:pStyle w:val="Normal"/>
        <w:rPr/>
      </w:pPr>
      <w:r>
        <w:rPr/>
        <w:t>Batun fashewar ƙwai kuma da kike  magana akai ya daɗe bai fashe ba dan uban ƙwan. Kuma ki sani wallahi duk yadda kike jin kina son Babangida, kuma shima yana sonki, fashewar ƙwannan zaki yi mamakin yadda zai raba aurenki da Babangida babu zato babu tsammani.</w:t>
      </w:r>
    </w:p>
    <w:p>
      <w:pPr>
        <w:pStyle w:val="Normal"/>
        <w:rPr/>
      </w:pPr>
      <w:r>
        <w:rPr/>
        <w:t>Ni kuwa kinga a daidai wannan lokacin ma nafi son ƙwan ya fashe ƙila ba saimun shiga kotu ba salin alin zai bani takaddata in wuce gidanmu.</w:t>
      </w:r>
    </w:p>
    <w:p>
      <w:pPr>
        <w:pStyle w:val="Normal"/>
        <w:rPr/>
      </w:pPr>
      <w:r>
        <w:rPr/>
        <w:t>Ke kuwa nayi imani kinfi son zama dashi fiye da komawa gidan ubanki. Kina nan a gidannan babu rabuwa a tsakaninku.</w:t>
      </w:r>
    </w:p>
    <w:p>
      <w:pPr>
        <w:pStyle w:val="Normal"/>
        <w:rPr/>
      </w:pPr>
      <w:r>
        <w:rPr/>
        <w:t>Gaki ga Babangida wallahi kinji na rantse babu kaffara akwai wata rana da zata zo, wacce ko sunan Babangida baza ki so jin an ambata ba.</w:t>
      </w:r>
    </w:p>
    <w:p>
      <w:pPr>
        <w:pStyle w:val="Normal"/>
        <w:rPr/>
      </w:pPr>
      <w:r>
        <w:rPr/>
        <w:t>Ke a tunaninki wai butulci kikai mun, ko kuma kin haɗe kai da Babangida domin ku sake cusgunamun, alhakin baki san kanki kika kashe ba.</w:t>
      </w:r>
    </w:p>
    <w:p>
      <w:pPr>
        <w:pStyle w:val="Normal"/>
        <w:rPr/>
      </w:pPr>
      <w:r>
        <w:rPr/>
        <w:t>Kinga takani da cin kashin da Babangida yayi mun sai yayi miki wanda yafi nawa munanan ranar zata zo.</w:t>
      </w:r>
    </w:p>
    <w:p>
      <w:pPr>
        <w:pStyle w:val="Normal"/>
        <w:rPr/>
      </w:pPr>
      <w:r>
        <w:rPr/>
        <w:t>Labbai gareki ki fitarmun da wannan shegiyar a ɗakina. Ko kuma wallahi in farke mata ciki"</w:t>
      </w:r>
    </w:p>
    <w:p>
      <w:pPr>
        <w:pStyle w:val="Normal"/>
        <w:rPr/>
      </w:pPr>
      <w:r>
        <w:rPr/>
        <w:t>Na dubi Labbai tare da sake faɗaɗa murmushina.</w:t>
      </w:r>
    </w:p>
    <w:p>
      <w:pPr>
        <w:pStyle w:val="Normal"/>
        <w:rPr/>
      </w:pPr>
      <w:r>
        <w:rPr/>
        <w:t>Ai kuwa dama me neman ayi ce dama Labbai tana mikewa ta daki ƙirjin Ƴar Shuwa.</w:t>
      </w:r>
    </w:p>
    <w:p>
      <w:pPr>
        <w:pStyle w:val="Normal"/>
        <w:rPr/>
      </w:pPr>
      <w:r>
        <w:rPr/>
        <w:t>"Ke ƙaramar karuwa ƙaramar ƴar balaja'u zaki fita ko saina rungumeki mun kashe juna."</w:t>
      </w:r>
    </w:p>
    <w:p>
      <w:pPr>
        <w:pStyle w:val="Normal"/>
        <w:rPr/>
      </w:pPr>
      <w:r>
        <w:rPr/>
        <w:t>"Bazan fita ba ni da gidan mijina. Wannan part ɗin nawa ne da zaran Sabuwa ta bar gidannan"</w:t>
      </w:r>
    </w:p>
    <w:p>
      <w:pPr>
        <w:pStyle w:val="Normal"/>
        <w:rPr/>
      </w:pPr>
      <w:r>
        <w:rPr/>
        <w:t>Dariya nayi na nufi kitchen ɗina na zaro wuƙa mai kamar adda wacce ake sara kaza ko jan nama, ina huci na fito ina ciccije bakina dan tsohon tsumina na daba ne ya tashi.</w:t>
      </w:r>
    </w:p>
    <w:p>
      <w:pPr>
        <w:pStyle w:val="Normal"/>
        <w:rPr/>
      </w:pPr>
      <w:r>
        <w:rPr/>
        <w:t>Ina fitowa da dai Ƴar Shuwa taga wuƙa kuma sarai tafi kowa sanin wacece Sabuwa, tasan maza da mata nawa na sassara a gabanta.</w:t>
      </w:r>
    </w:p>
    <w:p>
      <w:pPr>
        <w:pStyle w:val="Normal"/>
        <w:rPr/>
      </w:pPr>
      <w:r>
        <w:rPr/>
        <w:t>Babu shiri ta fita a guje nima na take mata tana gudun ceton ranta, ina gudun cin mata.</w:t>
      </w:r>
    </w:p>
    <w:p>
      <w:pPr>
        <w:pStyle w:val="Normal"/>
        <w:rPr/>
      </w:pPr>
      <w:r>
        <w:rPr/>
        <w:t>Ƙasa na sara inda ta ɗauke ƙafarta take wajen yayi wani irin tartsatsin wuta.</w:t>
      </w:r>
    </w:p>
    <w:p>
      <w:pPr>
        <w:pStyle w:val="Normal"/>
        <w:rPr/>
      </w:pPr>
      <w:r>
        <w:rPr/>
        <w:t>Da mahaukacin gudu ta faɗa part dinta.</w:t>
      </w:r>
    </w:p>
    <w:p>
      <w:pPr>
        <w:pStyle w:val="Normal"/>
        <w:rPr/>
      </w:pPr>
      <w:r>
        <w:rPr/>
        <w:t>Ƙaramar ƴar balaja'u kawai kika ce bakya ji. Ni daku da duk wanda zai kawo mun iskanci mu zuba na dawo asalin Sabuwa ta wacce ake tsoron nuna ma yatsa"</w:t>
      </w:r>
    </w:p>
    <w:p>
      <w:pPr>
        <w:pStyle w:val="Normal"/>
        <w:rPr/>
      </w:pPr>
      <w:r>
        <w:rPr/>
        <w:t>Labbai ta jijjiga kafaɗata tace.</w:t>
      </w:r>
    </w:p>
    <w:p>
      <w:pPr>
        <w:pStyle w:val="Normal"/>
        <w:rPr/>
      </w:pPr>
      <w:r>
        <w:rPr/>
        <w:t>"Baki taɓa burgeni irinna yau ba Sabuwa, naso ki sari ƙugun matsiyaciya gaba bata iya haihuwa da kanta ba."</w:t>
      </w:r>
    </w:p>
    <w:p>
      <w:pPr>
        <w:pStyle w:val="Normal"/>
        <w:rPr/>
      </w:pPr>
      <w:r>
        <w:rPr/>
        <w:t>Ciki muka koma labbai ta shiga aikin girki, ni kuma ina kwance ina numfasawa sama_sama har ta gama mukai wanka kana muka kama hanyar asibiti.</w:t>
      </w:r>
    </w:p>
    <w:p>
      <w:pPr>
        <w:pStyle w:val="Normal"/>
        <w:rPr/>
      </w:pPr>
      <w:r>
        <w:rPr/>
        <w:t>Dama da shirina tsab na tafi duk wacce ta nuna mun yatsa saina ɓallashi abinda ya tafasa ya daɗe bai ƙone ba. Wuƙa na soke a ƙuguna duk shegiyar data nuna mun yatsa saina sareshi.</w:t>
      </w:r>
    </w:p>
    <w:p>
      <w:pPr>
        <w:pStyle w:val="Normal"/>
        <w:rPr/>
      </w:pPr>
      <w:r>
        <w:rPr/>
        <w:t>Da tambaya aka nuna mana ward ɗin maza muka shiga.</w:t>
      </w:r>
    </w:p>
    <w:p>
      <w:pPr>
        <w:pStyle w:val="Normal"/>
        <w:rPr/>
      </w:pPr>
      <w:r>
        <w:rPr/>
        <w:t>Anan muka ga gungun abokan Babangida sun zo dubiya, sai Ramadan dake jinyarshi.</w:t>
      </w:r>
    </w:p>
    <w:p>
      <w:pPr>
        <w:pStyle w:val="Normal"/>
        <w:rPr/>
      </w:pPr>
      <w:r>
        <w:rPr/>
        <w:t>Dukkansu babu wanda baiyi mamakin ganina a asibitin ba. Kunu nasha nayi kamar bansan Allah yayi ruwan tsaron kowa a wajen ba. Sai mamaki suke yi, da girgiza kai gayyar marasa kamun kai kawai.</w:t>
      </w:r>
    </w:p>
    <w:p>
      <w:pPr>
        <w:pStyle w:val="Normal"/>
        <w:rPr/>
      </w:pPr>
      <w:r>
        <w:rPr/>
        <w:t>Ramadan ne ya miƙo mun kujera na karɓa na zauna ina ciccije bakina</w:t>
      </w:r>
    </w:p>
    <w:p>
      <w:pPr>
        <w:pStyle w:val="Normal"/>
        <w:rPr/>
      </w:pPr>
      <w:r>
        <w:rPr/>
        <w:t xml:space="preserve">MRS BUKHARI </w:t>
      </w:r>
    </w:p>
    <w:p>
      <w:pPr>
        <w:pStyle w:val="Normal"/>
        <w:rPr/>
      </w:pPr>
      <w:r>
        <w:rPr/>
      </w:r>
    </w:p>
    <w:p>
      <w:pPr>
        <w:pStyle w:val="Normal"/>
        <w:rPr/>
      </w:pPr>
      <w:r>
        <w:rPr/>
        <w:t>Sai Allah ya kaimu gobe kuma.</w:t>
      </w:r>
    </w:p>
    <w:p>
      <w:pPr>
        <w:pStyle w:val="Normal"/>
        <w:rPr/>
      </w:pPr>
      <w:r>
        <w:rPr>
          <w:rFonts w:eastAsia="Calibri;Calibri" w:cs="Calibri;Calibri"/>
        </w:rPr>
        <w:t xml:space="preserve"> </w:t>
      </w:r>
      <w:r>
        <w:rPr/>
        <w:t xml:space="preserve">#Team Uzairu zuchiyata </w:t>
      </w:r>
    </w:p>
    <w:p>
      <w:pPr>
        <w:pStyle w:val="Normal"/>
        <w:rPr/>
      </w:pPr>
      <w:r>
        <w:rPr/>
        <w:t xml:space="preserve">#Team Maigogul </w:t>
      </w:r>
    </w:p>
    <w:p>
      <w:pPr>
        <w:pStyle w:val="Normal"/>
        <w:rPr/>
      </w:pPr>
      <w:r>
        <w:rPr/>
        <w:t xml:space="preserve">#Team Gaza </w:t>
      </w:r>
    </w:p>
    <w:p>
      <w:pPr>
        <w:pStyle w:val="Normal"/>
        <w:rPr/>
      </w:pPr>
      <w:r>
        <w:rPr/>
        <w:t xml:space="preserve">#Team Sabuwa </w:t>
      </w:r>
    </w:p>
    <w:p>
      <w:pPr>
        <w:pStyle w:val="Normal"/>
        <w:rPr/>
      </w:pPr>
      <w:r>
        <w:rPr/>
        <w:t>#Team Babangida kacigari</w:t>
      </w:r>
    </w:p>
    <w:p>
      <w:pPr>
        <w:pStyle w:val="Normal"/>
        <w:rPr/>
      </w:pPr>
      <w:r>
        <w:rPr/>
      </w:r>
    </w:p>
    <w:p>
      <w:pPr>
        <w:pStyle w:val="Normal"/>
        <w:rPr/>
      </w:pPr>
      <w:r>
        <w:rPr/>
        <w:t>https://chat.whatsapp.com/E3bH5OKBh9jH2aYygj0ArA</w:t>
      </w:r>
    </w:p>
    <w:p>
      <w:pPr>
        <w:pStyle w:val="Normal"/>
        <w:rPr/>
      </w:pPr>
      <w:r>
        <w:rPr/>
      </w:r>
    </w:p>
    <w:p>
      <w:pPr>
        <w:pStyle w:val="Normal"/>
        <w:rPr/>
      </w:pPr>
      <w:r>
        <w:rPr/>
      </w:r>
    </w:p>
    <w:p>
      <w:pPr>
        <w:pStyle w:val="Normal"/>
        <w:rPr/>
      </w:pPr>
      <w:r>
        <w:rPr/>
      </w:r>
    </w:p>
    <w:p>
      <w:pPr>
        <w:pStyle w:val="Normal"/>
        <w:rPr/>
      </w:pPr>
      <w:r>
        <w:rPr/>
      </w:r>
    </w:p>
    <w:p>
      <w:pPr>
        <w:pStyle w:val="Normal"/>
        <w:rPr/>
      </w:pPr>
      <w:r>
        <w:rPr/>
        <w:t>Kina bukatar kaya masu kyau da inganci??</w:t>
      </w:r>
    </w:p>
    <w:p>
      <w:pPr>
        <w:pStyle w:val="Normal"/>
        <w:rPr/>
      </w:pPr>
      <w:r>
        <w:rPr/>
      </w:r>
    </w:p>
    <w:p>
      <w:pPr>
        <w:pStyle w:val="Normal"/>
        <w:rPr/>
      </w:pPr>
      <w:r>
        <w:rPr>
          <w:rFonts w:eastAsia="Calibri;Calibri" w:cs="Calibri;Calibri"/>
        </w:rPr>
        <w:t xml:space="preserve">    </w:t>
      </w:r>
      <w:r>
        <w:rPr/>
        <w:t>Kina bukatar kayan kitchen wnd suke available ba order ba??</w:t>
      </w:r>
    </w:p>
    <w:p>
      <w:pPr>
        <w:pStyle w:val="Normal"/>
        <w:rPr/>
      </w:pPr>
      <w:r>
        <w:rPr/>
      </w:r>
    </w:p>
    <w:p>
      <w:pPr>
        <w:pStyle w:val="Normal"/>
        <w:rPr/>
      </w:pPr>
      <w:r>
        <w:rPr>
          <w:rFonts w:eastAsia="Calibri;Calibri" w:cs="Calibri;Calibri"/>
        </w:rPr>
        <w:t xml:space="preserve">    </w:t>
      </w:r>
      <w:r>
        <w:rPr/>
        <w:t>Kina bukatar adashin gata wnd zaki dauki kaya kamar kyauta??</w:t>
      </w:r>
    </w:p>
    <w:p>
      <w:pPr>
        <w:pStyle w:val="Normal"/>
        <w:rPr/>
      </w:pPr>
      <w:r>
        <w:rPr/>
      </w:r>
    </w:p>
    <w:p>
      <w:pPr>
        <w:pStyle w:val="Normal"/>
        <w:rPr/>
      </w:pPr>
      <w:r>
        <w:rPr>
          <w:rFonts w:eastAsia="Calibri;Calibri" w:cs="Calibri;Calibri"/>
        </w:rPr>
        <w:t xml:space="preserve">    </w:t>
      </w:r>
      <w:r>
        <w:rPr/>
        <w:t>Kiyi joining wnn group din namu insha Allah xakiji dadin kasancewa a ciki.</w:t>
      </w:r>
    </w:p>
    <w:p>
      <w:pPr>
        <w:pStyle w:val="Normal"/>
        <w:rPr/>
      </w:pPr>
      <w:r>
        <w:rPr/>
      </w:r>
    </w:p>
    <w:p>
      <w:pPr>
        <w:pStyle w:val="Normal"/>
        <w:rPr/>
      </w:pPr>
      <w:r>
        <w:rPr>
          <w:rFonts w:eastAsia="Calibri;Calibri" w:cs="Calibri;Calibri"/>
        </w:rPr>
        <w:t xml:space="preserve">     </w:t>
      </w:r>
      <w:r>
        <w:rPr/>
        <w:t>Muna da kaya available masu kyau da rahusa💃🏾💃🏾</w:t>
      </w:r>
    </w:p>
    <w:p>
      <w:pPr>
        <w:pStyle w:val="Normal"/>
        <w:rPr/>
      </w:pPr>
      <w:r>
        <w:rPr/>
        <w:t>Ko kimin mgn ta👇🏽👇🏽</w:t>
      </w:r>
    </w:p>
    <w:p>
      <w:pPr>
        <w:pStyle w:val="Normal"/>
        <w:rPr/>
      </w:pPr>
      <w:r>
        <w:rPr/>
        <w:t>08093932955</w:t>
      </w:r>
    </w:p>
    <w:p>
      <w:pPr>
        <w:pStyle w:val="Normal"/>
        <w:rPr/>
      </w:pPr>
      <w:r>
        <w:rPr/>
        <w:t>IDAN KAYA YA GAJI...</w:t>
      </w:r>
    </w:p>
    <w:p>
      <w:pPr>
        <w:pStyle w:val="Normal"/>
        <w:rPr/>
      </w:pPr>
      <w:r>
        <w:rPr>
          <w:rFonts w:eastAsia="Calibri;Calibri" w:cs="Calibri;Calibri"/>
        </w:rPr>
        <w:t xml:space="preserve">   </w:t>
      </w:r>
      <w:r>
        <w:rPr/>
        <w:t xml:space="preserve">GAMMO MA YA GAJI </w:t>
      </w:r>
    </w:p>
    <w:p>
      <w:pPr>
        <w:pStyle w:val="Normal"/>
        <w:rPr/>
      </w:pPr>
      <w:r>
        <w:rPr/>
        <w:t>LITTAFI NA BIYU</w:t>
      </w:r>
    </w:p>
    <w:p>
      <w:pPr>
        <w:pStyle w:val="Normal"/>
        <w:rPr/>
      </w:pPr>
      <w:r>
        <w:rPr/>
        <w:t>SHAFI NA UKU</w:t>
      </w:r>
    </w:p>
    <w:p>
      <w:pPr>
        <w:pStyle w:val="Normal"/>
        <w:rPr/>
      </w:pPr>
      <w:r>
        <w:rPr/>
        <w:t xml:space="preserve">BADIAT IBRAHIM MRS BUKHARI B4B GIDAN ƘAMSHI </w:t>
      </w:r>
    </w:p>
    <w:p>
      <w:pPr>
        <w:pStyle w:val="Normal"/>
        <w:rPr/>
      </w:pPr>
      <w:r>
        <w:rPr/>
      </w:r>
    </w:p>
    <w:p>
      <w:pPr>
        <w:pStyle w:val="Normal"/>
        <w:rPr/>
      </w:pPr>
      <w:r>
        <w:rPr/>
      </w:r>
    </w:p>
    <w:p>
      <w:pPr>
        <w:pStyle w:val="Normal"/>
        <w:rPr/>
      </w:pPr>
      <w:r>
        <w:rPr/>
      </w:r>
    </w:p>
    <w:p>
      <w:pPr>
        <w:pStyle w:val="Normal"/>
        <w:rPr/>
      </w:pPr>
      <w:r>
        <w:rPr/>
        <w:t>https://chat.whatsapp.com/E3bH5OKBh9jH2aYygj0ArA</w:t>
      </w:r>
    </w:p>
    <w:p>
      <w:pPr>
        <w:pStyle w:val="Normal"/>
        <w:rPr/>
      </w:pPr>
      <w:r>
        <w:rPr/>
      </w:r>
    </w:p>
    <w:p>
      <w:pPr>
        <w:pStyle w:val="Normal"/>
        <w:rPr/>
      </w:pPr>
      <w:r>
        <w:rPr/>
      </w:r>
    </w:p>
    <w:p>
      <w:pPr>
        <w:pStyle w:val="Normal"/>
        <w:rPr/>
      </w:pPr>
      <w:r>
        <w:rPr/>
      </w:r>
    </w:p>
    <w:p>
      <w:pPr>
        <w:pStyle w:val="Normal"/>
        <w:rPr/>
      </w:pPr>
      <w:r>
        <w:rPr/>
      </w:r>
    </w:p>
    <w:p>
      <w:pPr>
        <w:pStyle w:val="Normal"/>
        <w:rPr/>
      </w:pPr>
      <w:r>
        <w:rPr/>
        <w:t>Kina bukatar kaya masu kyau da inganci??</w:t>
      </w:r>
    </w:p>
    <w:p>
      <w:pPr>
        <w:pStyle w:val="Normal"/>
        <w:rPr/>
      </w:pPr>
      <w:r>
        <w:rPr/>
      </w:r>
    </w:p>
    <w:p>
      <w:pPr>
        <w:pStyle w:val="Normal"/>
        <w:rPr/>
      </w:pPr>
      <w:r>
        <w:rPr>
          <w:rFonts w:eastAsia="Calibri;Calibri" w:cs="Calibri;Calibri"/>
        </w:rPr>
        <w:t xml:space="preserve">    </w:t>
      </w:r>
      <w:r>
        <w:rPr/>
        <w:t>Kina bukatar kayan kitchen wnd suke available ba order ba??</w:t>
      </w:r>
    </w:p>
    <w:p>
      <w:pPr>
        <w:pStyle w:val="Normal"/>
        <w:rPr/>
      </w:pPr>
      <w:r>
        <w:rPr/>
      </w:r>
    </w:p>
    <w:p>
      <w:pPr>
        <w:pStyle w:val="Normal"/>
        <w:rPr/>
      </w:pPr>
      <w:r>
        <w:rPr>
          <w:rFonts w:eastAsia="Calibri;Calibri" w:cs="Calibri;Calibri"/>
        </w:rPr>
        <w:t xml:space="preserve">    </w:t>
      </w:r>
      <w:r>
        <w:rPr/>
        <w:t>Kina bukatar adashin gata wnd zaki dauki kaya kamar kyauta??</w:t>
      </w:r>
    </w:p>
    <w:p>
      <w:pPr>
        <w:pStyle w:val="Normal"/>
        <w:rPr/>
      </w:pPr>
      <w:r>
        <w:rPr/>
      </w:r>
    </w:p>
    <w:p>
      <w:pPr>
        <w:pStyle w:val="Normal"/>
        <w:rPr/>
      </w:pPr>
      <w:r>
        <w:rPr>
          <w:rFonts w:eastAsia="Calibri;Calibri" w:cs="Calibri;Calibri"/>
        </w:rPr>
        <w:t xml:space="preserve">    </w:t>
      </w:r>
      <w:r>
        <w:rPr/>
        <w:t>Kiyi joining wnn group din namu insha Allah xakiji dadin kasancewa a ciki.</w:t>
      </w:r>
    </w:p>
    <w:p>
      <w:pPr>
        <w:pStyle w:val="Normal"/>
        <w:rPr/>
      </w:pPr>
      <w:r>
        <w:rPr/>
      </w:r>
    </w:p>
    <w:p>
      <w:pPr>
        <w:pStyle w:val="Normal"/>
        <w:rPr/>
      </w:pPr>
      <w:r>
        <w:rPr>
          <w:rFonts w:eastAsia="Calibri;Calibri" w:cs="Calibri;Calibri"/>
        </w:rPr>
        <w:t xml:space="preserve">     </w:t>
      </w:r>
      <w:r>
        <w:rPr/>
        <w:t>Muna da kaya available masu kyau da rahusa💃🏾💃🏾</w:t>
      </w:r>
    </w:p>
    <w:p>
      <w:pPr>
        <w:pStyle w:val="Normal"/>
        <w:rPr/>
      </w:pPr>
      <w:r>
        <w:rPr/>
        <w:t>Ko kimin mgn ta👇🏽👇🏽</w:t>
      </w:r>
    </w:p>
    <w:p>
      <w:pPr>
        <w:pStyle w:val="Normal"/>
        <w:rPr/>
      </w:pPr>
      <w:r>
        <w:rPr/>
        <w:t>080939329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buwa ya me jikin?"</w:t>
      </w:r>
    </w:p>
    <w:p>
      <w:pPr>
        <w:pStyle w:val="Normal"/>
        <w:rPr/>
      </w:pPr>
      <w:r>
        <w:rPr/>
        <w:t>Jiki ai ku zan tambaya tunda dai zuwana kenan a gabanku ai kuna gani"</w:t>
      </w:r>
    </w:p>
    <w:p>
      <w:pPr>
        <w:pStyle w:val="Normal"/>
        <w:rPr/>
      </w:pPr>
      <w:r>
        <w:rPr/>
        <w:t>Da gatsali nayi ma Mustapha maganar. Tsohon munafuki. Babu shiri suka dawo cikin nutsuwarsu. Bashiru ne yace.</w:t>
      </w:r>
    </w:p>
    <w:p>
      <w:pPr>
        <w:pStyle w:val="Normal"/>
        <w:rPr/>
      </w:pPr>
      <w:r>
        <w:rPr/>
        <w:t>"Allah dai ya kyauta ya kiyaye gaba. Mujenku zuwa yamma in mun taso wajen aiki mazo"</w:t>
      </w:r>
    </w:p>
    <w:p>
      <w:pPr>
        <w:pStyle w:val="Normal"/>
        <w:rPr/>
      </w:pPr>
      <w:r>
        <w:rPr/>
        <w:t>Fita suka yi Ramadan ya take musu.</w:t>
      </w:r>
    </w:p>
    <w:p>
      <w:pPr>
        <w:pStyle w:val="Normal"/>
        <w:rPr/>
      </w:pPr>
      <w:r>
        <w:rPr/>
        <w:t>Mtwss ƴan iska gaiyan marasa mutunci. Kinga Waɗannan shaiɗanun abokan nashi su suke sake ingiza me kantu ruwa. Matayensu wahala kab suke sha, gasu da shegen son mata. Dubi yadda Mudassir ya ƙura miki idanu kamar tsowon maye"</w:t>
      </w:r>
    </w:p>
    <w:p>
      <w:pPr>
        <w:pStyle w:val="Normal"/>
        <w:rPr/>
      </w:pPr>
      <w:r>
        <w:rPr/>
        <w:t>Baki Labbai ta sake.</w:t>
      </w:r>
    </w:p>
    <w:p>
      <w:pPr>
        <w:pStyle w:val="Normal"/>
        <w:rPr/>
      </w:pPr>
      <w:r>
        <w:rPr/>
        <w:t>"Tabbb lallai da ganin idandunansu ƴan duniya ne.</w:t>
      </w:r>
    </w:p>
    <w:p>
      <w:pPr>
        <w:pStyle w:val="Normal"/>
        <w:rPr/>
      </w:pPr>
      <w:r>
        <w:rPr/>
        <w:t>Ai bazan mance lokacin bikinki ba irin akuyancin da suka goga mana ba."</w:t>
      </w:r>
    </w:p>
    <w:p>
      <w:pPr>
        <w:pStyle w:val="Normal"/>
        <w:rPr/>
      </w:pPr>
      <w:r>
        <w:rPr/>
        <w:t>Shigowar Ramadan yasa mukai shiru.</w:t>
      </w:r>
    </w:p>
    <w:p>
      <w:pPr>
        <w:pStyle w:val="Normal"/>
        <w:rPr/>
      </w:pPr>
      <w:r>
        <w:rPr/>
        <w:t>Babangida nake ƙarema kallo a kwance samɓal hannunshi   a mugun kumbure ga bandeji naɗe da kafaɗarshi, bakinshi ya bushe leɓennan baƙiƙƙirin sigari ta gama cinyeshi.</w:t>
      </w:r>
    </w:p>
    <w:p>
      <w:pPr>
        <w:pStyle w:val="Normal"/>
        <w:rPr/>
      </w:pPr>
      <w:r>
        <w:rPr/>
        <w:t>Isowar Malama Babba da su Kudidi da Naja'atune ya dawo dani daga duniyar tunanin da nake ciki.</w:t>
      </w:r>
    </w:p>
    <w:p>
      <w:pPr>
        <w:pStyle w:val="Normal"/>
        <w:rPr/>
      </w:pPr>
      <w:r>
        <w:rPr/>
        <w:t>Malama Babba ta wani kalleni ta girgiza kanta bata ce mun komai ba. Sai Kudidi ita uwar fitsara sai cewa tayi.</w:t>
      </w:r>
    </w:p>
    <w:p>
      <w:pPr>
        <w:pStyle w:val="Normal"/>
        <w:rPr/>
      </w:pPr>
      <w:r>
        <w:rPr/>
        <w:t>"Sabuwa bakya ganin Malama Babba ne da ba zaki gaisheta ba. Sannan mema ya kawoki asibitinnan babu kunya babu tsoron Allah? Alhalin kece silar kwanciyarshi a asibiti. Sannan maganar kotu dan baki san menene shari'a ba shi yasa. Mu kanmu kotu zamu maka Gaza wallahi sai mun yi shari'a daku."</w:t>
      </w:r>
    </w:p>
    <w:p>
      <w:pPr>
        <w:pStyle w:val="Normal"/>
        <w:rPr/>
      </w:pPr>
      <w:r>
        <w:rPr/>
        <w:t>Har Baba Malam ya iso kanta shi da Kawu Manga Kudidi bata sani ba sai maganganu take yi. Ni kuwa wallahi albarkacin Baba Malam taci yau da saina nuna mata gajanci. Dan harna saka hannu a ƙugu zan zaro wuƙa in tsinke mata hannu sai naga shigowarsu shi yasa na rabu da'ita"</w:t>
      </w:r>
    </w:p>
    <w:p>
      <w:pPr>
        <w:pStyle w:val="Normal"/>
        <w:rPr/>
      </w:pPr>
      <w:r>
        <w:rPr/>
        <w:t>"Yayi kyau fetsararriya, ke Kudidi matar wan naki kikai ma tsaye aka kike ci mata mutunci, irin tarbiyyar da Mahaifiyarku ta baku kenan? To yayi kyau. Babba kin kyauta a gabanki ake irin wannan abun. Ko da yake ga Babangida ma ke kika lalatashi. Batun kai karar Gaza kar inji kar in gani"</w:t>
      </w:r>
    </w:p>
    <w:p>
      <w:pPr>
        <w:pStyle w:val="Normal"/>
        <w:rPr/>
      </w:pPr>
      <w:r>
        <w:rPr/>
        <w:t>Haƙuri take son bashi dan jikinta har rawa yake yi. Baba Malam ya koɗa mata tafi.</w:t>
      </w:r>
    </w:p>
    <w:p>
      <w:pPr>
        <w:pStyle w:val="Normal"/>
        <w:rPr/>
      </w:pPr>
      <w:r>
        <w:rPr/>
        <w:t>Malama Babba itace aka bari da runtse idanu.</w:t>
      </w:r>
    </w:p>
    <w:p>
      <w:pPr>
        <w:pStyle w:val="Normal"/>
        <w:rPr/>
      </w:pPr>
      <w:r>
        <w:rPr/>
        <w:t>"Haba Yaya ayi haƙuri dan Allah "</w:t>
      </w:r>
    </w:p>
    <w:p>
      <w:pPr>
        <w:pStyle w:val="Normal"/>
        <w:rPr/>
      </w:pPr>
      <w:r>
        <w:rPr/>
        <w:t>"Manga su basui haƙuri ba sai nine zanyi. Ni dasu wake da ikon zartarwa? To wallahi in na sake ganin ƙafafuwanku a asibitinnan saina sassaɓa muku. Abar Babangida matanshi suyi mishi jinya. Duk kuma wanda ya kuma tayar da wata magana zai fuskanci fishina irin wanda bai taɓa  gani ba a rayuwarshi.</w:t>
      </w:r>
    </w:p>
    <w:p>
      <w:pPr>
        <w:pStyle w:val="Normal"/>
        <w:rPr/>
      </w:pPr>
      <w:r>
        <w:rPr/>
        <w:t>Mata_ matan kada inji labarin wacce tazo. Ƙarama kaɗai na ba izinin zuwa ta duba shi ta tafi, mazan kuwa ko wanne zai iya zuwa"</w:t>
      </w:r>
    </w:p>
    <w:p>
      <w:pPr>
        <w:pStyle w:val="Normal"/>
        <w:rPr/>
      </w:pPr>
      <w:r>
        <w:rPr/>
        <w:t>Kawu Manga yace.</w:t>
      </w:r>
    </w:p>
    <w:p>
      <w:pPr>
        <w:pStyle w:val="Normal"/>
        <w:rPr/>
      </w:pPr>
      <w:r>
        <w:rPr/>
        <w:t>"Assha Yaya in hankali ya gushe hankali ake turawa ya nemo shi. Ya kamata a tattara komai a watsar tamkar ba'ayi ba.</w:t>
      </w:r>
    </w:p>
    <w:p>
      <w:pPr>
        <w:pStyle w:val="Normal"/>
        <w:rPr/>
      </w:pPr>
      <w:r>
        <w:rPr/>
        <w:t>Malama Babba dasu Kudidi yanzu dai ku zo muje in mayar daku gida."</w:t>
      </w:r>
    </w:p>
    <w:p>
      <w:pPr>
        <w:pStyle w:val="Normal"/>
        <w:rPr/>
      </w:pPr>
      <w:r>
        <w:rPr/>
        <w:t>Malama Babba ta miƙe tana huci ta wuce fuu zuwa waje, yaranta suka mara mata baya. Kawu Manga ma ya bisu.</w:t>
      </w:r>
    </w:p>
    <w:p>
      <w:pPr>
        <w:pStyle w:val="Normal"/>
        <w:rPr/>
      </w:pPr>
      <w:r>
        <w:rPr/>
        <w:t>Ina wuni Baba Malam?"</w:t>
      </w:r>
    </w:p>
    <w:p>
      <w:pPr>
        <w:pStyle w:val="Normal"/>
        <w:rPr/>
      </w:pPr>
      <w:r>
        <w:rPr/>
        <w:t>Na faɗa a mugun sanyaye.</w:t>
      </w:r>
    </w:p>
    <w:p>
      <w:pPr>
        <w:pStyle w:val="Normal"/>
        <w:rPr/>
      </w:pPr>
      <w:r>
        <w:rPr/>
        <w:t>Cikin kamalar da ta zame mishi ado yace.</w:t>
      </w:r>
    </w:p>
    <w:p>
      <w:pPr>
        <w:pStyle w:val="Normal"/>
        <w:rPr/>
      </w:pPr>
      <w:r>
        <w:rPr/>
        <w:t>"Sabuwa lafiya lau. Allah yayi miki albarka da kika bi umarnina. Kiyi haƙuri da abinda su Kudidi sukai miki zan ɗauki mataki. Shi yaro Allah ya bashi lafiya"</w:t>
      </w:r>
    </w:p>
    <w:p>
      <w:pPr>
        <w:pStyle w:val="Normal"/>
        <w:rPr/>
      </w:pPr>
      <w:r>
        <w:rPr/>
        <w:t>Harya juya zai fita ya dawo.</w:t>
      </w:r>
    </w:p>
    <w:p>
      <w:pPr>
        <w:pStyle w:val="Normal"/>
        <w:rPr/>
      </w:pPr>
      <w:r>
        <w:rPr/>
        <w:t>"Sabuwa babu waya a hannunki ne, na kira layinki baya shiga. Gashi lauyan dana ɗaukar miki yana son ku gana domin ku tattauna."</w:t>
      </w:r>
    </w:p>
    <w:p>
      <w:pPr>
        <w:pStyle w:val="Normal"/>
        <w:rPr/>
      </w:pPr>
      <w:r>
        <w:rPr/>
        <w:t>Wayar tawa faɗuwa tayi ban ganta ba"</w:t>
      </w:r>
    </w:p>
    <w:p>
      <w:pPr>
        <w:pStyle w:val="Normal"/>
        <w:rPr/>
      </w:pPr>
      <w:r>
        <w:rPr/>
        <w:t>Jim yayi yana nazari can yace.</w:t>
      </w:r>
    </w:p>
    <w:p>
      <w:pPr>
        <w:pStyle w:val="Normal"/>
        <w:rPr/>
      </w:pPr>
      <w:r>
        <w:rPr/>
        <w:t>"Ramadan kaje ka siyo ma Sabuwa waya da sim ka kawo mata. Ka saka mata lambata ta kirani"</w:t>
      </w:r>
    </w:p>
    <w:p>
      <w:pPr>
        <w:pStyle w:val="Normal"/>
        <w:rPr/>
      </w:pPr>
      <w:r>
        <w:rPr/>
        <w:t>Cikin mutuntawa Ramadan yace.</w:t>
      </w:r>
    </w:p>
    <w:p>
      <w:pPr>
        <w:pStyle w:val="Normal"/>
        <w:rPr/>
      </w:pPr>
      <w:r>
        <w:rPr/>
        <w:t>"To  Baba Malam bari inje yanzu ta kula da Yayan"</w:t>
      </w:r>
    </w:p>
    <w:p>
      <w:pPr>
        <w:pStyle w:val="Normal"/>
        <w:rPr/>
      </w:pPr>
      <w:r>
        <w:rPr/>
        <w:t>Godiya nayi ma  Baba malam. Tare suka fita da Ramadan.</w:t>
      </w:r>
    </w:p>
    <w:p>
      <w:pPr>
        <w:pStyle w:val="Normal"/>
        <w:rPr/>
      </w:pPr>
      <w:r>
        <w:rPr/>
        <w:t>Bai jima ba sai gashi da waya Asha harda sabon sim na zain wanda a yanzu ya zama Airtel da can kuma sunanshi Econet.</w:t>
      </w:r>
    </w:p>
    <w:p>
      <w:pPr>
        <w:pStyle w:val="Normal"/>
        <w:rPr/>
      </w:pPr>
      <w:r>
        <w:rPr/>
        <w:t>Shi da kanshi ya saka mun sim ɗin a wayar ya kunna.</w:t>
      </w:r>
    </w:p>
    <w:p>
      <w:pPr>
        <w:pStyle w:val="Normal"/>
        <w:rPr/>
      </w:pPr>
      <w:r>
        <w:rPr/>
        <w:t>"Gashi Maman Mardiyya. Nasa miki lambar malam akwai kyautar kuɗin kira nera ɗari da suke bayarwa zaki iya kiranshi dashi. Sannan dan Allah kiyi haƙuri da abubuwan dake faruwa"</w:t>
      </w:r>
    </w:p>
    <w:p>
      <w:pPr>
        <w:pStyle w:val="Normal"/>
        <w:rPr/>
      </w:pPr>
      <w:r>
        <w:rPr/>
        <w:t>Amsar wayar kawai nayi.</w:t>
      </w:r>
    </w:p>
    <w:p>
      <w:pPr>
        <w:pStyle w:val="Normal"/>
        <w:rPr/>
      </w:pPr>
      <w:r>
        <w:rPr/>
        <w:t>Babu komai Baban Amina."</w:t>
      </w:r>
    </w:p>
    <w:p>
      <w:pPr>
        <w:pStyle w:val="Normal"/>
        <w:rPr/>
      </w:pPr>
      <w:r>
        <w:rPr/>
        <w:t>Muna cikin haka Hamida da Ƴar Shuwa suka shigo.</w:t>
      </w:r>
    </w:p>
    <w:p>
      <w:pPr>
        <w:pStyle w:val="Normal"/>
        <w:rPr/>
      </w:pPr>
      <w:r>
        <w:rPr/>
        <w:t>Mu dasu babu me kula wani. Sai harare_harare nake yi.</w:t>
      </w:r>
    </w:p>
    <w:p>
      <w:pPr>
        <w:pStyle w:val="Normal"/>
        <w:rPr/>
      </w:pPr>
      <w:r>
        <w:rPr/>
        <w:t>Ɗigimi har mahaifin Ƴar Shuwa saida yazo ya duba Babangida. Ƙannenta kuwa da mamanta sun jima sosai sune har azahar.</w:t>
      </w:r>
    </w:p>
    <w:p>
      <w:pPr>
        <w:pStyle w:val="Normal"/>
        <w:rPr/>
      </w:pPr>
      <w:r>
        <w:rPr/>
        <w:t>A masallacin asibitin mu kai Sallah ni da Labbai. A cikin masallacin na kira  Baba Malam yaga number na, ya sake jaddadamun lauyan zai kirani dai.</w:t>
      </w:r>
    </w:p>
    <w:p>
      <w:pPr>
        <w:pStyle w:val="Normal"/>
        <w:rPr/>
      </w:pPr>
      <w:r>
        <w:rPr/>
        <w:t>Godiya nayi mishi na kashe wayar muka koma barandar da muke zaune dukkanmu.</w:t>
      </w:r>
    </w:p>
    <w:p>
      <w:pPr>
        <w:pStyle w:val="Normal"/>
        <w:rPr/>
      </w:pPr>
      <w:r>
        <w:rPr/>
        <w:t>Muna zuwa muka ga dangin Hamida an taso har mata biyu da wani dattijon da in ba mahaifinta bane, to ƙaninshi ne ko wanshi tabbas.</w:t>
      </w:r>
    </w:p>
    <w:p>
      <w:pPr>
        <w:pStyle w:val="Normal"/>
        <w:rPr/>
      </w:pPr>
      <w:r>
        <w:rPr/>
        <w:t>Ni dai cikin mutumtawa na gaishesu suma kuma sun amsa da daraja harma da tambayar me jiki.</w:t>
      </w:r>
    </w:p>
    <w:p>
      <w:pPr>
        <w:pStyle w:val="Normal"/>
        <w:rPr/>
      </w:pPr>
      <w:r>
        <w:rPr/>
        <w:t>"Sabuwa ina yini ya mai jikin?"</w:t>
      </w:r>
    </w:p>
    <w:p>
      <w:pPr>
        <w:pStyle w:val="Normal"/>
        <w:rPr/>
      </w:pPr>
      <w:r>
        <w:rPr/>
        <w:t>Hmm kunsan wake wannan maganar?</w:t>
      </w:r>
    </w:p>
    <w:p>
      <w:pPr>
        <w:pStyle w:val="Normal"/>
        <w:rPr/>
      </w:pPr>
      <w:r>
        <w:rPr/>
        <w:t>Ƙawata Fiddausi wacce itama tare muka taso daga baya ne suka bar layinmu suka yi gini. Har sunan Malama tazo mun, duk matan da Babangida ya aura a baya duk da ita akayi mun dannar ƙirji. Daga baya ne aiki ya mayar da mijinta kaduna ya tarkatasu suka koma sai ya zamana sai dai muyi waya. To ashe itama tana tare da Ƴar Shuwa tunda gashi tazo mata"</w:t>
      </w:r>
    </w:p>
    <w:p>
      <w:pPr>
        <w:pStyle w:val="Normal"/>
        <w:rPr/>
      </w:pPr>
      <w:r>
        <w:rPr/>
        <w:t>Lafiya lau Fiddausi jiki da sauƙi"</w:t>
      </w:r>
    </w:p>
    <w:p>
      <w:pPr>
        <w:pStyle w:val="Normal"/>
        <w:rPr/>
      </w:pPr>
      <w:r>
        <w:rPr/>
        <w:t>Na faɗa da fara'ata ƙaƙas.</w:t>
      </w:r>
    </w:p>
    <w:p>
      <w:pPr>
        <w:pStyle w:val="Normal"/>
        <w:rPr/>
      </w:pPr>
      <w:r>
        <w:rPr/>
        <w:t>"Allah ya bashi lafiya yasa kaffara ne"</w:t>
      </w:r>
    </w:p>
    <w:p>
      <w:pPr>
        <w:pStyle w:val="Normal"/>
        <w:rPr/>
      </w:pPr>
      <w:r>
        <w:rPr/>
        <w:t>Ameen"</w:t>
      </w:r>
    </w:p>
    <w:p>
      <w:pPr>
        <w:pStyle w:val="Normal"/>
        <w:rPr/>
      </w:pPr>
      <w:r>
        <w:rPr/>
        <w:t>Na faɗa a taƙaice.</w:t>
      </w:r>
    </w:p>
    <w:p>
      <w:pPr>
        <w:pStyle w:val="Normal"/>
        <w:rPr/>
      </w:pPr>
      <w:r>
        <w:rPr/>
        <w:t>Ramadan ne ya fito da sauri.</w:t>
      </w:r>
    </w:p>
    <w:p>
      <w:pPr>
        <w:pStyle w:val="Normal"/>
        <w:rPr/>
      </w:pPr>
      <w:r>
        <w:rPr/>
        <w:t>"Maman Usama, da Maman Fatima Babangida ya farka yana nemanku"</w:t>
      </w:r>
    </w:p>
    <w:p>
      <w:pPr>
        <w:pStyle w:val="Normal"/>
        <w:rPr/>
      </w:pPr>
      <w:r>
        <w:rPr/>
        <w:t>Da sauri suka miƙe suka shiga. Har suna rige_rige</w:t>
      </w:r>
    </w:p>
    <w:p>
      <w:pPr>
        <w:pStyle w:val="Normal"/>
        <w:rPr/>
      </w:pPr>
      <w:r>
        <w:rPr/>
        <w:t>Niko da idanu kawai na bisu na taɓe bakina.</w:t>
      </w:r>
    </w:p>
    <w:p>
      <w:pPr>
        <w:pStyle w:val="Normal"/>
        <w:rPr/>
      </w:pPr>
      <w:r>
        <w:rPr/>
      </w:r>
    </w:p>
    <w:p>
      <w:pPr>
        <w:pStyle w:val="Normal"/>
        <w:rPr/>
      </w:pPr>
      <w:r>
        <w:rPr/>
      </w:r>
    </w:p>
    <w:p>
      <w:pPr>
        <w:pStyle w:val="Normal"/>
        <w:rPr/>
      </w:pPr>
      <w:r>
        <w:rPr/>
      </w:r>
    </w:p>
    <w:p>
      <w:pPr>
        <w:pStyle w:val="Normal"/>
        <w:rPr/>
      </w:pPr>
      <w:r>
        <w:rPr/>
        <w:t>Babangida:.</w:t>
      </w:r>
    </w:p>
    <w:p>
      <w:pPr>
        <w:pStyle w:val="Normal"/>
        <w:rPr/>
      </w:pPr>
      <w:r>
        <w:rPr/>
      </w:r>
    </w:p>
    <w:p>
      <w:pPr>
        <w:pStyle w:val="Normal"/>
        <w:rPr/>
      </w:pPr>
      <w:r>
        <w:rPr/>
        <w:t>Yana buɗe idanunshi wani irin zafi da tsamin jiki sukai mishi sallama.</w:t>
      </w:r>
    </w:p>
    <w:p>
      <w:pPr>
        <w:pStyle w:val="Normal"/>
        <w:rPr/>
      </w:pPr>
      <w:r>
        <w:rPr/>
        <w:t>Idanunshi ya runtse kawai yana tuno dukan ƙirjinshi da Sabuwa ta haukace tayi mishi.</w:t>
      </w:r>
    </w:p>
    <w:p>
      <w:pPr>
        <w:pStyle w:val="Normal"/>
        <w:rPr/>
      </w:pPr>
      <w:r>
        <w:rPr/>
        <w:t>Hoton fuskar Khalid kuwa abadan bazai gogu a ƙwaƙwalwarshi ba sam.</w:t>
      </w:r>
    </w:p>
    <w:p>
      <w:pPr>
        <w:pStyle w:val="Normal"/>
        <w:rPr/>
      </w:pPr>
      <w:r>
        <w:rPr/>
        <w:t>Idanunshi ya runtse tare da furta.</w:t>
      </w:r>
    </w:p>
    <w:p>
      <w:pPr>
        <w:pStyle w:val="Normal"/>
        <w:rPr/>
      </w:pPr>
      <w:r>
        <w:rPr/>
        <w:t>"Kin cutar dani Sabuwa kin ruguza mun zuchiyata. Ashe haka nake kishinki?"</w:t>
      </w:r>
    </w:p>
    <w:p>
      <w:pPr>
        <w:pStyle w:val="Normal"/>
        <w:rPr/>
      </w:pPr>
      <w:r>
        <w:rPr/>
        <w:t>Furucin daya janyo hankalin Ramadan zuwa gareshi.</w:t>
      </w:r>
    </w:p>
    <w:p>
      <w:pPr>
        <w:pStyle w:val="Normal"/>
        <w:rPr/>
      </w:pPr>
      <w:r>
        <w:rPr/>
        <w:t>"Babangida ka tashi, bari in kira likita dan tace daka farka a kirata."</w:t>
      </w:r>
    </w:p>
    <w:p>
      <w:pPr>
        <w:pStyle w:val="Normal"/>
        <w:rPr/>
      </w:pPr>
      <w:r>
        <w:rPr/>
        <w:t>Fita yayi yaje ya kira likita, tare ma suka tawo ta shiga dubashi gami da mai tambayoyi.</w:t>
      </w:r>
    </w:p>
    <w:p>
      <w:pPr>
        <w:pStyle w:val="Normal"/>
        <w:rPr/>
      </w:pPr>
      <w:r>
        <w:rPr/>
        <w:t>"Yanzu abinda za'ayi shine a nema mishi tea ya soma sha ya warware hanginshi sai yaci abinci. Zai karbi allurai da magunguna. Malam Babangida sannu ko, Ubangiji Allah ya ba da lafiya. Sannan a kula da yawan motsa hannun gudun kada a dawo mana da aiki baya'</w:t>
      </w:r>
    </w:p>
    <w:p>
      <w:pPr>
        <w:pStyle w:val="Normal"/>
        <w:rPr/>
      </w:pPr>
      <w:r>
        <w:rPr/>
        <w:t>Tana kaiwa nan ta fita akan in yaci abinci za'azo a yi mishi abinda ya dace."</w:t>
      </w:r>
    </w:p>
    <w:p>
      <w:pPr>
        <w:pStyle w:val="Normal"/>
        <w:rPr/>
      </w:pPr>
      <w:r>
        <w:rPr/>
        <w:t>"Ina su Malama Babba da su Kawu Manga duk basu zo bane?"</w:t>
      </w:r>
    </w:p>
    <w:p>
      <w:pPr>
        <w:pStyle w:val="Normal"/>
        <w:rPr/>
      </w:pPr>
      <w:r>
        <w:rPr/>
        <w:t>Babangida ya tambaya idanunshi a lumshe, hoton yadda Sabuwa ta faɗa motar Khalid ya shiga tariyo kanshi da kanshi a ƙwaƙwalwarshi.</w:t>
      </w:r>
    </w:p>
    <w:p>
      <w:pPr>
        <w:pStyle w:val="Normal"/>
        <w:rPr/>
      </w:pPr>
      <w:r>
        <w:rPr/>
        <w:t>"Sun zo Baba Malam ne yace su koma gida. Kuma yace kada su sake zuwa ma."</w:t>
      </w:r>
    </w:p>
    <w:p>
      <w:pPr>
        <w:pStyle w:val="Normal"/>
        <w:rPr/>
      </w:pPr>
      <w:r>
        <w:rPr/>
        <w:t>Bai buɗe idanunshi ba. Kuma baiyi mamakin abinda Ramadan ya faɗa mishi ba. Sai cewa yayi.</w:t>
      </w:r>
    </w:p>
    <w:p>
      <w:pPr>
        <w:pStyle w:val="Normal"/>
        <w:rPr/>
      </w:pPr>
      <w:r>
        <w:rPr/>
        <w:t>"Wayata tana hannun waye, sannan ina su Hamida?"</w:t>
      </w:r>
    </w:p>
    <w:p>
      <w:pPr>
        <w:pStyle w:val="Normal"/>
        <w:rPr/>
      </w:pPr>
      <w:r>
        <w:rPr/>
        <w:t>"Uhm wayarka inaga tana hannun Yaya Mustapha  tunda shi ya kawo ka asibity. Ko ɗazu da safe abokanka duk muna tare anan dazu.</w:t>
      </w:r>
    </w:p>
    <w:p>
      <w:pPr>
        <w:pStyle w:val="Normal"/>
        <w:rPr/>
      </w:pPr>
      <w:r>
        <w:rPr/>
        <w:t>Su Maman Usama suna waje harda Maman Mardiyya ma"</w:t>
      </w:r>
    </w:p>
    <w:p>
      <w:pPr>
        <w:pStyle w:val="Normal"/>
        <w:rPr/>
      </w:pPr>
      <w:r>
        <w:rPr/>
        <w:t>Runtse idanunshi kam yayi jin an ambaci sunan Sabuwa sai yaji tamkar an watsa mishi ruwan dalma a kwanyarshi. Cikin hucin kishi yace.</w:t>
      </w:r>
    </w:p>
    <w:p>
      <w:pPr>
        <w:pStyle w:val="Normal"/>
        <w:rPr/>
      </w:pPr>
      <w:r>
        <w:rPr/>
        <w:t>"Ban yarda a barta ta shigo inda nake ba sam Ramadan. Ka je ka kirawo mun su Hamida su zo"</w:t>
      </w:r>
    </w:p>
    <w:p>
      <w:pPr>
        <w:pStyle w:val="Normal"/>
        <w:rPr/>
      </w:pPr>
      <w:r>
        <w:rPr/>
        <w:t>Shine kiran da Ramadan ya fita yayi musu.</w:t>
      </w:r>
    </w:p>
    <w:p>
      <w:pPr>
        <w:pStyle w:val="Normal"/>
        <w:rPr/>
      </w:pPr>
      <w:r>
        <w:rPr/>
        <w:t>Suna shiga suka tarar da dabara Ramadan na ƙoƙarin zaunar da Babangida dan yace duk jikinshi tsami yake yi mishi.</w:t>
      </w:r>
    </w:p>
    <w:p>
      <w:pPr>
        <w:pStyle w:val="Normal"/>
        <w:rPr/>
      </w:pPr>
      <w:r>
        <w:rPr/>
        <w:t>"Maman Usama dan haɗa mishi tea mai kauri"</w:t>
      </w:r>
    </w:p>
    <w:p>
      <w:pPr>
        <w:pStyle w:val="Normal"/>
        <w:rPr/>
      </w:pPr>
      <w:r>
        <w:rPr/>
        <w:t>Cewar Ramadan dake kiciniyar sama Babangida fulo a bayanshi.</w:t>
      </w:r>
    </w:p>
    <w:p>
      <w:pPr>
        <w:pStyle w:val="Normal"/>
        <w:rPr/>
      </w:pPr>
      <w:r>
        <w:rPr/>
        <w:t>Tea kakkaura hamida ta haɗa mishi daidai sha inda bazai ƙona baki ba, amman zai dumama ciki.</w:t>
      </w:r>
    </w:p>
    <w:p>
      <w:pPr>
        <w:pStyle w:val="Normal"/>
        <w:rPr/>
      </w:pPr>
      <w:r>
        <w:rPr/>
        <w:t>Duk da Babangida baya jn daɗi a zuchiyarshi da ruhinshi, da gangar jikinshi hakan bai hanashi shanye tean matanshi nata aukin yi mishi sannu ba.</w:t>
      </w:r>
    </w:p>
    <w:p>
      <w:pPr>
        <w:pStyle w:val="Normal"/>
        <w:rPr/>
      </w:pPr>
      <w:r>
        <w:rPr/>
        <w:t>"Sannu Jannaty. Naji mummunan labarin abinda ya afku. To ni dama na ɗauka ta dena bin maza ne tunda nayi mata faɗa a baya sosai"</w:t>
      </w:r>
    </w:p>
    <w:p>
      <w:pPr>
        <w:pStyle w:val="Normal"/>
        <w:rPr/>
      </w:pPr>
      <w:r>
        <w:rPr/>
        <w:t>Wani mugun kallo Babangida ya feso mata wanda saida yasa cikinta ya ɗuri ruwa. Gashi dama amfani take so tayi da wannan damar ta yima Sabuwa sharrin da dole ma ta bar gidan Babangida.</w:t>
      </w:r>
    </w:p>
    <w:p>
      <w:pPr>
        <w:pStyle w:val="Normal"/>
        <w:rPr/>
      </w:pPr>
      <w:r>
        <w:rPr/>
        <w:t>"Au munafuka ashe ke daman kinsan maza take bi shine kika rufa mata asiri? Ohh wato ke kika ɗaure mata baya tabi maza da aurena ko?</w:t>
      </w:r>
    </w:p>
    <w:p>
      <w:pPr>
        <w:pStyle w:val="Normal"/>
        <w:rPr/>
      </w:pPr>
      <w:r>
        <w:rPr/>
        <w:t>Wallahi harke bazan ƙyale ba ke da Sabuwa saina ɗaureku har igiya sai tayi saura. Tare zan koreku ai in dai Sabuwa ta bar gidan kema ba zama zaki yi ba maras mutunci. Shi kuwa farkan nata kasheshi zanyi da hannuna. Zan yi maganinku duka. Wallahi ba'ayi komai ba akan Sabuwa zan iya mutuwa"</w:t>
      </w:r>
    </w:p>
    <w:p>
      <w:pPr>
        <w:pStyle w:val="Normal"/>
        <w:rPr/>
      </w:pPr>
      <w:r>
        <w:rPr/>
        <w:t>Babangida da ihu da faɗa yake maganarshi.</w:t>
      </w:r>
    </w:p>
    <w:p>
      <w:pPr>
        <w:pStyle w:val="Normal"/>
        <w:rPr/>
      </w:pPr>
      <w:r>
        <w:rPr/>
        <w:t>Wata ma'aikaciyar jinya ce ta karaso"</w:t>
      </w:r>
    </w:p>
    <w:p>
      <w:pPr>
        <w:pStyle w:val="Normal"/>
        <w:rPr/>
      </w:pPr>
      <w:r>
        <w:rPr/>
        <w:t>"Amm kuyi haƙuri kuje daga waje sabida ba'ason mara lafiya a dinga faɗa mishi maganar da zata ɓata mishi rai. Bakwa ganin halin jinyar da yake ciki ne? Da Allah kuje waje"</w:t>
      </w:r>
    </w:p>
    <w:p>
      <w:pPr>
        <w:pStyle w:val="Normal"/>
        <w:rPr/>
      </w:pPr>
      <w:r>
        <w:rPr/>
        <w:t>Ta faɗa a wulaƙance. Ƴar Shuwa sai zufa take sharewa allura na neman tono garma. Jikinta a sanyaye ta fita zuchiyarta cike da tunanin mafita. Gami da mamakin kalmar da yace akan Sabuwa zai iya mutuwa.</w:t>
      </w:r>
    </w:p>
    <w:p>
      <w:pPr>
        <w:pStyle w:val="Normal"/>
        <w:rPr/>
      </w:pPr>
      <w:r>
        <w:rPr/>
        <w:t>"Kenan yana sonta dama?"</w:t>
      </w:r>
    </w:p>
    <w:p>
      <w:pPr>
        <w:pStyle w:val="Normal"/>
        <w:rPr/>
      </w:pPr>
      <w:r>
        <w:rPr/>
        <w:t>Wannan amsar har Hamida ita suke ta son ji.</w:t>
      </w:r>
    </w:p>
    <w:p>
      <w:pPr>
        <w:pStyle w:val="Normal"/>
        <w:rPr/>
      </w:pPr>
      <w:r>
        <w:rPr/>
        <w:t>Hamida na biye da'ita har zuwa barandar da suke zaune"</w:t>
      </w:r>
    </w:p>
    <w:p>
      <w:pPr>
        <w:pStyle w:val="Normal"/>
        <w:rPr/>
      </w:pPr>
      <w:r>
        <w:rPr/>
        <w:t>"Iskanci kawai. Ƴar iska ashema tasan tana bin maza bata iya faɗa mun ba. Kenan ita ta bayar da ƙofar ayi iskancin ma? To zan kuwa kaɗasu tare kenan in huta dan wallahi itama ta fita a kaina."</w:t>
      </w:r>
    </w:p>
    <w:p>
      <w:pPr>
        <w:pStyle w:val="Normal"/>
        <w:rPr/>
      </w:pPr>
      <w:r>
        <w:rPr/>
        <w:t>Idanunshi ya rufe wasu hawayen mugun kishi da baƙin ciki ya biyo gefen fuskarshi ya zubo siriri dashi.</w:t>
      </w:r>
    </w:p>
    <w:p>
      <w:pPr>
        <w:pStyle w:val="Normal"/>
        <w:rPr/>
      </w:pPr>
      <w:r>
        <w:rPr/>
        <w:t>Farfesun da Sabuwa ta dafo mishi na kayan ciki shi Ramadan ya zuba mishi.</w:t>
      </w:r>
    </w:p>
    <w:p>
      <w:pPr>
        <w:pStyle w:val="Normal"/>
        <w:rPr/>
      </w:pPr>
      <w:r>
        <w:rPr/>
        <w:t>"Bazanci ba tunda dai ba dole bane kaji ko?"</w:t>
      </w:r>
    </w:p>
    <w:p>
      <w:pPr>
        <w:pStyle w:val="Normal"/>
        <w:rPr/>
      </w:pPr>
      <w:r>
        <w:rPr/>
        <w:t>Kafin Ramadan yace wani Abu sai ga Kawu Manga tare da Wawo da Jibrilu sun shigo. Kai da ganin fuskokinsu kasan cike suke da damuwa mai tarin yawa.</w:t>
      </w:r>
    </w:p>
    <w:p>
      <w:pPr>
        <w:pStyle w:val="Normal"/>
        <w:rPr/>
      </w:pPr>
      <w:r>
        <w:rPr/>
        <w:t>"Babangida ka samu ka tashi kenan? Gara da Allah yasa idanunka biyu domin kaine kaɗai zaka iya warware mana wannan ƙullin ko zamu samu nutsuwa."</w:t>
      </w:r>
    </w:p>
    <w:p>
      <w:pPr>
        <w:pStyle w:val="Normal"/>
        <w:rPr/>
      </w:pPr>
      <w:r>
        <w:rPr/>
        <w:t>Cewar Kawu Manga dake dafe da kan Babangida.</w:t>
      </w:r>
    </w:p>
    <w:p>
      <w:pPr>
        <w:pStyle w:val="Normal"/>
        <w:rPr/>
      </w:pPr>
      <w:r>
        <w:rPr/>
        <w:t>"Na farka Kawu. Kaga abinda wan Sabuwa yayi mun akan gaskiya ta ko?</w:t>
      </w:r>
    </w:p>
    <w:p>
      <w:pPr>
        <w:pStyle w:val="Normal"/>
        <w:rPr/>
      </w:pPr>
      <w:r>
        <w:rPr/>
        <w:t>Bazan bar maganarnan ba gaskiya Kawu."</w:t>
      </w:r>
    </w:p>
    <w:p>
      <w:pPr>
        <w:pStyle w:val="Normal"/>
        <w:rPr/>
      </w:pPr>
      <w:r>
        <w:rPr/>
        <w:t>Wawo yace.</w:t>
      </w:r>
    </w:p>
    <w:p>
      <w:pPr>
        <w:pStyle w:val="Normal"/>
        <w:rPr/>
      </w:pPr>
      <w:r>
        <w:rPr/>
        <w:t>"Kaga duk ba wannan ba. Al'amarin fa daya tunkaroka al'amarine mai girma. Shin kasan Alhaji Abubakar Baban Bola dai ko, sannan kasan da maganar dukiyarshi dake hannunka? Muna son ƙarin bayani, dan yanzu haka maganar tana kotu"</w:t>
      </w:r>
    </w:p>
    <w:p>
      <w:pPr>
        <w:pStyle w:val="Normal"/>
        <w:rPr/>
      </w:pPr>
      <w:r>
        <w:rPr/>
        <w:t>A mugun razane yake kallon Wawo zuchiyarshi da kanshi a lokaci guda ya buga.</w:t>
      </w:r>
    </w:p>
    <w:p>
      <w:pPr>
        <w:pStyle w:val="Normal"/>
        <w:rPr/>
      </w:pPr>
      <w:r>
        <w:rPr/>
        <w:t>Ma'aikaciyar jinya ce ta karaso wajen tare da katse musu hanzari da cewa.</w:t>
      </w:r>
    </w:p>
    <w:p>
      <w:pPr>
        <w:pStyle w:val="Normal"/>
        <w:rPr/>
      </w:pPr>
      <w:r>
        <w:rPr/>
        <w:t>"Dan Allah ku ɗan bamu waje, zanyi mishi allura kuma zai sha magani, ba'aso ya fiye yawan magana sakamakon jininshi da ya hau."</w:t>
      </w:r>
    </w:p>
    <w:p>
      <w:pPr>
        <w:pStyle w:val="Normal"/>
        <w:rPr/>
      </w:pPr>
      <w:r>
        <w:rPr/>
        <w:t>Kawu Manga yaima Ramadan da Wawo nuni da su su fita.</w:t>
      </w:r>
    </w:p>
    <w:p>
      <w:pPr>
        <w:pStyle w:val="Normal"/>
        <w:rPr/>
      </w:pPr>
      <w:r>
        <w:rPr/>
        <w:t>A sanyaye suka fice. Kawu Manga na tsaye ƙyam yana kallon yadda jikin Babangida yake rawa, ita kanta ma'aikaciyar jinyar abun karfinta yafi a guje taje ta kirawo likitan da yayi aikin dare suka dawo tare.</w:t>
      </w:r>
    </w:p>
    <w:p>
      <w:pPr>
        <w:pStyle w:val="Normal"/>
        <w:rPr/>
      </w:pPr>
      <w:r>
        <w:rPr/>
        <w:t>Aunashi yayi jininshi ya yi mugun hawa fiye da kima.</w:t>
      </w:r>
    </w:p>
    <w:p>
      <w:pPr>
        <w:pStyle w:val="Normal"/>
        <w:rPr/>
      </w:pPr>
      <w:r>
        <w:rPr/>
        <w:t>Allurar gaggawa akayi mishi bacci ya debeshi luu.</w:t>
      </w:r>
    </w:p>
    <w:p>
      <w:pPr>
        <w:pStyle w:val="Normal"/>
        <w:rPr/>
      </w:pPr>
      <w:r>
        <w:rPr/>
        <w:t>"Uhm Baba akwai wani abun da aka faɗama mara lafiyanmu wanda ya ɗaga mishi hankaline?"</w:t>
      </w:r>
    </w:p>
    <w:p>
      <w:pPr>
        <w:pStyle w:val="Normal"/>
        <w:rPr/>
      </w:pPr>
      <w:r>
        <w:rPr/>
        <w:t>Kawu Manga ya sharce zufar data keto mishi yace.</w:t>
      </w:r>
    </w:p>
    <w:p>
      <w:pPr>
        <w:pStyle w:val="Normal"/>
        <w:rPr/>
      </w:pPr>
      <w:r>
        <w:rPr/>
        <w:t>"Akwai Dr karayar arzikice ta sameshi"</w:t>
      </w:r>
    </w:p>
    <w:p>
      <w:pPr>
        <w:pStyle w:val="Normal"/>
        <w:rPr/>
      </w:pPr>
      <w:r>
        <w:rPr/>
        <w:t>Idanu Dr ya ɗan runtse yace.</w:t>
      </w:r>
    </w:p>
    <w:p>
      <w:pPr>
        <w:pStyle w:val="Normal"/>
        <w:rPr/>
      </w:pPr>
      <w:r>
        <w:rPr/>
        <w:t>"Ashsha na tayashi jimami gaskiya. Amman Baba ai asibiti ba wajen tattauna ire_iren waɗannan maganganun bane. In akayi la'akari da irin halin da shi marar lafiyan yake ciki. Nan gaba a kiyaye hakan dan Allah. Yaci abinci ne daman?"</w:t>
      </w:r>
    </w:p>
    <w:p>
      <w:pPr>
        <w:pStyle w:val="Normal"/>
        <w:rPr/>
      </w:pPr>
      <w:r>
        <w:rPr/>
        <w:t xml:space="preserve">Saida ya kuma ajjiyar zuchiya dan ya riga yaga amsar da suke son ji daga yanayin Babangida tabbas komai ya tabbata duk da dai ga saka hannunshi nan akai. </w:t>
      </w:r>
    </w:p>
    <w:p>
      <w:pPr>
        <w:pStyle w:val="Normal"/>
        <w:rPr/>
      </w:pPr>
      <w:r>
        <w:rPr/>
        <w:t>"Sai dai a tambayi Ramadan shine ya kwana dashi"</w:t>
      </w:r>
    </w:p>
    <w:p>
      <w:pPr>
        <w:pStyle w:val="Normal"/>
        <w:rPr/>
      </w:pPr>
      <w:r>
        <w:rPr/>
        <w:t>Wayarshi ya ɗaga yayo kiran Ramadan. Yana ganin kiran sai bai ɗauka ba ya garzayo da sauri.</w:t>
      </w:r>
    </w:p>
    <w:p>
      <w:pPr>
        <w:pStyle w:val="Normal"/>
        <w:rPr/>
      </w:pPr>
      <w:r>
        <w:rPr/>
        <w:t>"Mara lafiyanmu yaci abinci ne?"</w:t>
      </w:r>
    </w:p>
    <w:p>
      <w:pPr>
        <w:pStyle w:val="Normal"/>
        <w:rPr/>
      </w:pPr>
      <w:r>
        <w:rPr/>
        <w:t>Dr ya kara tambaya a karo na biyu.</w:t>
      </w:r>
    </w:p>
    <w:p>
      <w:pPr>
        <w:pStyle w:val="Normal"/>
        <w:rPr/>
      </w:pPr>
      <w:r>
        <w:rPr/>
        <w:t>"A_a ya dai sha tea amman da kauri. Abincin na zuba nayi nayi yaƙi yarda yaci"</w:t>
      </w:r>
    </w:p>
    <w:p>
      <w:pPr>
        <w:pStyle w:val="Normal"/>
        <w:rPr/>
      </w:pPr>
      <w:r>
        <w:rPr/>
        <w:t>"Ok babu damuwa tunda ya sha tea. A kiyaye domun ba'ason hayaniya. In so samu ne duk kuyi zamanku a waje dan Allah ba sai kun shigo ba, mu zamu dinga dubashi"</w:t>
      </w:r>
    </w:p>
    <w:p>
      <w:pPr>
        <w:pStyle w:val="Normal"/>
        <w:rPr/>
      </w:pPr>
      <w:r>
        <w:rPr/>
        <w:t>Tare suka fito da Dr daga ɗakin. Wawo ne ya nemi a sake ma Babangida ɗaki, a saka shi a I P U nan da nan aka maidashi abinka da kuɗi harma kulawar da ake bashi aka ninka.</w:t>
      </w:r>
    </w:p>
    <w:p>
      <w:pPr>
        <w:pStyle w:val="Normal"/>
        <w:rPr/>
      </w:pPr>
      <w:r>
        <w:rPr/>
      </w:r>
    </w:p>
    <w:p>
      <w:pPr>
        <w:pStyle w:val="Normal"/>
        <w:rPr/>
      </w:pPr>
      <w:r>
        <w:rPr/>
      </w:r>
    </w:p>
    <w:p>
      <w:pPr>
        <w:pStyle w:val="Normal"/>
        <w:rPr/>
      </w:pPr>
      <w:r>
        <w:rPr/>
      </w:r>
    </w:p>
    <w:p>
      <w:pPr>
        <w:pStyle w:val="Normal"/>
        <w:rPr/>
      </w:pPr>
      <w:r>
        <w:rPr/>
        <w:t>SABUWA:.</w:t>
      </w:r>
    </w:p>
    <w:p>
      <w:pPr>
        <w:pStyle w:val="Normal"/>
        <w:rPr/>
      </w:pPr>
      <w:r>
        <w:rPr/>
        <w:t>Mu dai muna ta zaune mu na ɗan taɓa hira da Labbai.</w:t>
      </w:r>
    </w:p>
    <w:p>
      <w:pPr>
        <w:pStyle w:val="Normal"/>
        <w:rPr/>
      </w:pPr>
      <w:r>
        <w:rPr/>
        <w:t>Daga shigarsu Hamida wajan Babangida har fitowarsu, kama zuwansu Kawu Manga da fitowarsu, da sake ma Babangida ɗaki duk ina zaune ina buga lissafine kawai.</w:t>
      </w:r>
    </w:p>
    <w:p>
      <w:pPr>
        <w:pStyle w:val="Normal"/>
        <w:rPr/>
      </w:pPr>
      <w:r>
        <w:rPr/>
        <w:t>Bamu muka bar asabitin ba har saida muka yi isha, muka tattare kwanukan abincinmu wanda Ramadan ne kaɗai yasha farfesun mukai musu sallama muka tafi.</w:t>
      </w:r>
    </w:p>
    <w:p>
      <w:pPr>
        <w:pStyle w:val="Normal"/>
        <w:rPr/>
      </w:pPr>
      <w:r>
        <w:rPr/>
        <w:t>A nan muka baro Kawu Manga da Wawo.</w:t>
      </w:r>
    </w:p>
    <w:p>
      <w:pPr>
        <w:pStyle w:val="Normal"/>
        <w:rPr/>
      </w:pPr>
      <w:r>
        <w:rPr/>
        <w:t>Hamida,tun yamma ta dawo gida ita da baƙinta. Ƴar Shuwa da ƙannenta ƙila nan kwana dan naga basu ɗaura haramar tawowa ba.</w:t>
      </w:r>
    </w:p>
    <w:p>
      <w:pPr>
        <w:pStyle w:val="Normal"/>
        <w:rPr/>
      </w:pPr>
      <w:r>
        <w:rPr/>
        <w:t>Ko da muka shiga gida munyi tulis da gajiya tara da kusan kwata muka shigo.</w:t>
      </w:r>
    </w:p>
    <w:p>
      <w:pPr>
        <w:pStyle w:val="Normal"/>
        <w:rPr/>
      </w:pPr>
      <w:r>
        <w:rPr/>
        <w:t>Mardiyya ce ita kaɗai a zaune a falo tana ta karatun Alqur'ani. Tana ganinmu ta miƙe.</w:t>
      </w:r>
    </w:p>
    <w:p>
      <w:pPr>
        <w:pStyle w:val="Normal"/>
        <w:rPr/>
      </w:pPr>
      <w:r>
        <w:rPr/>
        <w:t>"Ummi kun dawo. Ya jikin Baba"</w:t>
      </w:r>
    </w:p>
    <w:p>
      <w:pPr>
        <w:pStyle w:val="Normal"/>
        <w:rPr/>
      </w:pPr>
      <w:r>
        <w:rPr/>
        <w:t>"Jikin Babanku da sauƙi. Ina su Aɗɗa'u?"</w:t>
      </w:r>
    </w:p>
    <w:p>
      <w:pPr>
        <w:pStyle w:val="Normal"/>
        <w:rPr/>
      </w:pPr>
      <w:r>
        <w:rPr/>
        <w:t>Labbai ta bata amsa.</w:t>
      </w:r>
    </w:p>
    <w:p>
      <w:pPr>
        <w:pStyle w:val="Normal"/>
        <w:rPr/>
      </w:pPr>
      <w:r>
        <w:rPr/>
        <w:t>"Allah ya ƙara sauƙi. Su Aminu tun ɗazu sukai bacci. Ummi ɗazu Aɗɗa'u daga zuwa masallaci yabi abokanshi rafi da daddare da ƙyar muka ganshi. Dana dakeshi shine ya zageni"</w:t>
      </w:r>
    </w:p>
    <w:p>
      <w:pPr>
        <w:pStyle w:val="Normal"/>
        <w:rPr/>
      </w:pPr>
      <w:r>
        <w:rPr/>
        <w:t>Kai kawai na girgiza wannan yaro baya ji sam. Kullum ina mishi adda'ar shiriya.</w:t>
      </w:r>
    </w:p>
    <w:p>
      <w:pPr>
        <w:pStyle w:val="Normal"/>
        <w:rPr/>
      </w:pPr>
      <w:r>
        <w:rPr/>
        <w:t>Hmm barni dashi gobe da safe zaki ga yadda zamu kwashe. Kije ki kwanta muma a gajiye muke."</w:t>
      </w:r>
    </w:p>
    <w:p>
      <w:pPr>
        <w:pStyle w:val="Normal"/>
        <w:rPr/>
      </w:pPr>
      <w:r>
        <w:rPr/>
        <w:t>Sallama tayi mana ta wuce ɗakinsu.</w:t>
      </w:r>
    </w:p>
    <w:p>
      <w:pPr>
        <w:pStyle w:val="Normal"/>
        <w:rPr/>
      </w:pPr>
      <w:r>
        <w:rPr/>
        <w:t>Ni na wuce ciki kai tsaye zuwa banɗaki dan in watsa ruwa ko zanji daɗi, Labbai kuma kitchen ta nufa dan ta sama mana abinda zamu ci.</w:t>
      </w:r>
    </w:p>
    <w:p>
      <w:pPr>
        <w:pStyle w:val="Normal"/>
        <w:rPr/>
      </w:pPr>
      <w:r>
        <w:rPr/>
        <w:t>Ina zaune ina shafa mai  wayar da Baba Malam ya bani ta soma ringing. Nadai san lauyan da akace zai kirani ne.</w:t>
      </w:r>
    </w:p>
    <w:p>
      <w:pPr>
        <w:pStyle w:val="Normal"/>
        <w:rPr/>
      </w:pPr>
      <w:r>
        <w:rPr/>
        <w:t>Dagawa nayi da sallama a bakina.</w:t>
      </w:r>
    </w:p>
    <w:p>
      <w:pPr>
        <w:pStyle w:val="Normal"/>
        <w:rPr/>
      </w:pPr>
      <w:r>
        <w:rPr/>
        <w:t>"Ameen wa alaikis salam. Sunana barrister Ahmad Ahmad. Ina magana da Sabuwa ne wacce ta shigar da ƙarar mijinta tana neman ya saketa?"</w:t>
      </w:r>
    </w:p>
    <w:p>
      <w:pPr>
        <w:pStyle w:val="Normal"/>
        <w:rPr/>
      </w:pPr>
      <w:r>
        <w:rPr/>
        <w:t>Idanuna na lumshe a hankali wani irin zazzaɓine yake hudani sosai.</w:t>
      </w:r>
    </w:p>
    <w:p>
      <w:pPr>
        <w:pStyle w:val="Normal"/>
        <w:rPr/>
      </w:pPr>
      <w:r>
        <w:rPr/>
        <w:t>E nice ina wuni?'</w:t>
      </w:r>
    </w:p>
    <w:p>
      <w:pPr>
        <w:pStyle w:val="Normal"/>
        <w:rPr/>
      </w:pPr>
      <w:r>
        <w:rPr/>
        <w:t>Na bashi a takaice.</w:t>
      </w:r>
    </w:p>
    <w:p>
      <w:pPr>
        <w:pStyle w:val="Normal"/>
        <w:rPr/>
      </w:pPr>
      <w:r>
        <w:rPr/>
        <w:t>"Lafiya lau. Gobe inaso ni dake mu haɗu dan mu tattauna  dangane da Shari'ar da zamu soma. Sabida musan yadda zamu bullowa lamarin dan shari'a a tsakankanin mata da miji sharia ce mai rikitarwa.</w:t>
      </w:r>
    </w:p>
    <w:p>
      <w:pPr>
        <w:pStyle w:val="Normal"/>
        <w:rPr/>
      </w:pPr>
      <w:r>
        <w:rPr/>
        <w:t>Inason jin jawabai daga gareki."</w:t>
      </w:r>
    </w:p>
    <w:p>
      <w:pPr>
        <w:pStyle w:val="Normal"/>
        <w:rPr/>
      </w:pPr>
      <w:r>
        <w:rPr/>
        <w:t>To Shikenan a ina zamu haɗu, ko zanje gidan iyayena sai ka sameni acan. A unguwar Zai suke"</w:t>
      </w:r>
    </w:p>
    <w:p>
      <w:pPr>
        <w:pStyle w:val="Normal"/>
        <w:rPr/>
      </w:pPr>
      <w:r>
        <w:rPr/>
        <w:t>"Yauwa hakan yayi. Kije zanzo da misalin karfe takwas na safiya sai kiyi iya ƙokarinki kafin lokacin ki rigani isowa."</w:t>
      </w:r>
    </w:p>
    <w:p>
      <w:pPr>
        <w:pStyle w:val="Normal"/>
        <w:rPr/>
      </w:pPr>
      <w:r>
        <w:rPr/>
        <w:t>A haka muka daddale na sauke wayata.</w:t>
      </w:r>
    </w:p>
    <w:p>
      <w:pPr>
        <w:pStyle w:val="Normal"/>
        <w:rPr/>
      </w:pPr>
      <w:r>
        <w:rPr/>
        <w:t>"Kixo muci abinci. Indommie da dafaffen ƙwai na dafa mana sai tea"</w:t>
      </w:r>
    </w:p>
    <w:p>
      <w:pPr>
        <w:pStyle w:val="Normal"/>
        <w:rPr/>
      </w:pPr>
      <w:r>
        <w:rPr/>
        <w:t>Bakinta cike da ƙwai take maganar. Ni tean kaɗai na sha na watsa magungunana.</w:t>
      </w:r>
    </w:p>
    <w:p>
      <w:pPr>
        <w:pStyle w:val="Normal"/>
        <w:rPr/>
      </w:pPr>
      <w:r>
        <w:rPr/>
        <w:t>"Lolo na fahimci kamar bayan ciwon Babangida kamar akwai wata matsalar kuma. Amman ke me kika fahimta?"</w:t>
      </w:r>
    </w:p>
    <w:p>
      <w:pPr>
        <w:pStyle w:val="Normal"/>
        <w:rPr/>
      </w:pPr>
      <w:r>
        <w:rPr/>
        <w:t>Ta kafeni da idanunta tana son taji ta bakina.</w:t>
      </w:r>
    </w:p>
    <w:p>
      <w:pPr>
        <w:pStyle w:val="Normal"/>
        <w:rPr/>
      </w:pPr>
      <w:r>
        <w:rPr/>
        <w:t>Toh ni nafi tunanin ciwon nashi ne, ko dalilin ciwon nashi. Amman banyi tunanin wata matsala ba"</w:t>
      </w:r>
    </w:p>
    <w:p>
      <w:pPr>
        <w:pStyle w:val="Normal"/>
        <w:rPr/>
      </w:pPr>
      <w:r>
        <w:rPr/>
        <w:t>"Amman da gaske ne Lolo da wano Babangida ya kamaki, ko dai baƙin zargine da jan kishi dake damunshi?"</w:t>
      </w:r>
    </w:p>
    <w:p>
      <w:pPr>
        <w:pStyle w:val="Normal"/>
        <w:rPr/>
      </w:pPr>
      <w:r>
        <w:rPr/>
        <w:t>Numfashi naja tare da cewa.</w:t>
      </w:r>
    </w:p>
    <w:p>
      <w:pPr>
        <w:pStyle w:val="Normal"/>
        <w:rPr/>
      </w:pPr>
      <w:r>
        <w:rPr/>
        <w:t>Da gaske ne Labbai. A mota yaga an saukeni da ledar shopping. Iyakar abinda kaɗai ya gani kenan"</w:t>
      </w:r>
    </w:p>
    <w:p>
      <w:pPr>
        <w:pStyle w:val="Normal"/>
        <w:rPr/>
      </w:pPr>
      <w:r>
        <w:rPr/>
        <w:t>Tambaya take son sake jefo mun na katseta.</w:t>
      </w:r>
    </w:p>
    <w:p>
      <w:pPr>
        <w:pStyle w:val="Normal"/>
        <w:rPr/>
      </w:pPr>
      <w:r>
        <w:rPr/>
        <w:t>Dan Allah ki barni inji da abinda yake damuna. Koma menene aurenmu yazo ƙarshe ko ya ganni ko bai ganni ba ba shikenan ba?"</w:t>
      </w:r>
    </w:p>
    <w:p>
      <w:pPr>
        <w:pStyle w:val="Normal"/>
        <w:rPr/>
      </w:pPr>
      <w:r>
        <w:rPr/>
        <w:t>Gado na haye na rufe idanuna zuchiyata da jikina nata muƙurƙusata. Bansan sanda nayi bacci ba. Zage_zagen da Labbai naji tana ta yi a wayane yasa na farka naga gari har yayi shaa. Da sauri na shiga banɗaki na ɗauro alwala sabida tsabaragen jarabar da take ta faman yi a waya ni dai sai a ɗakin yara nayi Sallah. Su kuma sunata wanka da shirin makaranta.</w:t>
      </w:r>
    </w:p>
    <w:p>
      <w:pPr>
        <w:pStyle w:val="Normal"/>
        <w:rPr/>
      </w:pPr>
      <w:r>
        <w:rPr/>
        <w:t>Sai kallonsu nake yi ina tausaya musu. Bansan yaya zasu fuskanci rayuwa ba, ban kuma san wacce iriyar rayuwa zasu yi bayan bani a tare dasu ba. Ban kuma isa cewar a bani yarana ba, domin nasan Babangida na da hujjojin da zai gabatar a kotu yasa a hanani riƙon ƴaƴan. Nima ina cikin damuwa da tsoron kada in riƙesu tarbiyyarsu ta lalace duk da bazan iya rayuwar gidanmu ba nafi son in kama haya in zauna ko zan nutsa.</w:t>
      </w:r>
    </w:p>
    <w:p>
      <w:pPr>
        <w:pStyle w:val="Normal"/>
        <w:rPr/>
      </w:pPr>
      <w:r>
        <w:rPr/>
        <w:t>Aɗɗa'u zo nan"</w:t>
      </w:r>
    </w:p>
    <w:p>
      <w:pPr>
        <w:pStyle w:val="Normal"/>
        <w:rPr/>
      </w:pPr>
      <w:r>
        <w:rPr/>
        <w:t>Na faɗa da murya mai kauri. Da sauri yazo wajena dukanshi nayi niyyar yi, hannuna daya kama yasa zuchiyata tayi sanyi abinka da uwa.</w:t>
      </w:r>
    </w:p>
    <w:p>
      <w:pPr>
        <w:pStyle w:val="Normal"/>
        <w:rPr/>
      </w:pPr>
      <w:r>
        <w:rPr/>
        <w:t>Wato jiya dan bana nan shine Aɗɗa'u kayi tafiyarka yawo har saida aka nemoka ko? Sannan ka zagi Adda Aɗɗa'u na roƙeka da girman Allah kabi Allah kabi duk abinda Adda zata ce maka ka ɗauketa tamkar uwa.</w:t>
      </w:r>
    </w:p>
    <w:p>
      <w:pPr>
        <w:pStyle w:val="Normal"/>
        <w:rPr/>
      </w:pPr>
      <w:r>
        <w:rPr/>
        <w:t>Har da kai Aminu, dake ma Malama da kike muttsuka idanu."</w:t>
      </w:r>
    </w:p>
    <w:p>
      <w:pPr>
        <w:pStyle w:val="Normal"/>
        <w:rPr/>
      </w:pPr>
      <w:r>
        <w:rPr/>
        <w:t>Duk sai akai dariya baki ɗaya na dinga yi musu nasiha.</w:t>
      </w:r>
    </w:p>
    <w:p>
      <w:pPr>
        <w:pStyle w:val="Normal"/>
        <w:rPr/>
      </w:pPr>
      <w:r>
        <w:rPr/>
        <w:t>Kafin na miƙe na fita zuwa kitchen dan anan na jiyo ɓuruntun Labbai.</w:t>
      </w:r>
    </w:p>
    <w:p>
      <w:pPr>
        <w:pStyle w:val="Normal"/>
        <w:rPr/>
      </w:pPr>
      <w:r>
        <w:rPr/>
        <w:t>Doya da ƙwai take ta soyawa. Tana yi tana ɗure_ɗuren ashar harda sharar hawaye.</w:t>
      </w:r>
    </w:p>
    <w:p>
      <w:pPr>
        <w:pStyle w:val="Normal"/>
        <w:rPr/>
      </w:pPr>
      <w:r>
        <w:rPr/>
        <w:t>"Se me dan kace in yi zamana a gidanmu. Ni da sakina kayi da yafi mun ɗan gidan taƙi zama ta zauna kawai.</w:t>
      </w:r>
    </w:p>
    <w:p>
      <w:pPr>
        <w:pStyle w:val="Normal"/>
        <w:rPr/>
      </w:pPr>
      <w:r>
        <w:rPr/>
        <w:t>Ke kiji mun wannan maras mutuncin Habu, daga na ɗan tambayeshi kuɗi nera ɗari biyar fa. Shine ya zage ya shiga yi mun ɗiban albarka, har yana cewa in zauna a gidanmu in ubana ya koya mun tarbiyya na koma.</w:t>
      </w:r>
    </w:p>
    <w:p>
      <w:pPr>
        <w:pStyle w:val="Normal"/>
        <w:rPr/>
      </w:pPr>
      <w:r>
        <w:rPr/>
        <w:t>In kaya ya gaji gammo ma ya gaji. Babu inda zan koma sai dai ya aiko mun da takaddata dukan ya isheni.</w:t>
      </w:r>
    </w:p>
    <w:p>
      <w:pPr>
        <w:pStyle w:val="Normal"/>
        <w:rPr/>
      </w:pPr>
      <w:r>
        <w:rPr/>
        <w:t>Nifa yanzu in ba mai kuɗi ba bazan kuma aure ba.</w:t>
      </w:r>
    </w:p>
    <w:p>
      <w:pPr>
        <w:pStyle w:val="Normal"/>
        <w:rPr/>
      </w:pPr>
      <w:r>
        <w:rPr/>
        <w:t>Jibeki ko dukanki akeyi zaki ci kuka ki toya ƙwai ki kunna ac ga tv ga suturu.</w:t>
      </w:r>
    </w:p>
    <w:p>
      <w:pPr>
        <w:pStyle w:val="Normal"/>
        <w:rPr/>
      </w:pPr>
      <w:r>
        <w:rPr/>
        <w:t>Mufa a dakemu mu fito mu tuƙa tuwo miya lami, da safe kokkone ko sigari babu wacce take da kuɗine zata sai masa, kosai, ko ƴar tsala fa"</w:t>
      </w:r>
    </w:p>
    <w:p>
      <w:pPr>
        <w:pStyle w:val="Normal"/>
        <w:rPr/>
      </w:pPr>
      <w:r>
        <w:rPr/>
        <w:t>Dariya na kwashe dashi, itama dariyar ta saka.</w:t>
      </w:r>
    </w:p>
    <w:p>
      <w:pPr>
        <w:pStyle w:val="Normal"/>
        <w:rPr/>
      </w:pPr>
      <w:r>
        <w:rPr/>
        <w:t>Ke dai yi maza ki sallamesu, mu ki juye mana namu a kula maci a gida sauri nake yi kinga har bakwai tayi.</w:t>
      </w:r>
    </w:p>
    <w:p>
      <w:pPr>
        <w:pStyle w:val="Normal"/>
        <w:rPr/>
      </w:pPr>
      <w:r>
        <w:rPr/>
        <w:t>A gurguje muka gama komai muka fito tare da yaran</w:t>
      </w:r>
    </w:p>
    <w:p>
      <w:pPr>
        <w:pStyle w:val="Normal"/>
        <w:rPr/>
      </w:pPr>
      <w:r>
        <w:rPr/>
        <w:t>Karfe takwas saura minti goma muka isa gida.</w:t>
      </w:r>
    </w:p>
    <w:p>
      <w:pPr>
        <w:pStyle w:val="Normal"/>
        <w:rPr/>
      </w:pPr>
      <w:r>
        <w:rPr/>
        <w:t>Nanma muka tarar maigogul yana yima su Rakiya tujarar daya saba. Duk suna tsaye ya faɗa su da faɗa, Rakiya ta zageshi tas.</w:t>
      </w:r>
    </w:p>
    <w:p>
      <w:pPr>
        <w:pStyle w:val="Normal"/>
        <w:rPr/>
      </w:pPr>
      <w:r>
        <w:rPr/>
        <w:t>Wani abune ya tokareni a wuyana banko kallesu ba nayi shigewata ciki.</w:t>
      </w:r>
    </w:p>
    <w:p>
      <w:pPr>
        <w:pStyle w:val="Normal"/>
        <w:rPr/>
      </w:pPr>
      <w:r>
        <w:rPr/>
        <w:t>Su Sadiya duk suna ciki sunata karyawa harda Uzairu zuchiyata.  Da magazin. Ko wanne cikinsu da abinda yake ci, dan kowa da kudinshi ya siya.</w:t>
      </w:r>
    </w:p>
    <w:p>
      <w:pPr>
        <w:pStyle w:val="Normal"/>
        <w:rPr/>
      </w:pPr>
      <w:r>
        <w:rPr/>
        <w:t>"Labbai kafin ki zauna zo ki karɓo mun waina"</w:t>
      </w:r>
    </w:p>
    <w:p>
      <w:pPr>
        <w:pStyle w:val="Normal"/>
        <w:rPr/>
      </w:pPr>
      <w:r>
        <w:rPr/>
        <w:t>Cewar Rakiya data leƙo.</w:t>
      </w:r>
    </w:p>
    <w:p>
      <w:pPr>
        <w:pStyle w:val="Normal"/>
        <w:rPr/>
      </w:pPr>
      <w:r>
        <w:rPr/>
        <w:t>"Ga ƙwai da biredi da doya Rakiya zai ishemu ki shigo"</w:t>
      </w:r>
    </w:p>
    <w:p>
      <w:pPr>
        <w:pStyle w:val="Normal"/>
        <w:rPr/>
      </w:pPr>
      <w:r>
        <w:rPr/>
        <w:t>Ƙwafa tayi ta shigo ta baro Maigogul da Hauwa suna ci gaba dayi.</w:t>
      </w:r>
    </w:p>
    <w:p>
      <w:pPr>
        <w:pStyle w:val="Normal"/>
        <w:rPr/>
      </w:pPr>
      <w:r>
        <w:rPr/>
        <w:t>Mu kuma muna karyawa su Sadiya sunata hirarsu. Uzairu zuchiyata yace.</w:t>
      </w:r>
    </w:p>
    <w:p>
      <w:pPr>
        <w:pStyle w:val="Normal"/>
        <w:rPr/>
      </w:pPr>
      <w:r>
        <w:rPr/>
        <w:t>"Ashe dambarwar tsiyar da akayi kenan ke Lolo? Uhm ai wallahi Gaza yayi mun daidai. Allah ne ma ya so shi bama gidan wallahi da raunin yafi haka."</w:t>
      </w:r>
    </w:p>
    <w:p>
      <w:pPr>
        <w:pStyle w:val="Normal"/>
        <w:rPr/>
      </w:pPr>
      <w:r>
        <w:rPr/>
        <w:t>Magazin yace.</w:t>
      </w:r>
    </w:p>
    <w:p>
      <w:pPr>
        <w:pStyle w:val="Normal"/>
        <w:rPr/>
      </w:pPr>
      <w:r>
        <w:rPr/>
        <w:t>"Wanne rauni? Ai kasan Allah da ace inanan to sai dai gawarshi. Nifa da har ubanshi daya tako gidannan saina tsinke mishi agara Allah"</w:t>
      </w:r>
    </w:p>
    <w:p>
      <w:pPr>
        <w:pStyle w:val="Normal"/>
        <w:rPr/>
      </w:pPr>
      <w:r>
        <w:rPr/>
        <w:t>Danna ƙwai yayi a bakinshi wanda ya gutsura a cikin kular gaban Labbai.</w:t>
      </w:r>
    </w:p>
    <w:p>
      <w:pPr>
        <w:pStyle w:val="Normal"/>
        <w:rPr/>
      </w:pPr>
      <w:r>
        <w:rPr/>
        <w:t>"Ai ƙarshenta Rakiya a gidan gyaran hali zata ƙarke rayuwarta in dai bata dena wannan shegiyar sana'ar kayi nayin ba. Mata sai sayen kayan sata"</w:t>
      </w:r>
    </w:p>
    <w:p>
      <w:pPr>
        <w:pStyle w:val="Normal"/>
        <w:rPr/>
      </w:pPr>
      <w:r>
        <w:rPr/>
        <w:t>Tana jin Maigogul ya faɗi haka zuruf ta fita dawa Allah ya haɗata in ba dashi ba. Uzairu zuchiyata a guje ya bita yana aikin dariya.</w:t>
      </w:r>
    </w:p>
    <w:p>
      <w:pPr>
        <w:pStyle w:val="Normal"/>
        <w:rPr/>
      </w:pPr>
      <w:r>
        <w:rPr/>
        <w:t>Nidai lauyana daya kirani na rakici Labbai nace tazo muje.</w:t>
      </w:r>
    </w:p>
    <w:p>
      <w:pPr>
        <w:pStyle w:val="Normal"/>
        <w:rPr/>
      </w:pPr>
      <w:r>
        <w:rPr/>
        <w:t>A lokacin da muka fito har gidan ya soma ɗinkewa da maza da mata ƴan ban hakuri maigogul ya tuɓe rigarshi  ya doka da ƙasa zai doki Rakiya, ita kuma anata riƙeta akan yana dukanta zata rama.</w:t>
      </w:r>
    </w:p>
    <w:p>
      <w:pPr>
        <w:pStyle w:val="Normal"/>
        <w:rPr/>
      </w:pPr>
      <w:r>
        <w:rPr/>
        <w:t>Ficewa muka yi a wajema matan unguwa duk an firfito anata gulma harda mahaifiyar Ƴar Shuwa.</w:t>
      </w:r>
    </w:p>
    <w:p>
      <w:pPr>
        <w:pStyle w:val="Normal"/>
        <w:rPr/>
      </w:pPr>
      <w:r>
        <w:rPr/>
        <w:t>"Mutanen banza gida sai kace karnuka. Ni na taɓa ganin jahilai irin wannan gidan kuwa? Kamata yayi wallahi a koresu a wannan unguwar domin zasu lalata mana tarbiyyar yara"</w:t>
      </w:r>
    </w:p>
    <w:p>
      <w:pPr>
        <w:pStyle w:val="Normal"/>
        <w:rPr/>
      </w:pPr>
      <w:r>
        <w:rPr/>
        <w:t>Allah sarki inji mahaifiyar Ƴar shuwa kenan fa. Wai me bunu a ƙunƙuru ke kai gudunmawar gobara. Wacce kalar karuwace bata da'ita a gidan nata. Su kansu masu gulmar ko wanne nada guntun kashinshi, sai dai dake ance lefe tudu ne, kahau naka domin kayi leƙen na wani. Allah dai ya basu sa'a dan Magazin zai iya fitowa nasan ya watsasu.</w:t>
      </w:r>
    </w:p>
    <w:p>
      <w:pPr>
        <w:pStyle w:val="Normal"/>
        <w:rPr/>
      </w:pPr>
      <w:r>
        <w:rPr/>
        <w:t>Wani mutum ne naga ya fito daga farar motarshi, yana saye da surt baƙaƙe da baƙin gilashi, ya nufomu.</w:t>
      </w:r>
    </w:p>
    <w:p>
      <w:pPr>
        <w:pStyle w:val="Normal"/>
        <w:rPr/>
      </w:pPr>
      <w:r>
        <w:rPr/>
        <w:t>Nanfa kallo ya koma kanmu gulma a kyauta.</w:t>
      </w:r>
    </w:p>
    <w:p>
      <w:pPr>
        <w:pStyle w:val="Normal"/>
        <w:rPr/>
      </w:pPr>
      <w:r>
        <w:rPr/>
        <w:t>"Kece Sabuwa ko?"</w:t>
      </w:r>
    </w:p>
    <w:p>
      <w:pPr>
        <w:pStyle w:val="Normal"/>
        <w:rPr/>
      </w:pPr>
      <w:r>
        <w:rPr/>
        <w:t>Ya tambaya yana nuna ni da manuniya"</w:t>
      </w:r>
    </w:p>
    <w:p>
      <w:pPr>
        <w:pStyle w:val="Normal"/>
        <w:rPr/>
      </w:pPr>
      <w:r>
        <w:rPr/>
        <w:t>E nice sannu da zuwa. Ga dakali mu ɗan gangara mu zauna"</w:t>
      </w:r>
    </w:p>
    <w:p>
      <w:pPr>
        <w:pStyle w:val="Normal"/>
        <w:rPr/>
      </w:pPr>
      <w:r>
        <w:rPr/>
        <w:t>Na nuna mishi dakalin ƙofar gidansu Babayo muka ƙarasa muka zauna, muka sake gaisawa.</w:t>
      </w:r>
    </w:p>
    <w:p>
      <w:pPr>
        <w:pStyle w:val="Normal"/>
        <w:rPr/>
      </w:pPr>
      <w:r>
        <w:rPr/>
        <w:t>MRS BUKHARI</w:t>
      </w:r>
    </w:p>
    <w:p>
      <w:pPr>
        <w:pStyle w:val="Normal"/>
        <w:rPr/>
      </w:pPr>
      <w:r>
        <w:rPr/>
      </w:r>
    </w:p>
    <w:p>
      <w:pPr>
        <w:pStyle w:val="Normal"/>
        <w:rPr/>
      </w:pPr>
      <w:r>
        <w:rPr/>
        <w:t xml:space="preserve">Sanya </w:t>
      </w:r>
    </w:p>
    <w:p>
      <w:pPr>
        <w:pStyle w:val="Normal"/>
        <w:rPr/>
      </w:pPr>
      <w:r>
        <w:rPr/>
      </w:r>
    </w:p>
    <w:p>
      <w:pPr>
        <w:pStyle w:val="Normal"/>
        <w:rPr/>
      </w:pPr>
      <w:r>
        <w:rPr/>
        <w:t>IDAN KAYA YA GAJI...</w:t>
      </w:r>
    </w:p>
    <w:p>
      <w:pPr>
        <w:pStyle w:val="Normal"/>
        <w:rPr/>
      </w:pPr>
      <w:r>
        <w:rPr>
          <w:rFonts w:eastAsia="Calibri;Calibri" w:cs="Calibri;Calibri"/>
        </w:rPr>
        <w:t xml:space="preserve">   </w:t>
      </w:r>
      <w:r>
        <w:rPr/>
        <w:t xml:space="preserve">GAMMO MA YA GAJI </w:t>
      </w:r>
    </w:p>
    <w:p>
      <w:pPr>
        <w:pStyle w:val="Normal"/>
        <w:rPr/>
      </w:pPr>
      <w:r>
        <w:rPr/>
        <w:t>LITTAFI NA BIYU</w:t>
      </w:r>
    </w:p>
    <w:p>
      <w:pPr>
        <w:pStyle w:val="Normal"/>
        <w:rPr/>
      </w:pPr>
      <w:r>
        <w:rPr/>
        <w:t xml:space="preserve">SHAFI NA HUƊU </w:t>
      </w:r>
    </w:p>
    <w:p>
      <w:pPr>
        <w:pStyle w:val="Normal"/>
        <w:rPr/>
      </w:pPr>
      <w:r>
        <w:rPr/>
        <w:t xml:space="preserve">BADIAT IBRAHIM MRS BUKHARI B4B GIDAN ƘAMSHI </w:t>
      </w:r>
    </w:p>
    <w:p>
      <w:pPr>
        <w:pStyle w:val="Normal"/>
        <w:rPr/>
      </w:pPr>
      <w:r>
        <w:rPr/>
      </w:r>
    </w:p>
    <w:p>
      <w:pPr>
        <w:pStyle w:val="Normal"/>
        <w:rPr/>
      </w:pPr>
      <w:r>
        <w:rPr/>
      </w:r>
    </w:p>
    <w:p>
      <w:pPr>
        <w:pStyle w:val="Normal"/>
        <w:rPr/>
      </w:pPr>
      <w:r>
        <w:rPr/>
      </w:r>
    </w:p>
    <w:p>
      <w:pPr>
        <w:pStyle w:val="Normal"/>
        <w:rPr/>
      </w:pPr>
      <w:r>
        <w:rPr/>
        <w:t>https://chat.whatsapp.com/E3bH5OKBh9jH2aYygj0ArA</w:t>
      </w:r>
    </w:p>
    <w:p>
      <w:pPr>
        <w:pStyle w:val="Normal"/>
        <w:rPr/>
      </w:pPr>
      <w:r>
        <w:rPr/>
      </w:r>
    </w:p>
    <w:p>
      <w:pPr>
        <w:pStyle w:val="Normal"/>
        <w:rPr/>
      </w:pPr>
      <w:r>
        <w:rPr/>
      </w:r>
    </w:p>
    <w:p>
      <w:pPr>
        <w:pStyle w:val="Normal"/>
        <w:rPr/>
      </w:pPr>
      <w:r>
        <w:rPr/>
      </w:r>
    </w:p>
    <w:p>
      <w:pPr>
        <w:pStyle w:val="Normal"/>
        <w:rPr/>
      </w:pPr>
      <w:r>
        <w:rPr/>
      </w:r>
    </w:p>
    <w:p>
      <w:pPr>
        <w:pStyle w:val="Normal"/>
        <w:rPr/>
      </w:pPr>
      <w:r>
        <w:rPr/>
        <w:t>Kina bukatar kaya masu kyau da inganci??</w:t>
      </w:r>
    </w:p>
    <w:p>
      <w:pPr>
        <w:pStyle w:val="Normal"/>
        <w:rPr/>
      </w:pPr>
      <w:r>
        <w:rPr/>
      </w:r>
    </w:p>
    <w:p>
      <w:pPr>
        <w:pStyle w:val="Normal"/>
        <w:rPr/>
      </w:pPr>
      <w:r>
        <w:rPr>
          <w:rFonts w:eastAsia="Calibri;Calibri" w:cs="Calibri;Calibri"/>
        </w:rPr>
        <w:t xml:space="preserve">    </w:t>
      </w:r>
      <w:r>
        <w:rPr/>
        <w:t>Kina bukatar kayan kitchen wnd suke available ba order ba??</w:t>
      </w:r>
    </w:p>
    <w:p>
      <w:pPr>
        <w:pStyle w:val="Normal"/>
        <w:rPr/>
      </w:pPr>
      <w:r>
        <w:rPr/>
      </w:r>
    </w:p>
    <w:p>
      <w:pPr>
        <w:pStyle w:val="Normal"/>
        <w:rPr/>
      </w:pPr>
      <w:r>
        <w:rPr>
          <w:rFonts w:eastAsia="Calibri;Calibri" w:cs="Calibri;Calibri"/>
        </w:rPr>
        <w:t xml:space="preserve">    </w:t>
      </w:r>
      <w:r>
        <w:rPr/>
        <w:t>Kina bukatar adashin gata wnd zaki dauki kaya kamar kyauta??</w:t>
      </w:r>
    </w:p>
    <w:p>
      <w:pPr>
        <w:pStyle w:val="Normal"/>
        <w:rPr/>
      </w:pPr>
      <w:r>
        <w:rPr/>
      </w:r>
    </w:p>
    <w:p>
      <w:pPr>
        <w:pStyle w:val="Normal"/>
        <w:rPr/>
      </w:pPr>
      <w:r>
        <w:rPr>
          <w:rFonts w:eastAsia="Calibri;Calibri" w:cs="Calibri;Calibri"/>
        </w:rPr>
        <w:t xml:space="preserve">    </w:t>
      </w:r>
      <w:r>
        <w:rPr/>
        <w:t>Kiyi joining wnn group din namu insha Allah xakiji dadin kasancewa a ciki.</w:t>
      </w:r>
    </w:p>
    <w:p>
      <w:pPr>
        <w:pStyle w:val="Normal"/>
        <w:rPr/>
      </w:pPr>
      <w:r>
        <w:rPr/>
      </w:r>
    </w:p>
    <w:p>
      <w:pPr>
        <w:pStyle w:val="Normal"/>
        <w:rPr/>
      </w:pPr>
      <w:r>
        <w:rPr>
          <w:rFonts w:eastAsia="Calibri;Calibri" w:cs="Calibri;Calibri"/>
        </w:rPr>
        <w:t xml:space="preserve">     </w:t>
      </w:r>
      <w:r>
        <w:rPr/>
        <w:t>Muna da kaya available masu kyau da rahusa💃🏾💃🏾</w:t>
      </w:r>
    </w:p>
    <w:p>
      <w:pPr>
        <w:pStyle w:val="Normal"/>
        <w:rPr/>
      </w:pPr>
      <w:r>
        <w:rPr/>
        <w:t>Ko kimin mgn ta👇🏽👇🏽</w:t>
      </w:r>
    </w:p>
    <w:p>
      <w:pPr>
        <w:pStyle w:val="Normal"/>
        <w:rPr/>
      </w:pPr>
      <w:r>
        <w:rPr/>
        <w:t>080939329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nso insan menene dalilinki na shigar da ƙarar mijinki ya sake ki, shin wanne hujja kika riƙa a matsayin babban dalili, sannan in ba'a kotu ba bazai iya sakin ki bane?"</w:t>
      </w:r>
    </w:p>
    <w:p>
      <w:pPr>
        <w:pStyle w:val="Normal"/>
        <w:rPr/>
      </w:pPr>
      <w:r>
        <w:rPr/>
        <w:t>Kaga lauyoyi duka wannan tambayoyin lokaci guda aka watso mun. Kuma ya kafe ni da baƙaƙen idanunshi yana jiran amsa.</w:t>
      </w:r>
    </w:p>
    <w:p>
      <w:pPr>
        <w:pStyle w:val="Normal"/>
        <w:rPr/>
      </w:pPr>
      <w:r>
        <w:rPr/>
        <w:t xml:space="preserve">Dalilin da yasa na shigar da ƙaran shine bana sonshi, duk kwanan duniya ƙara tsanarshi nake yi. </w:t>
      </w:r>
    </w:p>
    <w:p>
      <w:pPr>
        <w:pStyle w:val="Normal"/>
        <w:rPr/>
      </w:pPr>
      <w:r>
        <w:rPr/>
        <w:t>Hujjata shine.</w:t>
      </w:r>
    </w:p>
    <w:p>
      <w:pPr>
        <w:pStyle w:val="Normal"/>
        <w:rPr/>
      </w:pPr>
      <w:r>
        <w:rPr/>
        <w:t>Ya dena ciyar damu, baya shayar damu, baya mana sutura, baya biyan kuɗin makarantar yara, baya mu'amalar aure dani.</w:t>
      </w:r>
    </w:p>
    <w:p>
      <w:pPr>
        <w:pStyle w:val="Normal"/>
        <w:rPr/>
      </w:pPr>
      <w:r>
        <w:rPr/>
        <w:t>Sannan tambayarka ta uku tsawon shekaru sama da goma ina faɗin ya sake ni yana cewa ni dashi mutuwace zata raba, kuma badan yana sona ba sai don mugunta kawai"</w:t>
      </w:r>
    </w:p>
    <w:p>
      <w:pPr>
        <w:pStyle w:val="Normal"/>
        <w:rPr/>
      </w:pPr>
      <w:r>
        <w:rPr/>
        <w:t>Kanshi ya jinjina yace.</w:t>
      </w:r>
    </w:p>
    <w:p>
      <w:pPr>
        <w:pStyle w:val="Normal"/>
        <w:rPr/>
      </w:pPr>
      <w:r>
        <w:rPr/>
        <w:t>"Yana cin zarafinki ne, ko zarafin iyayenki, sannan yana dukanki ne?"</w:t>
      </w:r>
    </w:p>
    <w:p>
      <w:pPr>
        <w:pStyle w:val="Normal"/>
        <w:rPr/>
      </w:pPr>
      <w:r>
        <w:rPr/>
        <w:t>Babu wanda bayayi daga cikin abinda ka lissafo. Babangida ya wuce tunaninka, wata iriyar baƙar zuchiya gareshi."</w:t>
      </w:r>
    </w:p>
    <w:p>
      <w:pPr>
        <w:pStyle w:val="Normal"/>
        <w:rPr/>
      </w:pPr>
      <w:r>
        <w:rPr/>
        <w:t>Shiru yayi yana nazari can ya jefo mun wata tambayar.</w:t>
      </w:r>
    </w:p>
    <w:p>
      <w:pPr>
        <w:pStyle w:val="Normal"/>
        <w:rPr/>
      </w:pPr>
      <w:r>
        <w:rPr/>
        <w:t>"Auren dole kuka yi ko Auren soyayya kuka yi?"</w:t>
      </w:r>
    </w:p>
    <w:p>
      <w:pPr>
        <w:pStyle w:val="Normal"/>
        <w:rPr/>
      </w:pPr>
      <w:r>
        <w:rPr/>
        <w:t>Bazan ce auren dole ba, ba kuma zance auren soyayya ba. Babangida yayi mun irin soyayyar da babu mahalukin da zai iya yi mun ita a duniya.</w:t>
      </w:r>
    </w:p>
    <w:p>
      <w:pPr>
        <w:pStyle w:val="Normal"/>
        <w:rPr/>
      </w:pPr>
      <w:r>
        <w:rPr/>
        <w:t>Daga baya ne komai ya lalace.</w:t>
      </w:r>
    </w:p>
    <w:p>
      <w:pPr>
        <w:pStyle w:val="Normal"/>
        <w:rPr/>
      </w:pPr>
      <w:r>
        <w:rPr/>
        <w:t>Amman karka tambayeni dalilin lalacewar domin bata  shafi shari'ar ba"</w:t>
      </w:r>
    </w:p>
    <w:p>
      <w:pPr>
        <w:pStyle w:val="Normal"/>
        <w:rPr/>
      </w:pPr>
      <w:r>
        <w:rPr/>
        <w:t>Murmusawa yayi kawai kafin yace.</w:t>
      </w:r>
    </w:p>
    <w:p>
      <w:pPr>
        <w:pStyle w:val="Normal"/>
        <w:rPr/>
      </w:pPr>
      <w:r>
        <w:rPr/>
        <w:t>"Iyayenki suna bayanki ne akan shari'ar kamar yadda Baba Malam yake bayanki?"</w:t>
      </w:r>
    </w:p>
    <w:p>
      <w:pPr>
        <w:pStyle w:val="Normal"/>
        <w:rPr/>
      </w:pPr>
      <w:r>
        <w:rPr/>
        <w:t>Kai na girgiza nace.</w:t>
      </w:r>
    </w:p>
    <w:p>
      <w:pPr>
        <w:pStyle w:val="Normal"/>
        <w:rPr/>
      </w:pPr>
      <w:r>
        <w:rPr/>
        <w:t>A_a basa bayana kona misƙala zarratin."</w:t>
      </w:r>
    </w:p>
    <w:p>
      <w:pPr>
        <w:pStyle w:val="Normal"/>
        <w:rPr/>
      </w:pPr>
      <w:r>
        <w:rPr/>
        <w:t>Mijin Labbai ne yazo ya wuce mu, Labbai tayi tsaki ta bishi da harara.</w:t>
      </w:r>
    </w:p>
    <w:p>
      <w:pPr>
        <w:pStyle w:val="Normal"/>
        <w:rPr/>
      </w:pPr>
      <w:r>
        <w:rPr/>
        <w:t>Barrister Ahmad Ahmad yace.</w:t>
      </w:r>
    </w:p>
    <w:p>
      <w:pPr>
        <w:pStyle w:val="Normal"/>
        <w:rPr/>
      </w:pPr>
      <w:r>
        <w:rPr/>
        <w:t>"Baba Malam menene halaƙarshi dake?"</w:t>
      </w:r>
    </w:p>
    <w:p>
      <w:pPr>
        <w:pStyle w:val="Normal"/>
        <w:rPr/>
      </w:pPr>
      <w:r>
        <w:rPr/>
        <w:t>Shine mahaifin mijin nawa"</w:t>
      </w:r>
    </w:p>
    <w:p>
      <w:pPr>
        <w:pStyle w:val="Normal"/>
        <w:rPr/>
      </w:pPr>
      <w:r>
        <w:rPr/>
        <w:t>Har a jikinshi saida mamaki ya bayyana ba'a iya  fuskarshi ba.</w:t>
      </w:r>
    </w:p>
    <w:p>
      <w:pPr>
        <w:pStyle w:val="Normal"/>
        <w:rPr/>
      </w:pPr>
      <w:r>
        <w:rPr/>
        <w:t>"Ban gane ba. Kina nufin ɗanshi kika maka a kotu kuma ya ɗaukar miki lauya, yake ta jaddadamun inji tsoron Allah in yi iyakar yina a ƙwato miki hakkinki Babangida ya sake ki?"</w:t>
      </w:r>
    </w:p>
    <w:p>
      <w:pPr>
        <w:pStyle w:val="Normal"/>
        <w:rPr/>
      </w:pPr>
      <w:r>
        <w:rPr/>
        <w:t>Tabbas mahaifinshi ne"</w:t>
      </w:r>
    </w:p>
    <w:p>
      <w:pPr>
        <w:pStyle w:val="Normal"/>
        <w:rPr/>
      </w:pPr>
      <w:r>
        <w:rPr/>
        <w:t>"Toh Malama Sabuwa ni zan wuce in ma akwai wata tambayar zan bugo miki waya saimu tattauna. Ki kuma zauna da shirin fuskantar Shari'a ki sani kuma saɓanin hankalice, tamkar macece da ciki, kinga sanin abinda zata haifa sai Allah. Na barku Lafiya"</w:t>
      </w:r>
    </w:p>
    <w:p>
      <w:pPr>
        <w:pStyle w:val="Normal"/>
        <w:rPr/>
      </w:pPr>
      <w:r>
        <w:rPr/>
        <w:t>Ya miƙe da sauri ya tafi.</w:t>
      </w:r>
    </w:p>
    <w:p>
      <w:pPr>
        <w:pStyle w:val="Normal"/>
        <w:rPr/>
      </w:pPr>
      <w:r>
        <w:rPr/>
        <w:t>Nayi shiru a zaune a dakalin Labbai tace.</w:t>
      </w:r>
    </w:p>
    <w:p>
      <w:pPr>
        <w:pStyle w:val="Normal"/>
        <w:rPr/>
      </w:pPr>
      <w:r>
        <w:rPr/>
        <w:t>"Wai kinsan tunda kuka fara magana da lauyannan ƙannen Ƴar Shuwa da mahaifiyarsu suke ta faman sunturi kuwa?"</w:t>
      </w:r>
    </w:p>
    <w:p>
      <w:pPr>
        <w:pStyle w:val="Normal"/>
        <w:rPr/>
      </w:pPr>
      <w:r>
        <w:rPr/>
        <w:t>Baki na taɓe nace.</w:t>
      </w:r>
    </w:p>
    <w:p>
      <w:pPr>
        <w:pStyle w:val="Normal"/>
        <w:rPr/>
      </w:pPr>
      <w:r>
        <w:rPr/>
        <w:t>Ina ganinsu sunata wucewa kamar ƙawayen Amarya.</w:t>
      </w:r>
    </w:p>
    <w:p>
      <w:pPr>
        <w:pStyle w:val="Normal"/>
        <w:rPr/>
      </w:pPr>
      <w:r>
        <w:rPr/>
        <w:t>Naga Malam Habu ya wuce"</w:t>
      </w:r>
    </w:p>
    <w:p>
      <w:pPr>
        <w:pStyle w:val="Normal"/>
        <w:rPr/>
      </w:pPr>
      <w:r>
        <w:rPr/>
        <w:t>"Malam ko buzuzu? Dallah tashi mu tafi ni.</w:t>
      </w:r>
    </w:p>
    <w:p>
      <w:pPr>
        <w:pStyle w:val="Normal"/>
        <w:rPr/>
      </w:pPr>
      <w:r>
        <w:rPr/>
        <w:t>Aurene ni dashi ya ƙare"</w:t>
      </w:r>
    </w:p>
    <w:p>
      <w:pPr>
        <w:pStyle w:val="Normal"/>
        <w:rPr/>
      </w:pPr>
      <w:r>
        <w:rPr/>
        <w:t>Ashe yana tawowa duk abinda Labbai tace a kunnenshi.</w:t>
      </w:r>
    </w:p>
    <w:p>
      <w:pPr>
        <w:pStyle w:val="Normal"/>
        <w:rPr/>
      </w:pPr>
      <w:r>
        <w:rPr/>
        <w:t>Yana ƙarasowa buɗar bakinshi sai cewa yayi.</w:t>
      </w:r>
    </w:p>
    <w:p>
      <w:pPr>
        <w:pStyle w:val="Normal"/>
        <w:rPr/>
      </w:pPr>
      <w:r>
        <w:rPr/>
        <w:t>"Aure kam ya ƙare, domin ni ba lusari bane da zan zuba idanu ina kallonki da aurena kina bin maza kamar yadda aka kama Sabuwa ba, yanzu ma ba gashi na kama ku ba.</w:t>
      </w:r>
    </w:p>
    <w:p>
      <w:pPr>
        <w:pStyle w:val="Normal"/>
        <w:rPr/>
      </w:pPr>
      <w:r>
        <w:rPr/>
        <w:t>Na sake ki saki guda, dama dai kwaɗayine irin namu  na maza shi yasa na auro karuwa"</w:t>
      </w:r>
    </w:p>
    <w:p>
      <w:pPr>
        <w:pStyle w:val="Normal"/>
        <w:rPr/>
      </w:pPr>
      <w:r>
        <w:rPr/>
        <w:t>Naji zafin maganganun Malam Habu sosai. Musamman karuwa daya cema Labbai.</w:t>
      </w:r>
    </w:p>
    <w:p>
      <w:pPr>
        <w:pStyle w:val="Normal"/>
        <w:rPr/>
      </w:pPr>
      <w:r>
        <w:rPr/>
        <w:t>Kafin in ankara Labbai ta cukumeshi tana ihu tana kwaroroto.</w:t>
      </w:r>
    </w:p>
    <w:p>
      <w:pPr>
        <w:pStyle w:val="Normal"/>
        <w:rPr/>
      </w:pPr>
      <w:r>
        <w:rPr/>
        <w:t>Wallahi kafin ƙiftawa da bismillah sai ga jama'a sun taru.</w:t>
      </w:r>
    </w:p>
    <w:p>
      <w:pPr>
        <w:pStyle w:val="Normal"/>
        <w:rPr/>
      </w:pPr>
      <w:r>
        <w:rPr/>
        <w:t>Malam Habu ya dinga cauɗama Labbai carbi yana jefo manya manyan maganganu marasa daɗin saurare a kanmu.</w:t>
      </w:r>
    </w:p>
    <w:p>
      <w:pPr>
        <w:pStyle w:val="Normal"/>
        <w:rPr/>
      </w:pPr>
      <w:r>
        <w:rPr/>
        <w:t>Sama da ƙasa Allah baisa na iya cewa komai ba.</w:t>
      </w:r>
    </w:p>
    <w:p>
      <w:pPr>
        <w:pStyle w:val="Normal"/>
        <w:rPr/>
      </w:pPr>
      <w:r>
        <w:rPr/>
        <w:t>Cikin munafukan da suka taru na kutsa na fincike Labbai a wuyan Malam Habu na jata kiyyy har cikin gida.</w:t>
      </w:r>
    </w:p>
    <w:p>
      <w:pPr>
        <w:pStyle w:val="Normal"/>
        <w:rPr/>
      </w:pPr>
      <w:r>
        <w:rPr/>
        <w:t>A lokacin ƙurar cikin gidan ta lafa, Rakiya ma wanki take yi, Hauwa na kwalima.</w:t>
      </w:r>
    </w:p>
    <w:p>
      <w:pPr>
        <w:pStyle w:val="Normal"/>
        <w:rPr/>
      </w:pPr>
      <w:r>
        <w:rPr/>
        <w:t>"Wai menene dama daku ake hayaniya ne Labbai.</w:t>
      </w:r>
    </w:p>
    <w:p>
      <w:pPr>
        <w:pStyle w:val="Normal"/>
        <w:rPr/>
      </w:pPr>
      <w:r>
        <w:rPr/>
        <w:t>Ni naji matan Malam Habu sunata ɗuma zagi ta katanga.</w:t>
      </w:r>
    </w:p>
    <w:p>
      <w:pPr>
        <w:pStyle w:val="Normal"/>
        <w:rPr/>
      </w:pPr>
      <w:r>
        <w:rPr/>
        <w:t>Kafinma mu bada amsa muka jiyo zagin.</w:t>
      </w:r>
    </w:p>
    <w:p>
      <w:pPr>
        <w:pStyle w:val="Normal"/>
        <w:rPr/>
      </w:pPr>
      <w:r>
        <w:rPr/>
        <w:t>Turmi Labbai ta hau sukaita zagi in zaga da iyalan gidan Malam Habu ta karanga</w:t>
      </w:r>
    </w:p>
    <w:p>
      <w:pPr>
        <w:pStyle w:val="Normal"/>
        <w:rPr/>
      </w:pPr>
      <w:r>
        <w:rPr/>
        <w:t>Da ƙyar na fige Labbai muka shige ɗaki.</w:t>
      </w:r>
    </w:p>
    <w:p>
      <w:pPr>
        <w:pStyle w:val="Normal"/>
        <w:rPr/>
      </w:pPr>
      <w:r>
        <w:rPr/>
        <w:t>Yaran gidan sukaita jifa daga gidansu zuwa namu.</w:t>
      </w:r>
    </w:p>
    <w:p>
      <w:pPr>
        <w:pStyle w:val="Normal"/>
        <w:rPr/>
      </w:pPr>
      <w:r>
        <w:rPr/>
        <w:t>Dawowar Gaza yasa komai ya lalace. Yana shigowa aka jefo ƙaton dutse ya sauka a ƙafar Rakiya.</w:t>
      </w:r>
    </w:p>
    <w:p>
      <w:pPr>
        <w:pStyle w:val="Normal"/>
        <w:rPr/>
      </w:pPr>
      <w:r>
        <w:rPr/>
        <w:t>A guje ya shiga gidan Malam Habu, Labbai ta bishi da gudu da wuƙa a ƙugunta.</w:t>
      </w:r>
    </w:p>
    <w:p>
      <w:pPr>
        <w:pStyle w:val="Normal"/>
        <w:rPr/>
      </w:pPr>
      <w:r>
        <w:rPr/>
        <w:t>Hmmm abu dai babu arziki duk matan gidan shigewa ɗaki sukai suka kulle. Gaza ya saka ragunan Malam Habu gabas ya dinga yankasu.</w:t>
      </w:r>
    </w:p>
    <w:p>
      <w:pPr>
        <w:pStyle w:val="Normal"/>
        <w:rPr/>
      </w:pPr>
      <w:r>
        <w:rPr/>
        <w:t>"Ƴan abu ta kazan uba. Ku shiga ku ɗebo kayanku mu tafi. Yasin duk matar da muka haɗu a hanya sai dai ta canja hanya in ba haka ba saina farɗeta."</w:t>
      </w:r>
    </w:p>
    <w:p>
      <w:pPr>
        <w:pStyle w:val="Normal"/>
        <w:rPr/>
      </w:pPr>
      <w:r>
        <w:rPr/>
        <w:t>Haka mukaita jide kayan Labbai muna ficewa dashi.</w:t>
      </w:r>
    </w:p>
    <w:p>
      <w:pPr>
        <w:pStyle w:val="Normal"/>
        <w:rPr/>
      </w:pPr>
      <w:r>
        <w:rPr/>
        <w:t>A guje Rakiya ta shigo.</w:t>
      </w:r>
    </w:p>
    <w:p>
      <w:pPr>
        <w:pStyle w:val="Normal"/>
        <w:rPr/>
      </w:pPr>
      <w:r>
        <w:rPr/>
        <w:t>"Gaza matsa dale katanga ka wuce ga Malam Habu da kwalawa. Take katanga maza"</w:t>
      </w:r>
    </w:p>
    <w:p>
      <w:pPr>
        <w:pStyle w:val="Normal"/>
        <w:rPr/>
      </w:pPr>
      <w:r>
        <w:rPr/>
        <w:t>Ragunannan daya yanka ya suri biyu ya yaɓa a kafaɗa suna yararin jini ya haye turmi ya dire bayan lungu.</w:t>
      </w:r>
    </w:p>
    <w:p>
      <w:pPr>
        <w:pStyle w:val="Normal"/>
        <w:rPr/>
      </w:pPr>
      <w:r>
        <w:rPr/>
        <w:t>Yana direwa kwalawan na shigowa a guje.</w:t>
      </w:r>
    </w:p>
    <w:p>
      <w:pPr>
        <w:pStyle w:val="Normal"/>
        <w:rPr/>
      </w:pPr>
      <w:r>
        <w:rPr/>
        <w:t>Jin muryoyin ƴan sanda yasa iyalan Malam Habu fitowa.</w:t>
      </w:r>
    </w:p>
    <w:p>
      <w:pPr>
        <w:pStyle w:val="Normal"/>
        <w:rPr/>
      </w:pPr>
      <w:r>
        <w:rPr/>
        <w:t>"Kaga ta'asar da yayi mun ko?</w:t>
      </w:r>
    </w:p>
    <w:p>
      <w:pPr>
        <w:pStyle w:val="Normal"/>
        <w:rPr/>
      </w:pPr>
      <w:r>
        <w:rPr/>
        <w:t>Yallaɓai ku wuce da waɗannan matan dukkansu, kuma wallahi sai an biyani ragunana raguna kusan takwas a yanka mun su sabida rashin tarbiyya Gude a mayar mun da kayan Labbai ciki"</w:t>
      </w:r>
    </w:p>
    <w:p>
      <w:pPr>
        <w:pStyle w:val="Normal"/>
        <w:rPr/>
      </w:pPr>
      <w:r>
        <w:rPr/>
        <w:t>"A_a Malam ka rabu dasu kawai tunda dai mai rabawa ta raba.</w:t>
      </w:r>
    </w:p>
    <w:p>
      <w:pPr>
        <w:pStyle w:val="Normal"/>
        <w:rPr/>
      </w:pPr>
      <w:r>
        <w:rPr/>
        <w:t>Wallahi ina jiye mana bala'in da zai biyo baya.</w:t>
      </w:r>
    </w:p>
    <w:p>
      <w:pPr>
        <w:pStyle w:val="Normal"/>
        <w:rPr/>
      </w:pPr>
      <w:r>
        <w:rPr/>
        <w:t>Ni dai Malam ka dangana kawai. Tunda kai ka yayiɓo mana dama yaran gidan farare. Meye bamu faɗa maka ba?</w:t>
      </w:r>
    </w:p>
    <w:p>
      <w:pPr>
        <w:pStyle w:val="Normal"/>
        <w:rPr/>
      </w:pPr>
      <w:r>
        <w:rPr/>
        <w:t>Kar ka bari a tafi dasu, muna da yara mata kada Gaza ya turo yaranshi sui ma yaranmu fyaɗe a banza da wofi"</w:t>
      </w:r>
    </w:p>
    <w:p>
      <w:pPr>
        <w:pStyle w:val="Normal"/>
        <w:rPr/>
      </w:pPr>
      <w:r>
        <w:rPr/>
        <w:t>Tana faɗan haka sai jikin Malam Habu yayi sanyi.</w:t>
      </w:r>
    </w:p>
    <w:p>
      <w:pPr>
        <w:pStyle w:val="Normal"/>
        <w:rPr/>
      </w:pPr>
      <w:r>
        <w:rPr/>
        <w:t>Take yaja ƴan sandannan waje, ya suka ƙare sai Allah.</w:t>
      </w:r>
    </w:p>
    <w:p>
      <w:pPr>
        <w:pStyle w:val="Normal"/>
        <w:rPr/>
      </w:pPr>
      <w:r>
        <w:rPr/>
        <w:t>"Labbai maza kwashe kayanku ku tafi"</w:t>
      </w:r>
    </w:p>
    <w:p>
      <w:pPr>
        <w:pStyle w:val="Normal"/>
        <w:rPr/>
      </w:pPr>
      <w:r>
        <w:rPr/>
        <w:t>Cewar Gude da ciki ya ɗuri ruwa. Rakiya tace.</w:t>
      </w:r>
    </w:p>
    <w:p>
      <w:pPr>
        <w:pStyle w:val="Normal"/>
        <w:rPr/>
      </w:pPr>
      <w:r>
        <w:rPr/>
        <w:t>"Ai ba sai kince ba. Wallahi kinyi ma kanki Alamnashara Gude da zaman unguwarnan ya gagareku.Yanzunma sai fa mun so rigimarnan zata lafa.</w:t>
      </w:r>
    </w:p>
    <w:p>
      <w:pPr>
        <w:pStyle w:val="Normal"/>
        <w:rPr/>
      </w:pPr>
      <w:r>
        <w:rPr/>
        <w:t>Labbai ku kwashe kayan mu wuce miji goma ba uba goma bane. Ku ɗakko mana ƙatuwar tinkiya in dai da Bismillah ya yanka"</w:t>
      </w:r>
    </w:p>
    <w:p>
      <w:pPr>
        <w:pStyle w:val="Normal"/>
        <w:rPr/>
      </w:pPr>
      <w:r>
        <w:rPr/>
        <w:t>Dukkanmu muka haɗu muka kwashe kayannan Labbai kuwa saida ta kinkimi ƙatuwar tinkiya ta fice tana ta zage zage unguwa ashe ta cika ta batse sosai da sosai.</w:t>
      </w:r>
    </w:p>
    <w:p>
      <w:pPr>
        <w:pStyle w:val="Normal"/>
        <w:rPr/>
      </w:pPr>
      <w:r>
        <w:rPr/>
        <w:t>Ohhh Allah rayuwarmu tana cikin garari. Shin haka rayuwarmu zatai ta tafiya babu sauyi ne?"</w:t>
      </w:r>
    </w:p>
    <w:p>
      <w:pPr>
        <w:pStyle w:val="Normal"/>
        <w:rPr/>
      </w:pPr>
      <w:r>
        <w:rPr/>
        <w:t>Muna shiga gidan muka tarar Adama tazo tana zaune da takadda akan kujerar tsugunno tana gani munata shigo da kaya babu wanda ta kula.</w:t>
      </w:r>
    </w:p>
    <w:p>
      <w:pPr>
        <w:pStyle w:val="Normal"/>
        <w:rPr/>
      </w:pPr>
      <w:r>
        <w:rPr/>
        <w:t>"Adama ke kuma fa wai?"</w:t>
      </w:r>
    </w:p>
    <w:p>
      <w:pPr>
        <w:pStyle w:val="Normal"/>
        <w:rPr/>
      </w:pPr>
      <w:r>
        <w:rPr/>
        <w:t>Cewar Uzairu zuchiyata daya jingine katifa.</w:t>
      </w:r>
    </w:p>
    <w:p>
      <w:pPr>
        <w:pStyle w:val="Normal"/>
        <w:rPr/>
      </w:pPr>
      <w:r>
        <w:rPr/>
        <w:t>"Hmmm kai dai muje daga ciki tukunna"</w:t>
      </w:r>
    </w:p>
    <w:p>
      <w:pPr>
        <w:pStyle w:val="Normal"/>
        <w:rPr/>
      </w:pPr>
      <w:r>
        <w:rPr/>
        <w:t>Ta bashi amsa tana shigewa.</w:t>
      </w:r>
    </w:p>
    <w:p>
      <w:pPr>
        <w:pStyle w:val="Normal"/>
        <w:rPr/>
      </w:pPr>
      <w:r>
        <w:rPr/>
        <w:t>Tare muka ɗunguma muka shiga ɗakin duk ƴan matan basa gidan dakin kaca_kaca babu shara, kwanukan da suka ci abincinma duk yana baje a tsakar ɗakin. Ga uban suturu a a ƙasa.</w:t>
      </w:r>
    </w:p>
    <w:p>
      <w:pPr>
        <w:pStyle w:val="Normal"/>
        <w:rPr/>
      </w:pPr>
      <w:r>
        <w:rPr/>
        <w:t>"Adama wannan wai takaddar asibiti ce, ko kema dai sakin naki akayine duk kika wani yi laushi? Allah na tuba da irin wannan aure ba gara zawarci sau dubu ba? Jebakki fa fara sol wanke hannu ka taɓa"</w:t>
      </w:r>
    </w:p>
    <w:p>
      <w:pPr>
        <w:pStyle w:val="Normal"/>
        <w:rPr/>
      </w:pPr>
      <w:r>
        <w:rPr/>
        <w:t>Rakiya ki dena ɗaga murya na jiyo muryar Layuza a tsakar gida "</w:t>
      </w:r>
    </w:p>
    <w:p>
      <w:pPr>
        <w:pStyle w:val="Normal"/>
        <w:rPr/>
      </w:pPr>
      <w:r>
        <w:rPr/>
        <w:t>Ƙasa Rakiya tayi da muryar.</w:t>
      </w:r>
    </w:p>
    <w:p>
      <w:pPr>
        <w:pStyle w:val="Normal"/>
        <w:rPr/>
      </w:pPr>
      <w:r>
        <w:rPr/>
        <w:t>"Ai Qamriyya ce yau za'a kawo sadakinta da kayan Aure, wani baƙauyen zai kwasa."</w:t>
      </w:r>
    </w:p>
    <w:p>
      <w:pPr>
        <w:pStyle w:val="Normal"/>
        <w:rPr/>
      </w:pPr>
      <w:r>
        <w:rPr/>
        <w:t>Baki duk muka taɓe.</w:t>
      </w:r>
    </w:p>
    <w:p>
      <w:pPr>
        <w:pStyle w:val="Normal"/>
        <w:rPr/>
      </w:pPr>
      <w:r>
        <w:rPr/>
        <w:t>"Ni ba wannan ba Rakiya sakina Baban yara yayi  fa in faɗa miki har saki biyu. To kinsan a baya saki ɗaya ya taɓa yi mun.</w:t>
      </w:r>
    </w:p>
    <w:p>
      <w:pPr>
        <w:pStyle w:val="Normal"/>
        <w:rPr/>
      </w:pPr>
      <w:r>
        <w:rPr/>
        <w:t>Yau kwana goma cib da sakin da na saka rigimar sai dai in zauna inyi zaman Ƴaƴana wallahi yau dai a guje da bulala ya rakoni, kun ganni sai makwabta ne suka bani takalmi da mayafi.</w:t>
      </w:r>
    </w:p>
    <w:p>
      <w:pPr>
        <w:pStyle w:val="Normal"/>
        <w:rPr/>
      </w:pPr>
      <w:r>
        <w:rPr/>
        <w:t>Nazo na tarar anata rikici da mijin Labbai "</w:t>
      </w:r>
    </w:p>
    <w:p>
      <w:pPr>
        <w:pStyle w:val="Normal"/>
        <w:rPr/>
      </w:pPr>
      <w:r>
        <w:rPr/>
        <w:t>Ni dai take kaina ya hautsine hawan jinina ya tashi sabida damuwa.</w:t>
      </w:r>
    </w:p>
    <w:p>
      <w:pPr>
        <w:pStyle w:val="Normal"/>
        <w:rPr/>
      </w:pPr>
      <w:r>
        <w:rPr/>
        <w:t>"Hmmm ai Shikenan ke da Labbai duk auren naku dai ya tsinke. Ga dai filin tsakar ɗakinnan du ya ishemu, ga wannan mitsiyaciyar itama Auren nata take so ta kaso. Duk ku dawo kuzo mu zauna ciwon zuchiya yai ajalina ga baƙin cikin Maigogul ga naku."</w:t>
      </w:r>
    </w:p>
    <w:p>
      <w:pPr>
        <w:pStyle w:val="Normal"/>
        <w:rPr/>
      </w:pPr>
      <w:r>
        <w:rPr/>
        <w:t>Tana faɗan haka ta sau kukan da nayi imani sabida aurenane da zan kashe ba dan mutuwar auren Labbai da Adama ba.</w:t>
      </w:r>
    </w:p>
    <w:p>
      <w:pPr>
        <w:pStyle w:val="Normal"/>
        <w:rPr/>
      </w:pPr>
      <w:r>
        <w:rPr/>
        <w:t>"Rakiya ki dena kuka kada su Hauwa su jiyoki burinsu a kullum bai wuce su gammu a ƙasa ba"</w:t>
      </w:r>
    </w:p>
    <w:p>
      <w:pPr>
        <w:pStyle w:val="Normal"/>
        <w:rPr/>
      </w:pPr>
      <w:r>
        <w:rPr/>
        <w:t>"Ke dallah su gammu a ƙasan mana ai babu da abinda Hauwa ta isa goranta mun babu iriyar ƴar iskar da bata dashi a ɗakinta.</w:t>
      </w:r>
    </w:p>
    <w:p>
      <w:pPr>
        <w:pStyle w:val="Normal"/>
        <w:rPr/>
      </w:pPr>
      <w:r>
        <w:rPr/>
        <w:t>Sama ne ya leƙo ɗakin Rakiya kina ciki, Adama Sabuwa kune a gidan?"</w:t>
      </w:r>
    </w:p>
    <w:p>
      <w:pPr>
        <w:pStyle w:val="Normal"/>
        <w:rPr/>
      </w:pPr>
      <w:r>
        <w:rPr/>
        <w:t>"Ahh Sama ai kai zamu tambaya kaine a gidan, wai Sama ina ka shige ne?"</w:t>
      </w:r>
    </w:p>
    <w:p>
      <w:pPr>
        <w:pStyle w:val="Normal"/>
        <w:rPr/>
      </w:pPr>
      <w:r>
        <w:rPr/>
        <w:t>Cewar Adama kenan.</w:t>
      </w:r>
    </w:p>
    <w:p>
      <w:pPr>
        <w:pStyle w:val="Normal"/>
        <w:rPr/>
      </w:pPr>
      <w:r>
        <w:rPr/>
        <w:t>Shigowa yayi da ƴar ledar kayanshi ya nemi waje ya zauna. Duk yabi ya lalace</w:t>
      </w:r>
    </w:p>
    <w:p>
      <w:pPr>
        <w:pStyle w:val="Normal"/>
        <w:rPr/>
      </w:pPr>
      <w:r>
        <w:rPr/>
        <w:t>"Ina can kasashen inyamurai neman kuɗi Adama. In ka biye ta gidannan da rikicin gidan ina mai tabbatar miki likkafanin da inka mutu da tabarmar da za'a saka daga ƙarshe nema za'ayi a rasa in dai gidannan ne.</w:t>
      </w:r>
    </w:p>
    <w:p>
      <w:pPr>
        <w:pStyle w:val="Normal"/>
        <w:rPr/>
      </w:pPr>
      <w:r>
        <w:rPr/>
        <w:t>Ya kuke ya yaran naku?"</w:t>
      </w:r>
    </w:p>
    <w:p>
      <w:pPr>
        <w:pStyle w:val="Normal"/>
        <w:rPr/>
      </w:pPr>
      <w:r>
        <w:rPr/>
        <w:t>Duk muka amsa mishi da lafiya, Rakiya kuwa tagumi tayi.</w:t>
      </w:r>
    </w:p>
    <w:p>
      <w:pPr>
        <w:pStyle w:val="Normal"/>
        <w:rPr/>
      </w:pPr>
      <w:r>
        <w:rPr/>
        <w:t>"Wai lafiya kuwa?"</w:t>
      </w:r>
    </w:p>
    <w:p>
      <w:pPr>
        <w:pStyle w:val="Normal"/>
        <w:rPr/>
      </w:pPr>
      <w:r>
        <w:rPr/>
        <w:t>Kafin a bashi amsa saiga Hauwa ta buɗe labule.</w:t>
      </w:r>
    </w:p>
    <w:p>
      <w:pPr>
        <w:pStyle w:val="Normal"/>
        <w:rPr/>
      </w:pPr>
      <w:r>
        <w:rPr/>
        <w:t>"Wai yau muryar wa nake ji kamar Sama'ila dama kana duniyarnan. Yaushe da rabon mu saka a idanunmu?"</w:t>
      </w:r>
    </w:p>
    <w:p>
      <w:pPr>
        <w:pStyle w:val="Normal"/>
        <w:rPr/>
      </w:pPr>
      <w:r>
        <w:rPr/>
        <w:t>Kai ya ɗan sosa.</w:t>
      </w:r>
    </w:p>
    <w:p>
      <w:pPr>
        <w:pStyle w:val="Normal"/>
        <w:rPr/>
      </w:pPr>
      <w:r>
        <w:rPr/>
        <w:t>"Wallahi Hauwa balaguro kawai nayi. Na shiga duniya neman kuɗi"</w:t>
      </w:r>
    </w:p>
    <w:p>
      <w:pPr>
        <w:pStyle w:val="Normal"/>
        <w:rPr/>
      </w:pPr>
      <w:r>
        <w:rPr/>
        <w:t>Haɓa ta riƙe tace.</w:t>
      </w:r>
    </w:p>
    <w:p>
      <w:pPr>
        <w:pStyle w:val="Normal"/>
        <w:rPr/>
      </w:pPr>
      <w:r>
        <w:rPr/>
        <w:t>"Kuma wacce sana'ar ka kama Sama?"</w:t>
      </w:r>
    </w:p>
    <w:p>
      <w:pPr>
        <w:pStyle w:val="Normal"/>
        <w:rPr/>
      </w:pPr>
      <w:r>
        <w:rPr/>
        <w:t>Harara Rakiya ta zabga mata harda jan tsaki.</w:t>
      </w:r>
    </w:p>
    <w:p>
      <w:pPr>
        <w:pStyle w:val="Normal"/>
        <w:rPr/>
      </w:pPr>
      <w:r>
        <w:rPr/>
        <w:t>"Bige_bige ne duk abinda na kama yi nake yi. Amman kamar dai lokacin kirsimeti ina zaga garuruwan inyamurai ina tallen balambalo" Sai da Hauwa tayi dariya kafin tace.</w:t>
      </w:r>
    </w:p>
    <w:p>
      <w:pPr>
        <w:pStyle w:val="Normal"/>
        <w:rPr/>
      </w:pPr>
      <w:r>
        <w:rPr/>
        <w:t>"Ai yafi maka zaman banzan.</w:t>
      </w:r>
    </w:p>
    <w:p>
      <w:pPr>
        <w:pStyle w:val="Normal"/>
        <w:rPr/>
      </w:pPr>
      <w:r>
        <w:rPr/>
        <w:t>Kaga ƙaninka ma mijin Layuza ya kaishi shagonshi dake kasuwa yana taya shi aiki."</w:t>
      </w:r>
    </w:p>
    <w:p>
      <w:pPr>
        <w:pStyle w:val="Normal"/>
        <w:rPr/>
      </w:pPr>
      <w:r>
        <w:rPr/>
        <w:t>Sama yace"</w:t>
      </w:r>
    </w:p>
    <w:p>
      <w:pPr>
        <w:pStyle w:val="Normal"/>
        <w:rPr/>
      </w:pPr>
      <w:r>
        <w:rPr/>
        <w:t>"Wai ma'aru kike nufi shine aka saka a kasuwa. Yaron da ko ɓera bai kaishi sata ba? Kai Hauwa nifa ina tsoron kada yaje ya kuntaka mishi sata azo ana raba hali"</w:t>
      </w:r>
    </w:p>
    <w:p>
      <w:pPr>
        <w:pStyle w:val="Normal"/>
        <w:rPr/>
      </w:pPr>
      <w:r>
        <w:rPr/>
        <w:t>Ai nan Hauwa ta shiga zage_zage haka ta saki labule.</w:t>
      </w:r>
    </w:p>
    <w:p>
      <w:pPr>
        <w:pStyle w:val="Normal"/>
        <w:rPr/>
      </w:pPr>
      <w:r>
        <w:rPr/>
        <w:t>Sama kuma ya suri ledar kayanshi yakai ɗakinsu na langa_langa yayi ficewarshi. Yana waƙe_waƙe. Shi sabida tsabar shaye_shaye bama saka shi a lissafi dan ba kullum yake da hankali ba. Wataran ma sai a wayi gari dashi yaita danna ihu shi kaɗai ƙwaƙwalwar ta riga da ta taɓu. Ga ƙazanta a cikinshi kamar me.</w:t>
      </w:r>
    </w:p>
    <w:p>
      <w:pPr>
        <w:pStyle w:val="Normal"/>
        <w:rPr/>
      </w:pPr>
      <w:r>
        <w:rPr/>
        <w:t>Wayata ce tayi ruri Baba Malam ke kirana.</w:t>
      </w:r>
    </w:p>
    <w:p>
      <w:pPr>
        <w:pStyle w:val="Normal"/>
        <w:rPr/>
      </w:pPr>
      <w:r>
        <w:rPr/>
        <w:t>Da sallama na ɗaga muka gaisa. Sai yake tambayata lauya yazo kuwa? Nace mishi yazo yanzu ma gida nake son in koma bana jin daɗi sai zuwa yamma ko gobe zani asibiti. Da haka mu kai sallama na ajjiye wayar.</w:t>
      </w:r>
    </w:p>
    <w:p>
      <w:pPr>
        <w:pStyle w:val="Normal"/>
        <w:rPr/>
      </w:pPr>
      <w:r>
        <w:rPr/>
        <w:t>Labbai taso mu tafi ni zazzaɓi nake ji gashi ban tawo da magungunana ba."</w:t>
      </w:r>
    </w:p>
    <w:p>
      <w:pPr>
        <w:pStyle w:val="Normal"/>
        <w:rPr/>
      </w:pPr>
      <w:r>
        <w:rPr/>
        <w:t>"Bari in biyo ku nima Rakiya sai mun dawo kawai"</w:t>
      </w:r>
    </w:p>
    <w:p>
      <w:pPr>
        <w:pStyle w:val="Normal"/>
        <w:rPr/>
      </w:pPr>
      <w:r>
        <w:rPr/>
        <w:t>Cewar Adama data miƙe. Rakiya ma miƙewa tayi.</w:t>
      </w:r>
    </w:p>
    <w:p>
      <w:pPr>
        <w:pStyle w:val="Normal"/>
        <w:rPr/>
      </w:pPr>
      <w:r>
        <w:rPr/>
        <w:t>"Nima zan fita nema banci ta zama ba hantsi yayi. Kayi nayi yanzu aka soma"</w:t>
      </w:r>
    </w:p>
    <w:p>
      <w:pPr>
        <w:pStyle w:val="Normal"/>
        <w:rPr/>
      </w:pPr>
      <w:r>
        <w:rPr/>
        <w:t>Tare muka fice mu makai titi, Rakiya tayi saman layinmu sana'ar kayi nayinta.</w:t>
      </w:r>
    </w:p>
    <w:p>
      <w:pPr>
        <w:pStyle w:val="Normal"/>
        <w:rPr/>
      </w:pPr>
      <w:r>
        <w:rPr/>
        <w:t>Muna isa gida na kwanta a kujera sai Labbai ce ta bani magungunana na haɗiya naji dama dama.</w:t>
      </w:r>
    </w:p>
    <w:p>
      <w:pPr>
        <w:pStyle w:val="Normal"/>
        <w:rPr/>
      </w:pPr>
      <w:r>
        <w:rPr/>
        <w:t>"Yanxu bari in ɗaura abinci ki daure zuwa yamma sai mu tafi asibitin ko minti goma ne muyi sai mu dawo"</w:t>
      </w:r>
    </w:p>
    <w:p>
      <w:pPr>
        <w:pStyle w:val="Normal"/>
        <w:rPr/>
      </w:pPr>
      <w:r>
        <w:rPr/>
        <w:t>Kai kawai na ɗaga ma Adama, dan idanuna a rufe suke suna fitar da hawayen ciwo ga magungunan sun soma ɗib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DANSU BABANGIDA KACIGARI:.</w:t>
      </w:r>
    </w:p>
    <w:p>
      <w:pPr>
        <w:pStyle w:val="Normal"/>
        <w:rPr/>
      </w:pPr>
      <w:r>
        <w:rPr/>
      </w:r>
    </w:p>
    <w:p>
      <w:pPr>
        <w:pStyle w:val="Normal"/>
        <w:rPr/>
      </w:pPr>
      <w:r>
        <w:rPr/>
      </w:r>
    </w:p>
    <w:p>
      <w:pPr>
        <w:pStyle w:val="Normal"/>
        <w:rPr/>
      </w:pPr>
      <w:r>
        <w:rPr/>
      </w:r>
    </w:p>
    <w:p>
      <w:pPr>
        <w:pStyle w:val="Normal"/>
        <w:rPr/>
      </w:pPr>
      <w:r>
        <w:rPr/>
        <w:t>Kawu Manga yana gurfane a gaban wanshi yana yi mishi bayanin yadda suka ƙarke a tsakankaninsu da Alhaji Abubakar Baban Bola. A jiya da daddare bayan sun baro asibiti kenan.</w:t>
      </w:r>
    </w:p>
    <w:p>
      <w:pPr>
        <w:pStyle w:val="Normal"/>
        <w:rPr/>
      </w:pPr>
      <w:r>
        <w:rPr/>
        <w:t>Yaso ma tun jiya yazo wajen wan nashi sai dai yace bari ya bari yau tunda Alhamis ce almajirai babu karatu sai rubutu, wanki, da wanke allo.</w:t>
      </w:r>
    </w:p>
    <w:p>
      <w:pPr>
        <w:pStyle w:val="Normal"/>
        <w:rPr/>
      </w:pPr>
      <w:r>
        <w:rPr/>
        <w:t>Wawo na daga gefe yana jinsu.</w:t>
      </w:r>
    </w:p>
    <w:p>
      <w:pPr>
        <w:pStyle w:val="Normal"/>
        <w:rPr/>
      </w:pPr>
      <w:r>
        <w:rPr/>
        <w:t>"Gabaki ɗayan dukkan kadarorin yaronnan da muka yi musu kuɗi basu kai kuɗin da Alhaji Abubakar Baban Bola yake binshi ba, ciki mun haɗa da motar shi, da motar Amaryarshi. Kuɗaɗen dake cikin asusun bankinshine bamu san ko zasu isa a cikita bashin da ake binshi ba, a samu a gagganɗa a biya wannan kuɗaɗe domin dai kada a shiga wannan kotu Yaya. Shi Alhajin zamu rokeshi ayi rubutu dasa hannuna da garantonshi, dasa hannun lauyan kamfani takaddun kadarorin duk su zama mallakinshi, ya ɗan ɗaga mana ƙafa kafin mu haɗa ƴan uwa ayi karo karon taimakon wannan yaro.</w:t>
      </w:r>
    </w:p>
    <w:p>
      <w:pPr>
        <w:pStyle w:val="Normal"/>
        <w:rPr/>
      </w:pPr>
      <w:r>
        <w:rPr/>
        <w:t>To babbar damuwata shine Babangida bazai tsira da komai ba daidai da muhalli sai mu mun taimaka mishi da inda zai zauna tare da iyalanshi. Mata har uku ga yara. Muna nema ma wannan yaro alfarma daga cikin gidajen hayar da kake dashi a bashi koda falle_fallene yaran sa dinga bin ɗakuna"</w:t>
      </w:r>
    </w:p>
    <w:p>
      <w:pPr>
        <w:pStyle w:val="Normal"/>
        <w:rPr/>
      </w:pPr>
      <w:r>
        <w:rPr/>
        <w:t>Murmusawa  Baba Malam yayi daman wajen da yake son azo kenan.</w:t>
      </w:r>
    </w:p>
    <w:p>
      <w:pPr>
        <w:pStyle w:val="Normal"/>
        <w:rPr/>
      </w:pPr>
      <w:r>
        <w:rPr/>
        <w:t>"Manga kenan. Lallai son Babangida ya gama rufe maka idanu. To amman ka sani ni idanuna a buɗe suke ras.</w:t>
      </w:r>
    </w:p>
    <w:p>
      <w:pPr>
        <w:pStyle w:val="Normal"/>
        <w:rPr/>
      </w:pPr>
      <w:r>
        <w:rPr/>
        <w:t>Kasan Allah ko haya bazan iya barin Babangida yayi a gidajena ba, balle har ni in bashi muhalli kyauta ya zauna.</w:t>
      </w:r>
    </w:p>
    <w:p>
      <w:pPr>
        <w:pStyle w:val="Normal"/>
        <w:rPr/>
      </w:pPr>
      <w:r>
        <w:rPr/>
        <w:t>Batun kuɗi da kake yi, ni fa wannan duk bata shafeni ba in kun mance tattaunawar da mukayi daku anan wajen in yana magana shima bai mance ba, dangane da dukiyar da Babangida yake ta wadaƙa da'ita, sai auren mata yake yana sakinsu, ba'a wata uku zai kuma jajiɓowa kai kuma ka ɗaura mishi auren. Yaita ma mata ɓarin dukiyar mutane, yaita saka suturun alfarma. Sai yanzu data dame mishi ne za'ace inyi wani abun? La babu abinda zance, babu abinda zanyi akai. Kuma ina mai shawartarku da ku bari aje kotu domin alƙalai suke da hakkin fitarwa da me hakki hakkinshi, tunda harkar kasuwanci suke yi, Babangida shike juya kuɗi. Iyakar shawarata kenan. Ita Shari'a saɓanin hankalice sai kuga kun tsira da wasu abun da bakui zato ba.</w:t>
      </w:r>
    </w:p>
    <w:p>
      <w:pPr>
        <w:pStyle w:val="Normal"/>
        <w:rPr/>
      </w:pPr>
      <w:r>
        <w:rPr/>
        <w:t>Ai kana maganane akan gudun zubar da mutuncin gidan ko?</w:t>
      </w:r>
    </w:p>
    <w:p>
      <w:pPr>
        <w:pStyle w:val="Normal"/>
        <w:rPr/>
      </w:pPr>
      <w:r>
        <w:rPr/>
        <w:t>Akwai wani abun kunya da za'ayi kuwa wanda Babangida bai riga yayi bane?</w:t>
      </w:r>
    </w:p>
    <w:p>
      <w:pPr>
        <w:pStyle w:val="Normal"/>
        <w:rPr/>
      </w:pPr>
      <w:r>
        <w:rPr/>
        <w:t>Karfa ka mance Manga..."</w:t>
      </w:r>
    </w:p>
    <w:p>
      <w:pPr>
        <w:pStyle w:val="Normal"/>
        <w:rPr/>
      </w:pPr>
      <w:r>
        <w:rPr/>
        <w:t>"A_a Yaya ya isa dan Allah. Mun gode da shawararka in sha Allah zamu je kotun a yi komai acan</w:t>
      </w:r>
    </w:p>
    <w:p>
      <w:pPr>
        <w:pStyle w:val="Normal"/>
        <w:rPr/>
      </w:pPr>
      <w:r>
        <w:rPr/>
        <w:t>Wawo taso muje mu tattauna"</w:t>
      </w:r>
    </w:p>
    <w:p>
      <w:pPr>
        <w:pStyle w:val="Normal"/>
        <w:rPr/>
      </w:pPr>
      <w:r>
        <w:rPr/>
        <w:t>Cikin gidan suke shirin shiga  Baba Malam yace.</w:t>
      </w:r>
    </w:p>
    <w:p>
      <w:pPr>
        <w:pStyle w:val="Normal"/>
        <w:rPr/>
      </w:pPr>
      <w:r>
        <w:rPr/>
        <w:t>"A_a Manga ba dai a cikin gidana zaku tattauna wannan maganar ba. In wajen Babba kuke son zuwa to kai Wawo shiga ka kirawota kuje can gidan Manga ku tattauna amman ba a gidana ba kuwa."</w:t>
      </w:r>
    </w:p>
    <w:p>
      <w:pPr>
        <w:pStyle w:val="Normal"/>
        <w:rPr/>
      </w:pPr>
      <w:r>
        <w:rPr/>
        <w:t>Ba ƙaramin mamaki  sukai ba. Amman in suka duba girman Malam da girman laifukan Babangida sai sui ma malam uzuri.</w:t>
      </w:r>
    </w:p>
    <w:p>
      <w:pPr>
        <w:pStyle w:val="Normal"/>
        <w:rPr/>
      </w:pPr>
      <w:r>
        <w:rPr/>
        <w:t>Wawo ya shiga ya kira Malama Babba suka haɗu dasu sa'a a gidan Kawu Manga akaita tattauna yadda zata kaya daga karshe suka tsaya a matsaya guda ta a bari a shiga kotun ko Allah zaisa Babangida ya tsira da wani abun.</w:t>
      </w:r>
    </w:p>
    <w:p>
      <w:pPr>
        <w:pStyle w:val="Normal"/>
        <w:rPr/>
      </w:pPr>
      <w:r>
        <w:rPr/>
        <w:t>"To amman matanshi kuna ganin a sanar musu halin da ake ciki ko kuwa a bari a ƙarƙare zaman kotu?"</w:t>
      </w:r>
    </w:p>
    <w:p>
      <w:pPr>
        <w:pStyle w:val="Normal"/>
        <w:rPr/>
      </w:pPr>
      <w:r>
        <w:rPr/>
        <w:t>Kawu Manga ne yake tambayarsu. Wawo yace.</w:t>
      </w:r>
    </w:p>
    <w:p>
      <w:pPr>
        <w:pStyle w:val="Normal"/>
        <w:rPr/>
      </w:pPr>
      <w:r>
        <w:rPr/>
        <w:t>"Gudun kada a saka su cikin damuwa kan damuwa inaga a bari aga ƙarshen shariar tukunna. Kome kika gani Sa'a Kudidi?'"</w:t>
      </w:r>
    </w:p>
    <w:p>
      <w:pPr>
        <w:pStyle w:val="Normal"/>
        <w:rPr/>
      </w:pPr>
      <w:r>
        <w:rPr/>
        <w:t>Sa'a da jikinta yayi murus tace.</w:t>
      </w:r>
    </w:p>
    <w:p>
      <w:pPr>
        <w:pStyle w:val="Normal"/>
        <w:rPr/>
      </w:pPr>
      <w:r>
        <w:rPr/>
        <w:t>"E Wawo hakan yayi kada ayi gaggawar sanar musu tukunna. Mu jira abi komai a hankali. Amman ya batun karar da waccan balagazar ta shigar?"</w:t>
      </w:r>
    </w:p>
    <w:p>
      <w:pPr>
        <w:pStyle w:val="Normal"/>
        <w:rPr/>
      </w:pPr>
      <w:r>
        <w:rPr/>
        <w:t>Usman yace.</w:t>
      </w:r>
    </w:p>
    <w:p>
      <w:pPr>
        <w:pStyle w:val="Normal"/>
        <w:rPr/>
      </w:pPr>
      <w:r>
        <w:rPr/>
        <w:t>"Akan wannan ƙarar data shigar Malama gata a zaune ko bacci bata iyayi. Duk halaccin da  Baba Malam yaima yarinyarnan gada abinda zata saka mana nan"</w:t>
      </w:r>
    </w:p>
    <w:p>
      <w:pPr>
        <w:pStyle w:val="Normal"/>
        <w:rPr/>
      </w:pPr>
      <w:r>
        <w:rPr/>
        <w:t>Malama Babba ta nisa tace.</w:t>
      </w:r>
    </w:p>
    <w:p>
      <w:pPr>
        <w:pStyle w:val="Normal"/>
        <w:rPr/>
      </w:pPr>
      <w:r>
        <w:rPr/>
        <w:t>"Zaima saketa kowa ya huta. Yaji da ɗaya. Jira nake a sanarmun da farfaɗowarshi tukunna. Ko a wayana zan kirashi muyi maganar. Tunda ya kamata da wani namijin ai dole ma su rabu."</w:t>
      </w:r>
    </w:p>
    <w:p>
      <w:pPr>
        <w:pStyle w:val="Normal"/>
        <w:rPr/>
      </w:pPr>
      <w:r>
        <w:rPr/>
        <w:t>Naja'atu tace.</w:t>
      </w:r>
    </w:p>
    <w:p>
      <w:pPr>
        <w:pStyle w:val="Normal"/>
        <w:rPr/>
      </w:pPr>
      <w:r>
        <w:rPr/>
        <w:t>"Ya kamata yaranma a kaisu asibiti ayi musu gwaji domin a tabbatar da nashi ne Amman malama Babba aurenki fa?'</w:t>
      </w:r>
    </w:p>
    <w:p>
      <w:pPr>
        <w:pStyle w:val="Normal"/>
        <w:rPr/>
      </w:pPr>
      <w:r>
        <w:rPr/>
        <w:t>Kawu Manga yace.</w:t>
      </w:r>
    </w:p>
    <w:p>
      <w:pPr>
        <w:pStyle w:val="Normal"/>
        <w:rPr/>
      </w:pPr>
      <w:r>
        <w:rPr/>
        <w:t>"Gidanku Naja'atu. Nace hakan ki. Yara dai namu ne da gani domin basu da bambanci da yaran Wawo da yaran Sa'a mu kininmu baya ɓuya. Sannan ke Babba da kike cewa zaki saka Babangida ya saki Sabuwa hala kin mance da sharaɗin Yaya ne ko? Abi komai a hankali dai."</w:t>
      </w:r>
    </w:p>
    <w:p>
      <w:pPr>
        <w:pStyle w:val="Normal"/>
        <w:rPr/>
      </w:pPr>
      <w:r>
        <w:rPr/>
        <w:t>Haka dai akaita tattaunawa daga baya suka watse.</w:t>
      </w:r>
    </w:p>
    <w:p>
      <w:pPr>
        <w:pStyle w:val="Normal"/>
        <w:rPr/>
      </w:pPr>
      <w:r>
        <w:rPr/>
        <w:t>Wawo da matarshi suka tafi kai abinci asibiti.</w:t>
      </w:r>
    </w:p>
    <w:p>
      <w:pPr>
        <w:pStyle w:val="Normal"/>
        <w:rPr/>
      </w:pPr>
      <w:r>
        <w:rPr/>
      </w:r>
    </w:p>
    <w:p>
      <w:pPr>
        <w:pStyle w:val="Normal"/>
        <w:rPr/>
      </w:pPr>
      <w:r>
        <w:rPr/>
      </w:r>
    </w:p>
    <w:p>
      <w:pPr>
        <w:pStyle w:val="Normal"/>
        <w:rPr/>
      </w:pPr>
      <w:r>
        <w:rPr/>
        <w:t>Asibiti:.</w:t>
      </w:r>
    </w:p>
    <w:p>
      <w:pPr>
        <w:pStyle w:val="Normal"/>
        <w:rPr/>
      </w:pPr>
      <w:r>
        <w:rPr/>
        <w:t>Tun sassafe Yar shuwa ta kasance a asibiti. Hamida kuma taje raka iyayenta tasha zasu ɗauki hanya.</w:t>
      </w:r>
    </w:p>
    <w:p>
      <w:pPr>
        <w:pStyle w:val="Normal"/>
        <w:rPr/>
      </w:pPr>
      <w:r>
        <w:rPr/>
        <w:t>Tana zaune a doguwar kujerar dake ɗakin da Babangida yake kwance tanata tunani a ranta so take tasan menene yake faruwane taga tamkar dangin Babangida da akwai abinda suke ɓoyewa dai.</w:t>
      </w:r>
    </w:p>
    <w:p>
      <w:pPr>
        <w:pStyle w:val="Normal"/>
        <w:rPr/>
      </w:pPr>
      <w:r>
        <w:rPr/>
        <w:t>"Amman koma menene in tayi wari maji"</w:t>
      </w:r>
    </w:p>
    <w:p>
      <w:pPr>
        <w:pStyle w:val="Normal"/>
        <w:rPr/>
      </w:pPr>
      <w:r>
        <w:rPr/>
        <w:t>Ta faɗi hakan a zuchiyarta. A hankali Babangida ya buɗe idanunshi ya kalli sama, ya dawo da kallonshi wajen Ƴar Shuwa da Ramadan dake zaune a kujerar roba yana gyangyaɗi.</w:t>
      </w:r>
    </w:p>
    <w:p>
      <w:pPr>
        <w:pStyle w:val="Normal"/>
        <w:rPr/>
      </w:pPr>
      <w:r>
        <w:rPr/>
        <w:t>"Ramadan ka kira mun Mustapha a waya inason ganinshi"</w:t>
      </w:r>
    </w:p>
    <w:p>
      <w:pPr>
        <w:pStyle w:val="Normal"/>
        <w:rPr/>
      </w:pPr>
      <w:r>
        <w:rPr/>
        <w:t>Ya faɗa yana nishi irinna jiki yayi tsanani.</w:t>
      </w:r>
    </w:p>
    <w:p>
      <w:pPr>
        <w:pStyle w:val="Normal"/>
        <w:rPr/>
      </w:pPr>
      <w:r>
        <w:rPr/>
        <w:t>Saida Ramadan ya garzaya ya kirawo ma'aikatan jinya kafin ya isarma da Mustapha saƙon Babangida. Mustapha yace dama suna hanya shi da matanshi gashi nan ƙarasowa "</w:t>
      </w:r>
    </w:p>
    <w:p>
      <w:pPr>
        <w:pStyle w:val="Normal"/>
        <w:rPr/>
      </w:pPr>
      <w:r>
        <w:rPr/>
        <w:t>Likita na tsaye a kanshi yana aunashi, ga nurse a tsaye da kwando ɗauke da takaddu da magungunan marasa lafiya"</w:t>
      </w:r>
    </w:p>
    <w:p>
      <w:pPr>
        <w:pStyle w:val="Normal"/>
        <w:rPr/>
      </w:pPr>
      <w:r>
        <w:rPr/>
        <w:t>"Malam Babangida ka daure ka rage ma kanka damuwa sabida jininka ya samu ya sakko. Kaga jinin bai sauka yadda ya kamata ba. Tunda dai kai musulmine dole ka yarda da kaddara me kyau ko akasin hakan. Ka duba iyalinka da iyayenka karka kashe kanka a banza yaranka suna buƙatarka a raye"</w:t>
      </w:r>
    </w:p>
    <w:p>
      <w:pPr>
        <w:pStyle w:val="Normal"/>
        <w:rPr/>
      </w:pPr>
      <w:r>
        <w:rPr/>
        <w:t>Dr ya dinga mishi nasiha tare da bashi musalai masu yawa, har da jawo mishi hadisai da ayoyin Qur'ani mai girma.</w:t>
      </w:r>
    </w:p>
    <w:p>
      <w:pPr>
        <w:pStyle w:val="Normal"/>
        <w:rPr/>
      </w:pPr>
      <w:r>
        <w:rPr/>
        <w:t>"Nagode sosai Dr. Komai zai daidaita in sha Allah."</w:t>
      </w:r>
    </w:p>
    <w:p>
      <w:pPr>
        <w:pStyle w:val="Normal"/>
        <w:rPr/>
      </w:pPr>
      <w:r>
        <w:rPr/>
        <w:t>Idanunshi ya runtse zuchiyarshi ke tuka mishi.</w:t>
      </w:r>
    </w:p>
    <w:p>
      <w:pPr>
        <w:pStyle w:val="Normal"/>
        <w:rPr/>
      </w:pPr>
      <w:r>
        <w:rPr/>
        <w:t>Har aka gama wanke mishi ciwon aka sake yima wajen dressing Babangida idanunshi arufe sai ajjiyar zuchiya yake saukewa.</w:t>
      </w:r>
    </w:p>
    <w:p>
      <w:pPr>
        <w:pStyle w:val="Normal"/>
        <w:rPr/>
      </w:pPr>
      <w:r>
        <w:rPr/>
        <w:t>Bawai baya jin zafin ciwon bane har cikin ranshi yake jin motsin zafin. Amman zafin da zuchiyarshi take ɗauke dashi ya doke zafin ciwon zafi.</w:t>
      </w:r>
    </w:p>
    <w:p>
      <w:pPr>
        <w:pStyle w:val="Normal"/>
        <w:rPr/>
      </w:pPr>
      <w:r>
        <w:rPr/>
        <w:t>"Yanzu ka samu kaci abinci kasha magangunanka, sai ka daure kayi wanka. Amman sai dai a goge maka jiki da tawul kada a kwara maka ruwa a jikinka.</w:t>
      </w:r>
    </w:p>
    <w:p>
      <w:pPr>
        <w:pStyle w:val="Normal"/>
        <w:rPr/>
      </w:pPr>
      <w:r>
        <w:rPr/>
        <w:t>Magungunan ya mika ma Ramadan, yayi musu sallama ya fita.</w:t>
      </w:r>
    </w:p>
    <w:p>
      <w:pPr>
        <w:pStyle w:val="Normal"/>
        <w:rPr/>
      </w:pPr>
      <w:r>
        <w:rPr/>
        <w:t>"Ramadan taimaka mun in soma watsa ruwan tukunna, ji nake kamar na shekara babu wanka.</w:t>
      </w:r>
    </w:p>
    <w:p>
      <w:pPr>
        <w:pStyle w:val="Normal"/>
        <w:rPr/>
      </w:pPr>
      <w:r>
        <w:rPr/>
        <w:t>Ramadan ya taimaka mishi suka shiga bayan gida, shi ya goge mishi jiki da tawul, ya buɗe mishi sabon brush yayi. Alwala ya ɗauro mishi ta hanyar shasshafa mishi ruwa ya kuma taimaka mishi suka fito.</w:t>
      </w:r>
    </w:p>
    <w:p>
      <w:pPr>
        <w:pStyle w:val="Normal"/>
        <w:rPr/>
      </w:pPr>
      <w:r>
        <w:rPr/>
        <w:t>Saida yaci abinci, yasha tea, ya haɗiyi magungunanshi kafin daga gadon ya soma rama sallolin da ake binshi.</w:t>
      </w:r>
    </w:p>
    <w:p>
      <w:pPr>
        <w:pStyle w:val="Normal"/>
        <w:rPr/>
      </w:pPr>
      <w:r>
        <w:rPr/>
        <w:t>Duk wannan bidirin bakin Ƴar Shuwa bai rabu dayi mishi sannu ba. Daidai da sannunta sau ɗaya bai amsa ba, inda take ma bai kalla ba.</w:t>
      </w:r>
    </w:p>
    <w:p>
      <w:pPr>
        <w:pStyle w:val="Normal"/>
        <w:rPr/>
      </w:pPr>
      <w:r>
        <w:rPr/>
        <w:t>Mustapha da iyalanshi ne suka turo ƙofar suka shigo suma niƙi_niƙi da kayan abinci a basket.</w:t>
      </w:r>
    </w:p>
    <w:p>
      <w:pPr>
        <w:pStyle w:val="Normal"/>
        <w:rPr/>
      </w:pPr>
      <w:r>
        <w:rPr/>
        <w:t>Daga me ciki, sai me goyo, sai me jego a matan Mustapha.</w:t>
      </w:r>
    </w:p>
    <w:p>
      <w:pPr>
        <w:pStyle w:val="Normal"/>
        <w:rPr/>
      </w:pPr>
      <w:r>
        <w:rPr/>
        <w:t xml:space="preserve">Gaggaisawa akayi kafin Mustapha yace </w:t>
      </w:r>
    </w:p>
    <w:p>
      <w:pPr>
        <w:pStyle w:val="Normal"/>
        <w:rPr/>
      </w:pPr>
      <w:r>
        <w:rPr/>
        <w:t>Dukkanku ku bamu waje zamu tattauna in mun kammala kwa dawo"</w:t>
      </w:r>
    </w:p>
    <w:p>
      <w:pPr>
        <w:pStyle w:val="Normal"/>
        <w:rPr/>
      </w:pPr>
      <w:r>
        <w:rPr/>
        <w:t>Matan Mustapha da Ramadan suka fice, Ƴar Shuwa kuma ta gyara zama ita a tunaninta ai duk abinda za'a tauna yana da alaƙa dasu.</w:t>
      </w:r>
    </w:p>
    <w:p>
      <w:pPr>
        <w:pStyle w:val="Normal"/>
        <w:rPr/>
      </w:pPr>
      <w:r>
        <w:rPr/>
        <w:t>"Ke me kike nufi da ba zaki fice ki bama mutane waje ba?"</w:t>
      </w:r>
    </w:p>
    <w:p>
      <w:pPr>
        <w:pStyle w:val="Normal"/>
        <w:rPr/>
      </w:pPr>
      <w:r>
        <w:rPr/>
        <w:t>Babangida ya faɗa da ɗaga murya yana zare idanu tamkar zai cinyeta.</w:t>
      </w:r>
    </w:p>
    <w:p>
      <w:pPr>
        <w:pStyle w:val="Normal"/>
        <w:rPr/>
      </w:pPr>
      <w:r>
        <w:rPr/>
        <w:t>"Kayi haƙuri jannaty da bata maka rai da nayi natuba.</w:t>
      </w:r>
    </w:p>
    <w:p>
      <w:pPr>
        <w:pStyle w:val="Normal"/>
        <w:rPr/>
      </w:pPr>
      <w:r>
        <w:rPr/>
        <w:t>Amman kaga yanzu haka daga gida aka turo mun hoton Sabuwa ita da wani a zaune"</w:t>
      </w:r>
    </w:p>
    <w:p>
      <w:pPr>
        <w:pStyle w:val="Normal"/>
        <w:rPr/>
      </w:pPr>
      <w:r>
        <w:rPr/>
        <w:t>A razane ya kalleta yana son ya furta kalma harshenshi ya gaza haɗa kalmomin da za'a fahimta.</w:t>
      </w:r>
    </w:p>
    <w:p>
      <w:pPr>
        <w:pStyle w:val="Normal"/>
        <w:rPr/>
      </w:pPr>
      <w:r>
        <w:rPr/>
        <w:t>"Ya haka baiwar Allah, ya ina ganinki da hankalinki zaki faɗa ma mara lafiya irin wannan maganar kuma?"</w:t>
      </w:r>
    </w:p>
    <w:p>
      <w:pPr>
        <w:pStyle w:val="Normal"/>
        <w:rPr/>
      </w:pPr>
      <w:r>
        <w:rPr/>
        <w:t>Cewar Mustapha kenan.</w:t>
      </w:r>
    </w:p>
    <w:p>
      <w:pPr>
        <w:pStyle w:val="Normal"/>
        <w:rPr/>
      </w:pPr>
      <w:r>
        <w:rPr/>
        <w:t>"Ka kyaleta wallahi so take zuchiyata ta buga in mutu a raba musu gadon dukiyata ki fice a ɗakinnan"</w:t>
      </w:r>
    </w:p>
    <w:p>
      <w:pPr>
        <w:pStyle w:val="Normal"/>
        <w:rPr/>
      </w:pPr>
      <w:r>
        <w:rPr/>
        <w:t>Cikin fushi tayi ficewarta asibitin ma ta bari baki ɗaya dan ji take da badan Babangida jinya yake yi ba bai isa ya daka mata tsawa bata mayar mishi ba.</w:t>
      </w:r>
    </w:p>
    <w:p>
      <w:pPr>
        <w:pStyle w:val="Normal"/>
        <w:rPr/>
      </w:pPr>
      <w:r>
        <w:rPr/>
        <w:t>"Mustapha yaya kuka ƙare dasu Sumy ne da Ramatu, wayata na hannunka ko?"</w:t>
      </w:r>
    </w:p>
    <w:p>
      <w:pPr>
        <w:pStyle w:val="Normal"/>
        <w:rPr/>
      </w:pPr>
      <w:r>
        <w:rPr/>
        <w:t xml:space="preserve">"Tana wajena dukkansu so suke dole sai sun zo asibitinnan sun duba ka. Kasan Allah da ace dukkansu sunsan a wanne asibitin kake kwance da tuni sun ɓaro maka aiki. </w:t>
      </w:r>
    </w:p>
    <w:p>
      <w:pPr>
        <w:pStyle w:val="Normal"/>
        <w:rPr/>
      </w:pPr>
      <w:r>
        <w:rPr/>
        <w:t>Amman ni ba wannan ba batun Alhaji Abubakar Baban Bola shi yafi ɗaga mun hankalina in fa bawan Allahnnan kudinshi za'a biya shi Babangida wallahi dukiyar daka tara kab sai ta ƙare kuma bata kai ka biya shi kuɗinshi ba. Nace kenan asirin rufin bakin da akayi mishi tsawon shekaru shine ya karye?</w:t>
      </w:r>
    </w:p>
    <w:p>
      <w:pPr>
        <w:pStyle w:val="Normal"/>
        <w:rPr/>
      </w:pPr>
      <w:r>
        <w:rPr/>
        <w:t>Cewa nayi ko zan kuma komawa Inugun ne in samu malamin a sake rufe bakin shi Alhaji Abubakar Baban Bolan?"</w:t>
      </w:r>
    </w:p>
    <w:p>
      <w:pPr>
        <w:pStyle w:val="Normal"/>
        <w:rPr/>
      </w:pPr>
      <w:r>
        <w:rPr/>
        <w:t>Kai Babangida ya shiga girgizawa tunda Mustapha ya soma magana, saida ya jefo mishi tambayar ƙarshe ya samu zarafin cewa.</w:t>
      </w:r>
    </w:p>
    <w:p>
      <w:pPr>
        <w:pStyle w:val="Normal"/>
        <w:rPr/>
      </w:pPr>
      <w:r>
        <w:rPr/>
        <w:t>"Kaiya Mustapha bakin alkalami ya bushe. Ai tunda Alhaji Abubakar Baban Bola ya samu baki ya fallasa wannan maganar taje har kunnen Kawu Manga da Wawo kaima kasan tabbas  Baba  Malam yasan da maganar. To shi in an rufe bakinshi su iyayena da ƴan uwana yaya zanyi dasu? Asirina ya riga daya fallasu"</w:t>
      </w:r>
    </w:p>
    <w:p>
      <w:pPr>
        <w:pStyle w:val="Normal"/>
        <w:rPr/>
      </w:pPr>
      <w:r>
        <w:rPr/>
        <w:t>Mustapha ya busar da iska daga bakinshi yace.</w:t>
      </w:r>
    </w:p>
    <w:p>
      <w:pPr>
        <w:pStyle w:val="Normal"/>
        <w:rPr/>
      </w:pPr>
      <w:r>
        <w:rPr/>
        <w:t>"A_a Babangida kacigari karka sare. Har su Baba Malam ɗin ba sai a sa a rufe musu bakinsu ba? Talauci da tsiyane fa suke shirin tukaroka. Ka bari a sake sabgarnan kaci gaba da dama dukiya"</w:t>
      </w:r>
    </w:p>
    <w:p>
      <w:pPr>
        <w:pStyle w:val="Normal"/>
        <w:rPr/>
      </w:pPr>
      <w:r>
        <w:rPr/>
        <w:t>Hannu ya ɗaga mishi hakan ya tilastama Mustapha yin shiru.</w:t>
      </w:r>
    </w:p>
    <w:p>
      <w:pPr>
        <w:pStyle w:val="Normal"/>
        <w:rPr/>
      </w:pPr>
      <w:r>
        <w:rPr/>
        <w:t>"Mustapha ba zaka gane bane. Mu ajjiye wannan maganar a gefe ta riga tazo ƙarshe mu dawo maganar Sabuwa zuchiyata jinta nake tamkar zata tarwatse Mustapha. Kai a tunaninka wanne matakin ya cancanta in ɗauka wanne hukunci zata karɓa ita Lolon?"</w:t>
      </w:r>
    </w:p>
    <w:p>
      <w:pPr>
        <w:pStyle w:val="Normal"/>
        <w:rPr/>
      </w:pPr>
      <w:r>
        <w:rPr/>
        <w:t>"Hmm ni a nawa muguntar duk runtsi kada ka sake ta</w:t>
      </w:r>
    </w:p>
    <w:p>
      <w:pPr>
        <w:pStyle w:val="Normal"/>
        <w:rPr/>
      </w:pPr>
      <w:r>
        <w:rPr/>
        <w:t>IDAN KAYA YA GAJI...</w:t>
      </w:r>
    </w:p>
    <w:p>
      <w:pPr>
        <w:pStyle w:val="Normal"/>
        <w:rPr/>
      </w:pPr>
      <w:r>
        <w:rPr>
          <w:rFonts w:eastAsia="Calibri;Calibri" w:cs="Calibri;Calibri"/>
        </w:rPr>
        <w:t xml:space="preserve">   </w:t>
      </w:r>
      <w:r>
        <w:rPr/>
        <w:t xml:space="preserve">GAMMO MA YA GAJI </w:t>
      </w:r>
    </w:p>
    <w:p>
      <w:pPr>
        <w:pStyle w:val="Normal"/>
        <w:rPr/>
      </w:pPr>
      <w:r>
        <w:rPr/>
        <w:t>LITTAFI NA BIYU</w:t>
      </w:r>
    </w:p>
    <w:p>
      <w:pPr>
        <w:pStyle w:val="Normal"/>
        <w:rPr/>
      </w:pPr>
      <w:r>
        <w:rPr/>
        <w:t xml:space="preserve">SHAFI NA HUƊU </w:t>
      </w:r>
    </w:p>
    <w:p>
      <w:pPr>
        <w:pStyle w:val="Normal"/>
        <w:rPr/>
      </w:pPr>
      <w:r>
        <w:rPr/>
        <w:t xml:space="preserve">BADIAT IBRAHIM MRS BUKHARI B4B GIDAN ƘAMSHI </w:t>
      </w:r>
    </w:p>
    <w:p>
      <w:pPr>
        <w:pStyle w:val="Normal"/>
        <w:rPr/>
      </w:pPr>
      <w:r>
        <w:rPr/>
      </w:r>
    </w:p>
    <w:p>
      <w:pPr>
        <w:pStyle w:val="Normal"/>
        <w:rPr/>
      </w:pPr>
      <w:r>
        <w:rPr/>
      </w:r>
    </w:p>
    <w:p>
      <w:pPr>
        <w:pStyle w:val="Normal"/>
        <w:rPr/>
      </w:pPr>
      <w:r>
        <w:rPr/>
      </w:r>
    </w:p>
    <w:p>
      <w:pPr>
        <w:pStyle w:val="Normal"/>
        <w:rPr/>
      </w:pPr>
      <w:r>
        <w:rPr/>
        <w:t>https://chat.whatsapp.com/E3bH5OKBh9jH2aYygj0ArA</w:t>
      </w:r>
    </w:p>
    <w:p>
      <w:pPr>
        <w:pStyle w:val="Normal"/>
        <w:rPr/>
      </w:pPr>
      <w:r>
        <w:rPr/>
      </w:r>
    </w:p>
    <w:p>
      <w:pPr>
        <w:pStyle w:val="Normal"/>
        <w:rPr/>
      </w:pPr>
      <w:r>
        <w:rPr/>
      </w:r>
    </w:p>
    <w:p>
      <w:pPr>
        <w:pStyle w:val="Normal"/>
        <w:rPr/>
      </w:pPr>
      <w:r>
        <w:rPr/>
      </w:r>
    </w:p>
    <w:p>
      <w:pPr>
        <w:pStyle w:val="Normal"/>
        <w:rPr/>
      </w:pPr>
      <w:r>
        <w:rPr/>
      </w:r>
    </w:p>
    <w:p>
      <w:pPr>
        <w:pStyle w:val="Normal"/>
        <w:rPr/>
      </w:pPr>
      <w:r>
        <w:rPr/>
        <w:t>Kina bukatar kaya masu kyau da inganci??</w:t>
      </w:r>
    </w:p>
    <w:p>
      <w:pPr>
        <w:pStyle w:val="Normal"/>
        <w:rPr/>
      </w:pPr>
      <w:r>
        <w:rPr/>
      </w:r>
    </w:p>
    <w:p>
      <w:pPr>
        <w:pStyle w:val="Normal"/>
        <w:rPr/>
      </w:pPr>
      <w:r>
        <w:rPr>
          <w:rFonts w:eastAsia="Calibri;Calibri" w:cs="Calibri;Calibri"/>
        </w:rPr>
        <w:t xml:space="preserve">    </w:t>
      </w:r>
      <w:r>
        <w:rPr/>
        <w:t>Kina bukatar kayan kitchen wnd suke available ba order ba??</w:t>
      </w:r>
    </w:p>
    <w:p>
      <w:pPr>
        <w:pStyle w:val="Normal"/>
        <w:rPr/>
      </w:pPr>
      <w:r>
        <w:rPr/>
      </w:r>
    </w:p>
    <w:p>
      <w:pPr>
        <w:pStyle w:val="Normal"/>
        <w:rPr/>
      </w:pPr>
      <w:r>
        <w:rPr>
          <w:rFonts w:eastAsia="Calibri;Calibri" w:cs="Calibri;Calibri"/>
        </w:rPr>
        <w:t xml:space="preserve">    </w:t>
      </w:r>
      <w:r>
        <w:rPr/>
        <w:t>Kina bukatar adashin gata wnd zaki dauki kaya kamar kyauta??</w:t>
      </w:r>
    </w:p>
    <w:p>
      <w:pPr>
        <w:pStyle w:val="Normal"/>
        <w:rPr/>
      </w:pPr>
      <w:r>
        <w:rPr/>
      </w:r>
    </w:p>
    <w:p>
      <w:pPr>
        <w:pStyle w:val="Normal"/>
        <w:rPr/>
      </w:pPr>
      <w:r>
        <w:rPr>
          <w:rFonts w:eastAsia="Calibri;Calibri" w:cs="Calibri;Calibri"/>
        </w:rPr>
        <w:t xml:space="preserve">    </w:t>
      </w:r>
      <w:r>
        <w:rPr/>
        <w:t>Kiyi joining wnn group din namu insha Allah xakiji dadin kasancewa a ciki.</w:t>
      </w:r>
    </w:p>
    <w:p>
      <w:pPr>
        <w:pStyle w:val="Normal"/>
        <w:rPr/>
      </w:pPr>
      <w:r>
        <w:rPr/>
      </w:r>
    </w:p>
    <w:p>
      <w:pPr>
        <w:pStyle w:val="Normal"/>
        <w:rPr/>
      </w:pPr>
      <w:r>
        <w:rPr>
          <w:rFonts w:eastAsia="Calibri;Calibri" w:cs="Calibri;Calibri"/>
        </w:rPr>
        <w:t xml:space="preserve">     </w:t>
      </w:r>
      <w:r>
        <w:rPr/>
        <w:t>Muna da kaya available masu kyau da rahusa💃🏾💃🏾</w:t>
      </w:r>
    </w:p>
    <w:p>
      <w:pPr>
        <w:pStyle w:val="Normal"/>
        <w:rPr/>
      </w:pPr>
      <w:r>
        <w:rPr/>
        <w:t>Ko kimin mgn ta👇🏽👇🏽</w:t>
      </w:r>
    </w:p>
    <w:p>
      <w:pPr>
        <w:pStyle w:val="Normal"/>
        <w:rPr/>
      </w:pPr>
      <w:r>
        <w:rPr/>
        <w:t>080939329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nso insan menene dalilinki na shigar da ƙarar mijinki ya sake ki, shin wanne hujja kika riƙa a matsayin babban dalili, sannan in ba'a kotu ba bazai iya sakin ki bane?"</w:t>
      </w:r>
    </w:p>
    <w:p>
      <w:pPr>
        <w:pStyle w:val="Normal"/>
        <w:rPr/>
      </w:pPr>
      <w:r>
        <w:rPr/>
        <w:t>Kaga lauyoyi duka wannan tambayoyin lokaci guda aka watso mun. Kuma ya kafe ni da baƙaƙen idanunshi yana jiran amsa.</w:t>
      </w:r>
    </w:p>
    <w:p>
      <w:pPr>
        <w:pStyle w:val="Normal"/>
        <w:rPr/>
      </w:pPr>
      <w:r>
        <w:rPr/>
        <w:t xml:space="preserve">Dalilin da yasa na shigar da ƙaran shine bana sonshi, duk kwanan duniya ƙara tsanarshi nake yi. </w:t>
      </w:r>
    </w:p>
    <w:p>
      <w:pPr>
        <w:pStyle w:val="Normal"/>
        <w:rPr/>
      </w:pPr>
      <w:r>
        <w:rPr/>
        <w:t>Hujjata shine.</w:t>
      </w:r>
    </w:p>
    <w:p>
      <w:pPr>
        <w:pStyle w:val="Normal"/>
        <w:rPr/>
      </w:pPr>
      <w:r>
        <w:rPr/>
        <w:t>Ya dena ciyar damu, baya shayar damu, baya mana sutura, baya biyan kuɗin makarantar yara, baya mu'amalar aure dani.</w:t>
      </w:r>
    </w:p>
    <w:p>
      <w:pPr>
        <w:pStyle w:val="Normal"/>
        <w:rPr/>
      </w:pPr>
      <w:r>
        <w:rPr/>
        <w:t>Sannan tambayarka ta uku tsawon shekaru sama da goma ina faɗin ya sake ni yana cewa ni dashi mutuwace zata raba, kuma badan yana sona ba sai don mugunta kawai"</w:t>
      </w:r>
    </w:p>
    <w:p>
      <w:pPr>
        <w:pStyle w:val="Normal"/>
        <w:rPr/>
      </w:pPr>
      <w:r>
        <w:rPr/>
        <w:t>Kanshi ya jinjina yace.</w:t>
      </w:r>
    </w:p>
    <w:p>
      <w:pPr>
        <w:pStyle w:val="Normal"/>
        <w:rPr/>
      </w:pPr>
      <w:r>
        <w:rPr/>
        <w:t>"Yana cin zarafinki ne, ko zarafin iyayenki, sannan yana dukanki ne?"</w:t>
      </w:r>
    </w:p>
    <w:p>
      <w:pPr>
        <w:pStyle w:val="Normal"/>
        <w:rPr/>
      </w:pPr>
      <w:r>
        <w:rPr/>
        <w:t>Babu wanda bayayi daga cikin abinda ka lissafo. Babangida ya wuce tunaninka, wata iriyar baƙar zuchiya gareshi."</w:t>
      </w:r>
    </w:p>
    <w:p>
      <w:pPr>
        <w:pStyle w:val="Normal"/>
        <w:rPr/>
      </w:pPr>
      <w:r>
        <w:rPr/>
        <w:t>Shiru yayi yana nazari can ya jefo mun wata tambayar.</w:t>
      </w:r>
    </w:p>
    <w:p>
      <w:pPr>
        <w:pStyle w:val="Normal"/>
        <w:rPr/>
      </w:pPr>
      <w:r>
        <w:rPr/>
        <w:t>"Auren dole kuka yi ko Auren soyayya kuka yi?"</w:t>
      </w:r>
    </w:p>
    <w:p>
      <w:pPr>
        <w:pStyle w:val="Normal"/>
        <w:rPr/>
      </w:pPr>
      <w:r>
        <w:rPr/>
        <w:t>Bazan ce auren dole ba, ba kuma zance auren soyayya ba. Babangida yayi mun irin soyayyar da babu mahalukin da zai iya yi mun ita a duniya.</w:t>
      </w:r>
    </w:p>
    <w:p>
      <w:pPr>
        <w:pStyle w:val="Normal"/>
        <w:rPr/>
      </w:pPr>
      <w:r>
        <w:rPr/>
        <w:t>Daga baya ne komai ya lalace.</w:t>
      </w:r>
    </w:p>
    <w:p>
      <w:pPr>
        <w:pStyle w:val="Normal"/>
        <w:rPr/>
      </w:pPr>
      <w:r>
        <w:rPr/>
        <w:t>Amman karka tambayeni dalilin lalacewar domin bata  shafi shari'ar ba"</w:t>
      </w:r>
    </w:p>
    <w:p>
      <w:pPr>
        <w:pStyle w:val="Normal"/>
        <w:rPr/>
      </w:pPr>
      <w:r>
        <w:rPr/>
        <w:t>Murmusawa yayi kawai kafin yace.</w:t>
      </w:r>
    </w:p>
    <w:p>
      <w:pPr>
        <w:pStyle w:val="Normal"/>
        <w:rPr/>
      </w:pPr>
      <w:r>
        <w:rPr/>
        <w:t>"Iyayenki suna bayanki ne akan shari'ar kamar yadda Baba Malam yake bayanki?"</w:t>
      </w:r>
    </w:p>
    <w:p>
      <w:pPr>
        <w:pStyle w:val="Normal"/>
        <w:rPr/>
      </w:pPr>
      <w:r>
        <w:rPr/>
        <w:t>Kai na girgiza nace.</w:t>
      </w:r>
    </w:p>
    <w:p>
      <w:pPr>
        <w:pStyle w:val="Normal"/>
        <w:rPr/>
      </w:pPr>
      <w:r>
        <w:rPr/>
        <w:t>A_a basa bayana kona misƙala zarratin."</w:t>
      </w:r>
    </w:p>
    <w:p>
      <w:pPr>
        <w:pStyle w:val="Normal"/>
        <w:rPr/>
      </w:pPr>
      <w:r>
        <w:rPr/>
        <w:t>Mijin Labbai ne yazo ya wuce mu, Labbai tayi tsaki ta bishi da harara.</w:t>
      </w:r>
    </w:p>
    <w:p>
      <w:pPr>
        <w:pStyle w:val="Normal"/>
        <w:rPr/>
      </w:pPr>
      <w:r>
        <w:rPr/>
        <w:t>Barrister Ahmad Ahmad yace.</w:t>
      </w:r>
    </w:p>
    <w:p>
      <w:pPr>
        <w:pStyle w:val="Normal"/>
        <w:rPr/>
      </w:pPr>
      <w:r>
        <w:rPr/>
        <w:t>"Baba Malam menene halaƙarshi dake?"</w:t>
      </w:r>
    </w:p>
    <w:p>
      <w:pPr>
        <w:pStyle w:val="Normal"/>
        <w:rPr/>
      </w:pPr>
      <w:r>
        <w:rPr/>
        <w:t>Shine mahaifin mijin nawa"</w:t>
      </w:r>
    </w:p>
    <w:p>
      <w:pPr>
        <w:pStyle w:val="Normal"/>
        <w:rPr/>
      </w:pPr>
      <w:r>
        <w:rPr/>
        <w:t>Har a jikinshi saida mamaki ya bayyana ba'a iya  fuskarshi ba.</w:t>
      </w:r>
    </w:p>
    <w:p>
      <w:pPr>
        <w:pStyle w:val="Normal"/>
        <w:rPr/>
      </w:pPr>
      <w:r>
        <w:rPr/>
        <w:t>"Ban gane ba. Kina nufin ɗanshi kika maka a kotu kuma ya ɗaukar miki lauya, yake ta jaddadamun inji tsoron Allah in yi iyakar yina a ƙwato miki hakkinki Babangida ya sake ki?"</w:t>
      </w:r>
    </w:p>
    <w:p>
      <w:pPr>
        <w:pStyle w:val="Normal"/>
        <w:rPr/>
      </w:pPr>
      <w:r>
        <w:rPr/>
        <w:t>Tabbas mahaifinshi ne"</w:t>
      </w:r>
    </w:p>
    <w:p>
      <w:pPr>
        <w:pStyle w:val="Normal"/>
        <w:rPr/>
      </w:pPr>
      <w:r>
        <w:rPr/>
        <w:t>"Toh Malama Sabuwa ni zan wuce in ma akwai wata tambayar zan bugo miki waya saimu tattauna. Ki kuma zauna da shirin fuskantar Shari'a ki sani kuma saɓanin hankalice, tamkar macece da ciki, kinga sanin abinda zata haifa sai Allah. Na barku Lafiya"</w:t>
      </w:r>
    </w:p>
    <w:p>
      <w:pPr>
        <w:pStyle w:val="Normal"/>
        <w:rPr/>
      </w:pPr>
      <w:r>
        <w:rPr/>
        <w:t>Ya miƙe da sauri ya tafi.</w:t>
      </w:r>
    </w:p>
    <w:p>
      <w:pPr>
        <w:pStyle w:val="Normal"/>
        <w:rPr/>
      </w:pPr>
      <w:r>
        <w:rPr/>
        <w:t>Nayi shiru a zaune a dakalin Labbai tace.</w:t>
      </w:r>
    </w:p>
    <w:p>
      <w:pPr>
        <w:pStyle w:val="Normal"/>
        <w:rPr/>
      </w:pPr>
      <w:r>
        <w:rPr/>
        <w:t>"Wai kinsan tunda kuka fara magana da lauyannan ƙannen Ƴar Shuwa da mahaifiyarsu suke ta faman sunturi kuwa?"</w:t>
      </w:r>
    </w:p>
    <w:p>
      <w:pPr>
        <w:pStyle w:val="Normal"/>
        <w:rPr/>
      </w:pPr>
      <w:r>
        <w:rPr/>
        <w:t>Baki na taɓe nace.</w:t>
      </w:r>
    </w:p>
    <w:p>
      <w:pPr>
        <w:pStyle w:val="Normal"/>
        <w:rPr/>
      </w:pPr>
      <w:r>
        <w:rPr/>
        <w:t>Ina ganinsu sunata wucewa kamar ƙawayen Amarya.</w:t>
      </w:r>
    </w:p>
    <w:p>
      <w:pPr>
        <w:pStyle w:val="Normal"/>
        <w:rPr/>
      </w:pPr>
      <w:r>
        <w:rPr/>
        <w:t>Naga Malam Habu ya wuce"</w:t>
      </w:r>
    </w:p>
    <w:p>
      <w:pPr>
        <w:pStyle w:val="Normal"/>
        <w:rPr/>
      </w:pPr>
      <w:r>
        <w:rPr/>
        <w:t>"Malam ko buzuzu? Dallah tashi mu tafi ni.</w:t>
      </w:r>
    </w:p>
    <w:p>
      <w:pPr>
        <w:pStyle w:val="Normal"/>
        <w:rPr/>
      </w:pPr>
      <w:r>
        <w:rPr/>
        <w:t>Aurene ni dashi ya ƙare"</w:t>
      </w:r>
    </w:p>
    <w:p>
      <w:pPr>
        <w:pStyle w:val="Normal"/>
        <w:rPr/>
      </w:pPr>
      <w:r>
        <w:rPr/>
        <w:t>Ashe yana tawowa duk abinda Labbai tace a kunnenshi.</w:t>
      </w:r>
    </w:p>
    <w:p>
      <w:pPr>
        <w:pStyle w:val="Normal"/>
        <w:rPr/>
      </w:pPr>
      <w:r>
        <w:rPr/>
        <w:t>Yana ƙarasowa buɗar bakinshi sai cewa yayi.</w:t>
      </w:r>
    </w:p>
    <w:p>
      <w:pPr>
        <w:pStyle w:val="Normal"/>
        <w:rPr/>
      </w:pPr>
      <w:r>
        <w:rPr/>
        <w:t>"Aure kam ya ƙare, domin ni ba lusari bane da zan zuba idanu ina kallonki da aurena kina bin maza kamar yadda aka kama Sabuwa ba, yanzu ma ba gashi na kama ku ba.</w:t>
      </w:r>
    </w:p>
    <w:p>
      <w:pPr>
        <w:pStyle w:val="Normal"/>
        <w:rPr/>
      </w:pPr>
      <w:r>
        <w:rPr/>
        <w:t>Na sake ki saki guda, dama dai kwaɗayine irin namu  na maza shi yasa na auro karuwa"</w:t>
      </w:r>
    </w:p>
    <w:p>
      <w:pPr>
        <w:pStyle w:val="Normal"/>
        <w:rPr/>
      </w:pPr>
      <w:r>
        <w:rPr/>
        <w:t>Naji zafin maganganun Malam Habu sosai. Musamman karuwa daya cema Labbai.</w:t>
      </w:r>
    </w:p>
    <w:p>
      <w:pPr>
        <w:pStyle w:val="Normal"/>
        <w:rPr/>
      </w:pPr>
      <w:r>
        <w:rPr/>
        <w:t>Kafin in ankara Labbai ta cukumeshi tana ihu tana kwaroroto.</w:t>
      </w:r>
    </w:p>
    <w:p>
      <w:pPr>
        <w:pStyle w:val="Normal"/>
        <w:rPr/>
      </w:pPr>
      <w:r>
        <w:rPr/>
        <w:t>Wallahi kafin ƙiftawa da bismillah sai ga jama'a sun taru.</w:t>
      </w:r>
    </w:p>
    <w:p>
      <w:pPr>
        <w:pStyle w:val="Normal"/>
        <w:rPr/>
      </w:pPr>
      <w:r>
        <w:rPr/>
        <w:t>Malam Habu ya dinga cauɗama Labbai carbi yana jefo manya manyan maganganu marasa daɗin saurare a kanmu.</w:t>
      </w:r>
    </w:p>
    <w:p>
      <w:pPr>
        <w:pStyle w:val="Normal"/>
        <w:rPr/>
      </w:pPr>
      <w:r>
        <w:rPr/>
        <w:t>Sama da ƙasa Allah baisa na iya cewa komai ba.</w:t>
      </w:r>
    </w:p>
    <w:p>
      <w:pPr>
        <w:pStyle w:val="Normal"/>
        <w:rPr/>
      </w:pPr>
      <w:r>
        <w:rPr/>
        <w:t>Cikin munafukan da suka taru na kutsa na fincike Labbai a wuyan Malam Habu na jata kiyyy har cikin gida.</w:t>
      </w:r>
    </w:p>
    <w:p>
      <w:pPr>
        <w:pStyle w:val="Normal"/>
        <w:rPr/>
      </w:pPr>
      <w:r>
        <w:rPr/>
        <w:t>A lokacin ƙurar cikin gidan ta lafa, Rakiya ma wanki take yi, Hauwa na kwalima.</w:t>
      </w:r>
    </w:p>
    <w:p>
      <w:pPr>
        <w:pStyle w:val="Normal"/>
        <w:rPr/>
      </w:pPr>
      <w:r>
        <w:rPr/>
        <w:t>"Wai menene dama daku ake hayaniya ne Labbai.</w:t>
      </w:r>
    </w:p>
    <w:p>
      <w:pPr>
        <w:pStyle w:val="Normal"/>
        <w:rPr/>
      </w:pPr>
      <w:r>
        <w:rPr/>
        <w:t>Ni naji matan Malam Habu sunata ɗuma zagi ta katanga.</w:t>
      </w:r>
    </w:p>
    <w:p>
      <w:pPr>
        <w:pStyle w:val="Normal"/>
        <w:rPr/>
      </w:pPr>
      <w:r>
        <w:rPr/>
        <w:t>Kafinma mu bada amsa muka jiyo zagin.</w:t>
      </w:r>
    </w:p>
    <w:p>
      <w:pPr>
        <w:pStyle w:val="Normal"/>
        <w:rPr/>
      </w:pPr>
      <w:r>
        <w:rPr/>
        <w:t>Turmi Labbai ta hau sukaita zagi in zaga da iyalan gidan Malam Habu ta karanga</w:t>
      </w:r>
    </w:p>
    <w:p>
      <w:pPr>
        <w:pStyle w:val="Normal"/>
        <w:rPr/>
      </w:pPr>
      <w:r>
        <w:rPr/>
        <w:t>Da ƙyar na fige Labbai muka shige ɗaki.</w:t>
      </w:r>
    </w:p>
    <w:p>
      <w:pPr>
        <w:pStyle w:val="Normal"/>
        <w:rPr/>
      </w:pPr>
      <w:r>
        <w:rPr/>
        <w:t>Yaran gidan sukaita jifa daga gidansu zuwa namu.</w:t>
      </w:r>
    </w:p>
    <w:p>
      <w:pPr>
        <w:pStyle w:val="Normal"/>
        <w:rPr/>
      </w:pPr>
      <w:r>
        <w:rPr/>
        <w:t>Dawowar Gaza yasa komai ya lalace. Yana shigowa aka jefo ƙaton dutse ya sauka a ƙafar Rakiya.</w:t>
      </w:r>
    </w:p>
    <w:p>
      <w:pPr>
        <w:pStyle w:val="Normal"/>
        <w:rPr/>
      </w:pPr>
      <w:r>
        <w:rPr/>
        <w:t>A guje ya shiga gidan Malam Habu, Labbai ta bishi da gudu da wuƙa a ƙugunta.</w:t>
      </w:r>
    </w:p>
    <w:p>
      <w:pPr>
        <w:pStyle w:val="Normal"/>
        <w:rPr/>
      </w:pPr>
      <w:r>
        <w:rPr/>
        <w:t>Hmmm abu dai babu arziki duk matan gidan shigewa ɗaki sukai suka kulle. Gaza ya saka ragunan Malam Habu gabas ya dinga yankasu.</w:t>
      </w:r>
    </w:p>
    <w:p>
      <w:pPr>
        <w:pStyle w:val="Normal"/>
        <w:rPr/>
      </w:pPr>
      <w:r>
        <w:rPr/>
        <w:t>"Ƴan abu ta kazan uba. Ku shiga ku ɗebo kayanku mu tafi. Yasin duk matar da muka haɗu a hanya sai dai ta canja hanya in ba haka ba saina farɗeta."</w:t>
      </w:r>
    </w:p>
    <w:p>
      <w:pPr>
        <w:pStyle w:val="Normal"/>
        <w:rPr/>
      </w:pPr>
      <w:r>
        <w:rPr/>
        <w:t>Haka mukaita jide kayan Labbai muna ficewa dashi.</w:t>
      </w:r>
    </w:p>
    <w:p>
      <w:pPr>
        <w:pStyle w:val="Normal"/>
        <w:rPr/>
      </w:pPr>
      <w:r>
        <w:rPr/>
        <w:t>A guje Rakiya ta shigo.</w:t>
      </w:r>
    </w:p>
    <w:p>
      <w:pPr>
        <w:pStyle w:val="Normal"/>
        <w:rPr/>
      </w:pPr>
      <w:r>
        <w:rPr/>
        <w:t>"Gaza matsa dale katanga ka wuce ga Malam Habu da kwalawa. Take katanga maza"</w:t>
      </w:r>
    </w:p>
    <w:p>
      <w:pPr>
        <w:pStyle w:val="Normal"/>
        <w:rPr/>
      </w:pPr>
      <w:r>
        <w:rPr/>
        <w:t>Ragunannan daya yanka ya suri biyu ya yaɓa a kafaɗa suna yararin jini ya haye turmi ya dire bayan lungu.</w:t>
      </w:r>
    </w:p>
    <w:p>
      <w:pPr>
        <w:pStyle w:val="Normal"/>
        <w:rPr/>
      </w:pPr>
      <w:r>
        <w:rPr/>
        <w:t>Yana direwa kwalawan na shigowa a guje.</w:t>
      </w:r>
    </w:p>
    <w:p>
      <w:pPr>
        <w:pStyle w:val="Normal"/>
        <w:rPr/>
      </w:pPr>
      <w:r>
        <w:rPr/>
        <w:t>Jin muryoyin ƴan sanda yasa iyalan Malam Habu fitowa.</w:t>
      </w:r>
    </w:p>
    <w:p>
      <w:pPr>
        <w:pStyle w:val="Normal"/>
        <w:rPr/>
      </w:pPr>
      <w:r>
        <w:rPr/>
        <w:t>"Kaga ta'asar da yayi mun ko?</w:t>
      </w:r>
    </w:p>
    <w:p>
      <w:pPr>
        <w:pStyle w:val="Normal"/>
        <w:rPr/>
      </w:pPr>
      <w:r>
        <w:rPr/>
        <w:t>Yallaɓai ku wuce da waɗannan matan dukkansu, kuma wallahi sai an biyani ragunana raguna kusan takwas a yanka mun su sabida rashin tarbiyya Gude a mayar mun da kayan Labbai ciki"</w:t>
      </w:r>
    </w:p>
    <w:p>
      <w:pPr>
        <w:pStyle w:val="Normal"/>
        <w:rPr/>
      </w:pPr>
      <w:r>
        <w:rPr/>
        <w:t>"A_a Malam ka rabu dasu kawai tunda dai mai rabawa ta raba.</w:t>
      </w:r>
    </w:p>
    <w:p>
      <w:pPr>
        <w:pStyle w:val="Normal"/>
        <w:rPr/>
      </w:pPr>
      <w:r>
        <w:rPr/>
        <w:t>Wallahi ina jiye mana bala'in da zai biyo baya.</w:t>
      </w:r>
    </w:p>
    <w:p>
      <w:pPr>
        <w:pStyle w:val="Normal"/>
        <w:rPr/>
      </w:pPr>
      <w:r>
        <w:rPr/>
        <w:t>Ni dai Malam ka dangana kawai. Tunda kai ka yayiɓo mana dama yaran gidan farare. Meye bamu faɗa maka ba?</w:t>
      </w:r>
    </w:p>
    <w:p>
      <w:pPr>
        <w:pStyle w:val="Normal"/>
        <w:rPr/>
      </w:pPr>
      <w:r>
        <w:rPr/>
        <w:t>Kar ka bari a tafi dasu, muna da yara mata kada Gaza ya turo yaranshi sui ma yaranmu fyaɗe a banza da wofi"</w:t>
      </w:r>
    </w:p>
    <w:p>
      <w:pPr>
        <w:pStyle w:val="Normal"/>
        <w:rPr/>
      </w:pPr>
      <w:r>
        <w:rPr/>
        <w:t>Tana faɗan haka sai jikin Malam Habu yayi sanyi.</w:t>
      </w:r>
    </w:p>
    <w:p>
      <w:pPr>
        <w:pStyle w:val="Normal"/>
        <w:rPr/>
      </w:pPr>
      <w:r>
        <w:rPr/>
        <w:t>Take yaja ƴan sandannan waje, ya suka ƙare sai Allah.</w:t>
      </w:r>
    </w:p>
    <w:p>
      <w:pPr>
        <w:pStyle w:val="Normal"/>
        <w:rPr/>
      </w:pPr>
      <w:r>
        <w:rPr/>
        <w:t>"Labbai maza kwashe kayanku ku tafi"</w:t>
      </w:r>
    </w:p>
    <w:p>
      <w:pPr>
        <w:pStyle w:val="Normal"/>
        <w:rPr/>
      </w:pPr>
      <w:r>
        <w:rPr/>
        <w:t>Cewar Gude da ciki ya ɗuri ruwa. Rakiya tace.</w:t>
      </w:r>
    </w:p>
    <w:p>
      <w:pPr>
        <w:pStyle w:val="Normal"/>
        <w:rPr/>
      </w:pPr>
      <w:r>
        <w:rPr/>
        <w:t>"Ai ba sai kince ba. Wallahi kinyi ma kanki Alamnashara Gude da zaman unguwarnan ya gagareku.Yanzunma sai fa mun so rigimarnan zata lafa.</w:t>
      </w:r>
    </w:p>
    <w:p>
      <w:pPr>
        <w:pStyle w:val="Normal"/>
        <w:rPr/>
      </w:pPr>
      <w:r>
        <w:rPr/>
        <w:t>Labbai ku kwashe kayan mu wuce miji goma ba uba goma bane. Ku ɗakko mana ƙatuwar tinkiya in dai da Bismillah ya yanka"</w:t>
      </w:r>
    </w:p>
    <w:p>
      <w:pPr>
        <w:pStyle w:val="Normal"/>
        <w:rPr/>
      </w:pPr>
      <w:r>
        <w:rPr/>
        <w:t>Dukkanmu muka haɗu muka kwashe kayannan Labbai kuwa saida ta kinkimi ƙatuwar tinkiya ta fice tana ta zage zage unguwa ashe ta cika ta batse sosai da sosai.</w:t>
      </w:r>
    </w:p>
    <w:p>
      <w:pPr>
        <w:pStyle w:val="Normal"/>
        <w:rPr/>
      </w:pPr>
      <w:r>
        <w:rPr/>
        <w:t>Ohhh Allah rayuwarmu tana cikin garari. Shin haka rayuwarmu zatai ta tafiya babu sauyi ne?"</w:t>
      </w:r>
    </w:p>
    <w:p>
      <w:pPr>
        <w:pStyle w:val="Normal"/>
        <w:rPr/>
      </w:pPr>
      <w:r>
        <w:rPr/>
        <w:t>Muna shiga gidan muka tarar Adama tazo tana zaune da takadda akan kujerar tsugunno tana gani munata shigo da kaya babu wanda ta kula.</w:t>
      </w:r>
    </w:p>
    <w:p>
      <w:pPr>
        <w:pStyle w:val="Normal"/>
        <w:rPr/>
      </w:pPr>
      <w:r>
        <w:rPr/>
        <w:t>"Adama ke kuma fa wai?"</w:t>
      </w:r>
    </w:p>
    <w:p>
      <w:pPr>
        <w:pStyle w:val="Normal"/>
        <w:rPr/>
      </w:pPr>
      <w:r>
        <w:rPr/>
        <w:t>Cewar Uzairu zuchiyata daya jingine katifa.</w:t>
      </w:r>
    </w:p>
    <w:p>
      <w:pPr>
        <w:pStyle w:val="Normal"/>
        <w:rPr/>
      </w:pPr>
      <w:r>
        <w:rPr/>
        <w:t>"Hmmm kai dai muje daga ciki tukunna"</w:t>
      </w:r>
    </w:p>
    <w:p>
      <w:pPr>
        <w:pStyle w:val="Normal"/>
        <w:rPr/>
      </w:pPr>
      <w:r>
        <w:rPr/>
        <w:t>Ta bashi amsa tana shigewa.</w:t>
      </w:r>
    </w:p>
    <w:p>
      <w:pPr>
        <w:pStyle w:val="Normal"/>
        <w:rPr/>
      </w:pPr>
      <w:r>
        <w:rPr/>
        <w:t>Tare muka ɗunguma muka shiga ɗakin duk ƴan matan basa gidan dakin kaca_kaca babu shara, kwanukan da suka ci abincinma duk yana baje a tsakar ɗakin. Ga uban suturu a a ƙasa.</w:t>
      </w:r>
    </w:p>
    <w:p>
      <w:pPr>
        <w:pStyle w:val="Normal"/>
        <w:rPr/>
      </w:pPr>
      <w:r>
        <w:rPr/>
        <w:t>"Adama wannan wai takaddar asibiti ce, ko kema dai sakin naki akayine duk kika wani yi laushi? Allah na tuba da irin wannan aure ba gara zawarci sau dubu ba? Jebakki fa fara sol wanke hannu ka taɓa"</w:t>
      </w:r>
    </w:p>
    <w:p>
      <w:pPr>
        <w:pStyle w:val="Normal"/>
        <w:rPr/>
      </w:pPr>
      <w:r>
        <w:rPr/>
        <w:t>Rakiya ki dena ɗaga murya na jiyo muryar Layuza a tsakar gida "</w:t>
      </w:r>
    </w:p>
    <w:p>
      <w:pPr>
        <w:pStyle w:val="Normal"/>
        <w:rPr/>
      </w:pPr>
      <w:r>
        <w:rPr/>
        <w:t>Ƙasa Rakiya tayi da muryar.</w:t>
      </w:r>
    </w:p>
    <w:p>
      <w:pPr>
        <w:pStyle w:val="Normal"/>
        <w:rPr/>
      </w:pPr>
      <w:r>
        <w:rPr/>
        <w:t>"Ai Qamriyya ce yau za'a kawo sadakinta da kayan Aure, wani baƙauyen zai kwasa."</w:t>
      </w:r>
    </w:p>
    <w:p>
      <w:pPr>
        <w:pStyle w:val="Normal"/>
        <w:rPr/>
      </w:pPr>
      <w:r>
        <w:rPr/>
        <w:t>Baki duk muka taɓe.</w:t>
      </w:r>
    </w:p>
    <w:p>
      <w:pPr>
        <w:pStyle w:val="Normal"/>
        <w:rPr/>
      </w:pPr>
      <w:r>
        <w:rPr/>
        <w:t>"Ni ba wannan ba Rakiya sakina Baban yara yayi  fa in faɗa miki har saki biyu. To kinsan a baya saki ɗaya ya taɓa yi mun.</w:t>
      </w:r>
    </w:p>
    <w:p>
      <w:pPr>
        <w:pStyle w:val="Normal"/>
        <w:rPr/>
      </w:pPr>
      <w:r>
        <w:rPr/>
        <w:t>Yau kwana goma cib da sakin da na saka rigimar sai dai in zauna inyi zaman Ƴaƴana wallahi yau dai a guje da bulala ya rakoni, kun ganni sai makwabta ne suka bani takalmi da mayafi.</w:t>
      </w:r>
    </w:p>
    <w:p>
      <w:pPr>
        <w:pStyle w:val="Normal"/>
        <w:rPr/>
      </w:pPr>
      <w:r>
        <w:rPr/>
        <w:t>Nazo na tarar anata rikici da mijin Labbai "</w:t>
      </w:r>
    </w:p>
    <w:p>
      <w:pPr>
        <w:pStyle w:val="Normal"/>
        <w:rPr/>
      </w:pPr>
      <w:r>
        <w:rPr/>
        <w:t>Ni dai take kaina ya hautsine hawan jinina ya tashi sabida damuwa.</w:t>
      </w:r>
    </w:p>
    <w:p>
      <w:pPr>
        <w:pStyle w:val="Normal"/>
        <w:rPr/>
      </w:pPr>
      <w:r>
        <w:rPr/>
        <w:t>"Hmmm ai Shikenan ke da Labbai duk auren naku dai ya tsinke. Ga dai filin tsakar ɗakinnan du ya ishemu, ga wannan mitsiyaciyar itama Auren nata take so ta kaso. Duk ku dawo kuzo mu zauna ciwon zuchiya yai ajalina ga baƙin cikin Maigogul ga naku."</w:t>
      </w:r>
    </w:p>
    <w:p>
      <w:pPr>
        <w:pStyle w:val="Normal"/>
        <w:rPr/>
      </w:pPr>
      <w:r>
        <w:rPr/>
        <w:t>Tana faɗan haka ta sau kukan da nayi imani sabida aurenane da zan kashe ba dan mutuwar auren Labbai da Adama ba.</w:t>
      </w:r>
    </w:p>
    <w:p>
      <w:pPr>
        <w:pStyle w:val="Normal"/>
        <w:rPr/>
      </w:pPr>
      <w:r>
        <w:rPr/>
        <w:t>"Rakiya ki dena kuka kada su Hauwa su jiyoki burinsu a kullum bai wuce su gammu a ƙasa ba"</w:t>
      </w:r>
    </w:p>
    <w:p>
      <w:pPr>
        <w:pStyle w:val="Normal"/>
        <w:rPr/>
      </w:pPr>
      <w:r>
        <w:rPr/>
        <w:t>"Ke dallah su gammu a ƙasan mana ai babu da abinda Hauwa ta isa goranta mun babu iriyar ƴar iskar da bata dashi a ɗakinta.</w:t>
      </w:r>
    </w:p>
    <w:p>
      <w:pPr>
        <w:pStyle w:val="Normal"/>
        <w:rPr/>
      </w:pPr>
      <w:r>
        <w:rPr/>
        <w:t>Sama ne ya leƙo ɗakin Rakiya kina ciki, Adama Sabuwa kune a gidan?"</w:t>
      </w:r>
    </w:p>
    <w:p>
      <w:pPr>
        <w:pStyle w:val="Normal"/>
        <w:rPr/>
      </w:pPr>
      <w:r>
        <w:rPr/>
        <w:t>"Ahh Sama ai kai zamu tambaya kaine a gidan, wai Sama ina ka shige ne?"</w:t>
      </w:r>
    </w:p>
    <w:p>
      <w:pPr>
        <w:pStyle w:val="Normal"/>
        <w:rPr/>
      </w:pPr>
      <w:r>
        <w:rPr/>
        <w:t>Cewar Adama kenan.</w:t>
      </w:r>
    </w:p>
    <w:p>
      <w:pPr>
        <w:pStyle w:val="Normal"/>
        <w:rPr/>
      </w:pPr>
      <w:r>
        <w:rPr/>
        <w:t>Shigowa yayi da ƴar ledar kayanshi ya nemi waje ya zauna. Duk yabi ya lalace</w:t>
      </w:r>
    </w:p>
    <w:p>
      <w:pPr>
        <w:pStyle w:val="Normal"/>
        <w:rPr/>
      </w:pPr>
      <w:r>
        <w:rPr/>
        <w:t>"Ina can kasashen inyamurai neman kuɗi Adama. In ka biye ta gidannan da rikicin gidan ina mai tabbatar miki likkafanin da inka mutu da tabarmar da za'a saka daga ƙarshe nema za'ayi a rasa in dai gidannan ne.</w:t>
      </w:r>
    </w:p>
    <w:p>
      <w:pPr>
        <w:pStyle w:val="Normal"/>
        <w:rPr/>
      </w:pPr>
      <w:r>
        <w:rPr/>
        <w:t>Ya kuke ya yaran naku?"</w:t>
      </w:r>
    </w:p>
    <w:p>
      <w:pPr>
        <w:pStyle w:val="Normal"/>
        <w:rPr/>
      </w:pPr>
      <w:r>
        <w:rPr/>
        <w:t>Duk muka amsa mishi da lafiya, Rakiya kuwa tagumi tayi.</w:t>
      </w:r>
    </w:p>
    <w:p>
      <w:pPr>
        <w:pStyle w:val="Normal"/>
        <w:rPr/>
      </w:pPr>
      <w:r>
        <w:rPr/>
        <w:t>"Wai lafiya kuwa?"</w:t>
      </w:r>
    </w:p>
    <w:p>
      <w:pPr>
        <w:pStyle w:val="Normal"/>
        <w:rPr/>
      </w:pPr>
      <w:r>
        <w:rPr/>
        <w:t>Kafin a bashi amsa saiga Hauwa ta buɗe labule.</w:t>
      </w:r>
    </w:p>
    <w:p>
      <w:pPr>
        <w:pStyle w:val="Normal"/>
        <w:rPr/>
      </w:pPr>
      <w:r>
        <w:rPr/>
        <w:t>"Wai yau muryar wa nake ji kamar Sama'ila dama kana duniyarnan. Yaushe da rabon mu saka a idanunmu?"</w:t>
      </w:r>
    </w:p>
    <w:p>
      <w:pPr>
        <w:pStyle w:val="Normal"/>
        <w:rPr/>
      </w:pPr>
      <w:r>
        <w:rPr/>
        <w:t>Kai ya ɗan sosa.</w:t>
      </w:r>
    </w:p>
    <w:p>
      <w:pPr>
        <w:pStyle w:val="Normal"/>
        <w:rPr/>
      </w:pPr>
      <w:r>
        <w:rPr/>
        <w:t>"Wallahi Hauwa balaguro kawai nayi. Na shiga duniya neman kuɗi"</w:t>
      </w:r>
    </w:p>
    <w:p>
      <w:pPr>
        <w:pStyle w:val="Normal"/>
        <w:rPr/>
      </w:pPr>
      <w:r>
        <w:rPr/>
        <w:t>Haɓa ta riƙe tace.</w:t>
      </w:r>
    </w:p>
    <w:p>
      <w:pPr>
        <w:pStyle w:val="Normal"/>
        <w:rPr/>
      </w:pPr>
      <w:r>
        <w:rPr/>
        <w:t>"Kuma wacce sana'ar ka kama Sama?"</w:t>
      </w:r>
    </w:p>
    <w:p>
      <w:pPr>
        <w:pStyle w:val="Normal"/>
        <w:rPr/>
      </w:pPr>
      <w:r>
        <w:rPr/>
        <w:t>Harara Rakiya ta zabga mata harda jan tsaki.</w:t>
      </w:r>
    </w:p>
    <w:p>
      <w:pPr>
        <w:pStyle w:val="Normal"/>
        <w:rPr/>
      </w:pPr>
      <w:r>
        <w:rPr/>
        <w:t>"Bige_bige ne duk abinda na kama yi nake yi. Amman kamar dai lokacin kirsimeti ina zaga garuruwan inyamurai ina tallen balambalo" Sai da Hauwa tayi dariya kafin tace.</w:t>
      </w:r>
    </w:p>
    <w:p>
      <w:pPr>
        <w:pStyle w:val="Normal"/>
        <w:rPr/>
      </w:pPr>
      <w:r>
        <w:rPr/>
        <w:t>"Ai yafi maka zaman banzan.</w:t>
      </w:r>
    </w:p>
    <w:p>
      <w:pPr>
        <w:pStyle w:val="Normal"/>
        <w:rPr/>
      </w:pPr>
      <w:r>
        <w:rPr/>
        <w:t>Kaga ƙaninka ma mijin Layuza ya kaishi shagonshi dake kasuwa yana taya shi aiki."</w:t>
      </w:r>
    </w:p>
    <w:p>
      <w:pPr>
        <w:pStyle w:val="Normal"/>
        <w:rPr/>
      </w:pPr>
      <w:r>
        <w:rPr/>
        <w:t>Sama yace"</w:t>
      </w:r>
    </w:p>
    <w:p>
      <w:pPr>
        <w:pStyle w:val="Normal"/>
        <w:rPr/>
      </w:pPr>
      <w:r>
        <w:rPr/>
        <w:t>"Wai ma'aru kike nufi shine aka saka a kasuwa. Yaron da ko ɓera bai kaishi sata ba? Kai Hauwa nifa ina tsoron kada yaje ya kuntaka mishi sata azo ana raba hali"</w:t>
      </w:r>
    </w:p>
    <w:p>
      <w:pPr>
        <w:pStyle w:val="Normal"/>
        <w:rPr/>
      </w:pPr>
      <w:r>
        <w:rPr/>
        <w:t>Ai nan Hauwa ta shiga zage_zage haka ta saki labule.</w:t>
      </w:r>
    </w:p>
    <w:p>
      <w:pPr>
        <w:pStyle w:val="Normal"/>
        <w:rPr/>
      </w:pPr>
      <w:r>
        <w:rPr/>
        <w:t>Sama kuma ya suri ledar kayanshi yakai ɗakinsu na langa_langa yayi ficewarshi. Yana waƙe_waƙe. Shi sabida tsabar shaye_shaye bama saka shi a lissafi dan ba kullum yake da hankali ba. Wataran ma sai a wayi gari dashi yaita danna ihu shi kaɗai ƙwaƙwalwar ta riga da ta taɓu. Ga ƙazanta a cikinshi kamar me.</w:t>
      </w:r>
    </w:p>
    <w:p>
      <w:pPr>
        <w:pStyle w:val="Normal"/>
        <w:rPr/>
      </w:pPr>
      <w:r>
        <w:rPr/>
        <w:t>Wayata ce tayi ruri Baba Malam ke kirana.</w:t>
      </w:r>
    </w:p>
    <w:p>
      <w:pPr>
        <w:pStyle w:val="Normal"/>
        <w:rPr/>
      </w:pPr>
      <w:r>
        <w:rPr/>
        <w:t>Da sallama na ɗaga muka gaisa. Sai yake tambayata lauya yazo kuwa? Nace mishi yazo yanzu ma gida nake son in koma bana jin daɗi sai zuwa yamma ko gobe zani asibiti. Da haka mu kai sallama na ajjiye wayar.</w:t>
      </w:r>
    </w:p>
    <w:p>
      <w:pPr>
        <w:pStyle w:val="Normal"/>
        <w:rPr/>
      </w:pPr>
      <w:r>
        <w:rPr/>
        <w:t>Labbai taso mu tafi ni zazzaɓi nake ji gashi ban tawo da magungunana ba."</w:t>
      </w:r>
    </w:p>
    <w:p>
      <w:pPr>
        <w:pStyle w:val="Normal"/>
        <w:rPr/>
      </w:pPr>
      <w:r>
        <w:rPr/>
        <w:t>"Bari in biyo ku nima Rakiya sai mun dawo kawai"</w:t>
      </w:r>
    </w:p>
    <w:p>
      <w:pPr>
        <w:pStyle w:val="Normal"/>
        <w:rPr/>
      </w:pPr>
      <w:r>
        <w:rPr/>
        <w:t>Cewar Adama data miƙe. Rakiya ma miƙewa tayi.</w:t>
      </w:r>
    </w:p>
    <w:p>
      <w:pPr>
        <w:pStyle w:val="Normal"/>
        <w:rPr/>
      </w:pPr>
      <w:r>
        <w:rPr/>
        <w:t>"Nima zan fita nema banci ta zama ba hantsi yayi. Kayi nayi yanzu aka soma"</w:t>
      </w:r>
    </w:p>
    <w:p>
      <w:pPr>
        <w:pStyle w:val="Normal"/>
        <w:rPr/>
      </w:pPr>
      <w:r>
        <w:rPr/>
        <w:t>Tare muka fice mu makai titi, Rakiya tayi saman layinmu sana'ar kayi nayinta.</w:t>
      </w:r>
    </w:p>
    <w:p>
      <w:pPr>
        <w:pStyle w:val="Normal"/>
        <w:rPr/>
      </w:pPr>
      <w:r>
        <w:rPr/>
        <w:t>Muna isa gida na kwanta a kujera sai Labbai ce ta bani magungunana na haɗiya naji dama dama.</w:t>
      </w:r>
    </w:p>
    <w:p>
      <w:pPr>
        <w:pStyle w:val="Normal"/>
        <w:rPr/>
      </w:pPr>
      <w:r>
        <w:rPr/>
        <w:t>"Yanxu bari in ɗaura abinci ki daure zuwa yamma sai mu tafi asibitin ko minti goma ne muyi sai mu dawo"</w:t>
      </w:r>
    </w:p>
    <w:p>
      <w:pPr>
        <w:pStyle w:val="Normal"/>
        <w:rPr/>
      </w:pPr>
      <w:r>
        <w:rPr/>
        <w:t>Kai kawai na ɗaga ma Adama, dan idanuna a rufe suke suna fitar da hawayen ciwo ga magungunan sun soma ɗib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DANSU BABANGIDA KACIGARI:.</w:t>
      </w:r>
    </w:p>
    <w:p>
      <w:pPr>
        <w:pStyle w:val="Normal"/>
        <w:rPr/>
      </w:pPr>
      <w:r>
        <w:rPr/>
      </w:r>
    </w:p>
    <w:p>
      <w:pPr>
        <w:pStyle w:val="Normal"/>
        <w:rPr/>
      </w:pPr>
      <w:r>
        <w:rPr/>
      </w:r>
    </w:p>
    <w:p>
      <w:pPr>
        <w:pStyle w:val="Normal"/>
        <w:rPr/>
      </w:pPr>
      <w:r>
        <w:rPr/>
      </w:r>
    </w:p>
    <w:p>
      <w:pPr>
        <w:pStyle w:val="Normal"/>
        <w:rPr/>
      </w:pPr>
      <w:r>
        <w:rPr/>
        <w:t>Kawu Manga yana gurfane a gaban wanshi yana yi mishi bayanin yadda suka ƙarke a tsakankaninsu da Alhaji Abubakar Baban Bola. A jiya da daddare bayan sun baro asibiti kenan.</w:t>
      </w:r>
    </w:p>
    <w:p>
      <w:pPr>
        <w:pStyle w:val="Normal"/>
        <w:rPr/>
      </w:pPr>
      <w:r>
        <w:rPr/>
        <w:t>Yaso ma tun jiya yazo wajen wan nashi sai dai yace bari ya bari yau tunda Alhamis ce almajirai babu karatu sai rubutu, wanki, da wanke allo.</w:t>
      </w:r>
    </w:p>
    <w:p>
      <w:pPr>
        <w:pStyle w:val="Normal"/>
        <w:rPr/>
      </w:pPr>
      <w:r>
        <w:rPr/>
        <w:t>Wawo na daga gefe yana jinsu.</w:t>
      </w:r>
    </w:p>
    <w:p>
      <w:pPr>
        <w:pStyle w:val="Normal"/>
        <w:rPr/>
      </w:pPr>
      <w:r>
        <w:rPr/>
        <w:t>"Gabaki ɗayan dukkan kadarorin yaronnan da muka yi musu kuɗi basu kai kuɗin da Alhaji Abubakar Baban Bola yake binshi ba, ciki mun haɗa da motar shi, da motar Amaryarshi. Kuɗaɗen dake cikin asusun bankinshine bamu san ko zasu isa a cikita bashin da ake binshi ba, a samu a gagganɗa a biya wannan kuɗaɗe domin dai kada a shiga wannan kotu Yaya. Shi Alhajin zamu rokeshi ayi rubutu dasa hannuna da garantonshi, dasa hannun lauyan kamfani takaddun kadarorin duk su zama mallakinshi, ya ɗan ɗaga mana ƙafa kafin mu haɗa ƴan uwa ayi karo karon taimakon wannan yaro.</w:t>
      </w:r>
    </w:p>
    <w:p>
      <w:pPr>
        <w:pStyle w:val="Normal"/>
        <w:rPr/>
      </w:pPr>
      <w:r>
        <w:rPr/>
        <w:t>To babbar damuwata shine Babangida bazai tsira da komai ba daidai da muhalli sai mu mun taimaka mishi da inda zai zauna tare da iyalanshi. Mata har uku ga yara. Muna nema ma wannan yaro alfarma daga cikin gidajen hayar da kake dashi a bashi koda falle_fallene yaran sa dinga bin ɗakuna"</w:t>
      </w:r>
    </w:p>
    <w:p>
      <w:pPr>
        <w:pStyle w:val="Normal"/>
        <w:rPr/>
      </w:pPr>
      <w:r>
        <w:rPr/>
        <w:t>Murmusawa  Baba Malam yayi daman wajen da yake son azo kenan.</w:t>
      </w:r>
    </w:p>
    <w:p>
      <w:pPr>
        <w:pStyle w:val="Normal"/>
        <w:rPr/>
      </w:pPr>
      <w:r>
        <w:rPr/>
        <w:t>"Manga kenan. Lallai son Babangida ya gama rufe maka idanu. To amman ka sani ni idanuna a buɗe suke ras.</w:t>
      </w:r>
    </w:p>
    <w:p>
      <w:pPr>
        <w:pStyle w:val="Normal"/>
        <w:rPr/>
      </w:pPr>
      <w:r>
        <w:rPr/>
        <w:t>Kasan Allah ko haya bazan iya barin Babangida yayi a gidajena ba, balle har ni in bashi muhalli kyauta ya zauna.</w:t>
      </w:r>
    </w:p>
    <w:p>
      <w:pPr>
        <w:pStyle w:val="Normal"/>
        <w:rPr/>
      </w:pPr>
      <w:r>
        <w:rPr/>
        <w:t>Batun kuɗi da kake yi, ni fa wannan duk bata shafeni ba in kun mance tattaunawar da mukayi daku anan wajen in yana magana shima bai mance ba, dangane da dukiyar da Babangida yake ta wadaƙa da'ita, sai auren mata yake yana sakinsu, ba'a wata uku zai kuma jajiɓowa kai kuma ka ɗaura mishi auren. Yaita ma mata ɓarin dukiyar mutane, yaita saka suturun alfarma. Sai yanzu data dame mishi ne za'ace inyi wani abun? La babu abinda zance, babu abinda zanyi akai. Kuma ina mai shawartarku da ku bari aje kotu domin alƙalai suke da hakkin fitarwa da me hakki hakkinshi, tunda harkar kasuwanci suke yi, Babangida shike juya kuɗi. Iyakar shawarata kenan. Ita Shari'a saɓanin hankalice sai kuga kun tsira da wasu abun da bakui zato ba.</w:t>
      </w:r>
    </w:p>
    <w:p>
      <w:pPr>
        <w:pStyle w:val="Normal"/>
        <w:rPr/>
      </w:pPr>
      <w:r>
        <w:rPr/>
        <w:t>Ai kana maganane akan gudun zubar da mutuncin gidan ko?</w:t>
      </w:r>
    </w:p>
    <w:p>
      <w:pPr>
        <w:pStyle w:val="Normal"/>
        <w:rPr/>
      </w:pPr>
      <w:r>
        <w:rPr/>
        <w:t>Akwai wani abun kunya da za'ayi kuwa wanda Babangida bai riga yayi bane?</w:t>
      </w:r>
    </w:p>
    <w:p>
      <w:pPr>
        <w:pStyle w:val="Normal"/>
        <w:rPr/>
      </w:pPr>
      <w:r>
        <w:rPr/>
        <w:t>Karfa ka mance Manga..."</w:t>
      </w:r>
    </w:p>
    <w:p>
      <w:pPr>
        <w:pStyle w:val="Normal"/>
        <w:rPr/>
      </w:pPr>
      <w:r>
        <w:rPr/>
        <w:t>"A_a Yaya ya isa dan Allah. Mun gode da shawararka in sha Allah zamu je kotun a yi komai acan</w:t>
      </w:r>
    </w:p>
    <w:p>
      <w:pPr>
        <w:pStyle w:val="Normal"/>
        <w:rPr/>
      </w:pPr>
      <w:r>
        <w:rPr/>
        <w:t>Wawo taso muje mu tattauna"</w:t>
      </w:r>
    </w:p>
    <w:p>
      <w:pPr>
        <w:pStyle w:val="Normal"/>
        <w:rPr/>
      </w:pPr>
      <w:r>
        <w:rPr/>
        <w:t>Cikin gidan suke shirin shiga  Baba Malam yace.</w:t>
      </w:r>
    </w:p>
    <w:p>
      <w:pPr>
        <w:pStyle w:val="Normal"/>
        <w:rPr/>
      </w:pPr>
      <w:r>
        <w:rPr/>
        <w:t>"A_a Manga ba dai a cikin gidana zaku tattauna wannan maganar ba. In wajen Babba kuke son zuwa to kai Wawo shiga ka kirawota kuje can gidan Manga ku tattauna amman ba a gidana ba kuwa."</w:t>
      </w:r>
    </w:p>
    <w:p>
      <w:pPr>
        <w:pStyle w:val="Normal"/>
        <w:rPr/>
      </w:pPr>
      <w:r>
        <w:rPr/>
        <w:t>Ba ƙaramin mamaki  sukai ba. Amman in suka duba girman Malam da girman laifukan Babangida sai sui ma malam uzuri.</w:t>
      </w:r>
    </w:p>
    <w:p>
      <w:pPr>
        <w:pStyle w:val="Normal"/>
        <w:rPr/>
      </w:pPr>
      <w:r>
        <w:rPr/>
        <w:t>Wawo ya shiga ya kira Malama Babba suka haɗu dasu sa'a a gidan Kawu Manga akaita tattauna yadda zata kaya daga karshe suka tsaya a matsaya guda ta a bari a shiga kotun ko Allah zaisa Babangida ya tsira da wani abun.</w:t>
      </w:r>
    </w:p>
    <w:p>
      <w:pPr>
        <w:pStyle w:val="Normal"/>
        <w:rPr/>
      </w:pPr>
      <w:r>
        <w:rPr/>
        <w:t>"To amman matanshi kuna ganin a sanar musu halin da ake ciki ko kuwa a bari a ƙarƙare zaman kotu?"</w:t>
      </w:r>
    </w:p>
    <w:p>
      <w:pPr>
        <w:pStyle w:val="Normal"/>
        <w:rPr/>
      </w:pPr>
      <w:r>
        <w:rPr/>
        <w:t>Kawu Manga ne yake tambayarsu. Wawo yace.</w:t>
      </w:r>
    </w:p>
    <w:p>
      <w:pPr>
        <w:pStyle w:val="Normal"/>
        <w:rPr/>
      </w:pPr>
      <w:r>
        <w:rPr/>
        <w:t>"Gudun kada a saka su cikin damuwa kan damuwa inaga a bari aga ƙarshen shariar tukunna. Kome kika gani Sa'a Kudidi?'"</w:t>
      </w:r>
    </w:p>
    <w:p>
      <w:pPr>
        <w:pStyle w:val="Normal"/>
        <w:rPr/>
      </w:pPr>
      <w:r>
        <w:rPr/>
        <w:t>Sa'a da jikinta yayi murus tace.</w:t>
      </w:r>
    </w:p>
    <w:p>
      <w:pPr>
        <w:pStyle w:val="Normal"/>
        <w:rPr/>
      </w:pPr>
      <w:r>
        <w:rPr/>
        <w:t>"E Wawo hakan yayi kada ayi gaggawar sanar musu tukunna. Mu jira abi komai a hankali. Amman ya batun karar da waccan balagazar ta shigar?"</w:t>
      </w:r>
    </w:p>
    <w:p>
      <w:pPr>
        <w:pStyle w:val="Normal"/>
        <w:rPr/>
      </w:pPr>
      <w:r>
        <w:rPr/>
        <w:t>Usman yace.</w:t>
      </w:r>
    </w:p>
    <w:p>
      <w:pPr>
        <w:pStyle w:val="Normal"/>
        <w:rPr/>
      </w:pPr>
      <w:r>
        <w:rPr/>
        <w:t>"Akan wannan ƙarar data shigar Malama gata a zaune ko bacci bata iyayi. Duk halaccin da  Baba Malam yaima yarinyarnan gada abinda zata saka mana nan"</w:t>
      </w:r>
    </w:p>
    <w:p>
      <w:pPr>
        <w:pStyle w:val="Normal"/>
        <w:rPr/>
      </w:pPr>
      <w:r>
        <w:rPr/>
        <w:t>Malama Babba ta nisa tace.</w:t>
      </w:r>
    </w:p>
    <w:p>
      <w:pPr>
        <w:pStyle w:val="Normal"/>
        <w:rPr/>
      </w:pPr>
      <w:r>
        <w:rPr/>
        <w:t>"Zaima saketa kowa ya huta. Yaji da ɗaya. Jira nake a sanarmun da farfaɗowarshi tukunna. Ko a wayana zan kirashi muyi maganar. Tunda ya kamata da wani namijin ai dole ma su rabu."</w:t>
      </w:r>
    </w:p>
    <w:p>
      <w:pPr>
        <w:pStyle w:val="Normal"/>
        <w:rPr/>
      </w:pPr>
      <w:r>
        <w:rPr/>
        <w:t>Naja'atu tace.</w:t>
      </w:r>
    </w:p>
    <w:p>
      <w:pPr>
        <w:pStyle w:val="Normal"/>
        <w:rPr/>
      </w:pPr>
      <w:r>
        <w:rPr/>
        <w:t>"Ya kamata yaranma a kaisu asibiti ayi musu gwaji domin a tabbatar da nashi ne Amman malama Babba aurenki fa?'</w:t>
      </w:r>
    </w:p>
    <w:p>
      <w:pPr>
        <w:pStyle w:val="Normal"/>
        <w:rPr/>
      </w:pPr>
      <w:r>
        <w:rPr/>
        <w:t>Kawu Manga yace.</w:t>
      </w:r>
    </w:p>
    <w:p>
      <w:pPr>
        <w:pStyle w:val="Normal"/>
        <w:rPr/>
      </w:pPr>
      <w:r>
        <w:rPr/>
        <w:t>"Gidanku Naja'atu. Nace hakan ki. Yara dai namu ne da gani domin basu da bambanci da yaran Wawo da yaran Sa'a mu kininmu baya ɓuya. Sannan ke Babba da kike cewa zaki saka Babangida ya saki Sabuwa hala kin mance da sharaɗin Yaya ne ko? Abi komai a hankali dai."</w:t>
      </w:r>
    </w:p>
    <w:p>
      <w:pPr>
        <w:pStyle w:val="Normal"/>
        <w:rPr/>
      </w:pPr>
      <w:r>
        <w:rPr/>
        <w:t>Haka dai akaita tattaunawa daga baya suka watse.</w:t>
      </w:r>
    </w:p>
    <w:p>
      <w:pPr>
        <w:pStyle w:val="Normal"/>
        <w:rPr/>
      </w:pPr>
      <w:r>
        <w:rPr/>
        <w:t>Wawo da matarshi suka tafi kai abinci asibiti.</w:t>
      </w:r>
    </w:p>
    <w:p>
      <w:pPr>
        <w:pStyle w:val="Normal"/>
        <w:rPr/>
      </w:pPr>
      <w:r>
        <w:rPr/>
      </w:r>
    </w:p>
    <w:p>
      <w:pPr>
        <w:pStyle w:val="Normal"/>
        <w:rPr/>
      </w:pPr>
      <w:r>
        <w:rPr/>
      </w:r>
    </w:p>
    <w:p>
      <w:pPr>
        <w:pStyle w:val="Normal"/>
        <w:rPr/>
      </w:pPr>
      <w:r>
        <w:rPr/>
        <w:t>Asibiti:.</w:t>
      </w:r>
    </w:p>
    <w:p>
      <w:pPr>
        <w:pStyle w:val="Normal"/>
        <w:rPr/>
      </w:pPr>
      <w:r>
        <w:rPr/>
        <w:t>Tun sassafe Yar shuwa ta kasance a asibiti. Hamida kuma taje raka iyayenta tasha zasu ɗauki hanya.</w:t>
      </w:r>
    </w:p>
    <w:p>
      <w:pPr>
        <w:pStyle w:val="Normal"/>
        <w:rPr/>
      </w:pPr>
      <w:r>
        <w:rPr/>
        <w:t>Tana zaune a doguwar kujerar dake ɗakin da Babangida yake kwance tanata tunani a ranta so take tasan menene yake faruwane taga tamkar dangin Babangida da akwai abinda suke ɓoyewa dai.</w:t>
      </w:r>
    </w:p>
    <w:p>
      <w:pPr>
        <w:pStyle w:val="Normal"/>
        <w:rPr/>
      </w:pPr>
      <w:r>
        <w:rPr/>
        <w:t>"Amman koma menene in tayi wari maji"</w:t>
      </w:r>
    </w:p>
    <w:p>
      <w:pPr>
        <w:pStyle w:val="Normal"/>
        <w:rPr/>
      </w:pPr>
      <w:r>
        <w:rPr/>
        <w:t>Ta faɗi hakan a zuchiyarta. A hankali Babangida ya buɗe idanunshi ya kalli sama, ya dawo da kallonshi wajen Ƴar Shuwa da Ramadan dake zaune a kujerar roba yana gyangyaɗi.</w:t>
      </w:r>
    </w:p>
    <w:p>
      <w:pPr>
        <w:pStyle w:val="Normal"/>
        <w:rPr/>
      </w:pPr>
      <w:r>
        <w:rPr/>
        <w:t>"Ramadan ka kira mun Mustapha a waya inason ganinshi"</w:t>
      </w:r>
    </w:p>
    <w:p>
      <w:pPr>
        <w:pStyle w:val="Normal"/>
        <w:rPr/>
      </w:pPr>
      <w:r>
        <w:rPr/>
        <w:t>Ya faɗa yana nishi irinna jiki yayi tsanani.</w:t>
      </w:r>
    </w:p>
    <w:p>
      <w:pPr>
        <w:pStyle w:val="Normal"/>
        <w:rPr/>
      </w:pPr>
      <w:r>
        <w:rPr/>
        <w:t>Saida Ramadan ya garzaya ya kirawo ma'aikatan jinya kafin ya isarma da Mustapha saƙon Babangida. Mustapha yace dama suna hanya shi da matanshi gashi nan ƙarasowa "</w:t>
      </w:r>
    </w:p>
    <w:p>
      <w:pPr>
        <w:pStyle w:val="Normal"/>
        <w:rPr/>
      </w:pPr>
      <w:r>
        <w:rPr/>
        <w:t>Likita na tsaye a kanshi yana aunashi, ga nurse a tsaye da kwando ɗauke da takaddu da magungunan marasa lafiya"</w:t>
      </w:r>
    </w:p>
    <w:p>
      <w:pPr>
        <w:pStyle w:val="Normal"/>
        <w:rPr/>
      </w:pPr>
      <w:r>
        <w:rPr/>
        <w:t>"Malam Babangida ka daure ka rage ma kanka damuwa sabida jininka ya samu ya sakko. Kaga jinin bai sauka yadda ya kamata ba. Tunda dai kai musulmine dole ka yarda da kaddara me kyau ko akasin hakan. Ka duba iyalinka da iyayenka karka kashe kanka a banza yaranka suna buƙatarka a raye"</w:t>
      </w:r>
    </w:p>
    <w:p>
      <w:pPr>
        <w:pStyle w:val="Normal"/>
        <w:rPr/>
      </w:pPr>
      <w:r>
        <w:rPr/>
        <w:t>Dr ya dinga mishi nasiha tare da bashi musalai masu yawa, har da jawo mishi hadisai da ayoyin Qur'ani mai girma.</w:t>
      </w:r>
    </w:p>
    <w:p>
      <w:pPr>
        <w:pStyle w:val="Normal"/>
        <w:rPr/>
      </w:pPr>
      <w:r>
        <w:rPr/>
        <w:t>"Nagode sosai Dr. Komai zai daidaita in sha Allah."</w:t>
      </w:r>
    </w:p>
    <w:p>
      <w:pPr>
        <w:pStyle w:val="Normal"/>
        <w:rPr/>
      </w:pPr>
      <w:r>
        <w:rPr/>
        <w:t>Idanunshi ya runtse zuchiyarshi ke tuka mishi.</w:t>
      </w:r>
    </w:p>
    <w:p>
      <w:pPr>
        <w:pStyle w:val="Normal"/>
        <w:rPr/>
      </w:pPr>
      <w:r>
        <w:rPr/>
        <w:t>Har aka gama wanke mishi ciwon aka sake yima wajen dressing Babangida idanunshi arufe sai ajjiyar zuchiya yake saukewa.</w:t>
      </w:r>
    </w:p>
    <w:p>
      <w:pPr>
        <w:pStyle w:val="Normal"/>
        <w:rPr/>
      </w:pPr>
      <w:r>
        <w:rPr/>
        <w:t>Bawai baya jin zafin ciwon bane har cikin ranshi yake jin motsin zafin. Amman zafin da zuchiyarshi take ɗauke dashi ya doke zafin ciwon zafi.</w:t>
      </w:r>
    </w:p>
    <w:p>
      <w:pPr>
        <w:pStyle w:val="Normal"/>
        <w:rPr/>
      </w:pPr>
      <w:r>
        <w:rPr/>
        <w:t>"Yanzu ka samu kaci abinci kasha magangunanka, sai ka daure kayi wanka. Amman sai dai a goge maka jiki da tawul kada a kwara maka ruwa a jikinka.</w:t>
      </w:r>
    </w:p>
    <w:p>
      <w:pPr>
        <w:pStyle w:val="Normal"/>
        <w:rPr/>
      </w:pPr>
      <w:r>
        <w:rPr/>
        <w:t>Magungunan ya mika ma Ramadan, yayi musu sallama ya fita.</w:t>
      </w:r>
    </w:p>
    <w:p>
      <w:pPr>
        <w:pStyle w:val="Normal"/>
        <w:rPr/>
      </w:pPr>
      <w:r>
        <w:rPr/>
        <w:t>"Ramadan taimaka mun in soma watsa ruwan tukunna, ji nake kamar na shekara babu wanka.</w:t>
      </w:r>
    </w:p>
    <w:p>
      <w:pPr>
        <w:pStyle w:val="Normal"/>
        <w:rPr/>
      </w:pPr>
      <w:r>
        <w:rPr/>
        <w:t>Ramadan ya taimaka mishi suka shiga bayan gida, shi ya goge mishi jiki da tawul, ya buɗe mishi sabon brush yayi. Alwala ya ɗauro mishi ta hanyar shasshafa mishi ruwa ya kuma taimaka mishi suka fito.</w:t>
      </w:r>
    </w:p>
    <w:p>
      <w:pPr>
        <w:pStyle w:val="Normal"/>
        <w:rPr/>
      </w:pPr>
      <w:r>
        <w:rPr/>
        <w:t>Saida yaci abinci, yasha tea, ya haɗiyi magungunanshi kafin daga gadon ya soma rama sallolin da ake binshi.</w:t>
      </w:r>
    </w:p>
    <w:p>
      <w:pPr>
        <w:pStyle w:val="Normal"/>
        <w:rPr/>
      </w:pPr>
      <w:r>
        <w:rPr/>
        <w:t>Duk wannan bidirin bakin Ƴar Shuwa bai rabu dayi mishi sannu ba. Daidai da sannunta sau ɗaya bai amsa ba, inda take ma bai kalla ba.</w:t>
      </w:r>
    </w:p>
    <w:p>
      <w:pPr>
        <w:pStyle w:val="Normal"/>
        <w:rPr/>
      </w:pPr>
      <w:r>
        <w:rPr/>
        <w:t>Mustapha da iyalanshi ne suka turo ƙofar suka shigo suma niƙi_niƙi da kayan abinci a basket.</w:t>
      </w:r>
    </w:p>
    <w:p>
      <w:pPr>
        <w:pStyle w:val="Normal"/>
        <w:rPr/>
      </w:pPr>
      <w:r>
        <w:rPr/>
        <w:t>Daga me ciki, sai me goyo, sai me jego a matan Mustapha.</w:t>
      </w:r>
    </w:p>
    <w:p>
      <w:pPr>
        <w:pStyle w:val="Normal"/>
        <w:rPr/>
      </w:pPr>
      <w:r>
        <w:rPr/>
        <w:t xml:space="preserve">Gaggaisawa akayi kafin Mustapha yace </w:t>
      </w:r>
    </w:p>
    <w:p>
      <w:pPr>
        <w:pStyle w:val="Normal"/>
        <w:rPr/>
      </w:pPr>
      <w:r>
        <w:rPr/>
        <w:t>Dukkanku ku bamu waje zamu tattauna in mun kammala kwa dawo"</w:t>
      </w:r>
    </w:p>
    <w:p>
      <w:pPr>
        <w:pStyle w:val="Normal"/>
        <w:rPr/>
      </w:pPr>
      <w:r>
        <w:rPr/>
        <w:t>Matan Mustapha da Ramadan suka fice, Ƴar Shuwa kuma ta gyara zama ita a tunaninta ai duk abinda za'a tauna yana da alaƙa dasu.</w:t>
      </w:r>
    </w:p>
    <w:p>
      <w:pPr>
        <w:pStyle w:val="Normal"/>
        <w:rPr/>
      </w:pPr>
      <w:r>
        <w:rPr/>
        <w:t>"Ke me kike nufi da ba zaki fice ki bama mutane waje ba?"</w:t>
      </w:r>
    </w:p>
    <w:p>
      <w:pPr>
        <w:pStyle w:val="Normal"/>
        <w:rPr/>
      </w:pPr>
      <w:r>
        <w:rPr/>
        <w:t>Babangida ya faɗa da ɗaga murya yana zare idanu tamkar zai cinyeta.</w:t>
      </w:r>
    </w:p>
    <w:p>
      <w:pPr>
        <w:pStyle w:val="Normal"/>
        <w:rPr/>
      </w:pPr>
      <w:r>
        <w:rPr/>
        <w:t>"Kayi haƙuri jannaty da bata maka rai da nayi natuba.</w:t>
      </w:r>
    </w:p>
    <w:p>
      <w:pPr>
        <w:pStyle w:val="Normal"/>
        <w:rPr/>
      </w:pPr>
      <w:r>
        <w:rPr/>
        <w:t>Amman kaga yanzu haka daga gida aka turo mun hoton Sabuwa ita da wani a zaune"</w:t>
      </w:r>
    </w:p>
    <w:p>
      <w:pPr>
        <w:pStyle w:val="Normal"/>
        <w:rPr/>
      </w:pPr>
      <w:r>
        <w:rPr/>
        <w:t>A razane ya kalleta yana son ya furta kalma harshenshi ya gaza haɗa kalmomin da za'a fahimta.</w:t>
      </w:r>
    </w:p>
    <w:p>
      <w:pPr>
        <w:pStyle w:val="Normal"/>
        <w:rPr/>
      </w:pPr>
      <w:r>
        <w:rPr/>
        <w:t>"Ya haka baiwar Allah, ya ina ganinki da hankalinki zaki faɗa ma mara lafiya irin wannan maganar kuma?"</w:t>
      </w:r>
    </w:p>
    <w:p>
      <w:pPr>
        <w:pStyle w:val="Normal"/>
        <w:rPr/>
      </w:pPr>
      <w:r>
        <w:rPr/>
        <w:t>Cewar Mustapha kenan.</w:t>
      </w:r>
    </w:p>
    <w:p>
      <w:pPr>
        <w:pStyle w:val="Normal"/>
        <w:rPr/>
      </w:pPr>
      <w:r>
        <w:rPr/>
        <w:t>"Ka kyaleta wallahi so take zuchiyata ta buga in mutu a raba musu gadon dukiyata ki fice a ɗakinnan"</w:t>
      </w:r>
    </w:p>
    <w:p>
      <w:pPr>
        <w:pStyle w:val="Normal"/>
        <w:rPr/>
      </w:pPr>
      <w:r>
        <w:rPr/>
        <w:t>Cikin fushi tayi ficewarta asibitin ma ta bari baki ɗaya dan ji take da badan Babangida jinya yake yi ba bai isa ya daka mata tsawa bata mayar mishi ba.</w:t>
      </w:r>
    </w:p>
    <w:p>
      <w:pPr>
        <w:pStyle w:val="Normal"/>
        <w:rPr/>
      </w:pPr>
      <w:r>
        <w:rPr/>
        <w:t>"Mustapha yaya kuka ƙare dasu Sumy ne da Ramatu, wayata na hannunka ko?"</w:t>
      </w:r>
    </w:p>
    <w:p>
      <w:pPr>
        <w:pStyle w:val="Normal"/>
        <w:rPr/>
      </w:pPr>
      <w:r>
        <w:rPr/>
        <w:t xml:space="preserve">"Tana wajena dukkansu so suke dole sai sun zo asibitinnan sun duba ka. Kasan Allah da ace dukkansu sunsan a wanne asibitin kake kwance da tuni sun ɓaro maka aiki. </w:t>
      </w:r>
    </w:p>
    <w:p>
      <w:pPr>
        <w:pStyle w:val="Normal"/>
        <w:rPr/>
      </w:pPr>
      <w:r>
        <w:rPr/>
        <w:t>Amman ni ba wannan ba batun Alhaji Abubakar Baban Bola shi yafi ɗaga mun hankalina in fa bawan Allahnnan kudinshi za'a biya shi Babangida wallahi dukiyar daka tara kab sai ta ƙare kuma bata kai ka biya shi kuɗinshi ba. Nace kenan asirin rufin bakin da akayi mishi tsawon shekaru shine ya karye?</w:t>
      </w:r>
    </w:p>
    <w:p>
      <w:pPr>
        <w:pStyle w:val="Normal"/>
        <w:rPr/>
      </w:pPr>
      <w:r>
        <w:rPr/>
        <w:t>Cewa nayi ko zan kuma komawa Inugun ne in samu malamin a sake rufe bakin shi Alhaji Abubakar Baban Bolan?"</w:t>
      </w:r>
    </w:p>
    <w:p>
      <w:pPr>
        <w:pStyle w:val="Normal"/>
        <w:rPr/>
      </w:pPr>
      <w:r>
        <w:rPr/>
        <w:t>Kai Babangida ya shiga girgizawa tunda Mustapha ya soma magana, saida ya jefo mishi tambayar ƙarshe ya samu zarafin cewa.</w:t>
      </w:r>
    </w:p>
    <w:p>
      <w:pPr>
        <w:pStyle w:val="Normal"/>
        <w:rPr/>
      </w:pPr>
      <w:r>
        <w:rPr/>
        <w:t>"Kaiya Mustapha bakin alkalami ya bushe. Ai tunda Alhaji Abubakar Baban Bola ya samu baki ya fallasa wannan maganar taje har kunnen Kawu Manga da Wawo kaima kasan tabbas  Baba  Malam yasan da maganar. To shi in an rufe bakinshi su iyayena da ƴan uwana yaya zanyi dasu? Asirina ya riga daya fallasu"</w:t>
      </w:r>
    </w:p>
    <w:p>
      <w:pPr>
        <w:pStyle w:val="Normal"/>
        <w:rPr/>
      </w:pPr>
      <w:r>
        <w:rPr/>
        <w:t>Mustapha ya busar da iska daga bakinshi yace.</w:t>
      </w:r>
    </w:p>
    <w:p>
      <w:pPr>
        <w:pStyle w:val="Normal"/>
        <w:rPr/>
      </w:pPr>
      <w:r>
        <w:rPr/>
        <w:t>"A_a Babangida kacigari karka sare. Har su Baba Malam ɗin ba sai a sa a rufe musu bakinsu ba? Talauci da tsiyane fa suke shirin tukaroka. Ka bari a sake sabgarnan kaci gaba da dama dukiya"</w:t>
      </w:r>
    </w:p>
    <w:p>
      <w:pPr>
        <w:pStyle w:val="Normal"/>
        <w:rPr/>
      </w:pPr>
      <w:r>
        <w:rPr/>
        <w:t>Hannu ya ɗaga mishi hakan ya tilastama Mustapha yin shiru.</w:t>
      </w:r>
    </w:p>
    <w:p>
      <w:pPr>
        <w:pStyle w:val="Normal"/>
        <w:rPr/>
      </w:pPr>
      <w:r>
        <w:rPr/>
        <w:t>"Mustapha ba zaka gane bane. Mu ajjiye wannan maganar a gefe ta riga tazo ƙarshe mu dawo maganar Sabuwa zuchiyata jinta nake tamkar zata tarwatse Mustapha. Kai a tunaninka wanne matakin ya cancanta in ɗauka wanne hukunci zata karɓa ita Lolon?"</w:t>
      </w:r>
    </w:p>
    <w:p>
      <w:pPr>
        <w:pStyle w:val="Normal"/>
        <w:rPr/>
      </w:pPr>
      <w:r>
        <w:rPr/>
        <w:t>"Hmm ni a nawa muguntar duk runtsi kada ka saketa tunda abinda take so kenan. Kaga duk bala'i dole ta haƙura da wannan ɗan iskan. Ai tunda takai ƙara kotu kada ka sake ka saketa. Sannan in ka saketa Malama fa sakinta Baba Malam zaiyi"</w:t>
      </w:r>
    </w:p>
    <w:p>
      <w:pPr>
        <w:pStyle w:val="Normal"/>
        <w:rPr/>
      </w:pPr>
      <w:r>
        <w:rPr/>
        <w:t>Dafe kai Babangida yayi yana kallon Mustapha.</w:t>
      </w:r>
    </w:p>
    <w:p>
      <w:pPr>
        <w:pStyle w:val="Normal"/>
        <w:rPr/>
      </w:pPr>
      <w:r>
        <w:rPr/>
        <w:t>"Kotu ta kaini akan me wai?"</w:t>
      </w:r>
    </w:p>
    <w:p>
      <w:pPr>
        <w:pStyle w:val="Normal"/>
        <w:rPr/>
      </w:pPr>
      <w:r>
        <w:rPr/>
        <w:t>Nan Mustapha ya bashi labari. Dariyar da tafi kuka zafi da ƙuna yayi.</w:t>
      </w:r>
    </w:p>
    <w:p>
      <w:pPr>
        <w:pStyle w:val="Normal"/>
        <w:rPr/>
      </w:pPr>
      <w:r>
        <w:rPr/>
        <w:t>"Zata ga sharri. Lolo zata gane kuranta sai tayi nadamar shigar da wannan ƙara, kazalika sai tayi nadamar tunzurani da tayi. Zata ga makircin lauyoyi kuwa shi kuma farkanta zai sha mamaki wallahi"</w:t>
      </w:r>
    </w:p>
    <w:p>
      <w:pPr>
        <w:pStyle w:val="Normal"/>
        <w:rPr/>
      </w:pPr>
      <w:r>
        <w:rPr/>
        <w:t>Sun daɗe sunata tattaunawa da Mustapha kan yadda zasu ɓullo ma lamarin.</w:t>
      </w:r>
    </w:p>
    <w:p>
      <w:pPr>
        <w:pStyle w:val="Normal"/>
        <w:rPr/>
      </w:pPr>
      <w:r>
        <w:rPr/>
        <w:t>"Kaga fa wayarta na hannuna amman babu ma chaji farkan nata yaita kiranta tare da tura mata kalmomi daɗaɗa akan ta kwantar da hankalinta. Tana fitowa daga gidanka zasu yi aure. Duk iyakar runtsi kada ka sake a rabu da'ita wallahi"</w:t>
      </w:r>
    </w:p>
    <w:p>
      <w:pPr>
        <w:pStyle w:val="Normal"/>
        <w:rPr/>
      </w:pPr>
      <w:r>
        <w:rPr/>
        <w:t>Tari Babangida ya soma babu shiri Mustapha yayi shiru da bakinshi. Babangida yayi juyin duniya Mustapha ya bashi wayar Lolo amman yaƙi fur ya kaɗa ya raya fur Mustapha ya hana wayarnan.</w:t>
      </w:r>
    </w:p>
    <w:p>
      <w:pPr>
        <w:pStyle w:val="Normal"/>
        <w:rPr/>
      </w:pPr>
      <w:r>
        <w:rPr/>
        <w:t>Mikewa yayi yai mishi sallama ya fita akan da yamma inya taso aiki zai zo.</w:t>
      </w:r>
    </w:p>
    <w:p>
      <w:pPr>
        <w:pStyle w:val="Normal"/>
        <w:rPr/>
      </w:pPr>
      <w:r>
        <w:rPr/>
        <w:t>Yana fita Hamida ta shigo ta nemi waje ta zauna a farar kujerar dake gefen gadon.</w:t>
      </w:r>
    </w:p>
    <w:p>
      <w:pPr>
        <w:pStyle w:val="Normal"/>
        <w:rPr/>
      </w:pPr>
      <w:r>
        <w:rPr/>
        <w:t>Babangida kuma yana jingine shiru yanata lissafin halin da zai shiga in Alhaji Abubakar Baban Bola ya ƙwace dukiyarshi, ga shariar sabuwa dole tana buƙatar makiran lauyoyi masu yima mutum sharrin da sai ya tsani shari'a. To su kuma ba ƙaramin kuɗi suke buƙata ba.</w:t>
      </w:r>
    </w:p>
    <w:p>
      <w:pPr>
        <w:pStyle w:val="Normal"/>
        <w:rPr/>
      </w:pPr>
      <w:r>
        <w:rPr/>
        <w:t>Wani ɓangare na zuchiyarshi yanata jaddada mishi ya saki Sabuwa kawai ya huta tunda ba sonta dama yake yi ba.</w:t>
      </w:r>
    </w:p>
    <w:p>
      <w:pPr>
        <w:pStyle w:val="Normal"/>
        <w:rPr/>
      </w:pPr>
      <w:r>
        <w:rPr/>
        <w:t xml:space="preserve">Wani shashe na zuchiyarshi kuma sai yaji yayi nauyi. Sosai da sosai </w:t>
      </w:r>
    </w:p>
    <w:p>
      <w:pPr>
        <w:pStyle w:val="Normal"/>
        <w:rPr/>
      </w:pPr>
      <w:r>
        <w:rPr/>
        <w:t>MRS BUKHARI</w:t>
      </w:r>
    </w:p>
    <w:p>
      <w:pPr>
        <w:pStyle w:val="Normal"/>
        <w:rPr/>
      </w:pPr>
      <w:r>
        <w:rPr/>
      </w:r>
    </w:p>
    <w:p>
      <w:pPr>
        <w:pStyle w:val="Normal"/>
        <w:rPr/>
      </w:pPr>
      <w:r>
        <w:rPr>
          <w:rFonts w:eastAsia="Calibri;Calibri" w:cs="Calibri;Calibri"/>
        </w:rPr>
        <w:t xml:space="preserve"> </w:t>
      </w:r>
      <w:r>
        <w:rPr/>
        <w:t>Ina manyan mata masu capacityn  suke?  ku fito lambarku ce ta fito.</w:t>
      </w:r>
    </w:p>
    <w:p>
      <w:pPr>
        <w:pStyle w:val="Normal"/>
        <w:rPr/>
      </w:pPr>
      <w:r>
        <w:rPr/>
        <w:t>Ƴar uwa turaren wuta kike nema nau'ika daban_daban masu musulmin ƙamshi da kama muhallu? Ba itacen banza masu sanya gida ƙauri da hayaki kamar an kunna taohuwar bespa ba.</w:t>
      </w:r>
    </w:p>
    <w:p>
      <w:pPr>
        <w:pStyle w:val="Normal"/>
        <w:rPr/>
      </w:pPr>
      <w:r>
        <w:rPr/>
        <w:t>Matso gasu MRS  BUKHARI B4B GIDAN ƘAMSHI nazo miki da duk abinda kike buƙata na ƙamshi. Kama daga turarukan wuta irin na gidan alfarma. Zuwa humrori iri daban daban masu musulmin ƙamshi da riƙe jiki.</w:t>
      </w:r>
    </w:p>
    <w:p>
      <w:pPr>
        <w:pStyle w:val="Normal"/>
        <w:rPr/>
      </w:pPr>
      <w:r>
        <w:rPr/>
        <w:t>Bugu da ƙari muna da turarukan kaya, na fesawa dana turara kaya.</w:t>
      </w:r>
    </w:p>
    <w:p>
      <w:pPr>
        <w:pStyle w:val="Normal"/>
        <w:rPr/>
      </w:pPr>
      <w:r>
        <w:rPr/>
        <w:t>Muna da kulaccam nau'i daban daban masu gyara jiki da lausasa  fata mata, ga kuma ƙamshi mai inganci.</w:t>
      </w:r>
    </w:p>
    <w:p>
      <w:pPr>
        <w:pStyle w:val="Normal"/>
        <w:rPr/>
      </w:pPr>
      <w:r>
        <w:rPr/>
        <w:t>Muna da turarukan tsugunno na musamman masu sirri Hajiyata</w:t>
      </w:r>
    </w:p>
    <w:p>
      <w:pPr>
        <w:pStyle w:val="Normal"/>
        <w:rPr/>
      </w:pPr>
      <w:r>
        <w:rPr/>
        <w:t>Muna da room freshener iri_iri</w:t>
      </w:r>
    </w:p>
    <w:p>
      <w:pPr>
        <w:pStyle w:val="Normal"/>
        <w:rPr/>
      </w:pPr>
      <w:r>
        <w:rPr/>
        <w:t>Muna da mopping mix masu kama waje.</w:t>
      </w:r>
    </w:p>
    <w:p>
      <w:pPr>
        <w:pStyle w:val="Normal"/>
        <w:rPr/>
      </w:pPr>
      <w:r>
        <w:rPr/>
        <w:t>Akwai turarukan kafet dana kujeru.</w:t>
      </w:r>
    </w:p>
    <w:p>
      <w:pPr>
        <w:pStyle w:val="Normal"/>
        <w:rPr/>
      </w:pPr>
      <w:r>
        <w:rPr/>
        <w:t>Sannan akwai box _ box  setika na Hajiyoyi masu ƙyallin goshi.</w:t>
      </w:r>
    </w:p>
    <w:p>
      <w:pPr>
        <w:pStyle w:val="Normal"/>
        <w:rPr/>
      </w:pPr>
      <w:r>
        <w:rPr/>
        <w:t>Muna da Amarya package.</w:t>
      </w:r>
    </w:p>
    <w:p>
      <w:pPr>
        <w:pStyle w:val="Normal"/>
        <w:rPr/>
      </w:pPr>
      <w:r>
        <w:rPr/>
        <w:t xml:space="preserve">Muna da uwargida package </w:t>
      </w:r>
    </w:p>
    <w:p>
      <w:pPr>
        <w:pStyle w:val="Normal"/>
        <w:rPr/>
      </w:pPr>
      <w:r>
        <w:rPr/>
        <w:t xml:space="preserve">Muna da maijego package </w:t>
      </w:r>
    </w:p>
    <w:p>
      <w:pPr>
        <w:pStyle w:val="Normal"/>
        <w:rPr/>
      </w:pPr>
      <w:r>
        <w:rPr/>
        <w:t>Muna bayar da sari ko a ƙasar waje kike, muna tura kaya</w:t>
      </w:r>
    </w:p>
    <w:p>
      <w:pPr>
        <w:pStyle w:val="Normal"/>
        <w:rPr/>
      </w:pPr>
      <w:r>
        <w:rPr/>
        <w:t>Saudiyya</w:t>
      </w:r>
    </w:p>
    <w:p>
      <w:pPr>
        <w:pStyle w:val="Normal"/>
        <w:rPr/>
      </w:pPr>
      <w:r>
        <w:rPr/>
        <w:t>Nijar</w:t>
      </w:r>
    </w:p>
    <w:p>
      <w:pPr>
        <w:pStyle w:val="Normal"/>
        <w:rPr/>
      </w:pPr>
      <w:r>
        <w:rPr/>
        <w:t>Ghana</w:t>
      </w:r>
    </w:p>
    <w:p>
      <w:pPr>
        <w:pStyle w:val="Normal"/>
        <w:rPr/>
      </w:pPr>
      <w:r>
        <w:rPr/>
        <w:t>Camaron</w:t>
      </w:r>
    </w:p>
    <w:p>
      <w:pPr>
        <w:pStyle w:val="Normal"/>
        <w:rPr/>
      </w:pPr>
      <w:r>
        <w:rPr/>
        <w:t>A duk ƙasar da kike kayanmu zai iso miki cikin aminci da yardar Allah.</w:t>
      </w:r>
    </w:p>
    <w:p>
      <w:pPr>
        <w:pStyle w:val="Normal"/>
        <w:rPr/>
      </w:pPr>
      <w:r>
        <w:rPr/>
        <w:t>Hajiya akwai Humrar matan aure wannan ta musamman ce.</w:t>
      </w:r>
    </w:p>
    <w:p>
      <w:pPr>
        <w:pStyle w:val="Normal"/>
        <w:rPr/>
      </w:pPr>
      <w:r>
        <w:rPr/>
        <w:t>Duk wani abu da kika sani na ƙamshi babu irin wanda bamu dashi a kamfaninmu.</w:t>
      </w:r>
    </w:p>
    <w:p>
      <w:pPr>
        <w:pStyle w:val="Normal"/>
        <w:rPr/>
      </w:pPr>
      <w:r>
        <w:rPr/>
        <w:t>Muna da turaruka designer na maza da mata wanda kamfaninmu ke bugawa Hajiya babu inda zaki je ki ci karo da mai irin ƙamshinki.</w:t>
      </w:r>
    </w:p>
    <w:p>
      <w:pPr>
        <w:pStyle w:val="Normal"/>
        <w:rPr/>
      </w:pPr>
      <w:r>
        <w:rPr/>
        <w:t>MRS BUKHARI B4B GIDAN ƘAMSHI TAZO MUKU DA DUK ABINDA KUKE SO NA ƘAMSHI HAJIYA.</w:t>
      </w:r>
    </w:p>
    <w:p>
      <w:pPr>
        <w:pStyle w:val="Normal"/>
        <w:rPr/>
      </w:pPr>
      <w:r>
        <w:rPr/>
        <w:t>KUNSAN KANURI MUNE ƘAMSHI DAMU AKE KOYI</w:t>
      </w:r>
    </w:p>
    <w:p>
      <w:pPr>
        <w:pStyle w:val="Normal"/>
        <w:rPr/>
      </w:pPr>
      <w:r>
        <w:rPr/>
        <w:t>SIYAN NAGARI MAIDA KUDI</w:t>
      </w:r>
    </w:p>
    <w:p>
      <w:pPr>
        <w:pStyle w:val="Normal"/>
        <w:rPr/>
      </w:pPr>
      <w:r>
        <w:rPr/>
        <w:t>MUNA MARABA DA MASU SIYAN ƊAYA KO SARI.</w:t>
      </w:r>
    </w:p>
    <w:p>
      <w:pPr>
        <w:pStyle w:val="Normal"/>
        <w:rPr/>
      </w:pPr>
      <w:r>
        <w:rPr/>
        <w:t>LAMBAR DA ZA'A SAMENI KAI TSAYE ITACE.</w:t>
      </w:r>
    </w:p>
    <w:p>
      <w:pPr>
        <w:pStyle w:val="Normal"/>
        <w:rPr/>
      </w:pPr>
      <w:r>
        <w:rPr/>
        <w:t>Wa.me/2348179523215</w:t>
      </w:r>
    </w:p>
    <w:p>
      <w:pPr>
        <w:pStyle w:val="Normal"/>
        <w:rPr/>
      </w:pPr>
      <w:r>
        <w:rPr/>
        <w:t>SAI NA JIKU</w:t>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LITTAFI NA BIYU</w:t>
      </w:r>
    </w:p>
    <w:p>
      <w:pPr>
        <w:pStyle w:val="Normal"/>
        <w:rPr/>
      </w:pPr>
      <w:r>
        <w:rPr/>
        <w:t>SHAFI NA BIYAR</w:t>
      </w:r>
    </w:p>
    <w:p>
      <w:pPr>
        <w:pStyle w:val="Normal"/>
        <w:rPr/>
      </w:pPr>
      <w:r>
        <w:rPr/>
        <w:t>BADIAT IBRAHIM MRS BUKHARI B4B GIDAN ƘAMSHI</w:t>
      </w:r>
    </w:p>
    <w:p>
      <w:pPr>
        <w:pStyle w:val="Normal"/>
        <w:rPr/>
      </w:pPr>
      <w:r>
        <w:rPr/>
      </w:r>
    </w:p>
    <w:p>
      <w:pPr>
        <w:pStyle w:val="Normal"/>
        <w:rPr/>
      </w:pPr>
      <w:r>
        <w:rPr/>
        <w:t xml:space="preserve">INA MIƘA SAƘON GODIYA GA ƊAUKACIN MASOYANA NA FAƊIN DUNIYA. </w:t>
      </w:r>
    </w:p>
    <w:p>
      <w:pPr>
        <w:pStyle w:val="Normal"/>
        <w:rPr/>
      </w:pPr>
      <w:r>
        <w:rPr/>
        <w:t xml:space="preserve">MRS BUKHARI TAKU CE. </w:t>
      </w:r>
    </w:p>
    <w:p>
      <w:pPr>
        <w:pStyle w:val="Normal"/>
        <w:rPr/>
      </w:pPr>
      <w:r>
        <w:rPr/>
      </w:r>
    </w:p>
    <w:p>
      <w:pPr>
        <w:pStyle w:val="Normal"/>
        <w:rPr/>
      </w:pPr>
      <w:r>
        <w:rPr/>
      </w:r>
    </w:p>
    <w:p>
      <w:pPr>
        <w:pStyle w:val="Normal"/>
        <w:rPr/>
      </w:pPr>
      <w:r>
        <w:rPr/>
        <w:t>Sabuwa:.</w:t>
      </w:r>
    </w:p>
    <w:p>
      <w:pPr>
        <w:pStyle w:val="Normal"/>
        <w:rPr/>
      </w:pPr>
      <w:r>
        <w:rPr/>
        <w:t>Bani na farka ba sai ukun rana.</w:t>
      </w:r>
    </w:p>
    <w:p>
      <w:pPr>
        <w:pStyle w:val="Normal"/>
        <w:rPr/>
      </w:pPr>
      <w:r>
        <w:rPr/>
        <w:t>Da hanzari na miƙe amman jiri sai ya mayar dani na koma kan kujera.</w:t>
      </w:r>
    </w:p>
    <w:p>
      <w:pPr>
        <w:pStyle w:val="Normal"/>
        <w:rPr/>
      </w:pPr>
      <w:r>
        <w:rPr/>
        <w:t>Kasancewar yau alhamis yaran suna gida babu islamiyya.</w:t>
      </w:r>
    </w:p>
    <w:p>
      <w:pPr>
        <w:pStyle w:val="Normal"/>
        <w:rPr/>
      </w:pPr>
      <w:r>
        <w:rPr/>
        <w:t>"Sannu ummi kin tashi. Ya jikin?"</w:t>
      </w:r>
    </w:p>
    <w:p>
      <w:pPr>
        <w:pStyle w:val="Normal"/>
        <w:rPr/>
      </w:pPr>
      <w:r>
        <w:rPr/>
        <w:t>Mardiyya ta faɗa da salon tausayawa. Su Adama ina jiyosu a kitchen kamar ba basu biyu bane.</w:t>
      </w:r>
    </w:p>
    <w:p>
      <w:pPr>
        <w:pStyle w:val="Normal"/>
        <w:rPr/>
      </w:pPr>
      <w:r>
        <w:rPr/>
        <w:t>Jiki da sauƙi Mardiyya ina Aɗɗa'u naga kowa shi banda shi?"</w:t>
      </w:r>
    </w:p>
    <w:p>
      <w:pPr>
        <w:pStyle w:val="Normal"/>
        <w:rPr/>
      </w:pPr>
      <w:r>
        <w:rPr/>
        <w:t>Sadiya ta fito daga kitchen tace.</w:t>
      </w:r>
    </w:p>
    <w:p>
      <w:pPr>
        <w:pStyle w:val="Normal"/>
        <w:rPr/>
      </w:pPr>
      <w:r>
        <w:rPr/>
        <w:t>"Gaskiya Lolo yaranki na da shegen yawo. Yau mune har kogi ammman babu shi babu dalilinshi. Muka dinga zagaye gidajen abokanshi wallahi suma abokan basa nan"</w:t>
      </w:r>
    </w:p>
    <w:p>
      <w:pPr>
        <w:pStyle w:val="Normal"/>
        <w:rPr/>
      </w:pPr>
      <w:r>
        <w:rPr/>
        <w:t xml:space="preserve">Take na sake shiga sabuwar damuwa dan na lura Aɗɗa'u yana da rashin ji  sosai kuma yaron bashi da tsoro sam. </w:t>
      </w:r>
    </w:p>
    <w:p>
      <w:pPr>
        <w:pStyle w:val="Normal"/>
        <w:rPr/>
      </w:pPr>
      <w:r>
        <w:rPr/>
        <w:t>Ni dai ko da nayi wanka nayi Sallah Allah na roƙa akan Allah ya shirya mun Aɗɗa'u ina roƙon Allah kada Aɗɗa'u ya ɗebo halina ko halin mahaifinshi na sa iyaye a cikin magana "</w:t>
      </w:r>
    </w:p>
    <w:p>
      <w:pPr>
        <w:pStyle w:val="Normal"/>
        <w:rPr/>
      </w:pPr>
      <w:r>
        <w:rPr/>
        <w:t>Kafinma in fito Labbai ta biyo ni da jallof ɗin taliyar Hausa taji attaruhu da albasa ga kifi an warwatsa.</w:t>
      </w:r>
    </w:p>
    <w:p>
      <w:pPr>
        <w:pStyle w:val="Normal"/>
        <w:rPr/>
      </w:pPr>
      <w:r>
        <w:rPr/>
        <w:t>"Lolo yaya ƙarfin jikin naki? Ki samu ki daure kici abinci zuwa yamma mu leƙa Ƴan asibiti. Naga waccan baƙar kadarar ta dawo daga asibitin mun haɗu da'ita a tsakar gida kinga kallon banzan da take yi mun kuwa? Taci sa'a yau aka sakeni jikina da sanyi da sai naci abu ta kazan ubanta"</w:t>
      </w:r>
    </w:p>
    <w:p>
      <w:pPr>
        <w:pStyle w:val="Normal"/>
        <w:rPr/>
      </w:pPr>
      <w:r>
        <w:rPr/>
        <w:t>Adama ce muka jiyo tana rangaɗa mana kira da ji ba lafiya ba, babu shiri na tsallake abincin na fito da sauri.</w:t>
      </w:r>
    </w:p>
    <w:p>
      <w:pPr>
        <w:pStyle w:val="Normal"/>
        <w:rPr/>
      </w:pPr>
      <w:r>
        <w:rPr/>
        <w:t>Na'ila na gani shaƙe da wuyan Aɗɗa'u ga bakinshi na fitar da jini.</w:t>
      </w:r>
    </w:p>
    <w:p>
      <w:pPr>
        <w:pStyle w:val="Normal"/>
        <w:rPr/>
      </w:pPr>
      <w:r>
        <w:rPr/>
        <w:t>Lafiya meya faru Na'ila. Kai kuma meya same ka sarkin yawo?"</w:t>
      </w:r>
    </w:p>
    <w:p>
      <w:pPr>
        <w:pStyle w:val="Normal"/>
        <w:rPr/>
      </w:pPr>
      <w:r>
        <w:rPr/>
        <w:t>Tana jijjiga tace.</w:t>
      </w:r>
    </w:p>
    <w:p>
      <w:pPr>
        <w:pStyle w:val="Normal"/>
        <w:rPr/>
      </w:pPr>
      <w:r>
        <w:rPr/>
        <w:t>"Ai dole kice haka kin koya ma yaro sata. Kamar wannan yaron ace har ya iya shigowa ɗakin mutane saɗab saɗab ya yi sata?"</w:t>
      </w:r>
    </w:p>
    <w:p>
      <w:pPr>
        <w:pStyle w:val="Normal"/>
        <w:rPr/>
      </w:pPr>
      <w:r>
        <w:rPr/>
        <w:t xml:space="preserve">Da mamaki na kalleta na dawo da kallona gun Aɗɗa'u. Tabbas ya sata ga rashin gaskiya ɓaro_ ɓaro tattare dashi na gani. Dama bai dena satar ba kenan? </w:t>
      </w:r>
    </w:p>
    <w:p>
      <w:pPr>
        <w:pStyle w:val="Normal"/>
        <w:rPr/>
      </w:pPr>
      <w:r>
        <w:rPr/>
        <w:t>"Baiwar Allah ai nutsuwa zaki yi ki mana bayani a tsanake ba kizo kina jijjiga ba. In hau kike ji dashi iyayenki ne a gabanki. Ki sake yaron mutane ko?"</w:t>
      </w:r>
    </w:p>
    <w:p>
      <w:pPr>
        <w:pStyle w:val="Normal"/>
        <w:rPr/>
      </w:pPr>
      <w:r>
        <w:rPr/>
        <w:t>Adama tana ƙarashe maganarta ta fincike Aɗɗa'u a hannunta. Ni dai numfashi kawai nake ja da fesarwa.</w:t>
      </w:r>
    </w:p>
    <w:p>
      <w:pPr>
        <w:pStyle w:val="Normal"/>
        <w:rPr/>
      </w:pPr>
      <w:r>
        <w:rPr/>
        <w:t>Kudina gasu ya shiga ya satan mun daga shiga banɗaki. Allah yasa yana ƙoƙarin guduwa ni kuma na shigo.</w:t>
      </w:r>
    </w:p>
    <w:p>
      <w:pPr>
        <w:pStyle w:val="Normal"/>
        <w:rPr/>
      </w:pPr>
      <w:r>
        <w:rPr/>
        <w:t>Narantse da Allah in ya kuma shiga yayi mun sata na lahira sai ya fishi jin daɗi.</w:t>
      </w:r>
    </w:p>
    <w:p>
      <w:pPr>
        <w:pStyle w:val="Normal"/>
        <w:rPr/>
      </w:pPr>
      <w:r>
        <w:rPr/>
        <w:t>Ko da yake tarbiyyar da aka koya mishi kenan.</w:t>
      </w:r>
    </w:p>
    <w:p>
      <w:pPr>
        <w:pStyle w:val="Normal"/>
        <w:rPr/>
      </w:pPr>
      <w:r>
        <w:rPr/>
        <w:t>Uwarshi ma da ranar Allah aka kamata a mota"</w:t>
      </w:r>
    </w:p>
    <w:p>
      <w:pPr>
        <w:pStyle w:val="Normal"/>
        <w:rPr/>
      </w:pPr>
      <w:r>
        <w:rPr/>
        <w:t>Tana faɗin haka naji wani abu ya tsirgamun</w:t>
      </w:r>
    </w:p>
    <w:p>
      <w:pPr>
        <w:pStyle w:val="Normal"/>
        <w:rPr/>
      </w:pPr>
      <w:r>
        <w:rPr/>
        <w:t>Ga yara duk suna wajen sunyi cirko _ cirko.</w:t>
      </w:r>
    </w:p>
    <w:p>
      <w:pPr>
        <w:pStyle w:val="Normal"/>
        <w:rPr/>
      </w:pPr>
      <w:r>
        <w:rPr/>
        <w:t>"Ke dakata ƙaramar ƴar balaja'u mai tafe da wando. Ya zaki shigo har ɗakin mata kina faɗa mata magana.</w:t>
      </w:r>
    </w:p>
    <w:p>
      <w:pPr>
        <w:pStyle w:val="Normal"/>
        <w:rPr/>
      </w:pPr>
      <w:r>
        <w:rPr/>
        <w:t>Sata dai ai ba a kanshi aka soma ba. Kuma da kike cewa an kamata a mota ke a kamaki mana. Ya yi satan kuma ya saci banza"</w:t>
      </w:r>
    </w:p>
    <w:p>
      <w:pPr>
        <w:pStyle w:val="Normal"/>
        <w:rPr/>
      </w:pPr>
      <w:r>
        <w:rPr/>
        <w:t xml:space="preserve">Ai Labbai bata rufe baki ba Na'ila ta shiga ɗaga murya tana kwaroroto dan mutane suji dama nasan da biyu, amman ɗan kuka shi ke jama uwarshi jifa. Na'ila kowa yasanta ba ƙatamar munafuka bace ita da ƙawarta Hamida. </w:t>
      </w:r>
    </w:p>
    <w:p>
      <w:pPr>
        <w:pStyle w:val="Normal"/>
        <w:rPr/>
      </w:pPr>
      <w:r>
        <w:rPr/>
        <w:t>A guje Ƴar Shuwa ta leƙo tana tambayar meke faruwa ai kuwa Na'ila ta faɗa mata.</w:t>
      </w:r>
    </w:p>
    <w:p>
      <w:pPr>
        <w:pStyle w:val="Normal"/>
        <w:rPr/>
      </w:pPr>
      <w:r>
        <w:rPr/>
        <w:t>A lokacin har Maman Safara,u ta shigo.</w:t>
      </w:r>
    </w:p>
    <w:p>
      <w:pPr>
        <w:pStyle w:val="Normal"/>
        <w:rPr/>
      </w:pPr>
      <w:r>
        <w:rPr/>
        <w:t>"Uhm Allah ya kyauta. Sata yaro kamar wannan?</w:t>
      </w:r>
    </w:p>
    <w:p>
      <w:pPr>
        <w:pStyle w:val="Normal"/>
        <w:rPr/>
      </w:pPr>
      <w:r>
        <w:rPr/>
        <w:t>Ashe duk ƴan canjinan da muke ajjiyewa mu rasa shine yake sacewa.</w:t>
      </w:r>
    </w:p>
    <w:p>
      <w:pPr>
        <w:pStyle w:val="Normal"/>
        <w:rPr/>
      </w:pPr>
      <w:r>
        <w:rPr/>
        <w:t>"Ya sata dan uwarki kiyi abinda zaki yi in baki bar wajennan ba zaki sha mamaki"</w:t>
      </w:r>
    </w:p>
    <w:p>
      <w:pPr>
        <w:pStyle w:val="Normal"/>
        <w:rPr/>
      </w:pPr>
      <w:r>
        <w:rPr/>
        <w:t>Inji Adama.</w:t>
      </w:r>
    </w:p>
    <w:p>
      <w:pPr>
        <w:pStyle w:val="Normal"/>
        <w:rPr/>
      </w:pPr>
      <w:r>
        <w:rPr/>
        <w:t>"Hehehe me zanyi kuwa. Kuji da sakin duk da akai muku itama Lolo tana hanya dan baku isa kun tare mana a gida ba"</w:t>
      </w:r>
    </w:p>
    <w:p>
      <w:pPr>
        <w:pStyle w:val="Normal"/>
        <w:rPr/>
      </w:pPr>
      <w:r>
        <w:rPr/>
        <w:t>Nayi mamakin yadda akayi Ƴar Shuwa tasan auren Adama ya mutu, gara ma na Labbai tunda anyi rikici harda motar ƴan sanda.</w:t>
      </w:r>
    </w:p>
    <w:p>
      <w:pPr>
        <w:pStyle w:val="Normal"/>
        <w:rPr/>
      </w:pPr>
      <w:r>
        <w:rPr/>
        <w:t>"Ayi haƙuri Labbai dan Allah kada ku sake cewa uffan.</w:t>
      </w:r>
    </w:p>
    <w:p>
      <w:pPr>
        <w:pStyle w:val="Normal"/>
        <w:rPr/>
      </w:pPr>
      <w:r>
        <w:rPr/>
        <w:t>Ke kuma maman Fatima ki koma ɓarayinki.</w:t>
      </w:r>
    </w:p>
    <w:p>
      <w:pPr>
        <w:pStyle w:val="Normal"/>
        <w:rPr/>
      </w:pPr>
      <w:r>
        <w:rPr/>
        <w:t>Na'ila tunda dai kinga kuɗinki sai kiyi haƙuri duk a taru ayi haƙuri "</w:t>
      </w:r>
    </w:p>
    <w:p>
      <w:pPr>
        <w:pStyle w:val="Normal"/>
        <w:rPr/>
      </w:pPr>
      <w:r>
        <w:rPr/>
        <w:t>Tsaki yar shuwa tayi ta wuce fuu. Adama ta tasanma zagi</w:t>
      </w:r>
    </w:p>
    <w:p>
      <w:pPr>
        <w:pStyle w:val="Normal"/>
        <w:rPr/>
      </w:pPr>
      <w:r>
        <w:rPr/>
        <w:t>Na'ila kuwa saida ta dinga zage_zage tukunna.</w:t>
      </w:r>
    </w:p>
    <w:p>
      <w:pPr>
        <w:pStyle w:val="Normal"/>
        <w:rPr/>
      </w:pPr>
      <w:r>
        <w:rPr/>
        <w:t>Ni tana zage_zagenma na zame na shiga ciki na dira a wuyan Aɗɗa'u kamar Allah ne ya aikoni har gwara kanshi a bango nake yi.</w:t>
      </w:r>
    </w:p>
    <w:p>
      <w:pPr>
        <w:pStyle w:val="Normal"/>
        <w:rPr/>
      </w:pPr>
      <w:r>
        <w:rPr/>
        <w:t>A tunanina ya dena sata tunda muka baro tsohon gidanmu. Sata babu irin wacce Aɗɗa'u bayayi har atampa ya sata ya siyar ya kashe kuɗin. Nasan jarabawace tunda guda nawa yaron ma yake.</w:t>
      </w:r>
    </w:p>
    <w:p>
      <w:pPr>
        <w:pStyle w:val="Normal"/>
        <w:rPr/>
      </w:pPr>
      <w:r>
        <w:rPr/>
        <w:t>Su Maman Safara,u ne suka kwaceshi a hannuna duk goshinshi ya fashe, ni kuma sai haki nake yi</w:t>
      </w:r>
    </w:p>
    <w:p>
      <w:pPr>
        <w:pStyle w:val="Normal"/>
        <w:rPr/>
      </w:pPr>
      <w:r>
        <w:rPr/>
        <w:t>Maman Safara,u da Labbai ne suka garzaya dashi kemis ni ko dana shiga ɗaki sai kuka, na daɗe ina rera baitukan kuka kafin nayi shiru. Adama na zaune tana cewa in gode Allah a hakanma,</w:t>
      </w:r>
    </w:p>
    <w:p>
      <w:pPr>
        <w:pStyle w:val="Normal"/>
        <w:rPr/>
      </w:pPr>
      <w:r>
        <w:rPr/>
        <w:t>Su Mardiyya kuwa kowa ya shiga taitayinshi, ban fiye dukansu ba amman inna tashi dukan yaro ni saina fitar mai da jini hankalina yake kwanciya.</w:t>
      </w:r>
    </w:p>
    <w:p>
      <w:pPr>
        <w:pStyle w:val="Normal"/>
        <w:rPr/>
      </w:pPr>
      <w:r>
        <w:rPr/>
        <w:t>Da sallama Labbai ta shigo.</w:t>
      </w:r>
    </w:p>
    <w:p>
      <w:pPr>
        <w:pStyle w:val="Normal"/>
        <w:rPr/>
      </w:pPr>
      <w:r>
        <w:rPr/>
        <w:t>"Lolo ki daure kici abincin ki tuttura nasa Mardiyya ta kawo miki tea wancan yayi sanyi. Kinga biyar har tayi mu samu muje asibitinnan ko?"</w:t>
      </w:r>
    </w:p>
    <w:p>
      <w:pPr>
        <w:pStyle w:val="Normal"/>
        <w:rPr/>
      </w:pPr>
      <w:r>
        <w:rPr/>
        <w:t>Ko magana na kasa yi, ina gani sukai wanka duk suka saka suturuna. Da ƙyar nayi ma abincin loma uku tean ne ma na rufe ido na shanye na tashi.</w:t>
      </w:r>
    </w:p>
    <w:p>
      <w:pPr>
        <w:pStyle w:val="Normal"/>
        <w:rPr/>
      </w:pPr>
      <w:r>
        <w:rPr/>
        <w:t>Sallah nayi na sake kayana muka nufi asibiti harda yaran duka, Aɗɗa'u naso barinshi a gida amman da nai wani tunanin dole na ja hannunshi muka tafi asibitin.</w:t>
      </w:r>
    </w:p>
    <w:p>
      <w:pPr>
        <w:pStyle w:val="Normal"/>
        <w:rPr/>
      </w:pPr>
      <w:r>
        <w:rPr/>
        <w:t>Hamida na ciki tana ba Babangida tea muka shigo.</w:t>
      </w:r>
    </w:p>
    <w:p>
      <w:pPr>
        <w:pStyle w:val="Normal"/>
        <w:rPr/>
      </w:pPr>
      <w:r>
        <w:rPr/>
        <w:t>Haɗa idanu muka yi dashi na wani haɗe girar sama data ƙasa na nemi waje na zauna.</w:t>
      </w:r>
    </w:p>
    <w:p>
      <w:pPr>
        <w:pStyle w:val="Normal"/>
        <w:rPr/>
      </w:pPr>
      <w:r>
        <w:rPr/>
        <w:t>Su Adama ma da suke yi mishi ya  jiki babu na wacce ya amsa.</w:t>
      </w:r>
    </w:p>
    <w:p>
      <w:pPr>
        <w:pStyle w:val="Normal"/>
        <w:rPr/>
      </w:pPr>
      <w:r>
        <w:rPr/>
        <w:t>Yara dai sun yi mishi ya jiki ya amsa musu ciki _ ciki.</w:t>
      </w:r>
    </w:p>
    <w:p>
      <w:pPr>
        <w:pStyle w:val="Normal"/>
        <w:rPr/>
      </w:pPr>
      <w:r>
        <w:rPr/>
        <w:t>Hamida bata kula kowa ba, babu wanda yabi takanta in banda yara da suka gaisheta.</w:t>
      </w:r>
    </w:p>
    <w:p>
      <w:pPr>
        <w:pStyle w:val="Normal"/>
        <w:rPr/>
      </w:pPr>
      <w:r>
        <w:rPr/>
        <w:t>Jigum_jigum muka zauna na kusan minti talatin.</w:t>
      </w:r>
    </w:p>
    <w:p>
      <w:pPr>
        <w:pStyle w:val="Normal"/>
        <w:rPr/>
      </w:pPr>
      <w:r>
        <w:rPr/>
        <w:t>To Labbai ku taso muje ko magriba har tayi"</w:t>
      </w:r>
    </w:p>
    <w:p>
      <w:pPr>
        <w:pStyle w:val="Normal"/>
        <w:rPr/>
      </w:pPr>
      <w:r>
        <w:rPr/>
        <w:t>Mun tashi kenan muka ga an turo ƙofar an shigo</w:t>
      </w:r>
    </w:p>
    <w:p>
      <w:pPr>
        <w:pStyle w:val="Normal"/>
        <w:rPr/>
      </w:pPr>
      <w:r>
        <w:rPr/>
        <w:t>Mustapha ne ya soma shigowa abokanshi suka mara mishi baya.</w:t>
      </w:r>
    </w:p>
    <w:p>
      <w:pPr>
        <w:pStyle w:val="Normal"/>
        <w:rPr/>
      </w:pPr>
      <w:r>
        <w:rPr/>
        <w:t>Suna ƙarasa shigowa nayi ficewata su Adama ne suka tsaya aka gaisa kafin suka fito suka same ni muka wuce gida.</w:t>
      </w:r>
    </w:p>
    <w:p>
      <w:pPr>
        <w:pStyle w:val="Normal"/>
        <w:rPr/>
      </w:pPr>
      <w:r>
        <w:rPr/>
        <w:t>Sai bayan isha muka shiga gidan. A tsakar gidan muka tarar da Kawu Manga da Wawo, da Ƴar Shuwa a tsaye tana miƙa ma Wawo key kamar dai na mota ne.</w:t>
      </w:r>
    </w:p>
    <w:p>
      <w:pPr>
        <w:pStyle w:val="Normal"/>
        <w:rPr/>
      </w:pPr>
      <w:r>
        <w:rPr/>
        <w:t>Ƙarasawa mukayi aka gaisa. Kawu Manga yake tambayar meya samu Aɗɗa'u. Kafin in yi Magana mandiya tace.</w:t>
      </w:r>
    </w:p>
    <w:p>
      <w:pPr>
        <w:pStyle w:val="Normal"/>
        <w:rPr/>
      </w:pPr>
      <w:r>
        <w:rPr/>
        <w:t>"Sata ya shiga yayi a maƙota shine matar tai mishi irin wannan dukan."</w:t>
      </w:r>
    </w:p>
    <w:p>
      <w:pPr>
        <w:pStyle w:val="Normal"/>
        <w:rPr/>
      </w:pPr>
      <w:r>
        <w:rPr/>
        <w:t>Jim yayi muma duk mu kai shiru kamar ruwa ya cinyemu.</w:t>
      </w:r>
    </w:p>
    <w:p>
      <w:pPr>
        <w:pStyle w:val="Normal"/>
        <w:rPr/>
      </w:pPr>
      <w:r>
        <w:rPr/>
        <w:t>"Allah shi kyauta. Ai sai a ci gaba da bashi rubutu yana sha ko Allah zaisa ya dena"</w:t>
      </w:r>
    </w:p>
    <w:p>
      <w:pPr>
        <w:pStyle w:val="Normal"/>
        <w:rPr/>
      </w:pPr>
      <w:r>
        <w:rPr/>
        <w:t>Wawo kuwa girgiza kai kawai yake yi.</w:t>
      </w:r>
    </w:p>
    <w:p>
      <w:pPr>
        <w:pStyle w:val="Normal"/>
        <w:rPr/>
      </w:pPr>
      <w:r>
        <w:rPr/>
        <w:t>A sanyaye mukai musu sallama muka shige ɓarayina.</w:t>
      </w:r>
    </w:p>
    <w:p>
      <w:pPr>
        <w:pStyle w:val="Normal"/>
        <w:rPr/>
      </w:pPr>
      <w:r>
        <w:rPr/>
        <w:t>Duk bamu zauna ba Alwala kowa ya shiga yi, saida akayi Sallah suka soma kiciniyar cin abinci kuma.</w:t>
      </w:r>
    </w:p>
    <w:p>
      <w:pPr>
        <w:pStyle w:val="Normal"/>
        <w:rPr/>
      </w:pPr>
      <w:r>
        <w:rPr/>
        <w:t>Ana gamawa yara suka tafi ɗakinsu, muma muka kwanta</w:t>
      </w:r>
    </w:p>
    <w:p>
      <w:pPr>
        <w:pStyle w:val="Normal"/>
        <w:rPr/>
      </w:pPr>
      <w:r>
        <w:rPr/>
        <w:t>Ni dai juyi kawai na dingayi har iya awannin da ban isa sani ba.</w:t>
      </w:r>
    </w:p>
    <w:p>
      <w:pPr>
        <w:pStyle w:val="Normal"/>
        <w:rPr/>
      </w:pPr>
      <w:r>
        <w:rPr/>
      </w:r>
    </w:p>
    <w:p>
      <w:pPr>
        <w:pStyle w:val="Normal"/>
        <w:rPr/>
      </w:pPr>
      <w:r>
        <w:rPr/>
        <w:t>Washegari:.</w:t>
      </w:r>
    </w:p>
    <w:p>
      <w:pPr>
        <w:pStyle w:val="Normal"/>
        <w:rPr/>
      </w:pPr>
      <w:r>
        <w:rPr/>
        <w:t>Bayan hantsi muka shirya ni da Labbai Adama yaranta sunzo wajenta dama tace ita ba zata je wani asibiti ba.</w:t>
      </w:r>
    </w:p>
    <w:p>
      <w:pPr>
        <w:pStyle w:val="Normal"/>
        <w:rPr/>
      </w:pPr>
      <w:r>
        <w:rPr/>
        <w:t>A can muka tarar da ƴar Shuwa da Hamida, Kawu Manga da Wawo ma suna ɗakin muka shigo.</w:t>
      </w:r>
    </w:p>
    <w:p>
      <w:pPr>
        <w:pStyle w:val="Normal"/>
        <w:rPr/>
      </w:pPr>
      <w:r>
        <w:rPr/>
        <w:t>Ba'a ko gaisa ba wasu mata su su biyu suka shigo da ganin kamanninsu uwa da Ƴa ne, ga yarinya da bata wuce Ƴar wata takwas ba a riƙe  a kafaɗar wannan dattijuwar, wata kyakkyawar matashiya na biye da'ita</w:t>
      </w:r>
    </w:p>
    <w:p>
      <w:pPr>
        <w:pStyle w:val="Normal"/>
        <w:rPr/>
      </w:pPr>
      <w:r>
        <w:rPr/>
        <w:t>"Ohh Babangida ashe haka jiki ya tsananta ji hannunka yadda ya aune"</w:t>
      </w:r>
    </w:p>
    <w:p>
      <w:pPr>
        <w:pStyle w:val="Normal"/>
        <w:rPr/>
      </w:pPr>
      <w:r>
        <w:rPr/>
        <w:t>Inji wannan dattijuwar.</w:t>
      </w:r>
    </w:p>
    <w:p>
      <w:pPr>
        <w:pStyle w:val="Normal"/>
        <w:rPr/>
      </w:pPr>
      <w:r>
        <w:rPr/>
        <w:t>Ni yaron dake riƙe da hannunta ma nake kallo yaro mai kama da Babangida tamkar an tsaga kara.</w:t>
      </w:r>
    </w:p>
    <w:p>
      <w:pPr>
        <w:pStyle w:val="Normal"/>
        <w:rPr/>
      </w:pPr>
      <w:r>
        <w:rPr/>
        <w:t>To su kuma suwaye waɗannan na faɗa a raina</w:t>
      </w:r>
    </w:p>
    <w:p>
      <w:pPr>
        <w:pStyle w:val="Normal"/>
        <w:rPr/>
      </w:pPr>
      <w:r>
        <w:rPr/>
        <w:t>Bani kaɗai ba harsu Hamida wannan ɗan yaro suke kallo.</w:t>
      </w:r>
    </w:p>
    <w:p>
      <w:pPr>
        <w:pStyle w:val="Normal"/>
        <w:rPr/>
      </w:pPr>
      <w:r>
        <w:rPr/>
        <w:t>A murya kawai na fahimci Babangida bashi da gaskiya yadda duk ya daburce yana zare idanu.</w:t>
      </w:r>
    </w:p>
    <w:p>
      <w:pPr>
        <w:pStyle w:val="Normal"/>
        <w:rPr/>
      </w:pPr>
      <w:r>
        <w:rPr/>
        <w:t>"Bayin Allah ina wuninku, yaya kuma me jikin?"</w:t>
      </w:r>
    </w:p>
    <w:p>
      <w:pPr>
        <w:pStyle w:val="Normal"/>
        <w:rPr/>
      </w:pPr>
      <w:r>
        <w:rPr/>
        <w:t>"Jiki da sauƙi gashi nan"</w:t>
      </w:r>
    </w:p>
    <w:p>
      <w:pPr>
        <w:pStyle w:val="Normal"/>
        <w:rPr/>
      </w:pPr>
      <w:r>
        <w:rPr/>
        <w:t>Hamida ta ba dattijuwar amsa a yatsine.</w:t>
      </w:r>
    </w:p>
    <w:p>
      <w:pPr>
        <w:pStyle w:val="Normal"/>
        <w:rPr/>
      </w:pPr>
      <w:r>
        <w:rPr/>
        <w:t>"Baby yaya ƙarfin jikin naka kaga yadda ka rame kuwa? Na kira Mustapha sai yi mun hanya hanya yake yi. Ni kuma ina ganin lokaci yayi da zan bayyana kaina ga iyalinka sabida tsoron halin mutuwa ko dan sabida wannan yaron"</w:t>
      </w:r>
    </w:p>
    <w:p>
      <w:pPr>
        <w:pStyle w:val="Normal"/>
        <w:rPr/>
      </w:pPr>
      <w:r>
        <w:rPr/>
        <w:t>Inji wannan matashiya.</w:t>
      </w:r>
    </w:p>
    <w:p>
      <w:pPr>
        <w:pStyle w:val="Normal"/>
        <w:rPr/>
      </w:pPr>
      <w:r>
        <w:rPr/>
        <w:t xml:space="preserve">Mu dai duk munyi tsit muna sauraren ikon Allah </w:t>
      </w:r>
    </w:p>
    <w:p>
      <w:pPr>
        <w:pStyle w:val="Normal"/>
        <w:rPr/>
      </w:pPr>
      <w:r>
        <w:rPr/>
        <w:t>Dattijuwa tace.</w:t>
      </w:r>
    </w:p>
    <w:p>
      <w:pPr>
        <w:pStyle w:val="Normal"/>
        <w:rPr/>
      </w:pPr>
      <w:r>
        <w:rPr/>
        <w:t>"Gaskiya ne kam. Ni kaina sai bayan kwanciyarka a asibiti nayi nadamar biye muku da nayi a matsayina na uwa. Yarinyarnan tun sanda labarin rashin lafiyarka ya sameta take cikin damuwa sabida abokanka kab sun kasa faɗa mata a wanne asibitin kake."</w:t>
      </w:r>
    </w:p>
    <w:p>
      <w:pPr>
        <w:pStyle w:val="Normal"/>
        <w:rPr/>
      </w:pPr>
      <w:r>
        <w:rPr/>
        <w:t>Babangida ya kalli su Kawu Manga da sukai tsuru_tsuru ya dawo da idanunshi kanmu kafin ya runtse idanunshi tare da dafe kanshi da hannunshi mai lafiyar"</w:t>
      </w:r>
    </w:p>
    <w:p>
      <w:pPr>
        <w:pStyle w:val="Normal"/>
        <w:rPr/>
      </w:pPr>
      <w:r>
        <w:rPr/>
        <w:t>"Hajiya mu bamu gane ba fa. Ku ɗin su waye ne daga ina?"</w:t>
      </w:r>
    </w:p>
    <w:p>
      <w:pPr>
        <w:pStyle w:val="Normal"/>
        <w:rPr/>
      </w:pPr>
      <w:r>
        <w:rPr/>
        <w:t>Cewar Wawo da kanshi yafi na Kawu Manga daurewa. Ni kam tuni na gane matarshi ce tabbas ko kaffara babu.</w:t>
      </w:r>
    </w:p>
    <w:p>
      <w:pPr>
        <w:pStyle w:val="Normal"/>
        <w:rPr/>
      </w:pPr>
      <w:r>
        <w:rPr/>
        <w:t>"Bawan Allah ka tambayeshi waƙa a bakin me ita yafi daɗi ai. Ke Ramatu jeki ki zauna acan baki fiye juran tsaiwa ba."</w:t>
      </w:r>
    </w:p>
    <w:p>
      <w:pPr>
        <w:pStyle w:val="Normal"/>
        <w:rPr/>
      </w:pPr>
      <w:r>
        <w:rPr/>
        <w:t>Kusa dani da Ƴar shuwa tazo ta zauna tace.</w:t>
      </w:r>
    </w:p>
    <w:p>
      <w:pPr>
        <w:pStyle w:val="Normal"/>
        <w:rPr/>
      </w:pPr>
      <w:r>
        <w:rPr/>
        <w:t>"Sannunku"</w:t>
      </w:r>
    </w:p>
    <w:p>
      <w:pPr>
        <w:pStyle w:val="Normal"/>
        <w:rPr/>
      </w:pPr>
      <w:r>
        <w:rPr/>
        <w:t>Tana mana kallon banza.</w:t>
      </w:r>
    </w:p>
    <w:p>
      <w:pPr>
        <w:pStyle w:val="Normal"/>
        <w:rPr/>
      </w:pPr>
      <w:r>
        <w:rPr/>
        <w:t>Yauwa sannu"</w:t>
      </w:r>
    </w:p>
    <w:p>
      <w:pPr>
        <w:pStyle w:val="Normal"/>
        <w:rPr/>
      </w:pPr>
      <w:r>
        <w:rPr/>
        <w:t>Na amsa mata.</w:t>
      </w:r>
    </w:p>
    <w:p>
      <w:pPr>
        <w:pStyle w:val="Normal"/>
        <w:rPr/>
      </w:pPr>
      <w:r>
        <w:rPr/>
        <w:t>"Kai Babangida su waye waɗannan matan, menene alaƙarka da me kiranka Baby?"</w:t>
      </w:r>
    </w:p>
    <w:p>
      <w:pPr>
        <w:pStyle w:val="Normal"/>
        <w:rPr/>
      </w:pPr>
      <w:r>
        <w:rPr/>
        <w:t>Ya daɗe sosai yana tauna maganar kafin a sanyaye yace.</w:t>
      </w:r>
    </w:p>
    <w:p>
      <w:pPr>
        <w:pStyle w:val="Normal"/>
        <w:rPr/>
      </w:pPr>
      <w:r>
        <w:rPr/>
        <w:t>"Matatace Kawu kayi haƙuri "</w:t>
      </w:r>
    </w:p>
    <w:p>
      <w:pPr>
        <w:pStyle w:val="Normal"/>
        <w:rPr/>
      </w:pPr>
      <w:r>
        <w:rPr/>
        <w:t>Salati su Hamida suka shiga yi tare da tafa hannaye.</w:t>
      </w:r>
    </w:p>
    <w:p>
      <w:pPr>
        <w:pStyle w:val="Normal"/>
        <w:rPr/>
      </w:pPr>
      <w:r>
        <w:rPr/>
        <w:t>Ni kuwa sai murmusawa nake yi.</w:t>
      </w:r>
    </w:p>
    <w:p>
      <w:pPr>
        <w:pStyle w:val="Normal"/>
        <w:rPr/>
      </w:pPr>
      <w:r>
        <w:rPr/>
        <w:t>Ba ƙaramin tashin hankali da damuwa Ƴar Shuwa ta shiga ba.</w:t>
      </w:r>
    </w:p>
    <w:p>
      <w:pPr>
        <w:pStyle w:val="Normal"/>
        <w:rPr/>
      </w:pPr>
      <w:r>
        <w:rPr/>
        <w:t>"Matarka, yaronma da cikin duk naka ne kenan naga kamar ciki ne da'ita ai?"</w:t>
      </w:r>
    </w:p>
    <w:p>
      <w:pPr>
        <w:pStyle w:val="Normal"/>
        <w:rPr/>
      </w:pPr>
      <w:r>
        <w:rPr/>
        <w:t>Kai kawai ya ɗaga ma Kawu Manga.</w:t>
      </w:r>
    </w:p>
    <w:p>
      <w:pPr>
        <w:pStyle w:val="Normal"/>
        <w:rPr/>
      </w:pPr>
      <w:r>
        <w:rPr/>
        <w:t>Shiru yayi yana nazari kafin yace.</w:t>
      </w:r>
    </w:p>
    <w:p>
      <w:pPr>
        <w:pStyle w:val="Normal"/>
        <w:rPr/>
      </w:pPr>
      <w:r>
        <w:rPr/>
        <w:t>"To ai Shikenan babu damuwa tunda dai aure kuka yi.</w:t>
      </w:r>
    </w:p>
    <w:p>
      <w:pPr>
        <w:pStyle w:val="Normal"/>
        <w:rPr/>
      </w:pPr>
      <w:r>
        <w:rPr/>
        <w:t>Waye maɗaurin auren to?"</w:t>
      </w:r>
    </w:p>
    <w:p>
      <w:pPr>
        <w:pStyle w:val="Normal"/>
        <w:rPr/>
      </w:pPr>
      <w:r>
        <w:rPr/>
        <w:t>"Baba na shago ne"</w:t>
      </w:r>
    </w:p>
    <w:p>
      <w:pPr>
        <w:pStyle w:val="Normal"/>
        <w:rPr/>
      </w:pPr>
      <w:r>
        <w:rPr/>
        <w:t>Kawu Manga yayi shiru ya kasa cewa komai Wawo kuwa inya kalli Babangida sai ya kalli Kawu Manga.</w:t>
      </w:r>
    </w:p>
    <w:p>
      <w:pPr>
        <w:pStyle w:val="Normal"/>
        <w:rPr/>
      </w:pPr>
      <w:r>
        <w:rPr/>
        <w:t>"Hajiya gara da Allah yasa ku kai tunanin zuwa tun wuri ba har saida lokaci ya ƙure muku ba."</w:t>
      </w:r>
    </w:p>
    <w:p>
      <w:pPr>
        <w:pStyle w:val="Normal"/>
        <w:rPr/>
      </w:pPr>
      <w:r>
        <w:rPr/>
        <w:t>Wannan dattijuwar tace.</w:t>
      </w:r>
    </w:p>
    <w:p>
      <w:pPr>
        <w:pStyle w:val="Normal"/>
        <w:rPr/>
      </w:pPr>
      <w:r>
        <w:rPr/>
        <w:t>"Hala mahaifinshi ne kai ko?"</w:t>
      </w:r>
    </w:p>
    <w:p>
      <w:pPr>
        <w:pStyle w:val="Normal"/>
        <w:rPr/>
      </w:pPr>
      <w:r>
        <w:rPr/>
        <w:t>"E uba nake a wajenshi"</w:t>
      </w:r>
    </w:p>
    <w:p>
      <w:pPr>
        <w:pStyle w:val="Normal"/>
        <w:rPr/>
      </w:pPr>
      <w:r>
        <w:rPr/>
        <w:t>Sai tace.</w:t>
      </w:r>
    </w:p>
    <w:p>
      <w:pPr>
        <w:pStyle w:val="Normal"/>
        <w:rPr/>
      </w:pPr>
      <w:r>
        <w:rPr/>
        <w:t>"Alhamdulillah ga Ramatu itama a bata ɗaki a gidan mijinsu ta zauna a haɗu ayi jinyar Babangida tare da'ita. Gidan da suke ciki ma Wanta ya karɓe har ya siyar sakamakon wani iftila'in daya afka mishi.</w:t>
      </w:r>
    </w:p>
    <w:p>
      <w:pPr>
        <w:pStyle w:val="Normal"/>
        <w:rPr/>
      </w:pPr>
      <w:r>
        <w:rPr/>
        <w:t>Ni kuma bazai yiwu taci gaba da zama a gidana ba tunda dai mijinta yana da gida. Dama kuma ba da son ran dangin mahaifinta aka yi auren ba. Ganinta a gida da akeyi sai aka soma tsogumin ko aurenne ya mutu"</w:t>
      </w:r>
    </w:p>
    <w:p>
      <w:pPr>
        <w:pStyle w:val="Normal"/>
        <w:rPr/>
      </w:pPr>
      <w:r>
        <w:rPr/>
        <w:t>Kawu Manga yace.</w:t>
      </w:r>
    </w:p>
    <w:p>
      <w:pPr>
        <w:pStyle w:val="Normal"/>
        <w:rPr/>
      </w:pPr>
      <w:r>
        <w:rPr/>
        <w:t>"To yayi. Ke Sabuwa in zaki tafi ki tafi da wannan baiwar Allahn ta zauna a turakar Babangida tunda a halin yanzu babu inda zata zauna zuwa a sallamoshi"</w:t>
      </w:r>
    </w:p>
    <w:p>
      <w:pPr>
        <w:pStyle w:val="Normal"/>
        <w:rPr/>
      </w:pPr>
      <w:r>
        <w:rPr/>
        <w:t>To Kawu in sha Allah"</w:t>
      </w:r>
    </w:p>
    <w:p>
      <w:pPr>
        <w:pStyle w:val="Normal"/>
        <w:rPr/>
      </w:pPr>
      <w:r>
        <w:rPr/>
        <w:t>Na faɗa da ƙarfin guiwata.</w:t>
      </w:r>
    </w:p>
    <w:p>
      <w:pPr>
        <w:pStyle w:val="Normal"/>
        <w:rPr/>
      </w:pPr>
      <w:r>
        <w:rPr/>
        <w:t>"Keyn turakar a hannun wacce matar taka yake?"</w:t>
      </w:r>
    </w:p>
    <w:p>
      <w:pPr>
        <w:pStyle w:val="Normal"/>
        <w:rPr/>
      </w:pPr>
      <w:r>
        <w:rPr/>
        <w:t>Babangida tsabar kunya ne, ko meye yama kasa ɗagowa ya kalli kowa yace.</w:t>
      </w:r>
    </w:p>
    <w:p>
      <w:pPr>
        <w:pStyle w:val="Normal"/>
        <w:rPr/>
      </w:pPr>
      <w:r>
        <w:rPr/>
        <w:t>"A hannun Maman Fatima na barshi"</w:t>
      </w:r>
    </w:p>
    <w:p>
      <w:pPr>
        <w:pStyle w:val="Normal"/>
        <w:rPr/>
      </w:pPr>
      <w:r>
        <w:rPr/>
        <w:t>Kawu ya dubi Ƴar shuwa yace.</w:t>
      </w:r>
    </w:p>
    <w:p>
      <w:pPr>
        <w:pStyle w:val="Normal"/>
        <w:rPr/>
      </w:pPr>
      <w:r>
        <w:rPr/>
        <w:t>"Kin yana tare dake ne, ko yana gida?"</w:t>
      </w:r>
    </w:p>
    <w:p>
      <w:pPr>
        <w:pStyle w:val="Normal"/>
        <w:rPr/>
      </w:pPr>
      <w:r>
        <w:rPr/>
        <w:t>A kumbure tace.</w:t>
      </w:r>
    </w:p>
    <w:p>
      <w:pPr>
        <w:pStyle w:val="Normal"/>
        <w:rPr/>
      </w:pPr>
      <w:r>
        <w:rPr/>
        <w:t>"Yana gida"</w:t>
      </w:r>
    </w:p>
    <w:p>
      <w:pPr>
        <w:pStyle w:val="Normal"/>
        <w:rPr/>
      </w:pPr>
      <w:r>
        <w:rPr/>
        <w:t>Bai damu da kumburinta ba yace.</w:t>
      </w:r>
    </w:p>
    <w:p>
      <w:pPr>
        <w:pStyle w:val="Normal"/>
        <w:rPr/>
      </w:pPr>
      <w:r>
        <w:rPr/>
        <w:t>"In kin koma sai ki ba Sabuwa keyn. Wawo da Ramadan ku taso muje. Matanshi zasui jinyarshi su dinga yin kama_kama"</w:t>
      </w:r>
    </w:p>
    <w:p>
      <w:pPr>
        <w:pStyle w:val="Normal"/>
        <w:rPr/>
      </w:pPr>
      <w:r>
        <w:rPr/>
        <w:t>Ai kuwa suka haɗu su uku suka fice, da gani a ƙule Wawo yake ainun dama gashi da faɗa.</w:t>
      </w:r>
    </w:p>
    <w:p>
      <w:pPr>
        <w:pStyle w:val="Normal"/>
        <w:rPr/>
      </w:pPr>
      <w:r>
        <w:rPr/>
        <w:t>"To Ramatu da Alkhairi in kin isa gidanki mayi waya ki mana kwatance ko. Babangida Allah ya ƙara sauƙi"</w:t>
      </w:r>
    </w:p>
    <w:p>
      <w:pPr>
        <w:pStyle w:val="Normal"/>
        <w:rPr/>
      </w:pPr>
      <w:r>
        <w:rPr/>
        <w:t>"Ameen nagode Mama"</w:t>
      </w:r>
    </w:p>
    <w:p>
      <w:pPr>
        <w:pStyle w:val="Normal"/>
        <w:rPr/>
      </w:pPr>
      <w:r>
        <w:rPr/>
        <w:t>Wannan dattijuwa ta fita Amarya ta bita a baya.</w:t>
      </w:r>
    </w:p>
    <w:p>
      <w:pPr>
        <w:pStyle w:val="Normal"/>
        <w:rPr/>
      </w:pPr>
      <w:r>
        <w:rPr/>
        <w:t>Yaro kuma yana wajen Babangida a  yanata mishi kwarance</w:t>
      </w:r>
    </w:p>
    <w:p>
      <w:pPr>
        <w:pStyle w:val="Normal"/>
        <w:rPr/>
      </w:pPr>
      <w:r>
        <w:rPr/>
        <w:t>"Hmmmm. Hmmmmm. Hmmmm"</w:t>
      </w:r>
    </w:p>
    <w:p>
      <w:pPr>
        <w:pStyle w:val="Normal"/>
        <w:rPr/>
      </w:pPr>
      <w:r>
        <w:rPr/>
        <w:t>Shine abinda Ƴar Shuwa take ta nanatawa idanunta sunyi jawur dasu. Wallahi ni kuwa raina fes tamkar audiga.</w:t>
      </w:r>
    </w:p>
    <w:p>
      <w:pPr>
        <w:pStyle w:val="Normal"/>
        <w:rPr/>
      </w:pPr>
      <w:r>
        <w:rPr/>
        <w:t>Labbai muje masallaci muyi Sallah sai mu ɗau haramar gida ko?"</w:t>
      </w:r>
    </w:p>
    <w:p>
      <w:pPr>
        <w:pStyle w:val="Normal"/>
        <w:rPr/>
      </w:pPr>
      <w:r>
        <w:rPr/>
        <w:t>Na faɗa tare da miƙewa. Kafin mu fita Amarya ta dawo, mu kuma muka fice.</w:t>
      </w:r>
    </w:p>
    <w:p>
      <w:pPr>
        <w:pStyle w:val="Normal"/>
        <w:rPr/>
      </w:pPr>
      <w:r>
        <w:rPr/>
        <w:t>"Lolo haka mijinku yake kamar bunsuru wajen son mace?"</w:t>
      </w:r>
    </w:p>
    <w:p>
      <w:pPr>
        <w:pStyle w:val="Normal"/>
        <w:rPr/>
      </w:pPr>
      <w:r>
        <w:rPr/>
        <w:t>Haba Labbai ai sai dai ki kirashi Ayu baban bunsurun kenan. Ni wallahi abun yayi mun daɗi. Ƴar Shuwa ai gani take ta mallake Babangida sai yadda tayi dashi. Bata san ya fita cin kai ba, a tafin hannunshi take.</w:t>
      </w:r>
    </w:p>
    <w:p>
      <w:pPr>
        <w:pStyle w:val="Normal"/>
        <w:rPr/>
      </w:pPr>
      <w:r>
        <w:rPr/>
        <w:t>Ya kika ga Amarya kyakkyawa da'ita gashi a doke ba dokuwa zata yi ba ba"</w:t>
      </w:r>
    </w:p>
    <w:p>
      <w:pPr>
        <w:pStyle w:val="Normal"/>
        <w:rPr/>
      </w:pPr>
      <w:r>
        <w:rPr/>
        <w:t>Dariya muka saka.</w:t>
      </w:r>
    </w:p>
    <w:p>
      <w:pPr>
        <w:pStyle w:val="Normal"/>
        <w:rPr/>
      </w:pPr>
      <w:r>
        <w:rPr/>
        <w:t>Har muka isa masallaci bamu dena dariyar ba. Ko da muka idar da Sallah a hanyarmu ta komawa cikin asibiti zancan dai muke yi.</w:t>
      </w:r>
    </w:p>
    <w:p>
      <w:pPr>
        <w:pStyle w:val="Normal"/>
        <w:rPr/>
      </w:pPr>
      <w:r>
        <w:rPr/>
        <w:t>Muna tura ƙofa muka tarar ana gurmi, wai damme Amarya da zuwanta zata shiga tattaɓa Babangida a gaban matan gaban goshi. Ita kuma Amarya tace ai mijinta ne itama.</w:t>
      </w:r>
    </w:p>
    <w:p>
      <w:pPr>
        <w:pStyle w:val="Normal"/>
        <w:rPr/>
      </w:pPr>
      <w:r>
        <w:rPr/>
        <w:t>"Ya isheku haka ko, kasheni kuke so kuyi ne kome. Ke Maman Fati me yasa bakya son a zauna lafiya ne?"</w:t>
      </w:r>
    </w:p>
    <w:p>
      <w:pPr>
        <w:pStyle w:val="Normal"/>
        <w:rPr/>
      </w:pPr>
      <w:r>
        <w:rPr/>
        <w:t>Ƴar dariya ce ta subuce mun da naji yau babu Habibaty sai Maman Fati</w:t>
      </w:r>
    </w:p>
    <w:p>
      <w:pPr>
        <w:pStyle w:val="Normal"/>
        <w:rPr/>
      </w:pPr>
      <w:r>
        <w:rPr/>
        <w:t>"Maman Fati ka kirani yau gatsau Jannaty sabida wannan abun?"</w:t>
      </w:r>
    </w:p>
    <w:p>
      <w:pPr>
        <w:pStyle w:val="Normal"/>
        <w:rPr/>
      </w:pPr>
      <w:r>
        <w:rPr/>
        <w:t>"Wacece Abu? Ai wallahi nafi ƙarfin abu ke da gani kinsan ni dake babu haɗi"</w:t>
      </w:r>
    </w:p>
    <w:p>
      <w:pPr>
        <w:pStyle w:val="Normal"/>
        <w:rPr/>
      </w:pPr>
      <w:r>
        <w:rPr/>
        <w:t>Da ƙyar dai sukai shiru sai da ya daka musu tsawa sannan suka nutsu.</w:t>
      </w:r>
    </w:p>
    <w:p>
      <w:pPr>
        <w:pStyle w:val="Normal"/>
        <w:rPr/>
      </w:pPr>
      <w:r>
        <w:rPr/>
        <w:t>Amarya mu zamu tafi, kin shirya tafiya ne yanzu?"</w:t>
      </w:r>
    </w:p>
    <w:p>
      <w:pPr>
        <w:pStyle w:val="Normal"/>
        <w:rPr/>
      </w:pPr>
      <w:r>
        <w:rPr/>
        <w:t>A wulaƙance tace.</w:t>
      </w:r>
    </w:p>
    <w:p>
      <w:pPr>
        <w:pStyle w:val="Normal"/>
        <w:rPr/>
      </w:pPr>
      <w:r>
        <w:rPr/>
        <w:t>"Ni anan zan kwana kije kawai"</w:t>
      </w:r>
    </w:p>
    <w:p>
      <w:pPr>
        <w:pStyle w:val="Normal"/>
        <w:rPr/>
      </w:pPr>
      <w:r>
        <w:rPr/>
        <w:t>Tana faɗin haka ni da Labbai muka juya muka fice abinmu.</w:t>
      </w:r>
    </w:p>
    <w:p>
      <w:pPr>
        <w:pStyle w:val="Normal"/>
        <w:rPr/>
      </w:pPr>
      <w:r>
        <w:rPr/>
        <w:t>Ya suka ƙare ohon musu dai.</w:t>
      </w:r>
    </w:p>
    <w:p>
      <w:pPr>
        <w:pStyle w:val="Normal"/>
        <w:rPr/>
      </w:pPr>
      <w:r>
        <w:rPr/>
      </w:r>
    </w:p>
    <w:p>
      <w:pPr>
        <w:pStyle w:val="Normal"/>
        <w:rPr/>
      </w:pPr>
      <w:r>
        <w:rPr/>
      </w:r>
    </w:p>
    <w:p>
      <w:pPr>
        <w:pStyle w:val="Normal"/>
        <w:rPr/>
      </w:pPr>
      <w:r>
        <w:rPr/>
      </w:r>
    </w:p>
    <w:p>
      <w:pPr>
        <w:pStyle w:val="Normal"/>
        <w:rPr/>
      </w:pPr>
      <w:r>
        <w:rPr/>
        <w:t xml:space="preserve">Baba Malam: </w:t>
      </w:r>
    </w:p>
    <w:p>
      <w:pPr>
        <w:pStyle w:val="Normal"/>
        <w:rPr/>
      </w:pPr>
      <w:r>
        <w:rPr/>
        <w:t>Yana zaune a zaure gashi ga Malama Babba da Malama ƙarama da Wawo, da Kawu Manga.</w:t>
      </w:r>
    </w:p>
    <w:p>
      <w:pPr>
        <w:pStyle w:val="Normal"/>
        <w:rPr/>
      </w:pPr>
      <w:r>
        <w:rPr/>
        <w:t>Kawu Manga ya kwashe komai ya faɗa musu ya ɗaura da cewa.</w:t>
      </w:r>
    </w:p>
    <w:p>
      <w:pPr>
        <w:pStyle w:val="Normal"/>
        <w:rPr/>
      </w:pPr>
      <w:r>
        <w:rPr/>
        <w:t>"Kai tsaye wajen shi Baba na shago muka je. Ya tabbatar mana shekara ɗaya da kusan rabi kenan da ɗaura auren</w:t>
      </w:r>
    </w:p>
    <w:p>
      <w:pPr>
        <w:pStyle w:val="Normal"/>
        <w:rPr/>
      </w:pPr>
      <w:r>
        <w:rPr/>
        <w:t>Wannan shine abinda yake faruwa  a gaskiya na kusan cire hannuna akan Babangida koma ince na cire hannun nawa. Shi wanne irin yarone?"</w:t>
      </w:r>
    </w:p>
    <w:p>
      <w:pPr>
        <w:pStyle w:val="Normal"/>
        <w:rPr/>
      </w:pPr>
      <w:r>
        <w:rPr/>
        <w:t>Malama Babba dake ta faman salati sai ta sau kuka.</w:t>
      </w:r>
    </w:p>
    <w:p>
      <w:pPr>
        <w:pStyle w:val="Normal"/>
        <w:rPr/>
      </w:pPr>
      <w:r>
        <w:rPr/>
        <w:t>"Yanzu ashe a duniya akwai abinda Babangida zaiyi ba tare da ya shawarceni ni mahaifiyarshi ba?</w:t>
      </w:r>
    </w:p>
    <w:p>
      <w:pPr>
        <w:pStyle w:val="Normal"/>
        <w:rPr/>
      </w:pPr>
      <w:r>
        <w:rPr/>
        <w:t>Wannan yaro ina zansa baƙin cikinshi?"</w:t>
      </w:r>
    </w:p>
    <w:p>
      <w:pPr>
        <w:pStyle w:val="Normal"/>
        <w:rPr/>
      </w:pPr>
      <w:r>
        <w:rPr/>
        <w:t>"Ai tukunna ma Babba. Ba dai kina bayan rashin gaskiya ba, in dai kuka ne ai bakiyi ba.</w:t>
      </w:r>
    </w:p>
    <w:p>
      <w:pPr>
        <w:pStyle w:val="Normal"/>
        <w:rPr/>
      </w:pPr>
      <w:r>
        <w:rPr/>
        <w:t>A baya irin kunyar da Babangida ya saka mu ta wasa ce.</w:t>
      </w:r>
    </w:p>
    <w:p>
      <w:pPr>
        <w:pStyle w:val="Normal"/>
        <w:rPr/>
      </w:pPr>
      <w:r>
        <w:rPr/>
        <w:t>Bari in faɗa miki ki kuma sani batun Sabuwa data maka ku a kotu. Kisa a ranki muddin alƙali ya saki Sabuwa tamkar ke ya saka in baki sani ba ki sani igiyar auren Sabuwa a ƙulle suke tare suke tafiya da igiyar taki auren. Ai sanan kinsan da zaman wannan sharaɗin</w:t>
      </w:r>
    </w:p>
    <w:p>
      <w:pPr>
        <w:pStyle w:val="Normal"/>
        <w:rPr/>
      </w:pPr>
      <w:r>
        <w:rPr/>
        <w:t>Kuma daga yau ban amince Babangida ya sake tako ƙafarshi ya shigarmun gidana ba.</w:t>
      </w:r>
    </w:p>
    <w:p>
      <w:pPr>
        <w:pStyle w:val="Normal"/>
        <w:rPr/>
      </w:pPr>
      <w:r>
        <w:rPr/>
        <w:t>Na zame shi daga cikin jerin Ƴaƴana ko mutuwa nayi kada yazo kan gawata."</w:t>
      </w:r>
    </w:p>
    <w:p>
      <w:pPr>
        <w:pStyle w:val="Normal"/>
        <w:rPr/>
      </w:pPr>
      <w:r>
        <w:rPr/>
        <w:t>Salati Kawu Manga ya shiga yi ganin yadda Malama Babba take shiɗewa.</w:t>
      </w:r>
    </w:p>
    <w:p>
      <w:pPr>
        <w:pStyle w:val="Normal"/>
        <w:rPr/>
      </w:pPr>
      <w:r>
        <w:rPr/>
        <w:t>"Kawu mu kaita asibiti kada ta mutu. Malama Babba"</w:t>
      </w:r>
    </w:p>
    <w:p>
      <w:pPr>
        <w:pStyle w:val="Normal"/>
        <w:rPr/>
      </w:pPr>
      <w:r>
        <w:rPr/>
        <w:t>Wawo ya shiga kiran sunanta.</w:t>
      </w:r>
    </w:p>
    <w:p>
      <w:pPr>
        <w:pStyle w:val="Normal"/>
        <w:rPr/>
      </w:pPr>
      <w:r>
        <w:rPr/>
        <w:t>Babu shiri suka kwasheta zuwa asibiti cikin rashin hayyaci.</w:t>
      </w:r>
    </w:p>
    <w:p>
      <w:pPr>
        <w:pStyle w:val="Normal"/>
        <w:rPr/>
      </w:pPr>
      <w:r>
        <w:rPr/>
        <w:t>Malam ya runtse idanunshi wasu hawaye masu ɗumi suka zubo mishi.</w:t>
      </w:r>
    </w:p>
    <w:p>
      <w:pPr>
        <w:pStyle w:val="Normal"/>
        <w:rPr/>
      </w:pPr>
      <w:r>
        <w:rPr/>
        <w:t>Ya lura Babangida shine zaiyi ajalinshi da baƙin cikinshi. Sai kace shi kaɗai aka haifa duk yabi ya fitineshi, bashi da aiki sai jaye_jayen magana tun yana ƙarami.</w:t>
      </w:r>
    </w:p>
    <w:p>
      <w:pPr>
        <w:pStyle w:val="Normal"/>
        <w:rPr/>
      </w:pPr>
      <w:r>
        <w:rPr/>
        <w:t>A daddafe ya rarrafa ya shige turakarshi ko gani bayayi.</w:t>
      </w:r>
    </w:p>
    <w:p>
      <w:pPr>
        <w:pStyle w:val="Normal"/>
        <w:rPr/>
      </w:pPr>
      <w:r>
        <w:rPr/>
        <w:t>Jin har an kira Sallah a masallaci  Baba malam bai fito bane Idirisa ya shiga turakar ya samu Baba malam  a ƙasa babu yadda yake.</w:t>
      </w:r>
    </w:p>
    <w:p>
      <w:pPr>
        <w:pStyle w:val="Normal"/>
        <w:rPr/>
      </w:pPr>
      <w:r>
        <w:rPr/>
        <w:t>Kan kace me mazan gidan suka rufu a kanshi.</w:t>
      </w:r>
    </w:p>
    <w:p>
      <w:pPr>
        <w:pStyle w:val="Normal"/>
        <w:rPr/>
      </w:pPr>
      <w:r>
        <w:rPr/>
        <w:t>Su Wawo suna asibiti aka bugo musu waya ana sanar dasu halin da Malam yake ciki.</w:t>
      </w:r>
    </w:p>
    <w:p>
      <w:pPr>
        <w:pStyle w:val="Normal"/>
        <w:rPr/>
      </w:pPr>
      <w:r>
        <w:rPr/>
        <w:t>Babu shiri Wawo ya baro asibitin ya bar Malama ƙarama acan da Sa'a da bata jima da zuwa ba.</w:t>
      </w:r>
    </w:p>
    <w:p>
      <w:pPr>
        <w:pStyle w:val="Normal"/>
        <w:rPr/>
      </w:pPr>
      <w:r>
        <w:rPr/>
        <w:t>Malam dai anyi juyin duniya a kaishi asibiti yaƙi fur. Dole sai likita aka kira mishi har gida yazo ya duba shi.</w:t>
      </w:r>
    </w:p>
    <w:p>
      <w:pPr>
        <w:pStyle w:val="Normal"/>
        <w:rPr/>
      </w:pPr>
      <w:r>
        <w:rPr/>
        <w:t>Jininshi ne ya hau sosai da sosai.</w:t>
      </w:r>
    </w:p>
    <w:p>
      <w:pPr>
        <w:pStyle w:val="Normal"/>
        <w:rPr/>
      </w:pPr>
      <w:r>
        <w:rPr/>
        <w:t>A wannan rana iyalan gidan Malam Baba basu runtsaba a cikin wannan dare da ya shiga tarihin daren da Babangida ya tashi hankalin kab ahalin gidan. Gashi a wannan karonma silar Babangidan ne.</w:t>
      </w:r>
    </w:p>
    <w:p>
      <w:pPr>
        <w:pStyle w:val="Normal"/>
        <w:rPr/>
      </w:pPr>
      <w:r>
        <w:rPr/>
      </w:r>
    </w:p>
    <w:p>
      <w:pPr>
        <w:pStyle w:val="Normal"/>
        <w:rPr/>
      </w:pPr>
      <w:r>
        <w:rPr/>
        <w:t>Babangida:.</w:t>
      </w:r>
    </w:p>
    <w:p>
      <w:pPr>
        <w:pStyle w:val="Normal"/>
        <w:rPr/>
      </w:pPr>
      <w:r>
        <w:rPr/>
      </w:r>
    </w:p>
    <w:p>
      <w:pPr>
        <w:pStyle w:val="Normal"/>
        <w:rPr/>
      </w:pPr>
      <w:r>
        <w:rPr/>
        <w:t>Shima yana asibiti jikinshi ya tashi sakamakon fargabar abinda kaje yazo. Yasan matsawar Baba Malam yaji abinda ya aikata tamkar sake rura wutar ƙiyayyarshi yayi a zuchiyar Baba Malam. Hatta Malama Babba da a kullum burinta ta kareshi yasan in taji wannan labarin zai ruguza mata zuchiya.</w:t>
      </w:r>
    </w:p>
    <w:p>
      <w:pPr>
        <w:pStyle w:val="Normal"/>
        <w:rPr/>
      </w:pPr>
      <w:r>
        <w:rPr/>
        <w:t>Wannan abunne duk suka taru suka haɗe mishi.</w:t>
      </w:r>
    </w:p>
    <w:p>
      <w:pPr>
        <w:pStyle w:val="Normal"/>
        <w:rPr/>
      </w:pPr>
      <w:r>
        <w:rPr/>
        <w:t>Gashi da ƙyar ya kori Ƴar Shuwa da Hamida a asibitin suka bar Ramatu ta yi zaman jinyarshi na kwana ɗaya.</w:t>
      </w:r>
    </w:p>
    <w:p>
      <w:pPr>
        <w:pStyle w:val="Normal"/>
        <w:rPr/>
      </w:pPr>
      <w:r>
        <w:rPr/>
        <w:t>"Baby jikinne yake damunkane? Wai garinma yaya kaji irin wannan ciwon ne?"</w:t>
      </w:r>
    </w:p>
    <w:p>
      <w:pPr>
        <w:pStyle w:val="Normal"/>
        <w:rPr/>
      </w:pPr>
      <w:r>
        <w:rPr/>
        <w:t>"Kar ki damu. Ki daure ki kiramun likita hannuna tsami yake yi mun"</w:t>
      </w:r>
    </w:p>
    <w:p>
      <w:pPr>
        <w:pStyle w:val="Normal"/>
        <w:rPr/>
      </w:pPr>
      <w:r>
        <w:rPr/>
        <w:t>Miƙewa tayi ta fita, yabi bayanta da ido kawai.</w:t>
      </w:r>
    </w:p>
    <w:p>
      <w:pPr>
        <w:pStyle w:val="Normal"/>
        <w:rPr/>
      </w:pPr>
      <w:r>
        <w:rPr/>
        <w:t>Takamaimai ya rasa tunanin me zaiyi ma zuchiyarshi a cunkushe take sosai.</w:t>
      </w:r>
    </w:p>
    <w:p>
      <w:pPr>
        <w:pStyle w:val="Normal"/>
        <w:rPr/>
      </w:pPr>
      <w:r>
        <w:rPr/>
        <w:t>Haka dai wannan daren ya kasance musu dare dubu da ɗaya</w:t>
      </w:r>
    </w:p>
    <w:p>
      <w:pPr>
        <w:pStyle w:val="Normal"/>
        <w:rPr/>
      </w:pPr>
      <w:r>
        <w:rPr/>
        <w:t>🤣🤣</w:t>
      </w:r>
    </w:p>
    <w:p>
      <w:pPr>
        <w:pStyle w:val="Normal"/>
        <w:rPr/>
      </w:pPr>
      <w:r>
        <w:rPr/>
      </w:r>
    </w:p>
    <w:p>
      <w:pPr>
        <w:pStyle w:val="Normal"/>
        <w:rPr/>
      </w:pPr>
      <w:r>
        <w:rPr/>
        <w:t>MRS BUKHARI</w:t>
      </w:r>
    </w:p>
    <w:p>
      <w:pPr>
        <w:pStyle w:val="Normal"/>
        <w:rPr/>
      </w:pPr>
      <w:r>
        <w:rPr/>
        <w:t>Babangida yana ruwa</w:t>
      </w:r>
    </w:p>
    <w:p>
      <w:pPr>
        <w:pStyle w:val="Normal"/>
        <w:rPr/>
      </w:pPr>
      <w:r>
        <w:rPr/>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LITTAFI NA BIYU</w:t>
      </w:r>
    </w:p>
    <w:p>
      <w:pPr>
        <w:pStyle w:val="Normal"/>
        <w:rPr/>
      </w:pPr>
      <w:r>
        <w:rPr/>
        <w:t>SHAFI NA SHIDA</w:t>
      </w:r>
    </w:p>
    <w:p>
      <w:pPr>
        <w:pStyle w:val="Normal"/>
        <w:rPr/>
      </w:pPr>
      <w:r>
        <w:rPr/>
        <w:t>BADIAT IBRAHIM MRS BUKHARI B4B GIDAN ƘAMSHI</w:t>
      </w:r>
    </w:p>
    <w:p>
      <w:pPr>
        <w:pStyle w:val="Normal"/>
        <w:rPr/>
      </w:pPr>
      <w:r>
        <w:rPr/>
      </w:r>
    </w:p>
    <w:p>
      <w:pPr>
        <w:pStyle w:val="Normal"/>
        <w:rPr/>
      </w:pPr>
      <w:r>
        <w:rPr/>
      </w:r>
    </w:p>
    <w:p>
      <w:pPr>
        <w:pStyle w:val="Normal"/>
        <w:rPr/>
      </w:pPr>
      <w:r>
        <w:rPr/>
        <w:t xml:space="preserve">GA ƘARIN SHAFI ALLAH YASA ZUKATANKU SUYI SANYI. </w:t>
      </w:r>
    </w:p>
    <w:p>
      <w:pPr>
        <w:pStyle w:val="Normal"/>
        <w:rPr/>
      </w:pPr>
      <w:r>
        <w:rPr/>
      </w:r>
    </w:p>
    <w:p>
      <w:pPr>
        <w:pStyle w:val="Normal"/>
        <w:rPr/>
      </w:pPr>
      <w:r>
        <w:rPr/>
        <w:t>SABUWA:.</w:t>
      </w:r>
    </w:p>
    <w:p>
      <w:pPr>
        <w:pStyle w:val="Normal"/>
        <w:rPr/>
      </w:pPr>
      <w:r>
        <w:rPr/>
      </w:r>
    </w:p>
    <w:p>
      <w:pPr>
        <w:pStyle w:val="Normal"/>
        <w:rPr/>
      </w:pPr>
      <w:r>
        <w:rPr/>
        <w:t xml:space="preserve">Haka dai lamura suka ci gaba da tafiya suna jiyawa. </w:t>
      </w:r>
    </w:p>
    <w:p>
      <w:pPr>
        <w:pStyle w:val="Normal"/>
        <w:rPr/>
      </w:pPr>
      <w:r>
        <w:rPr/>
        <w:t>Matan Babangida suka ci gaba da jinyarshi yau wannan ta kwana gobe waccan.</w:t>
      </w:r>
    </w:p>
    <w:p>
      <w:pPr>
        <w:pStyle w:val="Normal"/>
        <w:rPr/>
      </w:pPr>
      <w:r>
        <w:rPr/>
        <w:t>Amarya dai tana turakar mijinta. Yadda na fuskanceta bata da haƙuri kamar zawayi haka take, shi yasa kusan kullum ita da Ƴar shuwa sai sun hau sama sun duro, gata da gadara da girman kai.</w:t>
      </w:r>
    </w:p>
    <w:p>
      <w:pPr>
        <w:pStyle w:val="Normal"/>
        <w:rPr/>
      </w:pPr>
      <w:r>
        <w:rPr/>
        <w:t>Ni dai tun daga wannan ranar kafata bata sake taka asibiti ba.</w:t>
      </w:r>
    </w:p>
    <w:p>
      <w:pPr>
        <w:pStyle w:val="Normal"/>
        <w:rPr/>
      </w:pPr>
      <w:r>
        <w:rPr/>
        <w:t>Malama Babba ma har aka sallamota banje ba.</w:t>
      </w:r>
    </w:p>
    <w:p>
      <w:pPr>
        <w:pStyle w:val="Normal"/>
        <w:rPr/>
      </w:pPr>
      <w:r>
        <w:rPr/>
        <w:t>Baba Malam kam naje har sau biyu gida na duba shi.</w:t>
      </w:r>
    </w:p>
    <w:p>
      <w:pPr>
        <w:pStyle w:val="Normal"/>
        <w:rPr/>
      </w:pPr>
      <w:r>
        <w:rPr/>
        <w:t>Shine ma ya sanar dani a tsanake in tattare kayayyakina waje guda, in ɓaɓɓalle gado da komai nawa dai. Bai mun bayanin komai ba, nima ban tambaya ba na dai bi umarninshi nida su Labbai mukai ta kaye_kaye. Sai da su Sa'a suka zo gidanne Ƴar Shuwa ta rakouu barayina ko zama sun kasa yi.</w:t>
      </w:r>
    </w:p>
    <w:p>
      <w:pPr>
        <w:pStyle w:val="Normal"/>
        <w:rPr/>
      </w:pPr>
      <w:r>
        <w:rPr/>
        <w:t>"Ku haɗa kayayyakinku waje guda zaku tashi a gidan. Za'ayi ma gidan gyara sosai ne"</w:t>
      </w:r>
    </w:p>
    <w:p>
      <w:pPr>
        <w:pStyle w:val="Normal"/>
        <w:rPr/>
      </w:pPr>
      <w:r>
        <w:rPr/>
        <w:t>Bata bari na amsa ba suka fice.</w:t>
      </w:r>
    </w:p>
    <w:p>
      <w:pPr>
        <w:pStyle w:val="Normal"/>
        <w:rPr/>
      </w:pPr>
      <w:r>
        <w:rPr/>
        <w:t>Amman jikina yana bani matsala ba tun yau ba, dan na fahimci su Kawu Manga sai  kai kawo suke yi hatta motar Ƴar shuwa babu. A zuwa na  duba Baba malam na ukunne ma na tarar an sallamo Malama Babba sai na shiga na dubata da jiki.</w:t>
      </w:r>
    </w:p>
    <w:p>
      <w:pPr>
        <w:pStyle w:val="Normal"/>
        <w:rPr/>
      </w:pPr>
      <w:r>
        <w:rPr/>
        <w:t>Ta rame ta komaɗe sosai.</w:t>
      </w:r>
    </w:p>
    <w:p>
      <w:pPr>
        <w:pStyle w:val="Normal"/>
        <w:rPr/>
      </w:pPr>
      <w:r>
        <w:rPr/>
        <w:t>"Sa'a ku bamu waje inaso zanyi magana da Sabuwa"</w:t>
      </w:r>
    </w:p>
    <w:p>
      <w:pPr>
        <w:pStyle w:val="Normal"/>
        <w:rPr/>
      </w:pPr>
      <w:r>
        <w:rPr/>
        <w:t>Bani kaɗai ba harsu Kudidi suma sun yi mamaki. Ni ko kaina cike da tambayar da babu wanda zai iya amsa mun.</w:t>
      </w:r>
    </w:p>
    <w:p>
      <w:pPr>
        <w:pStyle w:val="Normal"/>
        <w:rPr/>
      </w:pPr>
      <w:r>
        <w:rPr/>
        <w:t>Nan duk suka zame suka fita. Cikin gadara Malama Babba tace.</w:t>
      </w:r>
    </w:p>
    <w:p>
      <w:pPr>
        <w:pStyle w:val="Normal"/>
        <w:rPr/>
      </w:pPr>
      <w:r>
        <w:rPr/>
        <w:t>"So nake ki janye wannan shar'ar da kika shigar da ƙara kotu. Na yi miki alƙawarin ko nawa kike buƙata zan baki"</w:t>
      </w:r>
    </w:p>
    <w:p>
      <w:pPr>
        <w:pStyle w:val="Normal"/>
        <w:rPr/>
      </w:pPr>
      <w:r>
        <w:rPr/>
        <w:t>Da mamaki na kalleta sai kawai nayi murmushi nace.</w:t>
      </w:r>
    </w:p>
    <w:p>
      <w:pPr>
        <w:pStyle w:val="Normal"/>
        <w:rPr/>
      </w:pPr>
      <w:r>
        <w:rPr/>
        <w:t>Bazan iya janye wannan ƙaran ba, ko da duniya da abinda ke cikinta zaki bani. Takaddar sakina yafi mun komai"</w:t>
      </w:r>
    </w:p>
    <w:p>
      <w:pPr>
        <w:pStyle w:val="Normal"/>
        <w:rPr/>
      </w:pPr>
      <w:r>
        <w:rPr/>
        <w:t>A_a dai kije kiyi tunani nan da kwana biyu kinga lokacin shiga kotu ya kusa. In kika janye zan baki kuɗi masu kauri "</w:t>
      </w:r>
    </w:p>
    <w:p>
      <w:pPr>
        <w:pStyle w:val="Normal"/>
        <w:rPr/>
      </w:pPr>
      <w:r>
        <w:rPr/>
        <w:t>Daga sama muka jiyo muryar Baba Malam</w:t>
      </w:r>
    </w:p>
    <w:p>
      <w:pPr>
        <w:pStyle w:val="Normal"/>
        <w:rPr/>
      </w:pPr>
      <w:r>
        <w:rPr/>
        <w:t xml:space="preserve">"Babu mahalukin daya isa yasa ta janye. Da kike maganar kuɗi kuma a ina kika samesu ni bani da masaniya a kansu? Ai dani kika bama kya samu lada. </w:t>
      </w:r>
    </w:p>
    <w:p>
      <w:pPr>
        <w:pStyle w:val="Normal"/>
        <w:rPr/>
      </w:pPr>
      <w:r>
        <w:rPr/>
        <w:t>Ke Sabuwa taso ki kama hanya ki tafi gidanki"</w:t>
      </w:r>
    </w:p>
    <w:p>
      <w:pPr>
        <w:pStyle w:val="Normal"/>
        <w:rPr/>
      </w:pPr>
      <w:r>
        <w:rPr/>
        <w:t>Sum_sum na ficewata ya suka ƙare sai Allah.</w:t>
      </w:r>
    </w:p>
    <w:p>
      <w:pPr>
        <w:pStyle w:val="Normal"/>
        <w:rPr/>
      </w:pPr>
      <w:r>
        <w:rPr/>
        <w:t>Ina isa gida a ƙofar gidanmu naga wata ƙatuwar mota tana ta loda kayayyakin ɗaki harda gadona na hango a cikin motar.</w:t>
      </w:r>
    </w:p>
    <w:p>
      <w:pPr>
        <w:pStyle w:val="Normal"/>
        <w:rPr/>
      </w:pPr>
      <w:r>
        <w:rPr/>
        <w:t>Ban gama mamaki ba Labbai ta fito da ƙatuwar randa ta cike da kwanuka da su cokula.</w:t>
      </w:r>
    </w:p>
    <w:p>
      <w:pPr>
        <w:pStyle w:val="Normal"/>
        <w:rPr/>
      </w:pPr>
      <w:r>
        <w:rPr/>
        <w:t>Ga Hamida itama a gefe tanata zuba kayayyaki a buhu. Gidan duk ya hautsine</w:t>
      </w:r>
    </w:p>
    <w:p>
      <w:pPr>
        <w:pStyle w:val="Normal"/>
        <w:rPr/>
      </w:pPr>
      <w:r>
        <w:rPr/>
        <w:t>Hannuna Labbai taja muka shiga cikin gidan"</w:t>
      </w:r>
    </w:p>
    <w:p>
      <w:pPr>
        <w:pStyle w:val="Normal"/>
        <w:rPr/>
      </w:pPr>
      <w:r>
        <w:rPr/>
        <w:t>"Kinga muna zaune Wawo ya leƙo yace mu fito da kayanmu. Lallai Sabuwa zaku sha gyara. Amman naga gidannan babu abinda ya sameshi sai samannan da ake tadawa"</w:t>
      </w:r>
    </w:p>
    <w:p>
      <w:pPr>
        <w:pStyle w:val="Normal"/>
        <w:rPr/>
      </w:pPr>
      <w:r>
        <w:rPr/>
        <w:t>Jikina a sanyaye nace.</w:t>
      </w:r>
    </w:p>
    <w:p>
      <w:pPr>
        <w:pStyle w:val="Normal"/>
        <w:rPr/>
      </w:pPr>
      <w:r>
        <w:rPr/>
        <w:t>Sunce gyara za'ayi sosai a gabanki fa Sa'a ta faɗa mana. Ina Adama fa?"</w:t>
      </w:r>
    </w:p>
    <w:p>
      <w:pPr>
        <w:pStyle w:val="Normal"/>
        <w:rPr/>
      </w:pPr>
      <w:r>
        <w:rPr/>
        <w:t>"Tana ciki tana fito da kaya muje daga ciki"</w:t>
      </w:r>
    </w:p>
    <w:p>
      <w:pPr>
        <w:pStyle w:val="Normal"/>
        <w:rPr/>
      </w:pPr>
      <w:r>
        <w:rPr/>
        <w:t>Ciki muka shiga muka ci gaba da harhaɗe kaya.</w:t>
      </w:r>
    </w:p>
    <w:p>
      <w:pPr>
        <w:pStyle w:val="Normal"/>
        <w:rPr/>
      </w:pPr>
      <w:r>
        <w:rPr/>
        <w:t>Motar ma ta cika har sun tafi kai kayan.</w:t>
      </w:r>
    </w:p>
    <w:p>
      <w:pPr>
        <w:pStyle w:val="Normal"/>
        <w:rPr/>
      </w:pPr>
      <w:r>
        <w:rPr/>
        <w:t>Ni ko har mun gama fitar da kab kayanmu waje, har Adama ta share ɗakunan, ni da Labbai mun goge komai da komai.</w:t>
      </w:r>
    </w:p>
    <w:p>
      <w:pPr>
        <w:pStyle w:val="Normal"/>
        <w:rPr/>
      </w:pPr>
      <w:r>
        <w:rPr/>
        <w:t>Har wajajen bayan la'asar yara suka shigo suka samemu muna jira, Adama dai tabi motar kaya da suka dawo.</w:t>
      </w:r>
    </w:p>
    <w:p>
      <w:pPr>
        <w:pStyle w:val="Normal"/>
        <w:rPr/>
      </w:pPr>
      <w:r>
        <w:rPr/>
        <w:t>Maƙota duk an shisshigo dan jin ba'asi.</w:t>
      </w:r>
    </w:p>
    <w:p>
      <w:pPr>
        <w:pStyle w:val="Normal"/>
        <w:rPr/>
      </w:pPr>
      <w:r>
        <w:rPr/>
        <w:t>Da an faɗa musu gyara za'ayi mana sai su shiga taya mu murna.</w:t>
      </w:r>
    </w:p>
    <w:p>
      <w:pPr>
        <w:pStyle w:val="Normal"/>
        <w:rPr/>
      </w:pPr>
      <w:r>
        <w:rPr/>
        <w:t>Maman Safara,u ta daɗe sosai tare damu taso binmu ma taga waje amman ganin har an kira magriba ba'a zo ba yasa tace.</w:t>
      </w:r>
    </w:p>
    <w:p>
      <w:pPr>
        <w:pStyle w:val="Normal"/>
        <w:rPr/>
      </w:pPr>
      <w:r>
        <w:rPr/>
        <w:t>"Maman Mardiyya ni kam zan tafi gida yau nice da oga, gashi dare yayi inaga sai zuwa gobe zan kiraki a wayar Labbai sai in zo in sha Allah. Allah ya sanya alkhairi ya ƙara arziki"</w:t>
      </w:r>
    </w:p>
    <w:p>
      <w:pPr>
        <w:pStyle w:val="Normal"/>
        <w:rPr/>
      </w:pPr>
      <w:r>
        <w:rPr/>
        <w:t>To Ameen Maman Safara,u nagode sosai Allah ya bar zumunci. Sai zuwa goben.</w:t>
      </w:r>
    </w:p>
    <w:p>
      <w:pPr>
        <w:pStyle w:val="Normal"/>
        <w:rPr/>
      </w:pPr>
      <w:r>
        <w:rPr/>
        <w:t>Ta fita bata jima ba Wawo ya shigo yai kiranmu duk aka duramu a siyana muka ɗau hanya.</w:t>
      </w:r>
    </w:p>
    <w:p>
      <w:pPr>
        <w:pStyle w:val="Normal"/>
        <w:rPr/>
      </w:pPr>
      <w:r>
        <w:rPr/>
        <w:t>Motar tayi tsit kowacce da abinda take saƙawa.</w:t>
      </w:r>
    </w:p>
    <w:p>
      <w:pPr>
        <w:pStyle w:val="Normal"/>
        <w:rPr/>
      </w:pPr>
      <w:r>
        <w:rPr/>
        <w:t>Bamu tabbatar da akwai matsala ba sai da muka ga motarmu tasha kwanar wata unguwar da kaɗan tafi unguwar da muka taso na da kyau.</w:t>
      </w:r>
    </w:p>
    <w:p>
      <w:pPr>
        <w:pStyle w:val="Normal"/>
        <w:rPr/>
      </w:pPr>
      <w:r>
        <w:rPr/>
        <w:t>Ga hanyar shiga unguwar bata da kyau ga ba wuta sai faɗawa ramuka muke yi.</w:t>
      </w:r>
    </w:p>
    <w:p>
      <w:pPr>
        <w:pStyle w:val="Normal"/>
        <w:rPr/>
      </w:pPr>
      <w:r>
        <w:rPr/>
        <w:t>A bakin get ɗin wani gida motar ta tsaya, get ɗin irin get ɗinnanne da baikai har ƙasa ba, kai me wucewa kana iya hango har guiwar na tsaye gashi duk tsatsa.</w:t>
      </w:r>
    </w:p>
    <w:p>
      <w:pPr>
        <w:pStyle w:val="Normal"/>
        <w:rPr/>
      </w:pPr>
      <w:r>
        <w:rPr/>
        <w:t>"To masha Allah ga gidan da zaku zauna nan. Muje in nuna muku ɗakunanku dan ba jere suke ba."</w:t>
      </w:r>
    </w:p>
    <w:p>
      <w:pPr>
        <w:pStyle w:val="Normal"/>
        <w:rPr/>
      </w:pPr>
      <w:r>
        <w:rPr/>
        <w:t>Wawo yayi gaba muka bishi a baya da yaranmu.</w:t>
      </w:r>
    </w:p>
    <w:p>
      <w:pPr>
        <w:pStyle w:val="Normal"/>
        <w:rPr/>
      </w:pPr>
      <w:r>
        <w:rPr/>
        <w:t>Gidan shiru babu hayaniya, babu ko macce ɗaya a tsakar gidan.</w:t>
      </w:r>
    </w:p>
    <w:p>
      <w:pPr>
        <w:pStyle w:val="Normal"/>
        <w:rPr/>
      </w:pPr>
      <w:r>
        <w:rPr/>
        <w:t xml:space="preserve">Gidane dogo ga ɗaƙuna a jere suna kallon juna. Hagu ɗakuna huɗu dama ma haka, daga bakin get akwai wani lungu dana hango ɗakuna kamar huɗu suma a jere . Wannan lungun shima lungu yake kallo da ɗakuna huɗu a jere suma kunji wata ƙudurar Allah. </w:t>
      </w:r>
    </w:p>
    <w:p>
      <w:pPr>
        <w:pStyle w:val="Normal"/>
        <w:rPr/>
      </w:pPr>
      <w:r>
        <w:rPr/>
        <w:t>"Ga ɗakinki Maman Fatima can na ƙarshen hagun dama.</w:t>
      </w:r>
    </w:p>
    <w:p>
      <w:pPr>
        <w:pStyle w:val="Normal"/>
        <w:rPr/>
      </w:pPr>
      <w:r>
        <w:rPr/>
        <w:t>Maman usama ga naki ɗakin na farkon hanun hagu, Amarya naki shine na tsakiyancan na hannun dama.</w:t>
      </w:r>
    </w:p>
    <w:p>
      <w:pPr>
        <w:pStyle w:val="Normal"/>
        <w:rPr/>
      </w:pPr>
      <w:r>
        <w:rPr/>
        <w:t>Maman Mardiyya naki na baya ta can kwanar muje in nuna miki sauri nake yi muna da meeting a gida. Gashi muna sa ran gobe za'a sallamo Babangida daga asibiti ma.</w:t>
      </w:r>
    </w:p>
    <w:p>
      <w:pPr>
        <w:pStyle w:val="Normal"/>
        <w:rPr/>
      </w:pPr>
      <w:r>
        <w:rPr/>
        <w:t>Muna biye dashi har zuwa lungun ɗakina shine na ƙarshe a lungun. Harma na hango Adama tana ta faman moping ɗin wata ƴar baranda dake ƙofar ɗakin, ko wanne ɗaki naga da baranda, kuma kamar babu kitchen a ciki dan naga duk a barandar naga iyakar ɗakunan dana hanga kitchen ɗinsu yake.</w:t>
      </w:r>
    </w:p>
    <w:p>
      <w:pPr>
        <w:pStyle w:val="Normal"/>
        <w:rPr/>
      </w:pPr>
      <w:r>
        <w:rPr/>
        <w:t xml:space="preserve">Saida na shiga barandar naga harda kwanon wanke_wanke na turawa. Adama sun jera mun durowowin kitchen ɗina a wajen sun ciccikasu da kwanuka da tukwane da dai tsarkacen kayan kitchen namu na mata. </w:t>
      </w:r>
    </w:p>
    <w:p>
      <w:pPr>
        <w:pStyle w:val="Normal"/>
        <w:rPr/>
      </w:pPr>
      <w:r>
        <w:rPr/>
        <w:t>"Sai yanzu kuka shigo irin wannan jimawa me ya tsayar daku haka?"</w:t>
      </w:r>
    </w:p>
    <w:p>
      <w:pPr>
        <w:pStyle w:val="Normal"/>
        <w:rPr/>
      </w:pPr>
      <w:r>
        <w:rPr/>
        <w:t>Labbai ce taba Adama amsa.</w:t>
      </w:r>
    </w:p>
    <w:p>
      <w:pPr>
        <w:pStyle w:val="Normal"/>
        <w:rPr/>
      </w:pPr>
      <w:r>
        <w:rPr/>
        <w:t>Su Sadiya suna ciki sunata shewa.</w:t>
      </w:r>
    </w:p>
    <w:p>
      <w:pPr>
        <w:pStyle w:val="Normal"/>
        <w:rPr/>
      </w:pPr>
      <w:r>
        <w:rPr/>
        <w:t>"Wallahi Wawo ne baizo da wuri ya ɗebo mu ba. Yinwa kamar zata kashe ni."</w:t>
      </w:r>
    </w:p>
    <w:p>
      <w:pPr>
        <w:pStyle w:val="Normal"/>
        <w:rPr/>
      </w:pPr>
      <w:r>
        <w:rPr/>
        <w:t>"Yinwa? Hmm muma ita muke ji. Baku haɗu dasu Gaza ba?"</w:t>
      </w:r>
    </w:p>
    <w:p>
      <w:pPr>
        <w:pStyle w:val="Normal"/>
        <w:rPr/>
      </w:pPr>
      <w:r>
        <w:rPr/>
        <w:t>Sun zo ne?</w:t>
      </w:r>
    </w:p>
    <w:p>
      <w:pPr>
        <w:pStyle w:val="Normal"/>
        <w:rPr/>
      </w:pPr>
      <w:r>
        <w:rPr/>
        <w:t>Gaskiya bamu haɗu ba dake muna cikin mota"</w:t>
      </w:r>
    </w:p>
    <w:p>
      <w:pPr>
        <w:pStyle w:val="Normal"/>
        <w:rPr/>
      </w:pPr>
      <w:r>
        <w:rPr/>
        <w:t>Ciki muka shige yara dama tuni sun shige sai Aɗɗa'u da Malama sai murnar sabon gida suke yi.</w:t>
      </w:r>
    </w:p>
    <w:p>
      <w:pPr>
        <w:pStyle w:val="Normal"/>
        <w:rPr/>
      </w:pPr>
      <w:r>
        <w:rPr/>
        <w:t>Falon ƙaramine sosai gashi kujeruna suna da girma gabaki ɗaya sai suka takure falon, banga 1 sitter ba ma.</w:t>
      </w:r>
    </w:p>
    <w:p>
      <w:pPr>
        <w:pStyle w:val="Normal"/>
        <w:rPr/>
      </w:pPr>
      <w:r>
        <w:rPr/>
        <w:t>Ƙofar da nake tunanin uwar ɗakine na shiga sai naga dogon falo ( Coridor) ne ga ƙofofi guda biyu a jere, amman suna da taraza ƙofofin.</w:t>
      </w:r>
    </w:p>
    <w:p>
      <w:pPr>
        <w:pStyle w:val="Normal"/>
        <w:rPr/>
      </w:pPr>
      <w:r>
        <w:rPr/>
        <w:t>Ɗaya ashe banɗakine ɗayan ɗakin kuma ɗakin baccine.</w:t>
      </w:r>
    </w:p>
    <w:p>
      <w:pPr>
        <w:pStyle w:val="Normal"/>
        <w:rPr/>
      </w:pPr>
      <w:r>
        <w:rPr/>
        <w:t>Sai a falo kuma akwai wani ƙaramin ɗaki sosai yafi kama da store.</w:t>
      </w:r>
    </w:p>
    <w:p>
      <w:pPr>
        <w:pStyle w:val="Normal"/>
        <w:rPr/>
      </w:pPr>
      <w:r>
        <w:rPr/>
        <w:t xml:space="preserve">"Kinga wajen Lolo amman babu ɗakin yara. Maƙociyarki tace duk wannan ɗakin suke mayarwa na yaransu. Amman asalinshi kitchen ne. Sai mai gidan ya dawo da Kitchen ƴar barandar waje. Wasu ma da kansu suka yi aiki. </w:t>
      </w:r>
    </w:p>
    <w:p>
      <w:pPr>
        <w:pStyle w:val="Normal"/>
        <w:rPr/>
      </w:pPr>
      <w:r>
        <w:rPr/>
        <w:t>To kinga gadone kaɗai ya shiga, dorowarsu taƙi shiga, amman ta shiga ɗakinki.</w:t>
      </w:r>
    </w:p>
    <w:p>
      <w:pPr>
        <w:pStyle w:val="Normal"/>
        <w:rPr/>
      </w:pPr>
      <w:r>
        <w:rPr/>
        <w:t>Sai kayayyakin Babangida na turakarshi duk su Wawo basu sauke ba dashi suka juya ƙila sabida babu wuri ne. Amman dai tulin kayanshi mun jera a durowarki, ɗankunnayen su Mardiyya da naki duka kuma suna ƙaramar jakarki."</w:t>
      </w:r>
    </w:p>
    <w:p>
      <w:pPr>
        <w:pStyle w:val="Normal"/>
        <w:rPr/>
      </w:pPr>
      <w:r>
        <w:rPr/>
        <w:t>Ajjiyar zuchiya na sauke tare da neman waje na zauna ina sake ƙarema falon kallo.</w:t>
      </w:r>
    </w:p>
    <w:p>
      <w:pPr>
        <w:pStyle w:val="Normal"/>
        <w:rPr/>
      </w:pPr>
      <w:r>
        <w:rPr/>
        <w:t xml:space="preserve">Sannunku Adama, Sadiya sannunku fa. Ashe har kun garzayo. </w:t>
      </w:r>
    </w:p>
    <w:p>
      <w:pPr>
        <w:pStyle w:val="Normal"/>
        <w:rPr/>
      </w:pPr>
      <w:r>
        <w:rPr/>
        <w:t>Kinga ɗakinnan sai dai su Aminu su dinga kwana a ciki, ni da matan sai mu kwana a ɗakina"</w:t>
      </w:r>
    </w:p>
    <w:p>
      <w:pPr>
        <w:pStyle w:val="Normal"/>
        <w:rPr/>
      </w:pPr>
      <w:r>
        <w:rPr/>
        <w:t>Carab Aisha dake waya tace.</w:t>
      </w:r>
    </w:p>
    <w:p>
      <w:pPr>
        <w:pStyle w:val="Normal"/>
        <w:rPr/>
      </w:pPr>
      <w:r>
        <w:rPr/>
        <w:t>"Babansu in a ɗakinki yake kuma fa?"</w:t>
      </w:r>
    </w:p>
    <w:p>
      <w:pPr>
        <w:pStyle w:val="Normal"/>
        <w:rPr/>
      </w:pPr>
      <w:r>
        <w:rPr/>
        <w:t>Adama tace.</w:t>
      </w:r>
    </w:p>
    <w:p>
      <w:pPr>
        <w:pStyle w:val="Normal"/>
        <w:rPr/>
      </w:pPr>
      <w:r>
        <w:rPr/>
        <w:t>"Ato kema kya tambayeta."</w:t>
      </w:r>
    </w:p>
    <w:p>
      <w:pPr>
        <w:pStyle w:val="Normal"/>
        <w:rPr/>
      </w:pPr>
      <w:r>
        <w:rPr/>
        <w:t>Dana waiga naga yaran basa wajan sai nace.</w:t>
      </w:r>
    </w:p>
    <w:p>
      <w:pPr>
        <w:pStyle w:val="Normal"/>
        <w:rPr/>
      </w:pPr>
      <w:r>
        <w:rPr/>
        <w:t>Ai kunsan rabuwa zamu yi tunda saura kwana uku ma zaman kotu. Kuma ai dama baya raba mana kwana da matanshi balle kuma yanzu kuma duk kun sani. Yanzu dai su Aisha su siyo mana ko da biredi ne sai mu sha tea tunda akwai wuta. Labbai muje ciki muyi Sallah "</w:t>
      </w:r>
    </w:p>
    <w:p>
      <w:pPr>
        <w:pStyle w:val="Normal"/>
        <w:rPr/>
      </w:pPr>
      <w:r>
        <w:rPr/>
        <w:t>Ciki muka shiga bayan na sallami su Aisha da kuɗin biredi kayan tea ina dashi dama.</w:t>
      </w:r>
    </w:p>
    <w:p>
      <w:pPr>
        <w:pStyle w:val="Normal"/>
        <w:rPr/>
      </w:pPr>
      <w:r>
        <w:rPr/>
        <w:t>Ina rama sallolina maimakon in huta saina shiga tattare kab suturun Babangida da Adama suka jera mun. Ko da suka shigo suka samu inata tarkace komatsenshi babu wacce ta tanka mun, kuma nasan dan sunga na mugun haɗe rainane.</w:t>
      </w:r>
    </w:p>
    <w:p>
      <w:pPr>
        <w:pStyle w:val="Normal"/>
        <w:rPr/>
      </w:pPr>
      <w:r>
        <w:rPr/>
        <w:t>Akwati uku na cika, banda manyan jakunkuna huɗu dana ciki, ga takalma cikin ƙaramin buhu.</w:t>
      </w:r>
    </w:p>
    <w:p>
      <w:pPr>
        <w:pStyle w:val="Normal"/>
        <w:rPr/>
      </w:pPr>
      <w:r>
        <w:rPr/>
        <w:t>Labbai taya ni muje mu kaima matan Babangida wannan kayan nashi, ni bana son Magana. Ke Mardiyya Aisha ku taso"</w:t>
      </w:r>
    </w:p>
    <w:p>
      <w:pPr>
        <w:pStyle w:val="Normal"/>
        <w:rPr/>
      </w:pPr>
      <w:r>
        <w:rPr/>
        <w:t>Haka muka kinkimi kaya na ƙwanƙwasa ƙofar Hamida duk muka jibge mata kayan a ƙofa.</w:t>
      </w:r>
    </w:p>
    <w:p>
      <w:pPr>
        <w:pStyle w:val="Normal"/>
        <w:rPr/>
      </w:pPr>
      <w:r>
        <w:rPr/>
        <w:t>Da waya a kunnenta ta fito. Ganin kaya yasa tace.</w:t>
      </w:r>
    </w:p>
    <w:p>
      <w:pPr>
        <w:pStyle w:val="Normal"/>
        <w:rPr/>
      </w:pPr>
      <w:r>
        <w:rPr/>
        <w:t>"Zan kiraka Baban Usama ina zuwa'"</w:t>
      </w:r>
    </w:p>
    <w:p>
      <w:pPr>
        <w:pStyle w:val="Normal"/>
        <w:rPr/>
      </w:pPr>
      <w:r>
        <w:rPr/>
        <w:t>Ta sauke wayar tana kallon kayan.</w:t>
      </w:r>
    </w:p>
    <w:p>
      <w:pPr>
        <w:pStyle w:val="Normal"/>
        <w:rPr/>
      </w:pPr>
      <w:r>
        <w:rPr/>
        <w:t>"Wannan kayan daga ina kuma?"</w:t>
      </w:r>
    </w:p>
    <w:p>
      <w:pPr>
        <w:pStyle w:val="Normal"/>
        <w:rPr/>
      </w:pPr>
      <w:r>
        <w:rPr/>
        <w:t>Kayan mijinku ne, ku ke da hakkin adana mishi"</w:t>
      </w:r>
    </w:p>
    <w:p>
      <w:pPr>
        <w:pStyle w:val="Normal"/>
        <w:rPr/>
      </w:pPr>
      <w:r>
        <w:rPr/>
        <w:t>Da harara da taɓe baki tace.</w:t>
      </w:r>
    </w:p>
    <w:p>
      <w:pPr>
        <w:pStyle w:val="Normal"/>
        <w:rPr/>
      </w:pPr>
      <w:r>
        <w:rPr/>
        <w:t>"Ni ina naga wajen da zan ajjiye wannan tulin kayan. Ɗakuna tsukuku kamar kabari. Sannan ai bani kaɗai bace matarshi ba. Ga Ramatu me yasa ba'a raba an kai mata ba tunda Maman Fatima tana asibiti?"</w:t>
      </w:r>
    </w:p>
    <w:p>
      <w:pPr>
        <w:pStyle w:val="Normal"/>
        <w:rPr/>
      </w:pPr>
      <w:r>
        <w:rPr/>
        <w:t>Kallonta kawai nayi nace da su Labbai su tawo mu tafi dan bani da lokacinta</w:t>
      </w:r>
    </w:p>
    <w:p>
      <w:pPr>
        <w:pStyle w:val="Normal"/>
        <w:rPr/>
      </w:pPr>
      <w:r>
        <w:rPr/>
        <w:t>"Maman Mardiyya kizo ki debe mun wannan kayan daga nan duk bala'in da kike nema na dashi kin tara kin samu."</w:t>
      </w:r>
    </w:p>
    <w:p>
      <w:pPr>
        <w:pStyle w:val="Normal"/>
        <w:rPr/>
      </w:pPr>
      <w:r>
        <w:rPr/>
        <w:t>Babu wanda ya juyo balle ya tanka mata.</w:t>
      </w:r>
    </w:p>
    <w:p>
      <w:pPr>
        <w:pStyle w:val="Normal"/>
        <w:rPr/>
      </w:pPr>
      <w:r>
        <w:rPr/>
        <w:t>Tea da biredi harda tsire su Sadiya suka siyo mana. Muka ci muka baje, su Aminu suka tafi ɗakinsu, Mardiyya da Malama suka sauke katifarsu sukai kwanciyarsu.</w:t>
      </w:r>
    </w:p>
    <w:p>
      <w:pPr>
        <w:pStyle w:val="Normal"/>
        <w:rPr/>
      </w:pPr>
      <w:r>
        <w:rPr/>
        <w:t>A wannan daren nayi bacci sosai da sosai.</w:t>
      </w:r>
    </w:p>
    <w:p>
      <w:pPr>
        <w:pStyle w:val="Normal"/>
        <w:rPr/>
      </w:pPr>
      <w:r>
        <w:rPr/>
        <w:t>Washegari sassafe muka tashi da aiki, yara suka ci gaba da kacaniyar shirin makaranta. Na ɗakko kuɗin mota da abun break na basu jarabawa ma suke yi Mardiyya za'a shiga ss 3 karatu ya zo ƙarshe za'ace. Aminu na jss 3 Adda'u  za'a shiga jss 1 Malama kuma aji huɗu zata shiga.</w:t>
      </w:r>
    </w:p>
    <w:p>
      <w:pPr>
        <w:pStyle w:val="Normal"/>
        <w:rPr/>
      </w:pPr>
      <w:r>
        <w:rPr/>
        <w:t>Har titi na rakasu saida suka shiga abun hawa sannan na dawo bayan na jaddadama Mardiyya kada fa ta mance sunan layin.</w:t>
      </w:r>
    </w:p>
    <w:p>
      <w:pPr>
        <w:pStyle w:val="Normal"/>
        <w:rPr/>
      </w:pPr>
      <w:r>
        <w:rPr/>
        <w:t>Dariya tayi tace.</w:t>
      </w:r>
    </w:p>
    <w:p>
      <w:pPr>
        <w:pStyle w:val="Normal"/>
        <w:rPr/>
      </w:pPr>
      <w:r>
        <w:rPr/>
        <w:t>"Ai Ummi akwai ƴan makarantarmu da yawa a layinnan. Mum ma taɓa zuwa gaisuwar rasuwar yarinyar ajinmu a layin dake bayan namu"</w:t>
      </w:r>
    </w:p>
    <w:p>
      <w:pPr>
        <w:pStyle w:val="Normal"/>
        <w:rPr/>
      </w:pPr>
      <w:r>
        <w:rPr/>
        <w:t xml:space="preserve">Sannan hankalina ya kwanta </w:t>
      </w:r>
    </w:p>
    <w:p>
      <w:pPr>
        <w:pStyle w:val="Normal"/>
        <w:rPr/>
      </w:pPr>
      <w:r>
        <w:rPr/>
        <w:t>A hanyar komawata gida kuwa naita cin karo da ƴan makarantar tasu.</w:t>
      </w:r>
    </w:p>
    <w:p>
      <w:pPr>
        <w:pStyle w:val="Normal"/>
        <w:rPr/>
      </w:pPr>
      <w:r>
        <w:rPr/>
        <w:t>Ina shiga gidan na tarar matan gidan ko wacce tana bakin ƙofarta tana haɗa abun kari.</w:t>
      </w:r>
    </w:p>
    <w:p>
      <w:pPr>
        <w:pStyle w:val="Normal"/>
        <w:rPr/>
      </w:pPr>
      <w:r>
        <w:rPr/>
        <w:t>Sai ƙamshin toye_toye ke tashi abunma kamar gasa a yadda na fahimta. Matan dake cikin lungummu na tsaya duk aka gaggaisa da fara,a na gabatar musu da kaina.</w:t>
      </w:r>
    </w:p>
    <w:p>
      <w:pPr>
        <w:pStyle w:val="Normal"/>
        <w:rPr/>
      </w:pPr>
      <w:r>
        <w:rPr/>
        <w:t>"Ayya sannu da dawowa Maman Mardiyya. Aini da naga an tashi su Maman ummi nayi mamaki, sai daga baya ne muka ji labarin wai matan ƙanin abokin me gidanne zasu dawo su huɗu"</w:t>
      </w:r>
    </w:p>
    <w:p>
      <w:pPr>
        <w:pStyle w:val="Normal"/>
        <w:rPr/>
      </w:pPr>
      <w:r>
        <w:rPr/>
        <w:t>Murmushi kawai nayi mata na wuce ciki.</w:t>
      </w:r>
    </w:p>
    <w:p>
      <w:pPr>
        <w:pStyle w:val="Normal"/>
        <w:rPr/>
      </w:pPr>
      <w:r>
        <w:rPr/>
        <w:t>Labbai na tsaye tana toya ƙwai, Adama na haɗa tea a ƙaramar robar fenti. Sai kwatsam muka jiyo muryar Maigogul yana gaisawa da matan lungun.</w:t>
      </w:r>
    </w:p>
    <w:p>
      <w:pPr>
        <w:pStyle w:val="Normal"/>
        <w:rPr/>
      </w:pPr>
      <w:r>
        <w:rPr/>
        <w:t>"Sannunku fa. Nine mahaifin Sabuwa uwargidan Babangida wanda suka dawo jiya. Ga mahaifiyarta nan, wannan kuma yarta ce"</w:t>
      </w:r>
    </w:p>
    <w:p>
      <w:pPr>
        <w:pStyle w:val="Normal"/>
        <w:rPr/>
      </w:pPr>
      <w:r>
        <w:rPr/>
        <w:t>Nan suka shiga rige_rigen gaishesu, sai washe bakinsu suke yi.</w:t>
      </w:r>
    </w:p>
    <w:p>
      <w:pPr>
        <w:pStyle w:val="Normal"/>
        <w:rPr/>
      </w:pPr>
      <w:r>
        <w:rPr/>
        <w:t>"Masha Allah Allah ya baku zaman lafiya. Megidan nasu yana kwance a asibiti ne, amman yauma za'a sallamoshi daga asibitin muke anata ƙoƙarin biyan kuɗaɗen jinya ma, dake ya jima a asibitin. Ai faɗane..."</w:t>
      </w:r>
    </w:p>
    <w:p>
      <w:pPr>
        <w:pStyle w:val="Normal"/>
        <w:rPr/>
      </w:pPr>
      <w:r>
        <w:rPr/>
        <w:t>"Maigogul dan Allah ku shigo daga ciki, Rakiya ku karaso"</w:t>
      </w:r>
    </w:p>
    <w:p>
      <w:pPr>
        <w:pStyle w:val="Normal"/>
        <w:rPr/>
      </w:pPr>
      <w:r>
        <w:rPr/>
        <w:t>Cewar Adama data katse hanzarin Maigogul danta fahimci so yake daga zuwa ya watsarmun da mutuncina a idanun matan gidan ga gida gidan yawa.</w:t>
      </w:r>
    </w:p>
    <w:p>
      <w:pPr>
        <w:pStyle w:val="Normal"/>
        <w:rPr/>
      </w:pPr>
      <w:r>
        <w:rPr/>
        <w:t>Ƙarasowa suka yi.</w:t>
      </w:r>
    </w:p>
    <w:p>
      <w:pPr>
        <w:pStyle w:val="Normal"/>
        <w:rPr/>
      </w:pPr>
      <w:r>
        <w:rPr/>
        <w:t>"Ahh Adama anata haɗa haɗin murtuk an baro gidan miji an rabu da dumamen tuwo. In sha Allah aurenku sai masu arziki a wannan karon. Sai ku ƙara sanwa dan ko ruwa bamu kurɓa ba." Maigogul yana gama magana ya tsallake ya shigewarshi ciki. Babu mamaki matan lungunmu sunji sak abinda maigogul yace, tunda ko wacce tana bakin aikinta.</w:t>
      </w:r>
    </w:p>
    <w:p>
      <w:pPr>
        <w:pStyle w:val="Normal"/>
        <w:rPr/>
      </w:pPr>
      <w:r>
        <w:rPr/>
        <w:t>Tattare kayan karyawan muka yi zuwa cikin falon. Adama ta zuzzuba ma kowa muka zauna zaman karyawa tare da tattaunawa.</w:t>
      </w:r>
    </w:p>
    <w:p>
      <w:pPr>
        <w:pStyle w:val="Normal"/>
        <w:rPr/>
      </w:pPr>
      <w:r>
        <w:rPr/>
        <w:t xml:space="preserve">Maganar dai ɗaya tak. </w:t>
      </w:r>
    </w:p>
    <w:p>
      <w:pPr>
        <w:pStyle w:val="Normal"/>
        <w:rPr/>
      </w:pPr>
      <w:r>
        <w:rPr/>
        <w:t>Ni dai in yi haƙuri in zauna a ɗakina in janye ƙara akwai alƙawari mai tsoka da Malama Babba tayi musu muddin na jaye wannan ƙarar.</w:t>
      </w:r>
    </w:p>
    <w:p>
      <w:pPr>
        <w:pStyle w:val="Normal"/>
        <w:rPr/>
      </w:pPr>
      <w:r>
        <w:rPr/>
        <w:t>Wasu zafafan hawayen baƙin cikine ya zubo mun.</w:t>
      </w:r>
    </w:p>
    <w:p>
      <w:pPr>
        <w:pStyle w:val="Normal"/>
        <w:rPr/>
      </w:pPr>
      <w:r>
        <w:rPr/>
        <w:t xml:space="preserve">Shikenan mu iyayenmu a kullum sunfi fifita abin duniya sama da farin cikinmu. Wato Malama Babba ta hanyar su Maigogul ta bullo? Wallahi koma menene ƙudurinta sai dai ta mutu wallahi sai Babangida ya sake ni ko sama da ƙasa zata haɗe. Nasan sabida kada aurenta ya mutu ne take son lallai saina janye ƙarar dana shigar. In zauna suci gaba da tsangwamamun. </w:t>
      </w:r>
    </w:p>
    <w:p>
      <w:pPr>
        <w:pStyle w:val="Normal"/>
        <w:rPr/>
      </w:pPr>
      <w:r>
        <w:rPr/>
        <w:t>A fili nace da Rakiya da Maigogul.</w:t>
      </w:r>
    </w:p>
    <w:p>
      <w:pPr>
        <w:pStyle w:val="Normal"/>
        <w:rPr/>
      </w:pPr>
      <w:r>
        <w:rPr/>
        <w:t>Ni wallahi bazan taɓa iya janyewa ba. Maigogul nifa sai Babangida ya sakeni, wallahi na fishi taurin kai  a wannan karon ni ku ƙyaleni kawai ni kaɗai nasan halin da nake ciki"</w:t>
      </w:r>
    </w:p>
    <w:p>
      <w:pPr>
        <w:pStyle w:val="Normal"/>
        <w:rPr/>
      </w:pPr>
      <w:r>
        <w:rPr/>
        <w:t>Duka Rakiya ta kawo mun. Maigogul kuma ya sauke murya.</w:t>
      </w:r>
    </w:p>
    <w:p>
      <w:pPr>
        <w:pStyle w:val="Normal"/>
        <w:rPr/>
      </w:pPr>
      <w:r>
        <w:rPr/>
        <w:t>"A_a Lolo cewa fa tayi zata iya bamu gida. Kar muyi haka dake, ina laifin me sonka da ɗanshi. Shifa Malam da kike ji da gani ingiza mai kantu ruwa yake yi miki. Babu ƙauna a tsakaninku, in kin mance badaƙalar data faru a baya da irin matsananciyar ƙiyayyar da yake yi miki a baya sai mu tuna miki dan ubanki.</w:t>
      </w:r>
    </w:p>
    <w:p>
      <w:pPr>
        <w:pStyle w:val="Normal"/>
        <w:rPr/>
      </w:pPr>
      <w:r>
        <w:rPr/>
        <w:t>Harni zaki ma baƙin ciki tun tasowarku a ɗaki ɗaya kuke rayuwa ku da uwarku ya yau ance za'a bani gida Lolo kina son kawo mana cikas. So kike in bi malamai a kanki a juya miki kai. Ko ko a_a so kike in kwaso tsofaffin kayan tsubbuna in soma turo miki aljanu baƙaƙene su birkita miki lissafinki bafa tsoronki muke ji ba.</w:t>
      </w:r>
    </w:p>
    <w:p>
      <w:pPr>
        <w:pStyle w:val="Normal"/>
        <w:rPr/>
      </w:pPr>
      <w:r>
        <w:rPr/>
        <w:t>Malama Babba har mun faɗa mata kin janye ma kin gama shine kike wannan maganar"</w:t>
      </w:r>
    </w:p>
    <w:p>
      <w:pPr>
        <w:pStyle w:val="Normal"/>
        <w:rPr/>
      </w:pPr>
      <w:r>
        <w:rPr/>
        <w:t>Miƙewa nayi na shige uwar ɗaki a guje na faɗa gaɗo dan baƙin ciki da takaicin dake shirin ƙarashe rayuwata.</w:t>
      </w:r>
    </w:p>
    <w:p>
      <w:pPr>
        <w:pStyle w:val="Normal"/>
        <w:rPr/>
      </w:pPr>
      <w:r>
        <w:rPr/>
        <w:t>Su Adama ne sukai mun tsaye a kaina sai faɗa suke yi mun akan in daure ko ba dan komai ba in zauna a ɗakina dan yarana.</w:t>
      </w:r>
    </w:p>
    <w:p>
      <w:pPr>
        <w:pStyle w:val="Normal"/>
        <w:rPr/>
      </w:pPr>
      <w:r>
        <w:rPr/>
        <w:t>Ni dai nasan a musulunci babu wani zaman yara da hausawanmu suke yi. Kaga mace ma an saketa kamar tsohuwar maiya tace ba zata tafi ba zatai zaman ƴaƴanta.</w:t>
      </w:r>
    </w:p>
    <w:p>
      <w:pPr>
        <w:pStyle w:val="Normal"/>
        <w:rPr/>
      </w:pPr>
      <w:r>
        <w:rPr/>
        <w:t>Maigogul har uwarɗakin ya shigo yace.</w:t>
      </w:r>
    </w:p>
    <w:p>
      <w:pPr>
        <w:pStyle w:val="Normal"/>
        <w:rPr/>
      </w:pPr>
      <w:r>
        <w:rPr/>
        <w:t>"Ku barni da'ita dan ubanta nace. Zata gane kurenta inna dinga yi mata ture ba zata ji da daɗi ba. Wai ya zaka haifi yaro ya zama baya jin maganarka Rakiya tawo muje. Kuma duk ku bar mata gidanta taci kanta"</w:t>
      </w:r>
    </w:p>
    <w:p>
      <w:pPr>
        <w:pStyle w:val="Normal"/>
        <w:rPr/>
      </w:pPr>
      <w:r>
        <w:rPr/>
        <w:t>Ai kuwa ilai suka tarkace komatsensu suka tafi sai ni kaɗai. Na jima ina kukan baƙin ciki can baccin wahala da gajiya ya debeni bani na farka ba sai azahar shima jiyo kiran Sallah nayi rangaɗaɗau a kunnena kamar a cikin gidan da muke.</w:t>
      </w:r>
    </w:p>
    <w:p>
      <w:pPr>
        <w:pStyle w:val="Normal"/>
        <w:rPr/>
      </w:pPr>
      <w:r>
        <w:rPr/>
        <w:t>Babu shiri na duro, shi ciwon hawan jini muddin kana cikin ƙunci, musamman haɗi da ciwon damuwa baka taɓa rabo dashi.</w:t>
      </w:r>
    </w:p>
    <w:p>
      <w:pPr>
        <w:pStyle w:val="Normal"/>
        <w:rPr/>
      </w:pPr>
      <w:r>
        <w:rPr/>
        <w:t>A zaune nayi Sallah na ɗaga hannu na dinga roƙon Allah akan ya bani sa'a da nasara akan shari'ar da zamu zauna gobe. Ya kuma kareni daga sharrin lafuzzan Maigogul dan wabillahillazi la'ilaha, illahuwa akan gidannan da Malama tace zata bashi, zai iya mun shige shigen malamai dan a rikirkitamun ƙwaƙwalwata, hmm ku dai a gaba akwai labarai da dama da muka tsallakesu dole zamu ɗakkosu daga tushe.</w:t>
      </w:r>
    </w:p>
    <w:p>
      <w:pPr>
        <w:pStyle w:val="Normal"/>
        <w:rPr/>
      </w:pPr>
      <w:r>
        <w:rPr/>
        <w:t>Kuma komawa gado nayi na duƙunƙuna, zuchiyata ta shiga aikin tunanin son gano meye manufar Malama Babba akan wannan shari'ar da take so in janye tunda ai dama tasan igiyoyin aurenmu a sarƙe suke</w:t>
      </w:r>
    </w:p>
    <w:p>
      <w:pPr>
        <w:pStyle w:val="Normal"/>
        <w:rPr/>
      </w:pPr>
      <w:r>
        <w:rPr/>
        <w:t>Nasan koma menene zata yi ne dan kawai tafi son a kullum taga ina kuka Babangida yana jana a ƙasa.</w:t>
      </w:r>
    </w:p>
    <w:p>
      <w:pPr>
        <w:pStyle w:val="Normal"/>
        <w:rPr/>
      </w:pPr>
      <w:r>
        <w:rPr/>
        <w:t xml:space="preserve">Ni kuma na lashi takobin ja ya ƙare a tsakanina da kowa. Dole a sake mu ni in bar gidan mijina in kama haya. Ita kuma ta koma ƙauye ko hannun ƴaƴa. </w:t>
      </w:r>
    </w:p>
    <w:p>
      <w:pPr>
        <w:pStyle w:val="Normal"/>
        <w:rPr/>
      </w:pPr>
      <w:r>
        <w:rPr/>
        <w:t>Sallama naji anata dokawa a falo dole haka na fito kaina na sarawa.</w:t>
      </w:r>
    </w:p>
    <w:p>
      <w:pPr>
        <w:pStyle w:val="Normal"/>
        <w:rPr/>
      </w:pPr>
      <w:r>
        <w:rPr/>
        <w:t>Maƙotane suka shigo ganin waje, tare da matan gidan.</w:t>
      </w:r>
    </w:p>
    <w:p>
      <w:pPr>
        <w:pStyle w:val="Normal"/>
        <w:rPr/>
      </w:pPr>
      <w:r>
        <w:rPr/>
        <w:t>Wasu ma a tsaye suka tsaya suna yaba kyan wajen, sune harda leƙa uwar ɗaki. Wata zabiya ce tace.</w:t>
      </w:r>
    </w:p>
    <w:p>
      <w:pPr>
        <w:pStyle w:val="Normal"/>
        <w:rPr/>
      </w:pPr>
      <w:r>
        <w:rPr/>
        <w:t>"Waje yayi kyau komai nason gyara ji waje yadda ya sha fenti da tsadaddun kaya kamar ba ɗakin maman ummi mai kitso ba."</w:t>
      </w:r>
    </w:p>
    <w:p>
      <w:pPr>
        <w:pStyle w:val="Normal"/>
        <w:rPr/>
      </w:pPr>
      <w:r>
        <w:rPr/>
        <w:t>Sai suka saka dariya. Wata ƴar ƙawutar mata da zata yi Amina madaki a ƙiba  da duhun fata mai sheƙi tace.</w:t>
      </w:r>
    </w:p>
    <w:p>
      <w:pPr>
        <w:pStyle w:val="Normal"/>
        <w:rPr/>
      </w:pPr>
      <w:r>
        <w:rPr/>
        <w:t>"Ashe an sallamo mijin naku, ai ɗazu ƴan uwanshi suka wuce dashi ɗakin ɗaya daga cikin abokan zamsn naki. Ni da nama ɗauka a ɗakinki zai zauna yayi jinyar har sai ya warke. Maman Bello naga sanda Baban Bello mota ta bijeshi a ɗakinta ya zauna yayi jinya"</w:t>
      </w:r>
    </w:p>
    <w:p>
      <w:pPr>
        <w:pStyle w:val="Normal"/>
        <w:rPr/>
      </w:pPr>
      <w:r>
        <w:rPr/>
        <w:t>To ni bamma san sun dawo ba, ina ruwana da dawowarshi mutumin da in ina ƙaunar mutuwata to ina ƙaunarshi.</w:t>
      </w:r>
    </w:p>
    <w:p>
      <w:pPr>
        <w:pStyle w:val="Normal"/>
        <w:rPr/>
      </w:pPr>
      <w:r>
        <w:rPr/>
        <w:t>Ɗan murmushi kawai nayi musu, sukaita hira a tsakaninsu daga ƙarshe suka fice.</w:t>
      </w:r>
    </w:p>
    <w:p>
      <w:pPr>
        <w:pStyle w:val="Normal"/>
        <w:rPr/>
      </w:pPr>
      <w:r>
        <w:rPr/>
        <w:t>Ajjiyar zuchiya na sauke, na shiga kaye_kaye nice harda shara. Kitchen na fito dan in ɗan samu ruwan zafi in kurɓa. Sai ko ga Sa,a a ƙofar ɗakina.</w:t>
      </w:r>
    </w:p>
    <w:p>
      <w:pPr>
        <w:pStyle w:val="Normal"/>
        <w:rPr/>
      </w:pPr>
      <w:r>
        <w:rPr/>
        <w:t>"Wai ke Sabuwa me kike ji dashi, da me kike taƙama da har zamu fi awa biyu da shigowa gidannan an dawo da Babangida amman ba zaki zo ki duba jikinshi ki gaishe mu ba?".</w:t>
      </w:r>
    </w:p>
    <w:p>
      <w:pPr>
        <w:pStyle w:val="Normal"/>
        <w:rPr/>
      </w:pPr>
      <w:r>
        <w:rPr/>
        <w:t>Wuƙar dake hannuna da na ɗauka zan yanka albasa na kalla, take bakina naga ya soma cijewa da kanshi tsumin dabancina nason ya tashi.</w:t>
      </w:r>
    </w:p>
    <w:p>
      <w:pPr>
        <w:pStyle w:val="Normal"/>
        <w:rPr/>
      </w:pPr>
      <w:r>
        <w:rPr/>
        <w:t>Abinda kike ji shi nake ji Sa'a. In ke kina jin mara ji ce ki shigo daga ciki in ban faffarɗeki ba kice ba Sabuwa bace"</w:t>
      </w:r>
    </w:p>
    <w:p>
      <w:pPr>
        <w:pStyle w:val="Normal"/>
        <w:rPr/>
      </w:pPr>
      <w:r>
        <w:rPr/>
        <w:t>Zaburowa nayi ina shirin buɗe ƙofar. Wallahi saita danna a guje ta bar lungun, a yadda taji ina magana ma kaɗai ya isa yasa ta tsorata, kuma a baya tasan waye Sabuwa.</w:t>
      </w:r>
    </w:p>
    <w:p>
      <w:pPr>
        <w:pStyle w:val="Normal"/>
        <w:rPr/>
      </w:pPr>
      <w:r>
        <w:rPr/>
        <w:t>Ba kince bakya ji ba, dana koya miki ji, inda aka fito da ɗan uwan naki ke ki maye gurbinshi."</w:t>
      </w:r>
    </w:p>
    <w:p>
      <w:pPr>
        <w:pStyle w:val="Normal"/>
        <w:rPr/>
      </w:pPr>
      <w:r>
        <w:rPr/>
        <w:t>Dariya na saka dana tuno yadda ta saka gudu ɓakatar_ɓakatar ga sifukun zama kamar na masoyiya maidoki sai sama da ƙasa suke yi. Ƙwai na soya na dafa indommie guda ɗaya, na haɗa tea nayi komawata ciki.</w:t>
      </w:r>
    </w:p>
    <w:p>
      <w:pPr>
        <w:pStyle w:val="Normal"/>
        <w:rPr/>
      </w:pPr>
      <w:r>
        <w:rPr/>
        <w:t>Inaci kamar magani nake ci haka nake ji, bana jin daɗin komai</w:t>
      </w:r>
    </w:p>
    <w:p>
      <w:pPr>
        <w:pStyle w:val="Normal"/>
        <w:rPr/>
      </w:pPr>
      <w:r>
        <w:rPr/>
        <w:t>Haka naita turawa har yamma lis yara suka dawo makaranta, sai dai daf magriba suka dawo sakamakon nisa da muka ƙara yi.</w:t>
      </w:r>
    </w:p>
    <w:p>
      <w:pPr>
        <w:pStyle w:val="Normal"/>
        <w:rPr/>
      </w:pPr>
      <w:r>
        <w:rPr/>
        <w:t>Dole na kira Malam a waya nake sanar mishi sai yace daga makarantar zai sa a dinga haɗosu da yaran Wawo ana wucewa dasu can gidan in yaso in aka tashi makarantar islamiyya Ramadan ya kawo su gida.</w:t>
      </w:r>
    </w:p>
    <w:p>
      <w:pPr>
        <w:pStyle w:val="Normal"/>
        <w:rPr/>
      </w:pPr>
      <w:r>
        <w:rPr/>
        <w:t>"Amman Sabuwa kin shiga kin duba Babangida da jikin kuwa naji labarin an sallamoshi ko?"</w:t>
      </w:r>
    </w:p>
    <w:p>
      <w:pPr>
        <w:pStyle w:val="Normal"/>
        <w:rPr/>
      </w:pPr>
      <w:r>
        <w:rPr/>
        <w:t>Kai na girgiza kamar yana gabana kafin nace.</w:t>
      </w:r>
    </w:p>
    <w:p>
      <w:pPr>
        <w:pStyle w:val="Normal"/>
        <w:rPr/>
      </w:pPr>
      <w:r>
        <w:rPr/>
        <w:t>E an sallamoshi, amman banje ba"</w:t>
      </w:r>
    </w:p>
    <w:p>
      <w:pPr>
        <w:pStyle w:val="Normal"/>
        <w:rPr/>
      </w:pPr>
      <w:r>
        <w:rPr/>
        <w:t>"Assha Sabuwa a dinga daurewa yaci albarkacin haihuwa. Ki taimaka mishi yaranshi suga darajarshi. Ki kama hannunsu kuje zuwa bayan isha ku duba shi ƙila ma akwai ƙarin bayanin da zai zaunar daku yayi muku"</w:t>
      </w:r>
    </w:p>
    <w:p>
      <w:pPr>
        <w:pStyle w:val="Normal"/>
        <w:rPr/>
      </w:pPr>
      <w:r>
        <w:rPr/>
        <w:t>A sanyaye nace.</w:t>
      </w:r>
    </w:p>
    <w:p>
      <w:pPr>
        <w:pStyle w:val="Normal"/>
        <w:rPr/>
      </w:pPr>
      <w:r>
        <w:rPr/>
        <w:t>To in sha Allah zamu je nagode"</w:t>
      </w:r>
    </w:p>
    <w:p>
      <w:pPr>
        <w:pStyle w:val="Normal"/>
        <w:rPr/>
      </w:pPr>
      <w:r>
        <w:rPr/>
        <w:t>"To mu kwana lafiya sai Allah ya kaimu jibin in mun haɗu a kotu"</w:t>
      </w:r>
    </w:p>
    <w:p>
      <w:pPr>
        <w:pStyle w:val="Normal"/>
        <w:rPr/>
      </w:pPr>
      <w:r>
        <w:rPr/>
        <w:t>Ajjiye wayar nayi naci gaba da tuƙa tuwona.</w:t>
      </w:r>
    </w:p>
    <w:p>
      <w:pPr>
        <w:pStyle w:val="Normal"/>
        <w:rPr/>
      </w:pPr>
      <w:r>
        <w:rPr/>
        <w:t>Mardiyya ku samu kuje kuyi wanka ayi Sallah sai azo aci tuwo ko?"</w:t>
      </w:r>
    </w:p>
    <w:p>
      <w:pPr>
        <w:pStyle w:val="Normal"/>
        <w:rPr/>
      </w:pPr>
      <w:r>
        <w:rPr/>
        <w:t>Malama nan tahau bori ita ba zata ci tuwo ba abinci take son taci.</w:t>
      </w:r>
    </w:p>
    <w:p>
      <w:pPr>
        <w:pStyle w:val="Normal"/>
        <w:rPr/>
      </w:pPr>
      <w:r>
        <w:rPr/>
        <w:t>Maƙociyarmu tana ji maman Sa'idu tayi dariya tace.</w:t>
      </w:r>
    </w:p>
    <w:p>
      <w:pPr>
        <w:pStyle w:val="Normal"/>
        <w:rPr/>
      </w:pPr>
      <w:r>
        <w:rPr/>
        <w:t>"Zo ki karɓi abinci to. Yarinya fa da gaskiyarta Maman Mardiyya wanne tuwone za'a tareta dashi."</w:t>
      </w:r>
    </w:p>
    <w:p>
      <w:pPr>
        <w:pStyle w:val="Normal"/>
        <w:rPr/>
      </w:pPr>
      <w:r>
        <w:rPr/>
        <w:t>Dariya kawai nayi, banso ba amman bana so tayi tunanin wani abun. Taci kwalliya ta gani a faɗe, matan gidan gaskiya ƴan gayune sosai, dukkansu kayan kantine a jikinsu, daga masu riga da wando sai masu dogayen riguna, ga abinci na alfarma ko wacce tana yi.</w:t>
      </w:r>
    </w:p>
    <w:p>
      <w:pPr>
        <w:pStyle w:val="Normal"/>
        <w:rPr/>
      </w:pPr>
      <w:r>
        <w:rPr/>
        <w:t>Kwano ta ciko ma malama da lafiyayyar shinkafa da miya, ga ƙatuwar kaza a saman abincin, ga ko slow harda ɗaɗɗaran zoɓo da samosa guda ɗaya. Da kanta ta ƙaraso ta miƙo mata lokacin ina juya miyar zogalena da taji gandar naman kan saniya da dama yake tafashe a firiza tuntuni.</w:t>
      </w:r>
    </w:p>
    <w:p>
      <w:pPr>
        <w:pStyle w:val="Normal"/>
        <w:rPr/>
      </w:pPr>
      <w:r>
        <w:rPr/>
        <w:t>Ah angode sosai. Wannan ai yayi mata ma yawa."</w:t>
      </w:r>
    </w:p>
    <w:p>
      <w:pPr>
        <w:pStyle w:val="Normal"/>
        <w:rPr/>
      </w:pPr>
      <w:r>
        <w:rPr/>
        <w:t>Dariya tayi tana ta sake leƙa mun miya tana.</w:t>
      </w:r>
    </w:p>
    <w:p>
      <w:pPr>
        <w:pStyle w:val="Normal"/>
        <w:rPr/>
      </w:pPr>
      <w:r>
        <w:rPr/>
        <w:t>"Ahh babu komai wallahi saci da yayyenta"</w:t>
      </w:r>
    </w:p>
    <w:p>
      <w:pPr>
        <w:pStyle w:val="Normal"/>
        <w:rPr/>
      </w:pPr>
      <w:r>
        <w:rPr/>
        <w:t>Ana kiran sallar magriba ina gama kwashe tuwona na saka a filas na tuwo da miya Mardiyya ta shigarmun dashi ciki.</w:t>
      </w:r>
    </w:p>
    <w:p>
      <w:pPr>
        <w:pStyle w:val="Normal"/>
        <w:rPr/>
      </w:pPr>
      <w:r>
        <w:rPr/>
        <w:t>Saida mukai sallah mu matan kafin muka zauna, mazan masallaci suka tafi, saida na haɗa Adda'u da Allah akan ya rufamun asiri da an idar ya biyo Aminu su dawo.</w:t>
      </w:r>
    </w:p>
    <w:p>
      <w:pPr>
        <w:pStyle w:val="Normal"/>
        <w:rPr/>
      </w:pPr>
      <w:r>
        <w:rPr/>
        <w:t>Ai kuwa ana idarwa sai gasu sun shigo.</w:t>
      </w:r>
    </w:p>
    <w:p>
      <w:pPr>
        <w:pStyle w:val="Normal"/>
        <w:rPr/>
      </w:pPr>
      <w:r>
        <w:rPr/>
        <w:t>Malama da Aɗɗa'u suka ci shinkafar da Maman Sa'idu ta basu. Mu kuma na zuba mana tuwo a faranti dukkanmu muka sa hannu muna ci.</w:t>
      </w:r>
    </w:p>
    <w:p>
      <w:pPr>
        <w:pStyle w:val="Normal"/>
        <w:rPr/>
      </w:pPr>
      <w:r>
        <w:rPr/>
        <w:t>Daurewa kawai nake ina wurga loma dan yaushe ma rabon da muci abinci a kwano ɗaya. Harsu Malama bayan sun gama cin shinkafarsu saida suka saka hannu akaci tuwon tare dasu. Rabon da inci abinci mai yawan wanda naci yau tare da yarana harna mance.</w:t>
      </w:r>
    </w:p>
    <w:p>
      <w:pPr>
        <w:pStyle w:val="Normal"/>
        <w:rPr/>
      </w:pPr>
      <w:r>
        <w:rPr/>
        <w:t>Wanka na shiga nayi a ciki na ɗan shafa maina sama sama, na ɗauki doguwar rigar atampa na zura na saka hijabina kalar atampar na tada Sallah.</w:t>
      </w:r>
    </w:p>
    <w:p>
      <w:pPr>
        <w:pStyle w:val="Normal"/>
        <w:rPr/>
      </w:pPr>
      <w:r>
        <w:rPr/>
        <w:t>Na jima a zaune a sallaya ina roƙon Allah nasara. Dan gabana sai naji yanata faɗuwa.</w:t>
      </w:r>
    </w:p>
    <w:p>
      <w:pPr>
        <w:pStyle w:val="Normal"/>
        <w:rPr/>
      </w:pPr>
      <w:r>
        <w:rPr/>
        <w:t>Mardiyya ce ta shigo da sallama.</w:t>
      </w:r>
    </w:p>
    <w:p>
      <w:pPr>
        <w:pStyle w:val="Normal"/>
        <w:rPr/>
      </w:pPr>
      <w:r>
        <w:rPr/>
        <w:t>"Ummi wai Baba yana nemanki inji Maman Usama."</w:t>
      </w:r>
    </w:p>
    <w:p>
      <w:pPr>
        <w:pStyle w:val="Normal"/>
        <w:rPr/>
      </w:pPr>
      <w:r>
        <w:rPr/>
        <w:t>Kallonta nayi, itama ni take kallo sai naga ta nemi waje ta zauna.</w:t>
      </w:r>
    </w:p>
    <w:p>
      <w:pPr>
        <w:pStyle w:val="Normal"/>
        <w:rPr/>
      </w:pPr>
      <w:r>
        <w:rPr/>
        <w:t>"Ummi da gaske jibi zaku shiga kotu ke da Baba wai akan ya sakeki?"</w:t>
      </w:r>
    </w:p>
    <w:p>
      <w:pPr>
        <w:pStyle w:val="Normal"/>
        <w:rPr/>
      </w:pPr>
      <w:r>
        <w:rPr/>
        <w:t>Idanuna na lumshe kafin nace mata.</w:t>
      </w:r>
    </w:p>
    <w:p>
      <w:pPr>
        <w:pStyle w:val="Normal"/>
        <w:rPr/>
      </w:pPr>
      <w:r>
        <w:rPr/>
        <w:t>Tabbas hakane jibi zamu soma zaman kotun. Kuyi haƙuri kunji, ke kinfi kowa sanin halin da nake ciki a gidan mahaifinki. Mardiyya nasan ke da kanki ba zaki so inci gaba da zama cikin ƙasƙanci ba. Abinda nake so dake shine ki nutsu ki kama mutuncin kanki, da kin samu miji kiyi aurenki ya fiye miki"</w:t>
      </w:r>
    </w:p>
    <w:p>
      <w:pPr>
        <w:pStyle w:val="Normal"/>
        <w:rPr/>
      </w:pPr>
      <w:r>
        <w:rPr/>
        <w:t>Saita sauke kanta naga tana ɗan murmushi sabida na ambaci mijin Aure.</w:t>
      </w:r>
    </w:p>
    <w:p>
      <w:pPr>
        <w:pStyle w:val="Normal"/>
        <w:rPr/>
      </w:pPr>
      <w:r>
        <w:rPr/>
        <w:t>"Ummi amman a wajen wa zaki tafi ki barmu, ko damu zaki tafi? Ummi da zan baki haƙuri ki haƙura da nace kiyi haƙuri dan Allah "</w:t>
      </w:r>
    </w:p>
    <w:p>
      <w:pPr>
        <w:pStyle w:val="Normal"/>
        <w:rPr/>
      </w:pPr>
      <w:r>
        <w:rPr/>
        <w:t>Sai kuma ta soma tsiyayar hawaye shiru nayi ina kallonta ina nazari. Ta daɗe tana rera kuka bance mata uffan ba. Da dai naga kukanta na neman kassara kuzarina saina jawota kusa dani.</w:t>
      </w:r>
    </w:p>
    <w:p>
      <w:pPr>
        <w:pStyle w:val="Normal"/>
        <w:rPr/>
      </w:pPr>
      <w:r>
        <w:rPr/>
        <w:t>Dena kuka uhm Mardiyya ke da zaki yi aurenki ki tafi naki gidan mijin ma uhm ai na lura kamar kin samu saurayin da kike so ko?"</w:t>
      </w:r>
    </w:p>
    <w:p>
      <w:pPr>
        <w:pStyle w:val="Normal"/>
        <w:rPr/>
      </w:pPr>
      <w:r>
        <w:rPr/>
        <w:t>Kanta ta sunne sai mukai ɗan dariya.</w:t>
      </w:r>
    </w:p>
    <w:p>
      <w:pPr>
        <w:pStyle w:val="Normal"/>
        <w:rPr/>
      </w:pPr>
      <w:r>
        <w:rPr/>
        <w:t xml:space="preserve">"E Ummi akwai wani mutum da muka haɗu dashi shekaran jiya, yaso karɓar lambata nace mishi Babanmu yace har sai nayi aure zan riƙe waya. </w:t>
      </w:r>
    </w:p>
    <w:p>
      <w:pPr>
        <w:pStyle w:val="Normal"/>
        <w:rPr/>
      </w:pPr>
      <w:r>
        <w:rPr/>
        <w:t>Yauma mun haɗu dashi a hanyar makaranta"</w:t>
      </w:r>
    </w:p>
    <w:p>
      <w:pPr>
        <w:pStyle w:val="Normal"/>
        <w:rPr/>
      </w:pPr>
      <w:r>
        <w:rPr/>
        <w:t>A_a Mardiyya me yasa baki kwatanta mishi gidanku ba sai a waje zaku dinga haɗuwa? Kema kinsan duk randa Babanku yaji ko ya ganki zaki ɗanɗana kuɗarki. In kuka haɗu ki kwatanta mishi gidanku yazo ya samu Babanku ya nemi izini. In Allah ya dedetaku shikenan kinga ɗan gidan Sa'a ya huta duk da shima fitinace kawai"</w:t>
      </w:r>
    </w:p>
    <w:p>
      <w:pPr>
        <w:pStyle w:val="Normal"/>
        <w:rPr/>
      </w:pPr>
      <w:r>
        <w:rPr/>
        <w:t>Dariya ta saka naga jin daɗi sosai a tattare daita.</w:t>
      </w:r>
    </w:p>
    <w:p>
      <w:pPr>
        <w:pStyle w:val="Normal"/>
        <w:rPr/>
      </w:pPr>
      <w:r>
        <w:rPr/>
        <w:t>To muje ku gaishe da Babanku da jiki. In mun dawo a bani labarin me sunan sirikin nawa"</w:t>
      </w:r>
    </w:p>
    <w:p>
      <w:pPr>
        <w:pStyle w:val="Normal"/>
        <w:rPr/>
      </w:pPr>
      <w:r>
        <w:rPr/>
        <w:t>Gaba tayi tana dariya.</w:t>
      </w:r>
    </w:p>
    <w:p>
      <w:pPr>
        <w:pStyle w:val="Normal"/>
        <w:rPr/>
      </w:pPr>
      <w:r>
        <w:rPr/>
        <w:t>Ni kuma na sharce wata ƙwalla mai ɗumi.</w:t>
      </w:r>
    </w:p>
    <w:p>
      <w:pPr>
        <w:pStyle w:val="Normal"/>
        <w:rPr/>
      </w:pPr>
      <w:r>
        <w:rPr/>
        <w:t>Hmmm miƙewa nayi ni da yara muka je ƙofar ɗakin Hamida muka yi sallama, daga ciki ta amsa tare da bada izinin shigowa.</w:t>
      </w:r>
    </w:p>
    <w:p>
      <w:pPr>
        <w:pStyle w:val="Normal"/>
        <w:rPr/>
      </w:pPr>
      <w:r>
        <w:rPr/>
        <w:t>MRS BUKHARI</w:t>
      </w:r>
    </w:p>
    <w:p>
      <w:pPr>
        <w:pStyle w:val="Normal"/>
        <w:rPr/>
      </w:pPr>
      <w:r>
        <w:rPr/>
      </w:r>
    </w:p>
    <w:p>
      <w:pPr>
        <w:pStyle w:val="Normal"/>
        <w:rPr/>
      </w:pPr>
      <w:r>
        <w:rPr/>
        <w:t>Ga masu son shiga group</w:t>
      </w:r>
    </w:p>
    <w:p>
      <w:pPr>
        <w:pStyle w:val="Normal"/>
        <w:rPr/>
      </w:pPr>
      <w:r>
        <w:rPr/>
        <w:t>https://chat.whatsapp.com/IUKFTeul76p2VaAvQ5nk0U?mode=r_t</w:t>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LITTAFI NA BIYU</w:t>
      </w:r>
    </w:p>
    <w:p>
      <w:pPr>
        <w:pStyle w:val="Normal"/>
        <w:rPr/>
      </w:pPr>
      <w:r>
        <w:rPr/>
        <w:t>SHAFI NA BAKWAI</w:t>
      </w:r>
    </w:p>
    <w:p>
      <w:pPr>
        <w:pStyle w:val="Normal"/>
        <w:rPr/>
      </w:pPr>
      <w:r>
        <w:rPr/>
        <w:t>BADIAT IBRAHIM MRS BUKHARI B4B GIDAN ƘAMSHI</w:t>
      </w:r>
    </w:p>
    <w:p>
      <w:pPr>
        <w:pStyle w:val="Normal"/>
        <w:rPr/>
      </w:pPr>
      <w:r>
        <w:rPr/>
      </w:r>
    </w:p>
    <w:p>
      <w:pPr>
        <w:pStyle w:val="Normal"/>
        <w:rPr/>
      </w:pPr>
      <w:r>
        <w:rPr/>
      </w:r>
    </w:p>
    <w:p>
      <w:pPr>
        <w:pStyle w:val="Normal"/>
        <w:rPr/>
      </w:pPr>
      <w:r>
        <w:rPr/>
        <w:t xml:space="preserve">INA SONKU WALLAHI MASOYANA SON SO SAI DA KU ƳAN AMANANA. </w:t>
      </w:r>
    </w:p>
    <w:p>
      <w:pPr>
        <w:pStyle w:val="Normal"/>
        <w:rPr/>
      </w:pPr>
      <w:r>
        <w:rPr/>
      </w:r>
    </w:p>
    <w:p>
      <w:pPr>
        <w:pStyle w:val="Normal"/>
        <w:rPr/>
      </w:pPr>
      <w:r>
        <w:rPr/>
      </w:r>
    </w:p>
    <w:p>
      <w:pPr>
        <w:pStyle w:val="Normal"/>
        <w:rPr/>
      </w:pPr>
      <w:r>
        <w:rPr/>
      </w:r>
    </w:p>
    <w:p>
      <w:pPr>
        <w:pStyle w:val="Normal"/>
        <w:rPr/>
      </w:pPr>
      <w:r>
        <w:rPr/>
      </w:r>
    </w:p>
    <w:p>
      <w:pPr>
        <w:pStyle w:val="Normal"/>
        <w:rPr/>
      </w:pPr>
      <w:r>
        <w:rPr/>
        <w:t>Babangida yana zaune a kujera mazaunin mutum uku ya miƙe kafarshi a kujerar ga filo an jingina mishi a wajen hannun kujerar. Matanshi duk suna ɗakin ko wacce tana harɗe a kujera rannan nasu kicin _  kicin.</w:t>
      </w:r>
    </w:p>
    <w:p>
      <w:pPr>
        <w:pStyle w:val="Normal"/>
        <w:rPr/>
      </w:pPr>
      <w:r>
        <w:rPr/>
        <w:t>1 sitter na samu na zauna bance da kowa komai ba, babu wanda yace dani ƙala.</w:t>
      </w:r>
    </w:p>
    <w:p>
      <w:pPr>
        <w:pStyle w:val="Normal"/>
        <w:rPr/>
      </w:pPr>
      <w:r>
        <w:rPr/>
        <w:t>Yara suka wuce suka duba Babangida sai wani fara'a yake yi musu ta gaibu, su kuma dake ma basu sababa</w:t>
      </w:r>
    </w:p>
    <w:p>
      <w:pPr>
        <w:pStyle w:val="Normal"/>
        <w:rPr/>
      </w:pPr>
      <w:r>
        <w:rPr/>
        <w:t>Sam sun kasa sakewa dashi.</w:t>
      </w:r>
    </w:p>
    <w:p>
      <w:pPr>
        <w:pStyle w:val="Normal"/>
        <w:rPr/>
      </w:pPr>
      <w:r>
        <w:rPr/>
        <w:t>Mardiyya kuje ku kwanta nima ina zuwa"</w:t>
      </w:r>
    </w:p>
    <w:p>
      <w:pPr>
        <w:pStyle w:val="Normal"/>
        <w:rPr/>
      </w:pPr>
      <w:r>
        <w:rPr/>
        <w:t>Tashi suka yi suka fice, na dawo da dubana wajen Babangida nace.</w:t>
      </w:r>
    </w:p>
    <w:p>
      <w:pPr>
        <w:pStyle w:val="Normal"/>
        <w:rPr/>
      </w:pPr>
      <w:r>
        <w:rPr/>
        <w:t>Kasa anyi kirana, gani to"</w:t>
      </w:r>
    </w:p>
    <w:p>
      <w:pPr>
        <w:pStyle w:val="Normal"/>
        <w:rPr/>
      </w:pPr>
      <w:r>
        <w:rPr/>
        <w:t>Murmusawa yayi tare da cewa.</w:t>
      </w:r>
    </w:p>
    <w:p>
      <w:pPr>
        <w:pStyle w:val="Normal"/>
        <w:rPr/>
      </w:pPr>
      <w:r>
        <w:rPr/>
        <w:t>"Lolo kenan. Hakane nasa an kiraki domin ina da magana uku da nake son mu tattauna muhimmai, kuma ya shafi iyalin gidan baki ɗaya"</w:t>
      </w:r>
    </w:p>
    <w:p>
      <w:pPr>
        <w:pStyle w:val="Normal"/>
        <w:rPr/>
      </w:pPr>
      <w:r>
        <w:rPr/>
        <w:t>Murmushin na mayar mishi ina ƙare mishi kallo. Wai yau ni Babangida yake ma magana da taushi? In baka mutu ba zaka sha kallo shegiya duniya. Katseni yayi ta hanyar cewa.</w:t>
      </w:r>
    </w:p>
    <w:p>
      <w:pPr>
        <w:pStyle w:val="Normal"/>
        <w:rPr/>
      </w:pPr>
      <w:r>
        <w:rPr/>
        <w:t>"Ga Ramatu nan matatace da Ɗanmu ɗaya, sai abinda yake cikinta. A ƙa'ida ba dole bane in zan yi aure saina sanar daku ba. Sabida manzon Allah Sallallahu alaihi Wasallama ma yayi aure ba tare daya sanar ma iyalanshi ba, sabida ba laifi bane.</w:t>
      </w:r>
    </w:p>
    <w:p>
      <w:pPr>
        <w:pStyle w:val="Normal"/>
        <w:rPr/>
      </w:pPr>
      <w:r>
        <w:rPr/>
        <w:t>Ganin damane, amman ku mata kun ɗauka ma cin amanane yin hakan. Wannan laa ba huruminku bane.</w:t>
      </w:r>
    </w:p>
    <w:p>
      <w:pPr>
        <w:pStyle w:val="Normal"/>
        <w:rPr/>
      </w:pPr>
      <w:r>
        <w:rPr/>
        <w:t>Wannan kenan, gata nan yanzu kun santa.</w:t>
      </w:r>
    </w:p>
    <w:p>
      <w:pPr>
        <w:pStyle w:val="Normal"/>
        <w:rPr/>
      </w:pPr>
      <w:r>
        <w:rPr/>
        <w:t>Ramatu a iyakar zaman satikan da kika yi damu na san kin riga kin gane lissafin abokan zamanki. Ma'ana wacece babba wacece mabi da'ita ko?"</w:t>
      </w:r>
    </w:p>
    <w:p>
      <w:pPr>
        <w:pStyle w:val="Normal"/>
        <w:rPr/>
      </w:pPr>
      <w:r>
        <w:rPr/>
        <w:t>Ya kalli Ramatu.</w:t>
      </w:r>
    </w:p>
    <w:p>
      <w:pPr>
        <w:pStyle w:val="Normal"/>
        <w:rPr/>
      </w:pPr>
      <w:r>
        <w:rPr/>
        <w:t>A gatsine tace.</w:t>
      </w:r>
    </w:p>
    <w:p>
      <w:pPr>
        <w:pStyle w:val="Normal"/>
        <w:rPr/>
      </w:pPr>
      <w:r>
        <w:rPr/>
        <w:t>"Zan dai gane in ka ganar dani. Taya ma zan gane da kaina alhalin matan naka girman kai garesu, tunda nazo suke kishi dani mun kasa samun daidaito. "</w:t>
      </w:r>
    </w:p>
    <w:p>
      <w:pPr>
        <w:pStyle w:val="Normal"/>
        <w:rPr/>
      </w:pPr>
      <w:r>
        <w:rPr/>
        <w:t>Ƴar Shuwa ce ta ɗan ja tsaki, hakan sai ya bani murmushin da sautinshi yasa muka haɗa idanu da Ƴar Shuwa harma dan tsokana nayi  na ɗaga mata kira.</w:t>
      </w:r>
    </w:p>
    <w:p>
      <w:pPr>
        <w:pStyle w:val="Normal"/>
        <w:rPr/>
      </w:pPr>
      <w:r>
        <w:rPr/>
        <w:t>Ita tasan me nake nufi sarai, a cikin shika_shikan rashin arzikin Babangida bata ga komai ba.</w:t>
      </w:r>
    </w:p>
    <w:p>
      <w:pPr>
        <w:pStyle w:val="Normal"/>
        <w:rPr/>
      </w:pPr>
      <w:r>
        <w:rPr/>
        <w:t>"To kinga wannan itace Sabuwa matata ta fari kenan uwar manyan yarana da suka fita yanzu itace mukai auren lalle. Sai Hamida gata kin ganta ita ke bi mata, sai  maman Fati wacce ta kasance Amarya kafin zuwanki. Da fatan kin fahimta ko?"</w:t>
      </w:r>
    </w:p>
    <w:p>
      <w:pPr>
        <w:pStyle w:val="Normal"/>
        <w:rPr/>
      </w:pPr>
      <w:r>
        <w:rPr/>
        <w:t>"Na fahimta."</w:t>
      </w:r>
    </w:p>
    <w:p>
      <w:pPr>
        <w:pStyle w:val="Normal"/>
        <w:rPr/>
      </w:pPr>
      <w:r>
        <w:rPr/>
        <w:t>To sai batu na biyu shine yafi mahimmanci.</w:t>
      </w:r>
    </w:p>
    <w:p>
      <w:pPr>
        <w:pStyle w:val="Normal"/>
        <w:rPr/>
      </w:pPr>
      <w:r>
        <w:rPr/>
        <w:t>Kunga wannan gidan da muka dawo akace muku za'ayi gyara a wancan namun? To zance na gaskiya ba hakan bane. Anan zamu ci gaba da zama wannan rayuwar da muka yi ta a baya ta wuce sai dai mu shiga sabon nema in da rabo sai a samu arzikin da yafi na da"</w:t>
      </w:r>
    </w:p>
    <w:p>
      <w:pPr>
        <w:pStyle w:val="Normal"/>
        <w:rPr/>
      </w:pPr>
      <w:r>
        <w:rPr/>
        <w:t>Da mamaki duk muke kallonshi, duk da ni mamakina ƙalilinne domin bai shafeni ba. Ta wani ɓangaren naji daɗin jin wannan labari gaya.</w:t>
      </w:r>
    </w:p>
    <w:p>
      <w:pPr>
        <w:pStyle w:val="Normal"/>
        <w:rPr/>
      </w:pPr>
      <w:r>
        <w:rPr/>
        <w:t>"Ban gane me kake nufi ba Jannaty. Kana nufin karayar arziki ka samu ko kuma me kake nufi da a wannan tsukukun gidan da layin zamu ci gaba da zama. Aikin ka fa, kamfaninka fa motata kuma da aka karɓa?"</w:t>
      </w:r>
    </w:p>
    <w:p>
      <w:pPr>
        <w:pStyle w:val="Normal"/>
        <w:rPr/>
      </w:pPr>
      <w:r>
        <w:rPr/>
        <w:t>Tunda kuka ji Jannaty ai kunsan wake magana.</w:t>
      </w:r>
    </w:p>
    <w:p>
      <w:pPr>
        <w:pStyle w:val="Normal"/>
        <w:rPr/>
      </w:pPr>
      <w:r>
        <w:rPr/>
        <w:t xml:space="preserve">Duk tabi ta ruɗe dake dama ba zaman auren bane ya kawota ba, gashi na santa da idon cin nera. Ai wallahi bata ga komai ba tukunna. </w:t>
      </w:r>
    </w:p>
    <w:p>
      <w:pPr>
        <w:pStyle w:val="Normal"/>
        <w:rPr/>
      </w:pPr>
      <w:r>
        <w:rPr/>
        <w:t>Hamida tace.</w:t>
      </w:r>
    </w:p>
    <w:p>
      <w:pPr>
        <w:pStyle w:val="Normal"/>
        <w:rPr/>
      </w:pPr>
      <w:r>
        <w:rPr/>
        <w:t>"Baban Usama dan Allah kai mana bayani meke faruwa mu iyalanka ne yana da kyau musan halin da kake ciki, sannan mu san ya akayi dukiyar taka ta salwanta dare ɗaya?"</w:t>
      </w:r>
    </w:p>
    <w:p>
      <w:pPr>
        <w:pStyle w:val="Normal"/>
        <w:rPr/>
      </w:pPr>
      <w:r>
        <w:rPr/>
        <w:t>Idanunshi suka kaɗa sukai jawur dasu.</w:t>
      </w:r>
    </w:p>
    <w:p>
      <w:pPr>
        <w:pStyle w:val="Normal"/>
        <w:rPr/>
      </w:pPr>
      <w:r>
        <w:rPr/>
        <w:t>"A halin yanzu iyakar abinda zaku iya samu kenan. Abubuwa da yawa sun cunkushemun tunanina.</w:t>
      </w:r>
    </w:p>
    <w:p>
      <w:pPr>
        <w:pStyle w:val="Normal"/>
        <w:rPr/>
      </w:pPr>
      <w:r>
        <w:rPr/>
        <w:t>Amman ku daure kayan abincin da kuke dasu ku jalauta tunda kunga ba lafiya bace dani balle in fita ko aikin ƙarfine in samu inyi ba.</w:t>
      </w:r>
    </w:p>
    <w:p>
      <w:pPr>
        <w:pStyle w:val="Normal"/>
        <w:rPr/>
      </w:pPr>
      <w:r>
        <w:rPr/>
        <w:t>Kowacce ta tattala na hannunta."</w:t>
      </w:r>
    </w:p>
    <w:p>
      <w:pPr>
        <w:pStyle w:val="Normal"/>
        <w:rPr/>
      </w:pPr>
      <w:r>
        <w:rPr/>
        <w:t>Amarya Hala tace.</w:t>
      </w:r>
    </w:p>
    <w:p>
      <w:pPr>
        <w:pStyle w:val="Normal"/>
        <w:rPr/>
      </w:pPr>
      <w:r>
        <w:rPr/>
        <w:t>"Allah ya rufa asiri ya mayar da arziki. Zamu yi haƙuri da sauyin rayuwar in sha Allah "</w:t>
      </w:r>
    </w:p>
    <w:p>
      <w:pPr>
        <w:pStyle w:val="Normal"/>
        <w:rPr/>
      </w:pPr>
      <w:r>
        <w:rPr/>
        <w:t>Ƴar Shuwa ta wani harareta. Ni dai narasa dalilin da yasa Babangida ya zaunar dani, duk abinda yake faɗe banji ta yadda suka shafeni ba. A tunanina ma takaddata zai bani wallahi.</w:t>
      </w:r>
    </w:p>
    <w:p>
      <w:pPr>
        <w:pStyle w:val="Normal"/>
        <w:rPr/>
      </w:pPr>
      <w:r>
        <w:rPr/>
        <w:t>Magana ta uku ta ƙarshe shine yau na dawo zan soma rabon kwana daga ɗakin Sabuwa tunda itace babba"</w:t>
      </w:r>
    </w:p>
    <w:p>
      <w:pPr>
        <w:pStyle w:val="Normal"/>
        <w:rPr/>
      </w:pPr>
      <w:r>
        <w:rPr/>
        <w:t>Dukkansu su ukun suka ce .</w:t>
      </w:r>
    </w:p>
    <w:p>
      <w:pPr>
        <w:pStyle w:val="Normal"/>
        <w:rPr/>
      </w:pPr>
      <w:r>
        <w:rPr/>
        <w:t>"Me?"</w:t>
      </w:r>
    </w:p>
    <w:p>
      <w:pPr>
        <w:pStyle w:val="Normal"/>
        <w:rPr/>
      </w:pPr>
      <w:r>
        <w:rPr/>
        <w:t>Hamida nan ta shiga sababin itace da kwana wallahi ba za'ai mata jure ba.</w:t>
      </w:r>
    </w:p>
    <w:p>
      <w:pPr>
        <w:pStyle w:val="Normal"/>
        <w:rPr/>
      </w:pPr>
      <w:r>
        <w:rPr/>
        <w:t>"Sannan da kake cewa a ɗakinta zaka soma rabon kwana da can ba da bakinta tace ta sallamar ba. Matar da ta makaka a kotu, ka kamata da wani namijin daban har"</w:t>
      </w:r>
    </w:p>
    <w:p>
      <w:pPr>
        <w:pStyle w:val="Normal"/>
        <w:rPr/>
      </w:pPr>
      <w:r>
        <w:rPr/>
        <w:t>"Ke Hamida dakata da kalamanki haka. Ba nazo dan muita tattauna magana bane. Na sanar muku ne dan ku sani.</w:t>
      </w:r>
    </w:p>
    <w:p>
      <w:pPr>
        <w:pStyle w:val="Normal"/>
        <w:rPr/>
      </w:pPr>
      <w:r>
        <w:rPr/>
        <w:t>Da kike cewa ta sarayar da kwanan nata, to ai ba ita take aurena ba, a bayan ma ganin damanane ba juyani akeyi ba. Mata baku san da usulubin da zaku yi magana da miji ba. Haba dan Allah dame zanji ne"</w:t>
      </w:r>
    </w:p>
    <w:p>
      <w:pPr>
        <w:pStyle w:val="Normal"/>
        <w:rPr/>
      </w:pPr>
      <w:r>
        <w:rPr/>
        <w:t>Da faɗa yake maganar. Ƴar Shuwa kuwa ƙuri tayi kawai tana jijjiga kanta da halama ta shiga ruɗanine shi yasa tayi shiru.</w:t>
      </w:r>
    </w:p>
    <w:p>
      <w:pPr>
        <w:pStyle w:val="Normal"/>
        <w:rPr/>
      </w:pPr>
      <w:r>
        <w:rPr/>
        <w:t>Miƙewa nayi na dubeshi sai huci yake yi kamar kumurci nace.</w:t>
      </w:r>
    </w:p>
    <w:p>
      <w:pPr>
        <w:pStyle w:val="Normal"/>
        <w:rPr/>
      </w:pPr>
      <w:r>
        <w:rPr/>
        <w:t>Allah ya mayar da sabon arziki na halal. Batun rabon kwana ma karma ka ɗaura ma kanka jarfa. Ai yanzu bana cikin jerin matanka ma dan haka kayi zamanka a tsakanin matan so. Ni zaman Baba Malam nake yi ai ka sani"</w:t>
      </w:r>
    </w:p>
    <w:p>
      <w:pPr>
        <w:pStyle w:val="Normal"/>
        <w:rPr/>
      </w:pPr>
      <w:r>
        <w:rPr/>
        <w:t>Hanyar waje na nufa sai ji nayi yace.</w:t>
      </w:r>
    </w:p>
    <w:p>
      <w:pPr>
        <w:pStyle w:val="Normal"/>
        <w:rPr/>
      </w:pPr>
      <w:r>
        <w:rPr/>
        <w:t>"Kina nufin shi kike aure kenan ko yaya?"</w:t>
      </w:r>
    </w:p>
    <w:p>
      <w:pPr>
        <w:pStyle w:val="Normal"/>
        <w:rPr/>
      </w:pPr>
      <w:r>
        <w:rPr/>
        <w:t>Juyowa nayi na ƙare mishi kallo tsab nace.</w:t>
      </w:r>
    </w:p>
    <w:p>
      <w:pPr>
        <w:pStyle w:val="Normal"/>
        <w:rPr/>
      </w:pPr>
      <w:r>
        <w:rPr/>
        <w:t xml:space="preserve">Babangida kacigari kenan in shi nake aure ai kafi kowa sani. </w:t>
      </w:r>
    </w:p>
    <w:p>
      <w:pPr>
        <w:pStyle w:val="Normal"/>
        <w:rPr/>
      </w:pPr>
      <w:r>
        <w:rPr/>
        <w:t>Na yi ficewata.</w:t>
      </w:r>
    </w:p>
    <w:p>
      <w:pPr>
        <w:pStyle w:val="Normal"/>
        <w:rPr/>
      </w:pPr>
      <w:r>
        <w:rPr/>
      </w:r>
    </w:p>
    <w:p>
      <w:pPr>
        <w:pStyle w:val="Normal"/>
        <w:rPr/>
      </w:pPr>
      <w:r>
        <w:rPr/>
      </w:r>
    </w:p>
    <w:p>
      <w:pPr>
        <w:pStyle w:val="Normal"/>
        <w:rPr/>
      </w:pPr>
      <w:r>
        <w:rPr/>
        <w:t>Babangida:.</w:t>
      </w:r>
    </w:p>
    <w:p>
      <w:pPr>
        <w:pStyle w:val="Normal"/>
        <w:rPr/>
      </w:pPr>
      <w:r>
        <w:rPr/>
      </w:r>
    </w:p>
    <w:p>
      <w:pPr>
        <w:pStyle w:val="Normal"/>
        <w:rPr/>
      </w:pPr>
      <w:r>
        <w:rPr/>
        <w:t>Uwarɗakin Hamida ya shige fuu ya shiga neman wayarshi data Sabuwa.</w:t>
      </w:r>
    </w:p>
    <w:p>
      <w:pPr>
        <w:pStyle w:val="Normal"/>
        <w:rPr/>
      </w:pPr>
      <w:r>
        <w:rPr/>
        <w:t>Ƴar Shuwa tayi tsaki tace.</w:t>
      </w:r>
    </w:p>
    <w:p>
      <w:pPr>
        <w:pStyle w:val="Normal"/>
        <w:rPr/>
      </w:pPr>
      <w:r>
        <w:rPr/>
        <w:t>"Aikin banza aikin hofi"</w:t>
      </w:r>
    </w:p>
    <w:p>
      <w:pPr>
        <w:pStyle w:val="Normal"/>
        <w:rPr/>
      </w:pPr>
      <w:r>
        <w:rPr/>
        <w:t>Tayi ficewarta falo ya rage babu kowa ko wacce tayi ɗakinta tana ta kaikawo tare da jujjuya al'amura.</w:t>
      </w:r>
    </w:p>
    <w:p>
      <w:pPr>
        <w:pStyle w:val="Normal"/>
        <w:rPr/>
      </w:pPr>
      <w:r>
        <w:rPr/>
        <w:t>Hamida tabi Babangida ciki, a lokacin yaga wayoyin harya saka a aljihu zai fito Hamida ta shigo.</w:t>
      </w:r>
    </w:p>
    <w:p>
      <w:pPr>
        <w:pStyle w:val="Normal"/>
        <w:rPr/>
      </w:pPr>
      <w:r>
        <w:rPr/>
        <w:t>"Nifa babu inda zaka je. Damme zaka raba mana kwana da matar da take bin maza kalan kaje ka ɗakko cuta ka saka mana"</w:t>
      </w:r>
    </w:p>
    <w:p>
      <w:pPr>
        <w:pStyle w:val="Normal"/>
        <w:rPr/>
      </w:pPr>
      <w:r>
        <w:rPr/>
        <w:t>Kallonta yayi yana nazari har zaiyi magana wata zuchiyar ta kwaɓeshi. Sai kawai yasa kai ya fice yana tafe a hankali yana sake karema gidan da tsarin ɗakunan kallo har ya iso ƙofar ɗakin Sabuwa. Daya tura sai yaci sa'a a buɗe ƙofar take. Saida ya shiga yana ƙoƙarin saka sakata saiya fahimci wajen saka sakatar ne baya riƙe sakatar ya lalace.</w:t>
      </w:r>
    </w:p>
    <w:p>
      <w:pPr>
        <w:pStyle w:val="Normal"/>
        <w:rPr/>
      </w:pPr>
      <w:r>
        <w:rPr/>
        <w:t>Sai kitchen ya fito ya ɗakko kujerar tsugunno ta mata ya shiga ya tokare ƙofar da'ita.</w:t>
      </w:r>
    </w:p>
    <w:p>
      <w:pPr>
        <w:pStyle w:val="Normal"/>
        <w:rPr/>
      </w:pPr>
      <w:r>
        <w:rPr/>
        <w:t>Wuta yasa hannu ya kunna haske ya gauraye falon ya shiga ƙarema falon kallo, me yake kallo tunanin me yake yi oho shima bazai iya cewa gashi ba. Yadai san tunda zaman kotunnan ya matso yake jin faɗuwar gaba duk da yana da riƙaƙƙun makiran lauyoyin da ya tabbatar sai Sabuwa ta raina kanta. Amma dukka haka bai samu nutsuwa ba. Gashi hankalinshi na kan ya duba wayar Sabuwa yaga da maza nawa take mu'amala sannan shi wancan Khalid ɗin sau nawa ya kwanta mishi da mata. Idanunshi ya rufe yana huci wani irin baƙin kishi na turniƙeshi.</w:t>
      </w:r>
    </w:p>
    <w:p>
      <w:pPr>
        <w:pStyle w:val="Normal"/>
        <w:rPr/>
      </w:pPr>
      <w:r>
        <w:rPr/>
        <w:t>A tsanake ya leƙa ɗakin yara ya ga su Aminu ne kaɗai a ciki.</w:t>
      </w:r>
    </w:p>
    <w:p>
      <w:pPr>
        <w:pStyle w:val="Normal"/>
        <w:rPr/>
      </w:pPr>
      <w:r>
        <w:rPr/>
        <w:t>"Wato su Mardiyya suna ciki tare da Sabuwa kenan?'</w:t>
      </w:r>
    </w:p>
    <w:p>
      <w:pPr>
        <w:pStyle w:val="Normal"/>
        <w:rPr/>
      </w:pPr>
      <w:r>
        <w:rPr/>
        <w:t>Sai ya nufi koridon da zai sadashi da ɗakin Sabuwa. Tun daga ƙofar koridon yake jiyo shewar Sabuwa da yaran. Dab da ƙofar ya tsaya a lokacin Mardiyya tana faɗama Sabuwa sunan saurayinta.</w:t>
      </w:r>
    </w:p>
    <w:p>
      <w:pPr>
        <w:pStyle w:val="Normal"/>
        <w:rPr/>
      </w:pPr>
      <w:r>
        <w:rPr/>
        <w:t>"Sunanshi Haladu yace mun. Amman babbane, kuma yace mini yana da mata yaranyarshi ɗaya."</w:t>
      </w:r>
    </w:p>
    <w:p>
      <w:pPr>
        <w:pStyle w:val="Normal"/>
        <w:rPr/>
      </w:pPr>
      <w:r>
        <w:rPr/>
        <w:t>Idanu Babangida ya zare tare da jijjiga kai.</w:t>
      </w:r>
    </w:p>
    <w:p>
      <w:pPr>
        <w:pStyle w:val="Normal"/>
        <w:rPr/>
      </w:pPr>
      <w:r>
        <w:rPr/>
        <w:t>"To amman ke kina sonshi ne?"</w:t>
      </w:r>
    </w:p>
    <w:p>
      <w:pPr>
        <w:pStyle w:val="Normal"/>
        <w:rPr/>
      </w:pPr>
      <w:r>
        <w:rPr/>
        <w:t>Ya jiyo muryar Sabuwa tana tambayarta.</w:t>
      </w:r>
    </w:p>
    <w:p>
      <w:pPr>
        <w:pStyle w:val="Normal"/>
        <w:rPr/>
      </w:pPr>
      <w:r>
        <w:rPr/>
        <w:t>Ƙuri yayi ya sake baza kunnuwa dan son jin me zata ce.</w:t>
      </w:r>
    </w:p>
    <w:p>
      <w:pPr>
        <w:pStyle w:val="Normal"/>
        <w:rPr/>
      </w:pPr>
      <w:r>
        <w:rPr/>
        <w:t>"Ina son shi ni tsoron auren me mata nake yi, dan gudun kada watarana abinda Baba yayi miki a rama a kaina. Ummi ance duk irin zaluntar mata da miji zaiyi akan ƴaƴanshi ake ramawa. Kuma shima Baba yasan da hakan.</w:t>
      </w:r>
    </w:p>
    <w:p>
      <w:pPr>
        <w:pStyle w:val="Normal"/>
        <w:rPr/>
      </w:pPr>
      <w:r>
        <w:rPr/>
        <w:t xml:space="preserve">Ƙirji Babangida ya dafe tare da runtse idanunshi yana jin tamkar ya faɗi ya zube tsabar tashin hankali. </w:t>
      </w:r>
    </w:p>
    <w:p>
      <w:pPr>
        <w:pStyle w:val="Normal"/>
        <w:rPr/>
      </w:pPr>
      <w:r>
        <w:rPr/>
        <w:t>"Mardiyya wannan gaskiya ne. Amman in sha Allah abinda Babanku yayi mun bazai sauka a kanku ba. Ina binku da adda,a babu dare babu rana. Sannan ki sani ko wanne bawa da ƙaddararshi shima mahaifinku ki dinga yi mishi adda'a sai kiga komai ya zama labari. In dai yayi miki ki bashi izinin yazo yaga Babanki ayi magana a san da zamanshi. Da kike cewa bakya son kishiya ai zaki iya auren saurayi yayo miki kishiyoyi ma daga baya. Ni ɗin ai ni Babanki ya soma aure daga baya ne ya auro ragowar matan daya aura. Bakya ganin har Aminiyata ya aura, ba gashi tana zaune harda rabon haihuwa a tsakaninsu ba?"</w:t>
      </w:r>
    </w:p>
    <w:p>
      <w:pPr>
        <w:pStyle w:val="Normal"/>
        <w:rPr/>
      </w:pPr>
      <w:r>
        <w:rPr/>
        <w:t>Cikin dauriya da rashin guiwa Babangida ya tura ƙofar ya shiga da sallama.</w:t>
      </w:r>
    </w:p>
    <w:p>
      <w:pPr>
        <w:pStyle w:val="Normal"/>
        <w:rPr/>
      </w:pPr>
      <w:r>
        <w:rPr/>
        <w:t>Tsorata dukkansu suka yi"</w:t>
      </w:r>
    </w:p>
    <w:p>
      <w:pPr>
        <w:pStyle w:val="Normal"/>
        <w:rPr/>
      </w:pPr>
      <w:r>
        <w:rPr/>
      </w:r>
    </w:p>
    <w:p>
      <w:pPr>
        <w:pStyle w:val="Normal"/>
        <w:rPr/>
      </w:pPr>
      <w:r>
        <w:rPr/>
        <w:t>SABUWA:.</w:t>
      </w:r>
    </w:p>
    <w:p>
      <w:pPr>
        <w:pStyle w:val="Normal"/>
        <w:rPr/>
      </w:pPr>
      <w:r>
        <w:rPr/>
      </w:r>
    </w:p>
    <w:p>
      <w:pPr>
        <w:pStyle w:val="Normal"/>
        <w:rPr/>
      </w:pPr>
      <w:r>
        <w:rPr/>
        <w:t>Mamakine ya kamani to ta ina Babangida ya shigo, a iyakar sanina ni na saka sakata da hannuna.</w:t>
      </w:r>
    </w:p>
    <w:p>
      <w:pPr>
        <w:pStyle w:val="Normal"/>
        <w:rPr/>
      </w:pPr>
      <w:r>
        <w:rPr/>
        <w:t>A sanyaye kome ya sanyayashi yace.</w:t>
      </w:r>
    </w:p>
    <w:p>
      <w:pPr>
        <w:pStyle w:val="Normal"/>
        <w:rPr/>
      </w:pPr>
      <w:r>
        <w:rPr/>
        <w:t>"Mardiyya ke da Malama ku ɗauki katifarku kuje falo ku kwanta"</w:t>
      </w:r>
    </w:p>
    <w:p>
      <w:pPr>
        <w:pStyle w:val="Normal"/>
        <w:rPr/>
      </w:pPr>
      <w:r>
        <w:rPr/>
        <w:t>"A_a Babangida ka koma ɗakin matanka ni wallahi ba zaka kwana mun a ɗaki ba.'</w:t>
      </w:r>
    </w:p>
    <w:p>
      <w:pPr>
        <w:pStyle w:val="Normal"/>
        <w:rPr/>
      </w:pPr>
      <w:r>
        <w:rPr/>
        <w:t xml:space="preserve">Ya wani kalleni yana mun nuni da yara. Yaran da a gabansu babu samfurin zagi da cin zarafin da ba yayi mun a gabansu ba </w:t>
      </w:r>
    </w:p>
    <w:p>
      <w:pPr>
        <w:pStyle w:val="Normal"/>
        <w:rPr/>
      </w:pPr>
      <w:r>
        <w:rPr/>
        <w:t>"To naji su jirani a falo inaso muyi magana ne dake dan Allah ina neman wannan "</w:t>
      </w:r>
    </w:p>
    <w:p>
      <w:pPr>
        <w:pStyle w:val="Normal"/>
        <w:rPr/>
      </w:pPr>
      <w:r>
        <w:rPr/>
        <w:t>Ni dai bance uffan ba, Mardiyya ta kama Malama suka fice. A durowar gefen gado ya zauna, yayi shiru, ni kuma ina ƙarshen gado na jingina kaina da fuskar gadon babu ɗan kwali a kaina sai doguwar rigar bacci ba mai sharara ba, kuma ba mai santsi ba cotton.</w:t>
      </w:r>
    </w:p>
    <w:p>
      <w:pPr>
        <w:pStyle w:val="Normal"/>
        <w:rPr/>
      </w:pPr>
      <w:r>
        <w:rPr/>
        <w:t>"Sabuwa dan Allah ina roƙon ki arziki ki janye wannan ƙarar da kika shigar ki dubeni ki ceceni. Ni da kike ganina ina buƙatarki Sabuwa hannuna bazai iya sakin ki ba. So kike tsinuwar mahaifina ta hau kainane Sabuwa. Kinfa san da ydda mukai Aure sanadiyyarki har gobe Baba Malam baya shiri dani, watso mun kayana yayi kinsan komai. Bayan anyi aurenmu yace muddin na sakeki bai yafe mun ba, kuma zai saki malama Babba. To Sabuwa ko dan yaranmu ashe ba zaki ji mun tsoron tsinuwar mahaifina ba?"</w:t>
      </w:r>
    </w:p>
    <w:p>
      <w:pPr>
        <w:pStyle w:val="Normal"/>
        <w:rPr/>
      </w:pPr>
      <w:r>
        <w:rPr/>
        <w:t>Iko sai Allah wai kunji yadda Babangida yake yi da muryarshi kuwa? Hmmm ni kuwa tunda ya soma maganarnan ko gezau banyi ba. Ai babu soyayya a tsakaninmu, yana riƙe da igiyar aurenne domin gudun bakin Baba Malam, ba dan yana son yaci gaba da riƙeni a matsayin matarshi bane. Sannan bazai so yayi silar mutuwar auren Malama ba. Wannan dalilin yasa Malama Babba take tunanin zata siyi su Maigogul  da kuɗi. Ni kuma a wannan karon ko bola Babangida zai hau ƙarewar tsinuwa wallahi saiya sakeni. Harya huta yaci gaba da  maganarshi, banko kalli banzan ba.</w:t>
      </w:r>
    </w:p>
    <w:p>
      <w:pPr>
        <w:pStyle w:val="Normal"/>
        <w:rPr/>
      </w:pPr>
      <w:r>
        <w:rPr/>
        <w:t>"Nayi miki alƙawarin zaki same ni a yadda kike so. Zan gyara abinda na ɓata. Sabuwa nasan na kai ki bango ne. Ki daure ki karɓi tubana dan Allah Sabuwa kiyi hakuri"</w:t>
      </w:r>
    </w:p>
    <w:p>
      <w:pPr>
        <w:pStyle w:val="Normal"/>
        <w:rPr/>
      </w:pPr>
      <w:r>
        <w:rPr/>
        <w:t>Ji nake dan baƙin ciki kamar in dira a wuyan Babangida wallahi.  wai me maza suka ɗauki mace ne, tambayarku nake yi maza me kuka ɗauke mu? Ƴan iska marasa tunani ko?</w:t>
      </w:r>
    </w:p>
    <w:p>
      <w:pPr>
        <w:pStyle w:val="Normal"/>
        <w:rPr/>
      </w:pPr>
      <w:r>
        <w:rPr/>
        <w:t>Yanzu shi Babangida a nashi tunanin da hankalin maganganunshi sune zasui tasiri inci gaba da rayuwa dashi?</w:t>
      </w:r>
    </w:p>
    <w:p>
      <w:pPr>
        <w:pStyle w:val="Normal"/>
        <w:rPr/>
      </w:pPr>
      <w:r>
        <w:rPr/>
        <w:t>Ai wallahi na gama har abada.</w:t>
      </w:r>
    </w:p>
    <w:p>
      <w:pPr>
        <w:pStyle w:val="Normal"/>
        <w:rPr/>
      </w:pPr>
      <w:r>
        <w:rPr/>
        <w:t>Miƙewa nayi na lalubi hulata na saka na nufi hanyar fita in bar mishi ɗakin ma gudun kar inyi kuka yaga wallena.</w:t>
      </w:r>
    </w:p>
    <w:p>
      <w:pPr>
        <w:pStyle w:val="Normal"/>
        <w:rPr/>
      </w:pPr>
      <w:r>
        <w:rPr/>
        <w:t>"Sabuwa dan Allah ki tsaya karki fita ki dawo. Ni zan fita ku yi kwanciyarku, ni falo ma ya isheni sabuwa"</w:t>
      </w:r>
    </w:p>
    <w:p>
      <w:pPr>
        <w:pStyle w:val="Normal"/>
        <w:rPr/>
      </w:pPr>
      <w:r>
        <w:rPr/>
        <w:t>Tsaye nayi cak dan ko motsi naki yi. Da yayi magana sai inji wani ƙududu yaimun tsaye a maƙoshina.</w:t>
      </w:r>
    </w:p>
    <w:p>
      <w:pPr>
        <w:pStyle w:val="Normal"/>
        <w:rPr/>
      </w:pPr>
      <w:r>
        <w:rPr/>
        <w:t>Sum_sum ya fita, harya tafi ya dawo.</w:t>
      </w:r>
    </w:p>
    <w:p>
      <w:pPr>
        <w:pStyle w:val="Normal"/>
        <w:rPr/>
      </w:pPr>
      <w:r>
        <w:rPr/>
        <w:t xml:space="preserve">"Batun saurayin da yake neman Mardiyya kuma </w:t>
      </w:r>
    </w:p>
    <w:p>
      <w:pPr>
        <w:pStyle w:val="Normal"/>
        <w:rPr/>
      </w:pPr>
      <w:r>
        <w:rPr/>
        <w:t>Tun wuri  ta faɗa mishi tana da wanda zata aura. Ai kema kinsan waye mijinta tun tana ƙasan mararki. Amman a hakan kike son ki bata ƙofar gabatar mun da wani sabida son rikici."</w:t>
      </w:r>
    </w:p>
    <w:p>
      <w:pPr>
        <w:pStyle w:val="Normal"/>
        <w:rPr/>
      </w:pPr>
      <w:r>
        <w:rPr/>
        <w:t>Dariya nayi ƴar guntuwa.</w:t>
      </w:r>
    </w:p>
    <w:p>
      <w:pPr>
        <w:pStyle w:val="Normal"/>
        <w:rPr/>
      </w:pPr>
      <w:r>
        <w:rPr/>
        <w:t>Shewar dila kake yi. Bama ɗan Sa'a ba kab zuriyarku babu wanda zan amince in bashi auren Mardiyya balle kuma Ɗan wajen Sa'a matar da tafi ƙaunar mutuwata. Bafa mardiyya kaɗai ba yarana ba zasu taɓa aure a cikin haularku ba"</w:t>
      </w:r>
    </w:p>
    <w:p>
      <w:pPr>
        <w:pStyle w:val="Normal"/>
        <w:rPr/>
      </w:pPr>
      <w:r>
        <w:rPr/>
        <w:t>Ƙur yayi yana wani bina da kallon maita irinna mayun harijan maza.</w:t>
      </w:r>
    </w:p>
    <w:p>
      <w:pPr>
        <w:pStyle w:val="Normal"/>
        <w:rPr/>
      </w:pPr>
      <w:r>
        <w:rPr/>
        <w:t>"Sabida ke kaɗai kika haifeta, ko kuma ba ni bane ubanta Khalid ne ko? "</w:t>
      </w:r>
    </w:p>
    <w:p>
      <w:pPr>
        <w:pStyle w:val="Normal"/>
        <w:rPr/>
      </w:pPr>
      <w:r>
        <w:rPr/>
        <w:t>Duk yadda kace, in ka bar mishi ai zai"</w:t>
      </w:r>
    </w:p>
    <w:p>
      <w:pPr>
        <w:pStyle w:val="Normal"/>
        <w:rPr/>
      </w:pPr>
      <w:r>
        <w:rPr/>
        <w:t>"Sabuwa!!!"</w:t>
      </w:r>
    </w:p>
    <w:p>
      <w:pPr>
        <w:pStyle w:val="Normal"/>
        <w:rPr/>
      </w:pPr>
      <w:r>
        <w:rPr/>
        <w:t>Ya faɗa da ƙarfi saida na razana nayi baya. Ga hannunshi ya ɗaga kamar zai dokeni. Take idanunshi suka tara ruwan ƙwalla na zallan kishi jikinshi yana rawa a hankali ko me ya tuno oho sai naga ya sauke hannun ya juya ya nufi falo, da ƙyar yake jan ƙafarshi dan kishi ya kassara mishi ɓargo bashi da laka.</w:t>
      </w:r>
    </w:p>
    <w:p>
      <w:pPr>
        <w:pStyle w:val="Normal"/>
        <w:rPr/>
      </w:pPr>
      <w:r>
        <w:rPr/>
        <w:t>Kan gado na koma na juya ma ƙofa baya.</w:t>
      </w:r>
    </w:p>
    <w:p>
      <w:pPr>
        <w:pStyle w:val="Normal"/>
        <w:rPr/>
      </w:pPr>
      <w:r>
        <w:rPr/>
        <w:t>Su Mardiyya na shigowa nace su saka mun sakata.</w:t>
      </w:r>
    </w:p>
    <w:p>
      <w:pPr>
        <w:pStyle w:val="Normal"/>
        <w:rPr/>
      </w:pPr>
      <w:r>
        <w:rPr/>
        <w:t>Ta kulle ɗakin suma suka kwanta.</w:t>
      </w:r>
    </w:p>
    <w:p>
      <w:pPr>
        <w:pStyle w:val="Normal"/>
        <w:rPr/>
      </w:pPr>
      <w:r>
        <w:rPr/>
        <w:t>Raba dare nayi cur ina kuka, da dai naga kuka da tunani na shirin birkitamun ƙwaƙwalwata bisa ga birkicewar da take ciki dama. Saina miƙe na fito na ɗaura alwala na durfafi Sallah inayi ina tsiyayar hawayena.</w:t>
      </w:r>
    </w:p>
    <w:p>
      <w:pPr>
        <w:pStyle w:val="Normal"/>
        <w:rPr/>
      </w:pPr>
      <w:r>
        <w:rPr/>
      </w:r>
    </w:p>
    <w:p>
      <w:pPr>
        <w:pStyle w:val="Normal"/>
        <w:rPr/>
      </w:pPr>
      <w:r>
        <w:rPr/>
      </w:r>
    </w:p>
    <w:p>
      <w:pPr>
        <w:pStyle w:val="Normal"/>
        <w:rPr/>
      </w:pPr>
      <w:r>
        <w:rPr/>
        <w:t>Babangida:.</w:t>
      </w:r>
    </w:p>
    <w:p>
      <w:pPr>
        <w:pStyle w:val="Normal"/>
        <w:rPr/>
      </w:pPr>
      <w:r>
        <w:rPr/>
      </w:r>
    </w:p>
    <w:p>
      <w:pPr>
        <w:pStyle w:val="Normal"/>
        <w:rPr/>
      </w:pPr>
      <w:r>
        <w:rPr/>
        <w:t>A sanyaye ya fito falon, har su Mardiyya sun soma bacci a ƙasan kafet ya tasheta suka wuce ciki. Ya yada fulon kujera a ƙasan kafet ya kwanta da dabara sabida karaya da ciwon hannunshi, damma hannun a sagale yake da wani abu kamar jaka data biyo ta wuyanshi ta riƙe hannun a ƙirji.</w:t>
      </w:r>
    </w:p>
    <w:p>
      <w:pPr>
        <w:pStyle w:val="Normal"/>
        <w:rPr/>
      </w:pPr>
      <w:r>
        <w:rPr/>
        <w:t>Wayar Sabuwa daya cika dam da chaji ya kunna ya jira ta gama daidaituwa ƙirjinshi na dokawa ya shiga manhajar wahatapp kasancewar Data a buɗe take sai saƙwanni suka haukata wayar sukaita shigowa musamman na groups ɗin da take, na gyaran aure dana littattafai. Yakai a ƙalla minty goma yana kallon saƙwannin har suka gama shigowa. Cikin charting ɗinta da khalid ya shiga. Ya turo mata saƙwanni sunfi ashirin. Na ƙarshen ƙarfe takwas na daren ranar ya turo, kuma yana online.</w:t>
      </w:r>
    </w:p>
    <w:p>
      <w:pPr>
        <w:pStyle w:val="Normal"/>
        <w:rPr/>
      </w:pPr>
      <w:r>
        <w:rPr/>
        <w:t>Yawu Babangida ya haɗiye muƙut hawaye suka zubo mishi na kishi, baiga komai ba fa tukunna.</w:t>
      </w:r>
    </w:p>
    <w:p>
      <w:pPr>
        <w:pStyle w:val="Normal"/>
        <w:rPr/>
      </w:pPr>
      <w:r>
        <w:rPr/>
      </w:r>
    </w:p>
    <w:p>
      <w:pPr>
        <w:pStyle w:val="Normal"/>
        <w:rPr/>
      </w:pPr>
      <w:r>
        <w:rPr/>
        <w:t>_Baby Suger ina fatan wawan mijinki bai sake dukanki ba dai ko?_</w:t>
      </w:r>
    </w:p>
    <w:p>
      <w:pPr>
        <w:pStyle w:val="Normal"/>
        <w:rPr/>
      </w:pPr>
      <w:r>
        <w:rPr/>
      </w:r>
    </w:p>
    <w:p>
      <w:pPr>
        <w:pStyle w:val="Normal"/>
        <w:rPr/>
      </w:pPr>
      <w:r>
        <w:rPr/>
        <w:t>Shine saƙon farko bayan anyi wannan rikici.</w:t>
      </w:r>
    </w:p>
    <w:p>
      <w:pPr>
        <w:pStyle w:val="Normal"/>
        <w:rPr/>
      </w:pPr>
      <w:r>
        <w:rPr/>
      </w:r>
    </w:p>
    <w:p>
      <w:pPr>
        <w:pStyle w:val="Normal"/>
        <w:rPr/>
      </w:pPr>
      <w:r>
        <w:rPr/>
        <w:t>_Baby Suger wayarki bata tafiya sam. Ina cikin damuwa domin bansan a wanne halin kike ciki ba, ga hawan jini da kike fama dashi, nine kaɗai maganinki mai rarrashin zuchiyarki_</w:t>
      </w:r>
    </w:p>
    <w:p>
      <w:pPr>
        <w:pStyle w:val="Normal"/>
        <w:rPr/>
      </w:pPr>
      <w:r>
        <w:rPr/>
      </w:r>
    </w:p>
    <w:p>
      <w:pPr>
        <w:pStyle w:val="Normal"/>
        <w:rPr/>
      </w:pPr>
      <w:r>
        <w:rPr/>
        <w:t>Idanunshi ya runtse wani abu nayi mishi ɗillin ɗil a zuchiyarshi da tsaƙiyar maɗigar kanshi.</w:t>
      </w:r>
    </w:p>
    <w:p>
      <w:pPr>
        <w:pStyle w:val="Normal"/>
        <w:rPr/>
      </w:pPr>
      <w:r>
        <w:rPr/>
        <w:t>"Hawan jini. Sabuwa hawan jinine da'ita?</w:t>
      </w:r>
    </w:p>
    <w:p>
      <w:pPr>
        <w:pStyle w:val="Normal"/>
        <w:rPr/>
      </w:pPr>
      <w:r>
        <w:rPr/>
        <w:t>Ni kake kira wawa? Zaka ga wawanci wallahi."</w:t>
      </w:r>
    </w:p>
    <w:p>
      <w:pPr>
        <w:pStyle w:val="Normal"/>
        <w:rPr/>
      </w:pPr>
      <w:r>
        <w:rPr/>
        <w:t xml:space="preserve">Duk maganganunnan nashi da yake yi idanunshi a rufe ruf suke. </w:t>
      </w:r>
    </w:p>
    <w:p>
      <w:pPr>
        <w:pStyle w:val="Normal"/>
        <w:rPr/>
      </w:pPr>
      <w:r>
        <w:rPr/>
        <w:t>Wani hoto ya buɗe yaga khalid a kwance tsirara.</w:t>
      </w:r>
    </w:p>
    <w:p>
      <w:pPr>
        <w:pStyle w:val="Normal"/>
        <w:rPr/>
      </w:pPr>
      <w:r>
        <w:rPr/>
        <w:t>Da sauri ya miƙe zaune babu shiri dan har fama hannunshi yayi, ina ciwon zuchiya yafi ciwon da takobi yake iya jima gangar jiki.</w:t>
      </w:r>
    </w:p>
    <w:p>
      <w:pPr>
        <w:pStyle w:val="Normal"/>
        <w:rPr/>
      </w:pPr>
      <w:r>
        <w:rPr/>
        <w:t>Da sauri Babangida ya dinga haurawa sama har yazo farkon chart ɗinsu ya dinga bi daki_daki yana haki.</w:t>
      </w:r>
    </w:p>
    <w:p>
      <w:pPr>
        <w:pStyle w:val="Normal"/>
        <w:rPr/>
      </w:pPr>
      <w:r>
        <w:rPr/>
        <w:t>Wajen da yaji Sabuwa na ragargazo mishi kalaman ƙauna sai ya ja dogon numfashi yake iya wucewa, ya dinga tafiya yana ganin yadda suke haɗuwa da yadda ta kwakkwana ba tare da shi ya sani ba. Da yadda take tura mishi hotunan tsataicinta</w:t>
      </w:r>
    </w:p>
    <w:p>
      <w:pPr>
        <w:pStyle w:val="Normal"/>
        <w:rPr/>
      </w:pPr>
      <w:r>
        <w:rPr/>
        <w:t>A taƙaice saida Babangida yaga komai har ƙarshe.</w:t>
      </w:r>
    </w:p>
    <w:p>
      <w:pPr>
        <w:pStyle w:val="Normal"/>
        <w:rPr/>
      </w:pPr>
      <w:r>
        <w:rPr/>
        <w:t>A wannan daren haukacewa ne kawai baiyi ba, ya daki kujera harya gaji, yayi kuka irin kukan da a rayuwarshi bai taɓa yi ba, zuchiyarshi tana mishi wani irin ciwon da alƙalami da tawada ba zasu iya rubutawaba, harshe bazai iya furtawa ba. Miƙewa yayi ya shiga zagaye zuchiyarshi na faɗa mishi gaskiya.</w:t>
      </w:r>
    </w:p>
    <w:p>
      <w:pPr>
        <w:pStyle w:val="Normal"/>
        <w:rPr/>
      </w:pPr>
      <w:r>
        <w:rPr/>
        <w:t>"Laifinka ne kaine ka nisanta kanka da ita. A lokacin da take fita ta kwana a waje. Kaima a lokacin kana club, ko wajen Sumy kana yin irin abinda wani yake yi da taka matar."</w:t>
      </w:r>
    </w:p>
    <w:p>
      <w:pPr>
        <w:pStyle w:val="Normal"/>
        <w:rPr/>
      </w:pPr>
      <w:r>
        <w:rPr/>
        <w:t>Saitin zuchiyarshi da yake ji tamkar zuchiyar zata faso ƙirjin ta fito ta zagwanye ya damƙe yana rufe idanunshi.</w:t>
      </w:r>
    </w:p>
    <w:p>
      <w:pPr>
        <w:pStyle w:val="Normal"/>
        <w:rPr/>
      </w:pPr>
      <w:r>
        <w:rPr/>
        <w:t>Wasu siraran hawayene suka gangaro mishi masu zafin gaske. Burinshi ya mance da abubbuwan daya gani. Sai dai ina yasan har abada bazai goguba.</w:t>
      </w:r>
    </w:p>
    <w:p>
      <w:pPr>
        <w:pStyle w:val="Normal"/>
        <w:rPr/>
      </w:pPr>
      <w:r>
        <w:rPr/>
        <w:t>Zama yayi a kujera zazzaɓi yana sakko mishi, zuchiyarshi na faman bugawa, wani abu na sakko mishi wanda shi kanshi baisan menene ba.</w:t>
      </w:r>
    </w:p>
    <w:p>
      <w:pPr>
        <w:pStyle w:val="Normal"/>
        <w:rPr/>
      </w:pPr>
      <w:r>
        <w:rPr/>
        <w:t>A ranshi ya ƙudure har gaba da abada ya dena mu'amula da matan banza. Kuma da kanshi zaije ya sallami Sumy. To ɗanshi dake wajenta yayi Yaya dashi, wa zaiba riƙon yaron, me zaice  in aka tambayeshi daga ina ya samo ɗa?</w:t>
      </w:r>
    </w:p>
    <w:p>
      <w:pPr>
        <w:pStyle w:val="Normal"/>
        <w:rPr/>
      </w:pPr>
      <w:r>
        <w:rPr/>
        <w:t>Wannan yana daga cikin illolin bariki.</w:t>
      </w:r>
    </w:p>
    <w:p>
      <w:pPr>
        <w:pStyle w:val="Normal"/>
        <w:rPr/>
      </w:pPr>
      <w:r>
        <w:rPr/>
        <w:t>Idanunshi ya lumshe yana jin tsanar Sabuwa da tsanar kanshi na sakko mishi.</w:t>
      </w:r>
    </w:p>
    <w:p>
      <w:pPr>
        <w:pStyle w:val="Normal"/>
        <w:rPr/>
      </w:pPr>
      <w:r>
        <w:rPr/>
        <w:t>Ba sallah, babu salati, babu istigifari yana zaune akayi kiran sallar farko. Idanunshi da fuskarshi baki ɗaya sun yi jawur sun kuma kumbura. Da ƙyar ya shiga banɗaki ya shasshafa alwala ya fito, raka'atanil fajir ya gabatar yana mai jin kunyar mahaliccinshi a bisa kauce dokikinshi da yayi. Allah ya bashi sani, yasan illolin zina, yasan irin lalacewar da mazinaci yake tsintar kanshi a ciki, shike ma wasu wa'azi amman shi yaƙi hankalta.</w:t>
      </w:r>
    </w:p>
    <w:p>
      <w:pPr>
        <w:pStyle w:val="Normal"/>
        <w:rPr/>
      </w:pPr>
      <w:r>
        <w:rPr/>
        <w:t>Kai ya girgiza</w:t>
      </w:r>
    </w:p>
    <w:p>
      <w:pPr>
        <w:pStyle w:val="Normal"/>
        <w:rPr/>
      </w:pPr>
      <w:r>
        <w:rPr/>
        <w:t xml:space="preserve">"Kaicona" </w:t>
      </w:r>
    </w:p>
    <w:p>
      <w:pPr>
        <w:pStyle w:val="Normal"/>
        <w:rPr/>
      </w:pPr>
      <w:r>
        <w:rPr/>
        <w:t xml:space="preserve">Ya fice zuwa Masallaci jiki babu laka. </w:t>
      </w:r>
    </w:p>
    <w:p>
      <w:pPr>
        <w:pStyle w:val="Normal"/>
        <w:rPr/>
      </w:pPr>
      <w:r>
        <w:rPr/>
        <w:t xml:space="preserve">Yana ta juyayin hawan jinin da Sabuwa ke ɗauke dashi. </w:t>
      </w:r>
    </w:p>
    <w:p>
      <w:pPr>
        <w:pStyle w:val="Normal"/>
        <w:rPr/>
      </w:pPr>
      <w:r>
        <w:rPr/>
      </w:r>
    </w:p>
    <w:p>
      <w:pPr>
        <w:pStyle w:val="Normal"/>
        <w:rPr/>
      </w:pPr>
      <w:r>
        <w:rPr/>
        <w:t>SABUWA:.</w:t>
      </w:r>
    </w:p>
    <w:p>
      <w:pPr>
        <w:pStyle w:val="Normal"/>
        <w:rPr/>
      </w:pPr>
      <w:r>
        <w:rPr/>
        <w:t>Jin fitar Babangida yasa na tashi Mardiyya.</w:t>
      </w:r>
    </w:p>
    <w:p>
      <w:pPr>
        <w:pStyle w:val="Normal"/>
        <w:rPr/>
      </w:pPr>
      <w:r>
        <w:rPr/>
        <w:t>Mardiyya kije kiyi wanka ke da malama. Kafinnan ki soma tashin yaran can su yi alwala su tafi masallaci"</w:t>
      </w:r>
    </w:p>
    <w:p>
      <w:pPr>
        <w:pStyle w:val="Normal"/>
        <w:rPr/>
      </w:pPr>
      <w:r>
        <w:rPr/>
        <w:t>Ina gama faɗa mata na ta da kabbara.</w:t>
      </w:r>
    </w:p>
    <w:p>
      <w:pPr>
        <w:pStyle w:val="Normal"/>
        <w:rPr/>
      </w:pPr>
      <w:r>
        <w:rPr/>
        <w:t>Bayan na idar da Sallah, nayi addu'o'ina saina haye gado dan kaina kamar zai fashe haka nake jinshi, numfashina ma naji yayi nauyi.</w:t>
      </w:r>
    </w:p>
    <w:p>
      <w:pPr>
        <w:pStyle w:val="Normal"/>
        <w:rPr/>
      </w:pPr>
      <w:r>
        <w:rPr/>
        <w:t>Bani na farka ba sai goman safe idanuna sunyi nauyi sosai. Nasan bani da damuwa Mardiyya tayi ma ƙannenta duk abinda ya dace sun kama hanyar makatanta, kafin in kwanta dama na ajjiye musu kuɗin mota a saman durowar gado.</w:t>
      </w:r>
    </w:p>
    <w:p>
      <w:pPr>
        <w:pStyle w:val="Normal"/>
        <w:rPr/>
      </w:pPr>
      <w:r>
        <w:rPr/>
        <w:t>A hankali na sakko da naji cikina na wani irin murɗamun.</w:t>
      </w:r>
    </w:p>
    <w:p>
      <w:pPr>
        <w:pStyle w:val="Normal"/>
        <w:rPr/>
      </w:pPr>
      <w:r>
        <w:rPr/>
        <w:t>A falo nake jiyo muryoyin su Babangida, ko da su waye oho.</w:t>
      </w:r>
    </w:p>
    <w:p>
      <w:pPr>
        <w:pStyle w:val="Normal"/>
        <w:rPr/>
      </w:pPr>
      <w:r>
        <w:rPr/>
        <w:t>Wanka na wuce nayi na dawo na zura riga mai sauƙi na kuma fita.</w:t>
      </w:r>
    </w:p>
    <w:p>
      <w:pPr>
        <w:pStyle w:val="Normal"/>
        <w:rPr/>
      </w:pPr>
      <w:r>
        <w:rPr/>
        <w:t>Ƙofar shiga falon na tura na shiga ban kalli kowa ba nayi ficewata, na dai ji wani ɗan kanzagi daga cikin abokan Babangida yana cewa.</w:t>
      </w:r>
    </w:p>
    <w:p>
      <w:pPr>
        <w:pStyle w:val="Normal"/>
        <w:rPr/>
      </w:pPr>
      <w:r>
        <w:rPr/>
        <w:t>"Sannu Madam"</w:t>
      </w:r>
    </w:p>
    <w:p>
      <w:pPr>
        <w:pStyle w:val="Normal"/>
        <w:rPr/>
      </w:pPr>
      <w:r>
        <w:rPr/>
        <w:t>Watsin ruwan tsarki nayi dashi nayi fitata.</w:t>
      </w:r>
    </w:p>
    <w:p>
      <w:pPr>
        <w:pStyle w:val="Normal"/>
        <w:rPr/>
      </w:pPr>
      <w:r>
        <w:rPr/>
        <w:t>Ɗumamen tuwon jiya su Mardiyya suka ci, ga kari biyu ta ragemun ta barmun a cikin tukunyar miyar.</w:t>
      </w:r>
    </w:p>
    <w:p>
      <w:pPr>
        <w:pStyle w:val="Normal"/>
        <w:rPr/>
      </w:pPr>
      <w:r>
        <w:rPr/>
        <w:t>"Maman Mardiyya yau sai yanzu kika fito dake kece da Oga? Ahh Lallai zamu zo ɗiban hadda a wajenki"</w:t>
      </w:r>
    </w:p>
    <w:p>
      <w:pPr>
        <w:pStyle w:val="Normal"/>
        <w:rPr/>
      </w:pPr>
      <w:r>
        <w:rPr/>
        <w:t>Cewar Maman Sa'idu kenan. Duk matan lungun suna zaune ko wacce a kujera tare da wasu gungun mata da banyi tunanin a gidan suke ba. Ga wani kwangirin kwano a gabansu. Ɗan murmushi nayi muka gaisa da matan wajen.</w:t>
      </w:r>
    </w:p>
    <w:p>
      <w:pPr>
        <w:pStyle w:val="Normal"/>
        <w:rPr/>
      </w:pPr>
      <w:r>
        <w:rPr/>
        <w:t>Wallahi bana jin daɗine ma shi yasa. Dan ko su Mardiyya bansan sanda suka tafi makaranta ba"</w:t>
      </w:r>
    </w:p>
    <w:p>
      <w:pPr>
        <w:pStyle w:val="Normal"/>
        <w:rPr/>
      </w:pPr>
      <w:r>
        <w:rPr/>
        <w:t xml:space="preserve">Maman Sa'idu tace. </w:t>
      </w:r>
    </w:p>
    <w:p>
      <w:pPr>
        <w:pStyle w:val="Normal"/>
        <w:rPr/>
      </w:pPr>
      <w:r>
        <w:rPr/>
        <w:t>"Na tambayesu ma ina kike suka ce kina bacci.</w:t>
      </w:r>
    </w:p>
    <w:p>
      <w:pPr>
        <w:pStyle w:val="Normal"/>
        <w:rPr/>
      </w:pPr>
      <w:r>
        <w:rPr/>
        <w:t>Sai kika bar Babansu da kiciniyar yi musu kayan kari shi da baida lafiya. Sai daga baya Mardiyya ta karɓa ta ƙarashe musu."</w:t>
      </w:r>
    </w:p>
    <w:p>
      <w:pPr>
        <w:pStyle w:val="Normal"/>
        <w:rPr/>
      </w:pPr>
      <w:r>
        <w:rPr/>
        <w:t>Sai naji kaina ya ɗaure a raina na shiga jujjuya maganar amman dai na kasa fahimta. Wata zabiya ce ta katsemun tunanina da muryarta mai zaƙi da karaɗi kamar ta  Ɗaye manna ( Habibty) dan da waƙa baiwar Allah'nnan zata yi da zata samu a jikin waƙa.</w:t>
      </w:r>
    </w:p>
    <w:p>
      <w:pPr>
        <w:pStyle w:val="Normal"/>
        <w:rPr/>
      </w:pPr>
      <w:r>
        <w:rPr/>
        <w:t>"Toh ni dai Mamam Mardiyya zo ga haja kema ki zama memba kafin Maman muklisiyya tazo ta kwace mun ke. Duk matan lungunnan da matan maƙotanku gasu a wajena suke siyayya kuma wallahi nake faɗa miki kuɗaɗe suke tatsa a wajen mazajen nasu shi yasa zaki gansu kullum fes dasu ga cin abinci me kyau. Kiga mace da yamma fes da'ita ta ɗau seti network ciki da waje."</w:t>
      </w:r>
    </w:p>
    <w:p>
      <w:pPr>
        <w:pStyle w:val="Normal"/>
        <w:rPr/>
      </w:pPr>
      <w:r>
        <w:rPr/>
        <w:t>Shewa suka saka harda tafawa. Nima saida na dara. Ina dai daga kitchen ɗina nace.</w:t>
      </w:r>
    </w:p>
    <w:p>
      <w:pPr>
        <w:pStyle w:val="Normal"/>
        <w:rPr/>
      </w:pPr>
      <w:r>
        <w:rPr/>
        <w:t>Hmm ni da megida babu lafiya ina ni ina shan kayan harka. A dai bari in ya samu lafiya"</w:t>
      </w:r>
    </w:p>
    <w:p>
      <w:pPr>
        <w:pStyle w:val="Normal"/>
        <w:rPr/>
      </w:pPr>
      <w:r>
        <w:rPr/>
        <w:t>Carab wata matar tace.</w:t>
      </w:r>
    </w:p>
    <w:p>
      <w:pPr>
        <w:pStyle w:val="Normal"/>
        <w:rPr/>
      </w:pPr>
      <w:r>
        <w:rPr/>
        <w:t xml:space="preserve">"To ga ƙananan kaya na gwanjo amman giredi ne sosai zo ki zazzaɓa. </w:t>
      </w:r>
    </w:p>
    <w:p>
      <w:pPr>
        <w:pStyle w:val="Normal"/>
        <w:rPr/>
      </w:pPr>
      <w:r>
        <w:rPr/>
        <w:t>Gudun kada su rainani dai yasa na ƙarasa wajen inda ta buɗe buhun kayan na shiga ɗagawa. Gaskiya suna da kyau babu laifi sai dai in ba siye zaka yi ba.</w:t>
      </w:r>
    </w:p>
    <w:p>
      <w:pPr>
        <w:pStyle w:val="Normal"/>
        <w:rPr/>
      </w:pPr>
      <w:r>
        <w:rPr/>
        <w:t>Wata riga mai ruwan hoda na ɗauka me hannu ɗaya da baƙin wandon da suke tare. Sai wata riga mai ruwan makuba ita kuma da dogon siket yadin yayi kyau sosai.</w:t>
      </w:r>
    </w:p>
    <w:p>
      <w:pPr>
        <w:pStyle w:val="Normal"/>
        <w:rPr/>
      </w:pPr>
      <w:r>
        <w:rPr/>
        <w:t>To na ɗauki wannan nawa ne kuɗinsu?"</w:t>
      </w:r>
    </w:p>
    <w:p>
      <w:pPr>
        <w:pStyle w:val="Normal"/>
        <w:rPr/>
      </w:pPr>
      <w:r>
        <w:rPr/>
        <w:t>Cikin washe baki tace.</w:t>
      </w:r>
    </w:p>
    <w:p>
      <w:pPr>
        <w:pStyle w:val="Normal"/>
        <w:rPr/>
      </w:pPr>
      <w:r>
        <w:rPr/>
        <w:t>"Tunda ke sabuwar kostoma ce ba da ɗaya da ɗari biyar na miki ragin ɗari biyar."</w:t>
      </w:r>
    </w:p>
    <w:p>
      <w:pPr>
        <w:pStyle w:val="Normal"/>
        <w:rPr/>
      </w:pPr>
      <w:r>
        <w:rPr/>
        <w:t>To nagode bari in kawo miki kuɗin."</w:t>
      </w:r>
    </w:p>
    <w:p>
      <w:pPr>
        <w:pStyle w:val="Normal"/>
        <w:rPr/>
      </w:pPr>
      <w:r>
        <w:rPr/>
        <w:t>Na wuce na koma kitchen ɗina na daura ɗumamen tuwona a gas, ina ƙoƙarin shiga ciki su Mustapha suka fito na basu waje suka fice.</w:t>
      </w:r>
    </w:p>
    <w:p>
      <w:pPr>
        <w:pStyle w:val="Normal"/>
        <w:rPr/>
      </w:pPr>
      <w:r>
        <w:rPr/>
        <w:t>"Sabuwa zamu je asibiti su Mustapha zasu kaini ni saina dawo"</w:t>
      </w:r>
    </w:p>
    <w:p>
      <w:pPr>
        <w:pStyle w:val="Normal"/>
        <w:rPr/>
      </w:pPr>
      <w:r>
        <w:rPr/>
        <w:t>Ganin yadda matan lungun suka kureni da idanu yasa nace.</w:t>
      </w:r>
    </w:p>
    <w:p>
      <w:pPr>
        <w:pStyle w:val="Normal"/>
        <w:rPr/>
      </w:pPr>
      <w:r>
        <w:rPr/>
        <w:t>Sai ka dawo"</w:t>
      </w:r>
    </w:p>
    <w:p>
      <w:pPr>
        <w:pStyle w:val="Normal"/>
        <w:rPr/>
      </w:pPr>
      <w:r>
        <w:rPr/>
        <w:t>Murmushi yayi mun, ni sabida baƙin ciki ma sai naga kamar kuka yake yi.</w:t>
      </w:r>
    </w:p>
    <w:p>
      <w:pPr>
        <w:pStyle w:val="Normal"/>
        <w:rPr/>
      </w:pPr>
      <w:r>
        <w:rPr/>
        <w:t>Shigewata ciki nayi na ɗakkoma mai gwanjo kuɗinta.</w:t>
      </w:r>
    </w:p>
    <w:p>
      <w:pPr>
        <w:pStyle w:val="Normal"/>
        <w:rPr/>
      </w:pPr>
      <w:r>
        <w:rPr/>
        <w:t>Na gama dumamen tuwona na dafa ruwan bunu nayi shigewata ciki.</w:t>
      </w:r>
    </w:p>
    <w:p>
      <w:pPr>
        <w:pStyle w:val="Normal"/>
        <w:rPr/>
      </w:pPr>
      <w:r>
        <w:rPr/>
        <w:t>Ina karyawa sai ga Ƴar Shuwa tayo sallama ta kunno kai tana ƙarema ɗakin kallo. Sau ɗaya bisa kuskure dana ɗaga kai naga itace ban sake ɗagowa ba.</w:t>
      </w:r>
    </w:p>
    <w:p>
      <w:pPr>
        <w:pStyle w:val="Normal"/>
        <w:rPr/>
      </w:pPr>
      <w:r>
        <w:rPr/>
        <w:t>"Sabuwa ina Babangida yake? Kin hanashi ya leƙo ya duba mu sabida mugun hali. Ai ni daman nasan ba zaki iya barin gidan Babangida ba. Kinbi kin asirce kab danginshi sai roƙonshi suke yi akan kada ya sake ki. Nace ko kin dawo da bokancinki ne Sabuwa?"</w:t>
      </w:r>
    </w:p>
    <w:p>
      <w:pPr>
        <w:pStyle w:val="Normal"/>
        <w:rPr/>
      </w:pPr>
      <w:r>
        <w:rPr/>
        <w:t>Da ƙarfi take maganarta indai maƙotana suna zaune a inda na barsu to tabbas suna jinta. Dan na lura a shirye tazo tsab danta sanarma Babangida cewar ni boka ce, ta fasa wani ƙwai, shima babban saita fallasashi. Ba tasan a yanzu in ƙwayayen sun Kai dubu so nake ta fasa uban kowa ya huta warin ya turniƙemu duk mu mutu ma."</w:t>
      </w:r>
    </w:p>
    <w:p>
      <w:pPr>
        <w:pStyle w:val="Normal"/>
        <w:rPr/>
      </w:pPr>
      <w:r>
        <w:rPr/>
        <w:t>"Dake nake yi bokanya Sabuwa mai bama mata asirin mallakar kishiya, ko mallakar miji, ko kassara kishiya. Ki sani asirinki bazai taɓa tasiri a kaina ba  nafi ƙarfinki tun da bare yanzu"</w:t>
      </w:r>
    </w:p>
    <w:p>
      <w:pPr>
        <w:pStyle w:val="Normal"/>
        <w:rPr/>
      </w:pPr>
      <w:r>
        <w:rPr/>
        <w:t>Sama da ƙasa Allah bai bani ikon tankawa ba. Har na soma jin matan lungun suna magana.</w:t>
      </w:r>
    </w:p>
    <w:p>
      <w:pPr>
        <w:pStyle w:val="Normal"/>
        <w:rPr/>
      </w:pPr>
      <w:r>
        <w:rPr/>
        <w:t>Kafin in aune sai naga daga waje an hankaɗo Ƴar Shuwa ta shigo, tana shigowa sai ga Aisha  mutan zango da Sadiya sun shigo harda sa sakata."</w:t>
      </w:r>
    </w:p>
    <w:p>
      <w:pPr>
        <w:pStyle w:val="Normal"/>
        <w:rPr/>
      </w:pPr>
      <w:r>
        <w:rPr/>
        <w:t>Ina ganin haka nayi kukan kura na dira a wuyan ƴar shuwa nan dambe ya turniƙe a tsakankaninmu, na hana su Aisha saka mun hannu. Ai ita tasan baki ta fini ba dai ƙarfi ba. Nayi mata dukan Allah ya tsine uwar mai ƙarya.</w:t>
      </w:r>
    </w:p>
    <w:p>
      <w:pPr>
        <w:pStyle w:val="Normal"/>
        <w:rPr/>
      </w:pPr>
      <w:r>
        <w:rPr/>
        <w:t>Matan gidanne suka bankaɗo ƙofa suka ƙwaceta. Da mugun gudu na shiga ciki. Nayi kata_kata na dawo baya wuƙa ko wani makamin nake nema da zan illata ƴar Shuwa tura ta kaini bango, daidai nake da ko wacce ƴar abu ta kazan...</w:t>
      </w:r>
    </w:p>
    <w:p>
      <w:pPr>
        <w:pStyle w:val="Normal"/>
        <w:rPr/>
      </w:pPr>
      <w:r>
        <w:rPr/>
        <w:t>Frime ɗina me glass na ciro a bango na fito da gudu .</w:t>
      </w:r>
    </w:p>
    <w:p>
      <w:pPr>
        <w:pStyle w:val="Normal"/>
        <w:rPr/>
      </w:pPr>
      <w:r>
        <w:rPr>
          <w:rFonts w:eastAsia="Calibri;Calibri" w:cs="Calibri;Calibri"/>
        </w:rPr>
        <w:t xml:space="preserve"> </w:t>
      </w:r>
      <w:r>
        <w:rPr/>
        <w:t>Da Allah ya bani nasara a tsakiyan kan Ƴar Shuwa na fasa frime ɗinnan.</w:t>
      </w:r>
    </w:p>
    <w:p>
      <w:pPr>
        <w:pStyle w:val="Normal"/>
        <w:rPr/>
      </w:pPr>
      <w:r>
        <w:rPr/>
        <w:t>MRS BUKHARI</w:t>
      </w:r>
    </w:p>
    <w:p>
      <w:pPr>
        <w:pStyle w:val="Normal"/>
        <w:rPr/>
      </w:pPr>
      <w:r>
        <w:rPr/>
      </w:r>
    </w:p>
    <w:p>
      <w:pPr>
        <w:pStyle w:val="Normal"/>
        <w:rPr/>
      </w:pPr>
      <w:r>
        <w:rPr/>
        <w:t>HAYYA HAYYA</w:t>
      </w:r>
    </w:p>
    <w:p>
      <w:pPr>
        <w:pStyle w:val="Normal"/>
        <w:rPr/>
      </w:pPr>
      <w:r>
        <w:rPr/>
        <w:t>ƳAR SHUWA YA JIKIN KUMA. WUYA A HANNUN SABUWA AN FASA FRIME A KAN ƳAR SHUWA</w:t>
      </w:r>
    </w:p>
    <w:p>
      <w:pPr>
        <w:pStyle w:val="Normal"/>
        <w:rPr/>
      </w:pPr>
      <w:r>
        <w:rPr/>
      </w:r>
    </w:p>
    <w:p>
      <w:pPr>
        <w:pStyle w:val="Normal"/>
        <w:rPr/>
      </w:pPr>
      <w:r>
        <w:rPr/>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LITTAFI NA BIYU</w:t>
      </w:r>
    </w:p>
    <w:p>
      <w:pPr>
        <w:pStyle w:val="Normal"/>
        <w:rPr/>
      </w:pPr>
      <w:r>
        <w:rPr/>
        <w:t>SHAFI NA TAKWAS</w:t>
      </w:r>
    </w:p>
    <w:p>
      <w:pPr>
        <w:pStyle w:val="Normal"/>
        <w:rPr/>
      </w:pPr>
      <w:r>
        <w:rPr/>
        <w:t>BADIAT IBRAHIM MRS BUKHARI B4B GIDAN ƘAMSHI</w:t>
      </w:r>
    </w:p>
    <w:p>
      <w:pPr>
        <w:pStyle w:val="Normal"/>
        <w:rPr/>
      </w:pPr>
      <w:r>
        <w:rPr/>
      </w:r>
    </w:p>
    <w:p>
      <w:pPr>
        <w:pStyle w:val="Normal"/>
        <w:rPr/>
      </w:pPr>
      <w:r>
        <w:rPr/>
        <w:t xml:space="preserve">SADAUKAR. </w:t>
      </w:r>
    </w:p>
    <w:p>
      <w:pPr>
        <w:pStyle w:val="Normal"/>
        <w:rPr/>
      </w:pPr>
      <w:r>
        <w:rPr/>
      </w:r>
    </w:p>
    <w:p>
      <w:pPr>
        <w:pStyle w:val="Normal"/>
        <w:rPr/>
      </w:pPr>
      <w:r>
        <w:rPr/>
        <w:t>NA SADAUKAR DA WANNAN SHAFI ZUWA GAREKI MRS JAY</w:t>
      </w:r>
    </w:p>
    <w:p>
      <w:pPr>
        <w:pStyle w:val="Normal"/>
        <w:rPr/>
      </w:pPr>
      <w:r>
        <w:rPr/>
        <w:t>NAGODE SOSAI UBANGIJI ALLAH YA BAR ZUMUNCI</w:t>
      </w:r>
    </w:p>
    <w:p>
      <w:pPr>
        <w:pStyle w:val="Normal"/>
        <w:rPr/>
      </w:pPr>
      <w:r>
        <w:rPr/>
        <w:t>SON SO💪🏼</w:t>
      </w:r>
    </w:p>
    <w:p>
      <w:pPr>
        <w:pStyle w:val="Normal"/>
        <w:rPr/>
      </w:pPr>
      <w:r>
        <w:rPr/>
      </w:r>
    </w:p>
    <w:p>
      <w:pPr>
        <w:pStyle w:val="Normal"/>
        <w:rPr/>
      </w:pPr>
      <w:r>
        <w:rPr/>
      </w:r>
    </w:p>
    <w:p>
      <w:pPr>
        <w:pStyle w:val="Normal"/>
        <w:rPr/>
      </w:pPr>
      <w:r>
        <w:rPr/>
        <w:t xml:space="preserve">Assalamualaikum brkanku d warhaka hmmmm Wani kaya sai amale tohhh mata masu capacity matan kwarai 🥰🥰🥰ga ramlex Mai kayan daa kayan buje 😀😀😀😀akwae </w:t>
      </w:r>
    </w:p>
    <w:p>
      <w:pPr>
        <w:pStyle w:val="Normal"/>
        <w:rPr/>
      </w:pPr>
      <w:r>
        <w:rPr/>
        <w:t xml:space="preserve">Package na uwargida </w:t>
      </w:r>
    </w:p>
    <w:p>
      <w:pPr>
        <w:pStyle w:val="Normal"/>
        <w:rPr/>
      </w:pPr>
      <w:r>
        <w:rPr/>
        <w:t xml:space="preserve">Package na amarya </w:t>
      </w:r>
    </w:p>
    <w:p>
      <w:pPr>
        <w:pStyle w:val="Normal"/>
        <w:rPr/>
      </w:pPr>
      <w:r>
        <w:rPr/>
        <w:t>Package na mejego</w:t>
      </w:r>
    </w:p>
    <w:p>
      <w:pPr>
        <w:pStyle w:val="Normal"/>
        <w:rPr/>
      </w:pPr>
      <w:r>
        <w:rPr/>
        <w:t xml:space="preserve">Tsimi baure </w:t>
      </w:r>
    </w:p>
    <w:p>
      <w:pPr>
        <w:pStyle w:val="Normal"/>
        <w:rPr/>
      </w:pPr>
      <w:r>
        <w:rPr/>
        <w:t xml:space="preserve">Tsimi magarya </w:t>
      </w:r>
    </w:p>
    <w:p>
      <w:pPr>
        <w:pStyle w:val="Normal"/>
        <w:rPr/>
      </w:pPr>
      <w:r>
        <w:rPr/>
        <w:t xml:space="preserve">Hadin tattabara </w:t>
      </w:r>
    </w:p>
    <w:p>
      <w:pPr>
        <w:pStyle w:val="Normal"/>
        <w:rPr/>
      </w:pPr>
      <w:r>
        <w:rPr/>
        <w:t>Hadin kaxa</w:t>
      </w:r>
    </w:p>
    <w:p>
      <w:pPr>
        <w:pStyle w:val="Normal"/>
        <w:rPr/>
      </w:pPr>
      <w:r>
        <w:rPr/>
        <w:t>Hadin ciccibi</w:t>
      </w:r>
    </w:p>
    <w:p>
      <w:pPr>
        <w:pStyle w:val="Normal"/>
        <w:rPr/>
      </w:pPr>
      <w:r>
        <w:rPr/>
        <w:t>Gumban Madara</w:t>
      </w:r>
    </w:p>
    <w:p>
      <w:pPr>
        <w:pStyle w:val="Normal"/>
        <w:rPr/>
      </w:pPr>
      <w:r>
        <w:rPr/>
        <w:t>Gumban ridi</w:t>
      </w:r>
    </w:p>
    <w:p>
      <w:pPr>
        <w:pStyle w:val="Normal"/>
        <w:rPr/>
      </w:pPr>
      <w:r>
        <w:rPr/>
        <w:t>Gumban waken soya</w:t>
      </w:r>
    </w:p>
    <w:p>
      <w:pPr>
        <w:pStyle w:val="Normal"/>
        <w:rPr/>
      </w:pPr>
      <w:r>
        <w:rPr/>
        <w:t>Karin dandano</w:t>
      </w:r>
    </w:p>
    <w:p>
      <w:pPr>
        <w:pStyle w:val="Normal"/>
        <w:rPr/>
      </w:pPr>
      <w:r>
        <w:rPr/>
        <w:t>Xuman matsi</w:t>
      </w:r>
    </w:p>
    <w:p>
      <w:pPr>
        <w:pStyle w:val="Normal"/>
        <w:rPr/>
      </w:pPr>
      <w:r>
        <w:rPr/>
        <w:t>Manta uwa</w:t>
      </w:r>
    </w:p>
    <w:p>
      <w:pPr>
        <w:pStyle w:val="Normal"/>
        <w:rPr/>
      </w:pPr>
      <w:r>
        <w:rPr/>
        <w:t xml:space="preserve">Hadin mallaka </w:t>
      </w:r>
    </w:p>
    <w:p>
      <w:pPr>
        <w:pStyle w:val="Normal"/>
        <w:rPr/>
      </w:pPr>
      <w:r>
        <w:rPr/>
        <w:t xml:space="preserve">Hadin bita xaixai </w:t>
      </w:r>
    </w:p>
    <w:p>
      <w:pPr>
        <w:pStyle w:val="Normal"/>
        <w:rPr/>
      </w:pPr>
      <w:r>
        <w:rPr/>
        <w:t>Hadin tsuguno hmmmmm gareku mata akwae adashen gata duk sati 2k hadi Mai kyau xaayi muku duk Mai bukata ga no 07069722234 ko 07044503983 snnn dn Neman Karin bayani ku tuntubi wnnn layukan 🥰🥰🥰🥰🥰</w:t>
      </w:r>
    </w:p>
    <w:p>
      <w:pPr>
        <w:pStyle w:val="Normal"/>
        <w:rPr/>
      </w:pPr>
      <w:r>
        <w:rPr/>
      </w:r>
    </w:p>
    <w:p>
      <w:pPr>
        <w:pStyle w:val="Normal"/>
        <w:rPr/>
      </w:pPr>
      <w:r>
        <w:rPr/>
      </w:r>
    </w:p>
    <w:p>
      <w:pPr>
        <w:pStyle w:val="Normal"/>
        <w:rPr/>
      </w:pPr>
      <w:r>
        <w:rPr/>
        <w:t xml:space="preserve">Ji kuke taratsatsa, take jini ya soma zuba kwalbar ta sameta a gefen kunnenta ta yankata sosai. </w:t>
      </w:r>
    </w:p>
    <w:p>
      <w:pPr>
        <w:pStyle w:val="Normal"/>
        <w:rPr/>
      </w:pPr>
      <w:r>
        <w:rPr/>
        <w:t>"Mun shiga uku Maman Mardiyya zaki yi kisan kai"</w:t>
      </w:r>
    </w:p>
    <w:p>
      <w:pPr>
        <w:pStyle w:val="Normal"/>
        <w:rPr/>
      </w:pPr>
      <w:r>
        <w:rPr/>
        <w:t>Cewar Maman Sa'idu. Ni kuwa dana ƙyalla idanu na hango kwalbar koka kola ai saina surota da sauri.</w:t>
      </w:r>
    </w:p>
    <w:p>
      <w:pPr>
        <w:pStyle w:val="Normal"/>
        <w:rPr/>
      </w:pPr>
      <w:r>
        <w:rPr/>
        <w:t>Da Ƴar Shuwa tana tsaye tana cin ɗamarar faɗa, jini na zuba mata duk ya ɓata wajen. Ganina da wannan kwalba yasa ta fice a guje.</w:t>
      </w:r>
    </w:p>
    <w:p>
      <w:pPr>
        <w:pStyle w:val="Normal"/>
        <w:rPr/>
      </w:pPr>
      <w:r>
        <w:rPr/>
        <w:t>"Wallahi kuyi ta kanku ƴan daba ne dukkansu"</w:t>
      </w:r>
    </w:p>
    <w:p>
      <w:pPr>
        <w:pStyle w:val="Normal"/>
        <w:rPr/>
      </w:pPr>
      <w:r>
        <w:rPr/>
        <w:t>Matan maƙota suka runtuma suka bita a guje matan gidanne kaɗai suka tsaya sunata bani haƙuri.</w:t>
      </w:r>
    </w:p>
    <w:p>
      <w:pPr>
        <w:pStyle w:val="Normal"/>
        <w:rPr/>
      </w:pPr>
      <w:r>
        <w:rPr/>
        <w:t>"Muna jiyota tana kiranki da boka kin asirce miji. Wannan ai ba ƙaramar magana bace. Yanzu fa da mai gidan yananan sai kiga in ba wani ikon Allahn ba sai kiga ya kama. Kishiya duk yadda kuke burinta ta ganka a ƙasa Allah dai ya kyauta"</w:t>
      </w:r>
    </w:p>
    <w:p>
      <w:pPr>
        <w:pStyle w:val="Normal"/>
        <w:rPr/>
      </w:pPr>
      <w:r>
        <w:rPr/>
        <w:t xml:space="preserve">Nan suka gama surutansu suka bamu waje. Aisha ce ta gyara wajen da jini ya ɓata ina zaune ina huci. </w:t>
      </w:r>
    </w:p>
    <w:p>
      <w:pPr>
        <w:pStyle w:val="Normal"/>
        <w:rPr/>
      </w:pPr>
      <w:r>
        <w:rPr/>
        <w:t>Aisha yaushe a gari zuwa ba sanarwa?"</w:t>
      </w:r>
    </w:p>
    <w:p>
      <w:pPr>
        <w:pStyle w:val="Normal"/>
        <w:rPr/>
      </w:pPr>
      <w:r>
        <w:rPr/>
        <w:t>"Wallahi sabida zaman shari'arku ta gobe nazo. To naje gida naji Maigogul yana cewa shi bazai je kotun ba. Rakiya dai tace saita je yana bazata ba. Har Hauwa dasu Layuza wai zasu je."</w:t>
      </w:r>
    </w:p>
    <w:p>
      <w:pPr>
        <w:pStyle w:val="Normal"/>
        <w:rPr/>
      </w:pPr>
      <w:r>
        <w:rPr/>
        <w:t>Baki kawai na taɓe ta kuntomun goyonta ta miƙo mun. Wuni guda muka yi dasu muna hirarmu duk da hankalina baya jikina ma sam wallahi. Saida suka ci abincin dare da na gama girkashi tun biyar na yamma.</w:t>
      </w:r>
    </w:p>
    <w:p>
      <w:pPr>
        <w:pStyle w:val="Normal"/>
        <w:rPr/>
      </w:pPr>
      <w:r>
        <w:rPr/>
        <w:t>Suna fita sai ga su Mardiyya Ramadan ya dawo dasu gida.</w:t>
      </w:r>
    </w:p>
    <w:p>
      <w:pPr>
        <w:pStyle w:val="Normal"/>
        <w:rPr/>
      </w:pPr>
      <w:r>
        <w:rPr/>
        <w:t>Ana magriba Babangida ya shigo da sallamarshi hakan yasa dole na miƙe nayi shigewata ciki. Ina jiyoshi yana cema Mardiyya ta zubo mishi abincin.</w:t>
      </w:r>
    </w:p>
    <w:p>
      <w:pPr>
        <w:pStyle w:val="Normal"/>
        <w:rPr/>
      </w:pPr>
      <w:r>
        <w:rPr/>
        <w:t>Ina goge kaya ya leƙo.</w:t>
      </w:r>
    </w:p>
    <w:p>
      <w:pPr>
        <w:pStyle w:val="Normal"/>
        <w:rPr/>
      </w:pPr>
      <w:r>
        <w:rPr/>
        <w:t>"Sabuwa meya haɗaki da maman Fati ta kirani tace wai kin fasa mata bayan kunne saida taje asibiti?"</w:t>
      </w:r>
    </w:p>
    <w:p>
      <w:pPr>
        <w:pStyle w:val="Normal"/>
        <w:rPr/>
      </w:pPr>
      <w:r>
        <w:rPr/>
        <w:t>Kallonshi nayi bance uffan ba na maida hankalina kan gugar da nake yi.</w:t>
      </w:r>
    </w:p>
    <w:p>
      <w:pPr>
        <w:pStyle w:val="Normal"/>
        <w:rPr/>
      </w:pPr>
      <w:r>
        <w:rPr/>
        <w:t>Shigowa yayi ya zauna a bakin gadona.</w:t>
      </w:r>
    </w:p>
    <w:p>
      <w:pPr>
        <w:pStyle w:val="Normal"/>
        <w:rPr/>
      </w:pPr>
      <w:r>
        <w:rPr/>
        <w:t>"Sabuwa!!"</w:t>
      </w:r>
    </w:p>
    <w:p>
      <w:pPr>
        <w:pStyle w:val="Normal"/>
        <w:rPr/>
      </w:pPr>
      <w:r>
        <w:rPr/>
        <w:t>Ya faɗa da wani irin taushin yaudara. Nasan yasan bazan amsaba shi yasa ma ya soma magana.</w:t>
      </w:r>
    </w:p>
    <w:p>
      <w:pPr>
        <w:pStyle w:val="Normal"/>
        <w:rPr/>
      </w:pPr>
      <w:r>
        <w:rPr/>
        <w:t>"Ina dai ƙara roƙonki akan shari'arnan dai Sabuwa. Kima Allah Sabuwa ki janye wannan shari'ar Sabuwa ƴaƴanmu fa zamu jama abun faɗe, ki sani wannan abun bazai taɓa yi musu daɗi ba. Yanzu Sabuwa zaki so ace a kanki Baba Malam ya rabu da Malama Babba?</w:t>
      </w:r>
    </w:p>
    <w:p>
      <w:pPr>
        <w:pStyle w:val="Normal"/>
        <w:rPr/>
      </w:pPr>
      <w:r>
        <w:rPr/>
        <w:t>To bari in ƙara  faɗa miki duk da nasan kin sani. Baba Malam cewa yayi muddin alƙali yasa na rabu dake, to Malama Babba tasa a ranta tamkar shine ya rabu da'ita. Igiyar data sarƙe aurenku yace a haɗe take, ba za'a tsinka taki nata ya zauna ba. Ko yau ɗinnan naje dan in gana da Baba Malam amman yaƙi. Malama Babba tana cikin gida babu lafiya, ya hanani shiga cikin gidan ya haramtamun hakan. Yayu da ƙanne duk muna cikin damuwa, ga tsinuwa a kaina Sabuwa. Dan Allah ki zauna kiyi tunani dare ɗaya kike dashi"</w:t>
      </w:r>
    </w:p>
    <w:p>
      <w:pPr>
        <w:pStyle w:val="Normal"/>
        <w:rPr/>
      </w:pPr>
      <w:r>
        <w:rPr/>
        <w:t>A sanyaye ya miƙe ya fice. Ni kuwa mamakine ya kamani. Ohh dama wannan dalilinne yasa Malama Babba take ganin zata siye mu dan ita ta cinma burinta ko, ni kuma ko oho. To ai kuwa saidai mu zama zawarawa dani da'ita shari'a babu gudu babu ja da baya wallahi.</w:t>
      </w:r>
    </w:p>
    <w:p>
      <w:pPr>
        <w:pStyle w:val="Normal"/>
        <w:rPr/>
      </w:pPr>
      <w:r>
        <w:rPr/>
        <w:t>Gugar ma sai naji na kasa tsulum na haye gado nayi rigingine inata tubka da warwara.</w:t>
      </w:r>
    </w:p>
    <w:p>
      <w:pPr>
        <w:pStyle w:val="Normal"/>
        <w:rPr/>
      </w:pPr>
      <w:r>
        <w:rPr/>
      </w:r>
    </w:p>
    <w:p>
      <w:pPr>
        <w:pStyle w:val="Normal"/>
        <w:rPr/>
      </w:pPr>
      <w:r>
        <w:rPr/>
        <w:t>Wayewar gari:.</w:t>
      </w:r>
    </w:p>
    <w:p>
      <w:pPr>
        <w:pStyle w:val="Normal"/>
        <w:rPr/>
      </w:pPr>
      <w:r>
        <w:rPr/>
        <w:t>Yara na tafiya makaranta na shiga aikace_aikace shara wanke_wanke da wankin yara duk nayi. Na yi girki na ajjiye a kula dan bansan in mun tafi ƙarfe nawa zamu dawo ba.</w:t>
      </w:r>
    </w:p>
    <w:p>
      <w:pPr>
        <w:pStyle w:val="Normal"/>
        <w:rPr/>
      </w:pPr>
      <w:r>
        <w:rPr/>
        <w:t>Tara na safe sai ga Adama da Rahama sun shigo.</w:t>
      </w:r>
    </w:p>
    <w:p>
      <w:pPr>
        <w:pStyle w:val="Normal"/>
        <w:rPr/>
      </w:pPr>
      <w:r>
        <w:rPr/>
        <w:t>Babangida yana falo suka shigo.</w:t>
      </w:r>
    </w:p>
    <w:p>
      <w:pPr>
        <w:pStyle w:val="Normal"/>
        <w:rPr/>
      </w:pPr>
      <w:r>
        <w:rPr/>
        <w:t>Yau dai ya amsa gaisuwarsu harma da tambayar yaransu. Dama a tsaye yake zai fita suna gama gaisawa ya fice.</w:t>
      </w:r>
    </w:p>
    <w:p>
      <w:pPr>
        <w:pStyle w:val="Normal"/>
        <w:rPr/>
      </w:pPr>
      <w:r>
        <w:rPr/>
        <w:t>"Sabuwa jiya fa su Sa'a sukai ayari suka je gida wajen Rakiya da Maigogul. Bakiga kaɓakin arzkin da suka kai musu ba. Manja, maggi, shinkafa, taliya harda kuɗi.</w:t>
      </w:r>
    </w:p>
    <w:p>
      <w:pPr>
        <w:pStyle w:val="Normal"/>
        <w:rPr/>
      </w:pPr>
      <w:r>
        <w:rPr/>
        <w:t>Abinda suka tattaunane bamu sani ba jiya ina gidan, amman Maigogul ya kironi waje."</w:t>
      </w:r>
    </w:p>
    <w:p>
      <w:pPr>
        <w:pStyle w:val="Normal"/>
        <w:rPr/>
      </w:pPr>
      <w:r>
        <w:rPr/>
        <w:t>Jikina duk sai naji yayi tulus guiyoyina naji sun sare.</w:t>
      </w:r>
    </w:p>
    <w:p>
      <w:pPr>
        <w:pStyle w:val="Normal"/>
        <w:rPr/>
      </w:pPr>
      <w:r>
        <w:rPr/>
        <w:t>Wayata ce ta shiga ƙara Barrister Ahmad Ahmad ne yake kirana. Jikina murus na ɗaga kana na saka a kunnena.</w:t>
      </w:r>
    </w:p>
    <w:p>
      <w:pPr>
        <w:pStyle w:val="Normal"/>
        <w:rPr/>
      </w:pPr>
      <w:r>
        <w:rPr/>
        <w:t>"Assalamu alaikum. Sabuwa ya kamata ace nan da tara da rabi ki ƙaraso kotu kafin a shiga zama mu ɗan ƙara tattaunawa ko?"</w:t>
      </w:r>
    </w:p>
    <w:p>
      <w:pPr>
        <w:pStyle w:val="Normal"/>
        <w:rPr/>
      </w:pPr>
      <w:r>
        <w:rPr/>
        <w:t>To barister yanzu ganinan fitowa"</w:t>
      </w:r>
    </w:p>
    <w:p>
      <w:pPr>
        <w:pStyle w:val="Normal"/>
        <w:rPr/>
      </w:pPr>
      <w:r>
        <w:rPr/>
        <w:t>Kashe wayar nayi na dubi su Adama nace.</w:t>
      </w:r>
    </w:p>
    <w:p>
      <w:pPr>
        <w:pStyle w:val="Normal"/>
        <w:rPr/>
      </w:pPr>
      <w:r>
        <w:rPr/>
        <w:t>Bari in ɗakko mayafina mu tafi lauyanane ya kirani"</w:t>
      </w:r>
    </w:p>
    <w:p>
      <w:pPr>
        <w:pStyle w:val="Normal"/>
        <w:rPr/>
      </w:pPr>
      <w:r>
        <w:rPr/>
        <w:t xml:space="preserve">Mayafi da jakata na shiga na ɗakko muka haɗu muka fice kai tsaye babbar kotun cikin gari muka nufa. Mun shiga kotun tara da arba'in. Da Babangida na soma haɗa idanu suna zaune da abokanshi da wasu da ban sansu ba. Can gefe Malama Babba da Malama ƙarama ne a zaune suma harabar kotu dai ta cika har ƴan gidanmu ma naga sunzo harda Uzairu zuchiyata da Sama, Gaza dai ban ganshi ba. </w:t>
      </w:r>
    </w:p>
    <w:p>
      <w:pPr>
        <w:pStyle w:val="Normal"/>
        <w:rPr/>
      </w:pPr>
      <w:r>
        <w:rPr/>
        <w:t>Keɓewa muka yi da lauyana.</w:t>
      </w:r>
    </w:p>
    <w:p>
      <w:pPr>
        <w:pStyle w:val="Normal"/>
        <w:rPr/>
      </w:pPr>
      <w:r>
        <w:rPr/>
        <w:t>"Inaso ki nutsu kada ki ruɗe duk abinda alƙali ya tambayeki ki nutsu ki amsa mishi a tsanake. Kuma amsa ɗaya ake bayarwa ko sau nawa za'a tambayeki kada ki canja daidai da kalma."</w:t>
      </w:r>
    </w:p>
    <w:p>
      <w:pPr>
        <w:pStyle w:val="Normal"/>
        <w:rPr/>
      </w:pPr>
      <w:r>
        <w:rPr/>
        <w:t>Kai na ɗaga mishi kawai ni magana ma na kasa. Gashi kusan duk harabar kotun ni suke kallo face ragowar mutanen da suma muka shigo muka taddasu da basu sanni ba ban sansu ba.</w:t>
      </w:r>
    </w:p>
    <w:p>
      <w:pPr>
        <w:pStyle w:val="Normal"/>
        <w:rPr/>
      </w:pPr>
      <w:r>
        <w:rPr/>
        <w:t>"Akwai wani sabon labarine?'</w:t>
      </w:r>
    </w:p>
    <w:p>
      <w:pPr>
        <w:pStyle w:val="Normal"/>
        <w:rPr/>
      </w:pPr>
      <w:r>
        <w:rPr/>
        <w:t>E akwai barister"</w:t>
      </w:r>
    </w:p>
    <w:p>
      <w:pPr>
        <w:pStyle w:val="Normal"/>
        <w:rPr/>
      </w:pPr>
      <w:r>
        <w:rPr/>
        <w:t>Nan na zaiyana mishi yadda muka yi da Babangida jiya. Da labarin da su Adama suka kawo mun yanzu"</w:t>
      </w:r>
    </w:p>
    <w:p>
      <w:pPr>
        <w:pStyle w:val="Normal"/>
        <w:rPr/>
      </w:pPr>
      <w:r>
        <w:rPr/>
        <w:t>"Da kyau waɗannan maganganun suna da matuƙar amfani zamu adanasu da akwai gaɓar da zamu sokota. Yanzu muje an soma shiga kotu"</w:t>
      </w:r>
    </w:p>
    <w:p>
      <w:pPr>
        <w:pStyle w:val="Normal"/>
        <w:rPr/>
      </w:pPr>
      <w:r>
        <w:rPr/>
        <w:t>Wucewa yayi ya barni, ni kuma na koma wajensu Adama.</w:t>
      </w:r>
    </w:p>
    <w:p>
      <w:pPr>
        <w:pStyle w:val="Normal"/>
        <w:rPr/>
      </w:pPr>
      <w:r>
        <w:rPr/>
        <w:t>"Mu jenku Sabuwa anata shiga mu muna tsaye"</w:t>
      </w:r>
    </w:p>
    <w:p>
      <w:pPr>
        <w:pStyle w:val="Normal"/>
        <w:rPr/>
      </w:pPr>
      <w:r>
        <w:rPr/>
        <w:t>Inji Adama kenan. Sai da su Babangida suka wuce mu kafin muka bi bayansu zuwa cikin kotun.</w:t>
      </w:r>
    </w:p>
    <w:p>
      <w:pPr>
        <w:pStyle w:val="Normal"/>
        <w:rPr/>
      </w:pPr>
      <w:r>
        <w:rPr/>
        <w:t>Kotu dai a mugun cike take yau maƙil cikin ƙanƙanin lokaci kotun ta cika har babu wajen zama dole wasu suka tsaya daga waje, ciki harda Hamida da Amaryar Babangida Ƴar Shuwa kam ita da uwarta summa riga mu shiga kunnenta naɗe da audiga. Da halama ba shari'armu kaɗai za'ayi ba. Dan duk inda na waiga sai inga bansan mutanen ba dan sun fimu yawa sosai.</w:t>
      </w:r>
    </w:p>
    <w:p>
      <w:pPr>
        <w:pStyle w:val="Normal"/>
        <w:rPr/>
      </w:pPr>
      <w:r>
        <w:rPr/>
        <w:t>Karfe goma dot alƙali ya shigo ta wata karamar kofa. Duk muka zabura muka tashi, bamu zauna ba har saida alƙali ya zauna kana."</w:t>
      </w:r>
    </w:p>
    <w:p>
      <w:pPr>
        <w:pStyle w:val="Normal"/>
        <w:rPr/>
      </w:pPr>
      <w:r>
        <w:rPr/>
        <w:t>Mai karanta ƙarane ya miƙe da takadda a hannunshi ya soma jawabi kamar haka.</w:t>
      </w:r>
    </w:p>
    <w:p>
      <w:pPr>
        <w:pStyle w:val="Normal"/>
        <w:rPr/>
      </w:pPr>
      <w:r>
        <w:rPr/>
        <w:t>", Ayau ashirin da biyu ga watan maris ne zamu saurari ƙara mai lamba ɗari da shittin. Ƙarar da Halima ta shigar tana tuhumar mijinta Baballe  da handame mata kuɗaɗen gadonta tare da siyar mata da gidanta data gada."</w:t>
      </w:r>
    </w:p>
    <w:p>
      <w:pPr>
        <w:pStyle w:val="Normal"/>
        <w:rPr/>
      </w:pPr>
      <w:r>
        <w:rPr/>
        <w:t>Ashe ba shari'armu za'a soma ba. Kai kawai na girgiza maza da yawa son zuchiyoyinsu kawai suka sani."</w:t>
      </w:r>
    </w:p>
    <w:p>
      <w:pPr>
        <w:pStyle w:val="Normal"/>
        <w:rPr/>
      </w:pPr>
      <w:r>
        <w:rPr/>
        <w:t>Alƙali ya ɗago kai yace.</w:t>
      </w:r>
    </w:p>
    <w:p>
      <w:pPr>
        <w:pStyle w:val="Normal"/>
        <w:rPr/>
      </w:pPr>
      <w:r>
        <w:rPr/>
        <w:t>"Lauyan Halima in yana kusa ya gabatar da kanshi."</w:t>
      </w:r>
    </w:p>
    <w:p>
      <w:pPr>
        <w:pStyle w:val="Normal"/>
        <w:rPr/>
      </w:pPr>
      <w:r>
        <w:rPr/>
        <w:t>Wani lauyane ya miƙe tare da cewa.</w:t>
      </w:r>
    </w:p>
    <w:p>
      <w:pPr>
        <w:pStyle w:val="Normal"/>
        <w:rPr/>
      </w:pPr>
      <w:r>
        <w:rPr/>
        <w:t>"Cike da girmawa ya mai Shari'a sunana Barrister Buhari Ladan nine lauyan wacce ta yi kara wato Halima. Nagode ya mai Shari'a.</w:t>
      </w:r>
    </w:p>
    <w:p>
      <w:pPr>
        <w:pStyle w:val="Normal"/>
        <w:rPr/>
      </w:pPr>
      <w:r>
        <w:rPr/>
        <w:t xml:space="preserve">Yana zama wani lauya ya miƙe shima yace </w:t>
      </w:r>
    </w:p>
    <w:p>
      <w:pPr>
        <w:pStyle w:val="Normal"/>
        <w:rPr/>
      </w:pPr>
      <w:r>
        <w:rPr/>
        <w:t>"Sunana barrister Ibrahim Abubakar nine lauyan wanda ake ƙara wato Baballe. Nagode mai Shari'a."</w:t>
      </w:r>
    </w:p>
    <w:p>
      <w:pPr>
        <w:pStyle w:val="Normal"/>
        <w:rPr/>
      </w:pPr>
      <w:r>
        <w:rPr/>
        <w:t>Alƙali yace.</w:t>
      </w:r>
    </w:p>
    <w:p>
      <w:pPr>
        <w:pStyle w:val="Normal"/>
        <w:rPr/>
      </w:pPr>
      <w:r>
        <w:rPr/>
        <w:t>"Ko lauyan wacce take ƙara yana da shimfiɗa da zai ma kotu?"</w:t>
      </w:r>
    </w:p>
    <w:p>
      <w:pPr>
        <w:pStyle w:val="Normal"/>
        <w:rPr/>
      </w:pPr>
      <w:r>
        <w:rPr/>
        <w:t>A zabure da zafin nama ya tashi.</w:t>
      </w:r>
    </w:p>
    <w:p>
      <w:pPr>
        <w:pStyle w:val="Normal"/>
        <w:rPr/>
      </w:pPr>
      <w:r>
        <w:rPr/>
        <w:t xml:space="preserve">"My lord Halima matar Baballe ce suna da yara huɗu tare dukka mata. Mahaifinta ya rasune  shekarar  biyu da suka wuce ya rasu ya barma yaranshi su Halima kadarori da ruwan dukiya. </w:t>
      </w:r>
    </w:p>
    <w:p>
      <w:pPr>
        <w:pStyle w:val="Normal"/>
        <w:rPr/>
      </w:pPr>
      <w:r>
        <w:rPr/>
        <w:t xml:space="preserve">Jinƙai irin na mace akan mijinta da Halima ta nuna ma Baballe shine. Da aka raba aka bata gadonta na gida da ruwan kuɗi miliyon bakwai. Kuskuren da tayi saita damƙama Baballe miliyan biyar a hannunshi tace ya ja jari dasu. Kasancewar yana taya abokinshi saida motoci saita bashi shawarar me zai hana ya dinga bin abokin nashi zuwa kwatano suna ɗakko mota tare tuwaris. </w:t>
      </w:r>
    </w:p>
    <w:p>
      <w:pPr>
        <w:pStyle w:val="Normal"/>
        <w:rPr/>
      </w:pPr>
      <w:r>
        <w:rPr/>
        <w:t>Akan wannan dalilin Halima ta ba Baballle kuɗinta kuma ba kyauta ba da sharaɗin zasu dinga raba duk wata riba da aka samu harya gama biyanta kuɗinta.</w:t>
      </w:r>
    </w:p>
    <w:p>
      <w:pPr>
        <w:pStyle w:val="Normal"/>
        <w:rPr/>
      </w:pPr>
      <w:r>
        <w:rPr/>
        <w:t>My lord kuɗinta basu fito ba, a tsakaninta da Baballe babu mutuntawa daga karshe da kuɗinta yayi aurenshi ya kama ƙatotin gida ya saka amaryarshi, ya sai motar zagaya gari da'ita. Ita Halima da yaranta ya barsu a ƙunci.</w:t>
      </w:r>
    </w:p>
    <w:p>
      <w:pPr>
        <w:pStyle w:val="Normal"/>
        <w:rPr/>
      </w:pPr>
      <w:r>
        <w:rPr/>
        <w:t>Hakan baiyi mishi ba kuma kwatsam Halima na zaune da yamma a gidanta ranar talata biyar ga wannan watan. Sai taga Baballe da dillalai masu duba gida.</w:t>
      </w:r>
    </w:p>
    <w:p>
      <w:pPr>
        <w:pStyle w:val="Normal"/>
        <w:rPr/>
      </w:pPr>
      <w:r>
        <w:rPr/>
        <w:t>Data tambayeshi lafiya saiya kada baki yace da'ita ya saida gidan harya amshe kuɗinshi dan haka shi ya saketa ta tattare kayanta ta bar gidan.</w:t>
      </w:r>
    </w:p>
    <w:p>
      <w:pPr>
        <w:pStyle w:val="Normal"/>
        <w:rPr/>
      </w:pPr>
      <w:r>
        <w:rPr/>
        <w:t xml:space="preserve">Akan wannan rashin adalcin da Baballe yayi ma Halima ta shigar dashi ƙara sabida ƙila ya amta da hukuma. </w:t>
      </w:r>
    </w:p>
    <w:p>
      <w:pPr>
        <w:pStyle w:val="Normal"/>
        <w:rPr/>
      </w:pPr>
      <w:r>
        <w:rPr/>
        <w:t>Ina neman wannan kotu mai alfarma data dubi halima ta kwato mata hakkinta. Nagode mai Shari'a "</w:t>
      </w:r>
    </w:p>
    <w:p>
      <w:pPr>
        <w:pStyle w:val="Normal"/>
        <w:rPr/>
      </w:pPr>
      <w:r>
        <w:rPr/>
        <w:t>Kai na girgiza ina kwatanta girman wautar da Halima tayi. Ko da yake bana kira hakan da wauta ba, ita a tunaninta shine mijinta shine makwafin ubanta a wannan lokacin, kuma dashi kaɗai ta amince shi yasa ta danƙa mishi ragamar dukiyar tata. Shi kuma ya tata mata wannan rashin mutuncin.</w:t>
      </w:r>
    </w:p>
    <w:p>
      <w:pPr>
        <w:pStyle w:val="Normal"/>
        <w:rPr/>
      </w:pPr>
      <w:r>
        <w:rPr/>
        <w:t>Muryar alkaline ya katse mun tunanina.</w:t>
      </w:r>
    </w:p>
    <w:p>
      <w:pPr>
        <w:pStyle w:val="Normal"/>
        <w:rPr/>
      </w:pPr>
      <w:r>
        <w:rPr/>
        <w:t>"Lauya mai kare wanda ake ƙara yana da abun cewa ne?"</w:t>
      </w:r>
    </w:p>
    <w:p>
      <w:pPr>
        <w:pStyle w:val="Normal"/>
        <w:rPr/>
      </w:pPr>
      <w:r>
        <w:rPr/>
        <w:t>"Ya mai girma mai Shari'a ina da ja akan dukkan abinda lauyan wacce tayi ƙara ya faɗa a matsayin shinfiɗa. Sannan ya kamata ya iya harshenshi wajen tabbatar da laifi akan wanda ake tuhuma, domin zargine ba tabbas"</w:t>
      </w:r>
    </w:p>
    <w:p>
      <w:pPr>
        <w:pStyle w:val="Normal"/>
        <w:rPr/>
      </w:pPr>
      <w:r>
        <w:rPr/>
        <w:t>Alƙali yace.</w:t>
      </w:r>
    </w:p>
    <w:p>
      <w:pPr>
        <w:pStyle w:val="Normal"/>
        <w:rPr/>
      </w:pPr>
      <w:r>
        <w:rPr/>
        <w:t>"Barister Buhari Ladan a kiyaye jingina laifi kai tsaye ba tare da an tabbatar ba."</w:t>
      </w:r>
    </w:p>
    <w:p>
      <w:pPr>
        <w:pStyle w:val="Normal"/>
        <w:rPr/>
      </w:pPr>
      <w:r>
        <w:rPr/>
        <w:t>Lauyan wanda ake ƙara yace.</w:t>
      </w:r>
    </w:p>
    <w:p>
      <w:pPr>
        <w:pStyle w:val="Normal"/>
        <w:rPr/>
      </w:pPr>
      <w:r>
        <w:rPr/>
        <w:t>"My lord Halima matar Baballe bata ba Baballe ko sisin kwabonta ba. Asalima shi da kanshi ya roƙi ta taimaka mishi da jari taƙi. Kowa yasan Baballe mutum ne tsayayye ba mai macacciyar zuchiya ba. Babu ko sisin kwabon Halima a hannunshi. Batun gida da take ikrarin ya siyar ya saketa. Ya mai girma mai Shari'a itace ta siyar da abinta sabida kishin auren da mijinta yayi wai itama sai an kama mata hayar tabkeken gida kamar yadda ya kamama Amarya. A wannan gaɓarne ya saketa kuma Allah ya baka yawan rai yanzu haka a cikin kotunnan  ya dawo da matarshi.</w:t>
      </w:r>
    </w:p>
    <w:p>
      <w:pPr>
        <w:pStyle w:val="Normal"/>
        <w:rPr/>
      </w:pPr>
      <w:r>
        <w:rPr/>
        <w:t>Nagode my lord "</w:t>
      </w:r>
    </w:p>
    <w:p>
      <w:pPr>
        <w:pStyle w:val="Normal"/>
        <w:rPr/>
      </w:pPr>
      <w:r>
        <w:rPr/>
        <w:t>Halima dai sai share hawayenta take a kusa da juna muke inaji tana sambatu masu zafi da raɗaɗi.</w:t>
      </w:r>
    </w:p>
    <w:p>
      <w:pPr>
        <w:pStyle w:val="Normal"/>
        <w:rPr/>
      </w:pPr>
      <w:r>
        <w:rPr/>
        <w:t>"Bayan sauraren ƙara da wannan kotu tayi, da shimfiɗa da lauyoyin ɓangare biyu suka yi.</w:t>
      </w:r>
    </w:p>
    <w:p>
      <w:pPr>
        <w:pStyle w:val="Normal"/>
        <w:rPr/>
      </w:pPr>
      <w:r>
        <w:rPr/>
        <w:t>Wannan kotu ta ɗage ƙararnan zuwa ashirin da biyu ga wata na gaba. Tana buƙatar lauyoyi na ɓangarorin da su kawo hujjojinsu masu ƙarfi domin kotu taci gaba da saurarensu. Sai ƙara na gaba kuma"</w:t>
      </w:r>
    </w:p>
    <w:p>
      <w:pPr>
        <w:pStyle w:val="Normal"/>
        <w:rPr/>
      </w:pPr>
      <w:r>
        <w:rPr/>
        <w:t>Mai karanto ƙara da ake kiranshi da turanci  ko mene nadai kasa haɗe turanci amman ai kun ganeshi ko? Saiya miƙe yace.</w:t>
      </w:r>
    </w:p>
    <w:p>
      <w:pPr>
        <w:pStyle w:val="Normal"/>
        <w:rPr/>
      </w:pPr>
      <w:r>
        <w:rPr/>
        <w:t>"Sai ƙara mai lamba ɗari da sittin da ɗaya wacce Sabuwa ta maka mijinta mai suna Babangida a kotu bisa tana neman ya saketa sakamakon kasa cika hakkokinta na Aure.'</w:t>
      </w:r>
    </w:p>
    <w:p>
      <w:pPr>
        <w:pStyle w:val="Normal"/>
        <w:rPr/>
      </w:pPr>
      <w:r>
        <w:rPr/>
        <w:t>Alƙali yayi rubutu yayi rubutu kana yace.</w:t>
      </w:r>
    </w:p>
    <w:p>
      <w:pPr>
        <w:pStyle w:val="Normal"/>
        <w:rPr/>
      </w:pPr>
      <w:r>
        <w:rPr/>
        <w:t>"Zamu je hutu na rabin awa in mun dawo saimu saurari ƙaran."</w:t>
      </w:r>
    </w:p>
    <w:p>
      <w:pPr>
        <w:pStyle w:val="Normal"/>
        <w:rPr/>
      </w:pPr>
      <w:r>
        <w:rPr/>
        <w:t>Wannan guduma ya buga, yabi ta ƙofar baya ya fice.</w:t>
      </w:r>
    </w:p>
    <w:p>
      <w:pPr>
        <w:pStyle w:val="Normal"/>
        <w:rPr/>
      </w:pPr>
      <w:r>
        <w:rPr/>
        <w:t>Nan take kotu ta ɗauki hayaniya Ƴan uwan Halima suka shiga tsinema Baballe, da wannan muka runtuma zuwa wajen kotu. A wajenne muka tarar da Baba Malam, da su Rakiya da Maigogul suna zazzaune.</w:t>
      </w:r>
    </w:p>
    <w:p>
      <w:pPr>
        <w:pStyle w:val="Normal"/>
        <w:rPr/>
      </w:pPr>
      <w:r>
        <w:rPr/>
        <w:t>Gefe guda na zauna nayi tagumi. Baba Malam ne shi da Barister Ahmad Ahmad suka karaso inda nake.</w:t>
      </w:r>
    </w:p>
    <w:p>
      <w:pPr>
        <w:pStyle w:val="Normal"/>
        <w:rPr/>
      </w:pPr>
      <w:r>
        <w:rPr/>
        <w:t>Gaishe da Baba Malam nayi da girmamawa ya amsa kamar kullum.</w:t>
      </w:r>
    </w:p>
    <w:p>
      <w:pPr>
        <w:pStyle w:val="Normal"/>
        <w:rPr/>
      </w:pPr>
      <w:r>
        <w:rPr/>
        <w:t>"Sabuwa kar ki karaya naga halamun mutuwar jiki a tattare dake. Zan baki duk gudunmawar data dace.</w:t>
      </w:r>
    </w:p>
    <w:p>
      <w:pPr>
        <w:pStyle w:val="Normal"/>
        <w:rPr/>
      </w:pPr>
      <w:r>
        <w:rPr/>
        <w:t>Dangane da shirin da Babangida da gyatumarshi suke yi bazai yi tasiri ba da izinin Allah. Akan son zuchiyoyinsu da cimma manufofinsu kawai suke.</w:t>
      </w:r>
    </w:p>
    <w:p>
      <w:pPr>
        <w:pStyle w:val="Normal"/>
        <w:rPr/>
      </w:pPr>
      <w:r>
        <w:rPr/>
        <w:t>Kai na gyaɗa nace.</w:t>
      </w:r>
    </w:p>
    <w:p>
      <w:pPr>
        <w:pStyle w:val="Normal"/>
        <w:rPr/>
      </w:pPr>
      <w:r>
        <w:rPr/>
        <w:t>Allah ya bamu nasara Nagode sosai Baba Malam"</w:t>
      </w:r>
    </w:p>
    <w:p>
      <w:pPr>
        <w:pStyle w:val="Normal"/>
        <w:rPr/>
      </w:pPr>
      <w:r>
        <w:rPr/>
        <w:t>Maigogul ya karaso wajen a hargitse.</w:t>
      </w:r>
    </w:p>
    <w:p>
      <w:pPr>
        <w:pStyle w:val="Normal"/>
        <w:rPr/>
      </w:pPr>
      <w:r>
        <w:rPr/>
        <w:t>"Lolo inaso zanyi magana dake ta ƙarshe kafin ayi zaman kotunnan. Gara da Allah yasa kuka fito'</w:t>
      </w:r>
    </w:p>
    <w:p>
      <w:pPr>
        <w:pStyle w:val="Normal"/>
        <w:rPr/>
      </w:pPr>
      <w:r>
        <w:rPr/>
        <w:t>Magana zanyi, muka haɗa idanu da Baba Malam ya girgiza mun kai halamar kada in musa mishi.</w:t>
      </w:r>
    </w:p>
    <w:p>
      <w:pPr>
        <w:pStyle w:val="Normal"/>
        <w:rPr/>
      </w:pPr>
      <w:r>
        <w:rPr/>
        <w:t>Jiki ba laka na miƙe nabi bayanshi har zuwa wajensu Rakiya da Hauwa, dasu Adama.</w:t>
      </w:r>
    </w:p>
    <w:p>
      <w:pPr>
        <w:pStyle w:val="Normal"/>
        <w:rPr/>
      </w:pPr>
      <w:r>
        <w:rPr/>
        <w:t>"Lolo ashe ba zaki ji maganarmu ba kin dage sai kin tozarta uban ƴaƴanki ke akan daidai kike ne. Wanne irin iskancine baki tata a gabanmu ba. Kin dace kin auri malami ɗan gidan malamai a kab ƴan uwanki babu wacce baki fita dace ba. Ki duba irin mazan da suke aure daga ƴan iska sai ƴan abu ta kazan uba.</w:t>
      </w:r>
    </w:p>
    <w:p>
      <w:pPr>
        <w:pStyle w:val="Normal"/>
        <w:rPr/>
      </w:pPr>
      <w:r>
        <w:rPr/>
        <w:t>Adama zawarci, Labbai zawarci, ƙannenku duk zawarci Salaha, da A'isha, da Rahama ne fa kaɗai suke zaman Aure. A ɗakin Hauwa kuwa Layuza ce kaɗai sai Qamriyya da aka kawo sadakinta za'ayi bikin.</w:t>
      </w:r>
    </w:p>
    <w:p>
      <w:pPr>
        <w:pStyle w:val="Normal"/>
        <w:rPr/>
      </w:pPr>
      <w:r>
        <w:rPr/>
        <w:t>Dame kike so inji Lolo. So kike ki tozarta kanki ba wani abun ba. In Dai baki janye wannan Shari'ar ba, ki sani ko Babangida ya sakeki ba zaki zauna mun a gida ba saidai ki kama haya kamar yadda su Adama akace sun kama haya suna shirin tarewa. ni dai na faɗa miki"</w:t>
      </w:r>
    </w:p>
    <w:p>
      <w:pPr>
        <w:pStyle w:val="Normal"/>
        <w:rPr/>
      </w:pPr>
      <w:r>
        <w:rPr/>
        <w:t>Tunda maigogul ya soma maganarshi nayi ƙuri ina kallon waje guda. Rakiya itama ta kama taita ragargazata da yi mun tone tonen abubbuwan da bana ko ƙaunar tunosu ma.</w:t>
      </w:r>
    </w:p>
    <w:p>
      <w:pPr>
        <w:pStyle w:val="Normal"/>
        <w:rPr/>
      </w:pPr>
      <w:r>
        <w:rPr/>
        <w:t>"Lolo kiyi ma kanki faɗa ato. Duk wuyar gidan Babangida kinsan yafi gidan ubanki. Ba'a rageki da ci da sha ba, suturarnan kina dasu yaranki suna karatunsu.</w:t>
      </w:r>
    </w:p>
    <w:p>
      <w:pPr>
        <w:pStyle w:val="Normal"/>
        <w:rPr/>
      </w:pPr>
      <w:r>
        <w:rPr/>
        <w:t>Duk abinda kika samu mu shi muka rasa muka zauna har saida aka koremu muka haƙura. Yaranmu duk sun kama irin layinmu na bin maza baka isa ka hanasu ba sabida babu abinci, babu sutura yaya zasu yi suyi rayuwarma.'</w:t>
      </w:r>
    </w:p>
    <w:p>
      <w:pPr>
        <w:pStyle w:val="Normal"/>
        <w:rPr/>
      </w:pPr>
      <w:r>
        <w:rPr/>
        <w:t>Inji Adama kenan. Ina tsaye nayi shiru har lokacin shiga kotu yayi. Bance musu kuci kanku ba har suka gama. Kai kawai nasa na wuce cikin kotu ko gani banayi sosai sabida jiri.</w:t>
      </w:r>
    </w:p>
    <w:p>
      <w:pPr>
        <w:pStyle w:val="Normal"/>
        <w:rPr/>
      </w:pPr>
      <w:r>
        <w:rPr/>
        <w:t>Kotu ta cika da dangina dana Babangida, harma da ƴan kallo waɗanda ba'a fiye rasasu a kotu ba.</w:t>
      </w:r>
    </w:p>
    <w:p>
      <w:pPr>
        <w:pStyle w:val="Normal"/>
        <w:rPr/>
      </w:pPr>
      <w:r>
        <w:rPr/>
        <w:t>"Lauyoyin ɓangare biyu su gabatar da kansu.</w:t>
      </w:r>
    </w:p>
    <w:p>
      <w:pPr>
        <w:pStyle w:val="Normal"/>
        <w:rPr/>
      </w:pPr>
      <w:r>
        <w:rPr/>
        <w:t>Barister Ahmad Ahmad ne ya tashi ya gabatar da kanshi. Kafin lauyan Babangida ya miƙe.</w:t>
      </w:r>
    </w:p>
    <w:p>
      <w:pPr>
        <w:pStyle w:val="Normal"/>
        <w:rPr/>
      </w:pPr>
      <w:r>
        <w:rPr/>
        <w:t>"Sunana barrister Abubakar Shagari nine lauyan wanda ake ƙara tare dani akwai abokiiyar aikina wanda tare zamu yi aiki. Nagode my lord."</w:t>
      </w:r>
    </w:p>
    <w:p>
      <w:pPr>
        <w:pStyle w:val="Normal"/>
        <w:rPr/>
      </w:pPr>
      <w:r>
        <w:rPr/>
        <w:t>Yana zama abun mamaki sai wata lauya mace ta miƙe.</w:t>
      </w:r>
    </w:p>
    <w:p>
      <w:pPr>
        <w:pStyle w:val="Normal"/>
        <w:rPr/>
      </w:pPr>
      <w:r>
        <w:rPr/>
        <w:t>"Sunana barrister Asabe madaki. Nagode my lord."</w:t>
      </w:r>
    </w:p>
    <w:p>
      <w:pPr>
        <w:pStyle w:val="Normal"/>
        <w:rPr/>
      </w:pPr>
      <w:r>
        <w:rPr/>
        <w:t>Kai na gyaɗa wato su Babangida a shirye suke lauyoyi har biyu? Allah ya bamu lafiya.</w:t>
      </w:r>
    </w:p>
    <w:p>
      <w:pPr>
        <w:pStyle w:val="Normal"/>
        <w:rPr/>
      </w:pPr>
      <w:r>
        <w:rPr/>
        <w:t>"Ko lauyan wacce tayi ƙara yana da shimfiɗar da zaima kotu?"</w:t>
      </w:r>
    </w:p>
    <w:p>
      <w:pPr>
        <w:pStyle w:val="Normal"/>
        <w:rPr/>
      </w:pPr>
      <w:r>
        <w:rPr/>
        <w:t>Gabana ya faɗi ras. Barister Ahmad Ahmad ya miƙe yace.</w:t>
      </w:r>
    </w:p>
    <w:p>
      <w:pPr>
        <w:pStyle w:val="Normal"/>
        <w:rPr/>
      </w:pPr>
      <w:r>
        <w:rPr/>
        <w:t>"My lord  Sabuwa ta shigar da ƙaran mijinta Babangida ne a bisa dalilai masu yawa kamar haka.</w:t>
      </w:r>
    </w:p>
    <w:p>
      <w:pPr>
        <w:pStyle w:val="Normal"/>
        <w:rPr/>
      </w:pPr>
      <w:r>
        <w:rPr/>
        <w:t>Na farko Babangida baya ciyar da Sabuwa da ƴaƴanta.</w:t>
      </w:r>
    </w:p>
    <w:p>
      <w:pPr>
        <w:pStyle w:val="Normal"/>
        <w:rPr/>
      </w:pPr>
      <w:r>
        <w:rPr/>
        <w:t>Na biyu baya biya ma yaranshi kuɗin makaranta.</w:t>
      </w:r>
    </w:p>
    <w:p>
      <w:pPr>
        <w:pStyle w:val="Normal"/>
        <w:rPr/>
      </w:pPr>
      <w:r>
        <w:rPr/>
        <w:t>Hatta da sutura baya musu, bai damu da lafiyarsu ba.</w:t>
      </w:r>
    </w:p>
    <w:p>
      <w:pPr>
        <w:pStyle w:val="Normal"/>
        <w:rPr/>
      </w:pPr>
      <w:r>
        <w:rPr/>
        <w:t>Uwa uba ya jingine Sabuwa tsawon lokaci baya sauke hakkin daya rataya a kanshi na mu'amalar Aure.  Sai dai duk ranar da yaji sha'awarta yazo ya nemeta ta hanyar ƙarfi.</w:t>
      </w:r>
    </w:p>
    <w:p>
      <w:pPr>
        <w:pStyle w:val="Normal"/>
        <w:rPr/>
      </w:pPr>
      <w:r>
        <w:rPr/>
        <w:t>Babangida yasha ya doki Sabuwa ya hakke mata tamkar namijin da ke ma yarinya fyaɗe.</w:t>
      </w:r>
    </w:p>
    <w:p>
      <w:pPr>
        <w:pStyle w:val="Normal"/>
        <w:rPr/>
      </w:pPr>
      <w:r>
        <w:rPr/>
        <w:t>Daga baya ma ya ajjiyeta a gefe ta fita daga jerin matanshi a zahiri saidai a baɗini matarshi ce.</w:t>
      </w:r>
    </w:p>
    <w:p>
      <w:pPr>
        <w:pStyle w:val="Normal"/>
        <w:rPr/>
      </w:pPr>
      <w:r>
        <w:rPr/>
        <w:t>Cin mutunci da cin zarafin iyayenta babu wanda bayayi mata.</w:t>
      </w:r>
    </w:p>
    <w:p>
      <w:pPr>
        <w:pStyle w:val="Normal"/>
        <w:rPr/>
      </w:pPr>
      <w:r>
        <w:rPr/>
        <w:t xml:space="preserve">Da wannan ne Sabuwa taga cutuwar tayi yawa take roƙon wannan kotu mai alfarma data kwato mata hakkinta. </w:t>
      </w:r>
    </w:p>
    <w:p>
      <w:pPr>
        <w:pStyle w:val="Normal"/>
        <w:rPr/>
      </w:pPr>
      <w:r>
        <w:rPr/>
        <w:t>Sannan ko a musulunci Babangida bai sauke hakkin da Allah ya rataya mishi akan iyalinshi ba. Ba'a aure babu abubuwannan dana lissafo. Nagode my lord"</w:t>
      </w:r>
    </w:p>
    <w:p>
      <w:pPr>
        <w:pStyle w:val="Normal"/>
        <w:rPr/>
      </w:pPr>
      <w:r>
        <w:rPr/>
        <w:t>Wasu siraran hawayene suka shiga aikin yawo a kumatukana.</w:t>
      </w:r>
    </w:p>
    <w:p>
      <w:pPr>
        <w:pStyle w:val="Normal"/>
        <w:rPr/>
      </w:pPr>
      <w:r>
        <w:rPr/>
        <w:t>Barister Asabe madaki ce ta miƙe.</w:t>
      </w:r>
    </w:p>
    <w:p>
      <w:pPr>
        <w:pStyle w:val="Normal"/>
        <w:rPr/>
      </w:pPr>
      <w:r>
        <w:rPr/>
        <w:t>"My lord duk abubbuwan da lauyan Sabuwa ya faɗa zamu iya kiranshi a ƙage. Sabida Babangida yana ciyar da Sabuwa yana shayar da'ita kuma yara suna zuwa makatanta. A yanzu haka ma suna makaranta.</w:t>
      </w:r>
    </w:p>
    <w:p>
      <w:pPr>
        <w:pStyle w:val="Normal"/>
        <w:rPr/>
      </w:pPr>
      <w:r>
        <w:rPr/>
        <w:t>Ya mai Shari'a Babangida yana neman hakkinshi a wajen Sabuwa sakamakon bin maza da take yi da aurenshi. Malama Sabuwa har a hotel take kwana da maza da aure a kanta.</w:t>
      </w:r>
    </w:p>
    <w:p>
      <w:pPr>
        <w:pStyle w:val="Normal"/>
        <w:rPr/>
      </w:pPr>
      <w:r>
        <w:rPr/>
        <w:t>Akwai sanda Babangida ya kamata ita da Khalid wanda ya kasance tsohon saurayin ita Sabuwa ne tun tana budurwa.</w:t>
      </w:r>
    </w:p>
    <w:p>
      <w:pPr>
        <w:pStyle w:val="Normal"/>
        <w:rPr/>
      </w:pPr>
      <w:r>
        <w:rPr/>
        <w:t>Sabuwa a titi tayi dambe da mijinta Babangida sabida kawai ya kama Khalid da dambe.</w:t>
      </w:r>
    </w:p>
    <w:p>
      <w:pPr>
        <w:pStyle w:val="Normal"/>
        <w:rPr/>
      </w:pPr>
      <w:r>
        <w:rPr/>
        <w:t>Wanta kuma ya sari Babangida a kafaɗa shi da sabuwa suka haɗu sukaita dukanshi.</w:t>
      </w:r>
    </w:p>
    <w:p>
      <w:pPr>
        <w:pStyle w:val="Normal"/>
        <w:rPr/>
      </w:pPr>
      <w:r>
        <w:rPr/>
        <w:t>A ta dalilin wannan saida Babangida yayi fin sati uku a asibiti, ga rauni a kafaɗarshi ga karaya duk a hannu ɗaya.</w:t>
      </w:r>
    </w:p>
    <w:p>
      <w:pPr>
        <w:pStyle w:val="Normal"/>
        <w:rPr/>
      </w:pPr>
      <w:r>
        <w:rPr/>
        <w:t>Ya mai girma mai Shari'a Babangida yana neman a fitar mishi da hakkinshi."</w:t>
      </w:r>
    </w:p>
    <w:p>
      <w:pPr>
        <w:pStyle w:val="Normal"/>
        <w:rPr/>
      </w:pPr>
      <w:r>
        <w:rPr/>
        <w:t>Zama tayi.</w:t>
      </w:r>
    </w:p>
    <w:p>
      <w:pPr>
        <w:pStyle w:val="Normal"/>
        <w:rPr/>
      </w:pPr>
      <w:r>
        <w:rPr/>
        <w:t>Ni kuwa sai haɗiyar zuchiya nake yi zufa na keto mun.</w:t>
      </w:r>
    </w:p>
    <w:p>
      <w:pPr>
        <w:pStyle w:val="Normal"/>
        <w:rPr/>
      </w:pPr>
      <w:r>
        <w:rPr/>
        <w:t>Barister Ahmad Ahmad ne yace.</w:t>
      </w:r>
    </w:p>
    <w:p>
      <w:pPr>
        <w:pStyle w:val="Normal"/>
        <w:rPr/>
      </w:pPr>
      <w:r>
        <w:rPr/>
        <w:t>"My lord ina da ja. Lauyan wanda ake ƙara kwatakwata ya sauka akan layin shari'ar da muke yi .</w:t>
      </w:r>
    </w:p>
    <w:p>
      <w:pPr>
        <w:pStyle w:val="Normal"/>
        <w:rPr/>
      </w:pPr>
      <w:r>
        <w:rPr/>
        <w:t>In tuhumarta Babangida yake son yi ƙara zai shigar shima domin a kwato mishi hakkinshi.</w:t>
      </w:r>
    </w:p>
    <w:p>
      <w:pPr>
        <w:pStyle w:val="Normal"/>
        <w:rPr/>
      </w:pPr>
      <w:r>
        <w:rPr/>
        <w:t>Yanzu muna magana ne akan Sabuwa da ta kawo karan Babangida da tana son ya saketa"</w:t>
      </w:r>
    </w:p>
    <w:p>
      <w:pPr>
        <w:pStyle w:val="Normal"/>
        <w:rPr/>
      </w:pPr>
      <w:r>
        <w:rPr/>
        <w:t>"Ina da ja ya mai Shari'a "</w:t>
      </w:r>
    </w:p>
    <w:p>
      <w:pPr>
        <w:pStyle w:val="Normal"/>
        <w:rPr/>
      </w:pPr>
      <w:r>
        <w:rPr/>
        <w:t>Cewar baristar Abubakar Ibrahim  daya miƙe.</w:t>
      </w:r>
    </w:p>
    <w:p>
      <w:pPr>
        <w:pStyle w:val="Normal"/>
        <w:rPr/>
      </w:pPr>
      <w:r>
        <w:rPr/>
        <w:t xml:space="preserve">Alƙali ya bashi damar yin Magana </w:t>
      </w:r>
    </w:p>
    <w:p>
      <w:pPr>
        <w:pStyle w:val="Normal"/>
        <w:rPr/>
      </w:pPr>
      <w:r>
        <w:rPr/>
        <w:t>"My lord Batister Asabe madaki tana kan layin shati'a ta yiwu sabida halin rashin kamun kai da bin mazan banza ne yasa Babangida ya watsar da lamarin Sabuwa. Tunda yasan tana bin maza taya zaici gaba da ɗaukar ɗawainiyarsu. Ya mai girma mai Shari'a wannan shari'ar tana da girma muna buƙatar a bamu lokaci domin gudanar da binciken daya kamata a tsanake. Sannan a duba wanda ake tuhuma bashi da cikakkiyar lafiya kullum yana zuruftun zuwa asibiti wankin ciwone, asalima kwananshi uku da aka sallamoshi daga asibiti. Muna buƙatar lokaci mai tsawo. Nagode my lord "</w:t>
      </w:r>
    </w:p>
    <w:p>
      <w:pPr>
        <w:pStyle w:val="Normal"/>
        <w:rPr/>
      </w:pPr>
      <w:r>
        <w:rPr/>
        <w:t>Bayan alƙali yayi rubutu, yayi rubutu saiya ɗago yace.</w:t>
      </w:r>
    </w:p>
    <w:p>
      <w:pPr>
        <w:pStyle w:val="Normal"/>
        <w:rPr/>
      </w:pPr>
      <w:r>
        <w:rPr/>
        <w:t>"Ko lauyan wacce take ƙara yana da ƙorafi?"</w:t>
      </w:r>
    </w:p>
    <w:p>
      <w:pPr>
        <w:pStyle w:val="Normal"/>
        <w:rPr/>
      </w:pPr>
      <w:r>
        <w:rPr/>
        <w:t>Miƙewa yayi yace.</w:t>
      </w:r>
    </w:p>
    <w:p>
      <w:pPr>
        <w:pStyle w:val="Normal"/>
        <w:rPr/>
      </w:pPr>
      <w:r>
        <w:rPr/>
        <w:t>"E akwai ya mai girma mai Shari'a. Muna roƙon wannan kotu mai alfarma da kada taja wannan shari'ar domin Sabuwa tana cikin damuwa sosai. Sannan mara lafiya tunda yana iya zuwa asibiti zai iya halartar zaman kotu. Ƙorafina kenan nagode my lord"</w:t>
      </w:r>
    </w:p>
    <w:p>
      <w:pPr>
        <w:pStyle w:val="Normal"/>
        <w:rPr/>
      </w:pPr>
      <w:r>
        <w:rPr/>
        <w:t>Tunda lauyoyin Babangida suka soma magana nake tsiyayar hawaye babu ƙaƙƙautawa. Zuchiyata har tsalle take yi mun tsabar bugawa. Dana waiga na kalli ƴan uwan Babangida matan da Malama Babba saina ga suna cike da farin ciki. Ƴan uwanshi maza kuma girgiza kai kawai mafi akasarinsu suke yi.</w:t>
      </w:r>
    </w:p>
    <w:p>
      <w:pPr>
        <w:pStyle w:val="Normal"/>
        <w:rPr/>
      </w:pPr>
      <w:r>
        <w:rPr/>
        <w:t>Dubana na mayar kan Baba Malam wanda na kasa fuskantar a cikin irin yanayin da yake.</w:t>
      </w:r>
    </w:p>
    <w:p>
      <w:pPr>
        <w:pStyle w:val="Normal"/>
        <w:rPr/>
      </w:pPr>
      <w:r>
        <w:rPr/>
        <w:t>Ta ɓangarensu Maigogul sai naga tamkar sunfi su Malama Babba ma farin ciki. Su Adama kuwa ko wacce ranta a ɓace yake da dukkan halama suna tayani jin zafin abinda ke faruwane.</w:t>
      </w:r>
    </w:p>
    <w:p>
      <w:pPr>
        <w:pStyle w:val="Normal"/>
        <w:rPr/>
      </w:pPr>
      <w:r>
        <w:rPr/>
        <w:t>"Bayan sauraren ƙara da wannan kotu mai alfarma tayi wannan kotu ta ɗage wannan ƙara izuwa ɗaya ga watan Mayu. La'akari da shi Babangida da ake tuhuma bashi da ishasshiyar lafiya. Kotu ta bashi dama yaje yayi jinya kafin ya dawo aci gaba da sauraren wannan shari'ar. Sannan tuhumar da Babangida yake ma Sabuwa bai shafi shari'ar da muke yi ba. In hakan suke so sai ya shigar da sabon ƙorafi. A zama nabiyi lauyoyin ɓangare biyun zamu basu damar soma gabatar da hujjojinsu."</w:t>
      </w:r>
    </w:p>
    <w:p>
      <w:pPr>
        <w:pStyle w:val="Normal"/>
        <w:rPr/>
      </w:pPr>
      <w:r>
        <w:rPr/>
        <w:t>Ya kwaɗa gudumar kotu duk aka miƙe.</w:t>
      </w:r>
    </w:p>
    <w:p>
      <w:pPr>
        <w:pStyle w:val="Normal"/>
        <w:rPr/>
      </w:pPr>
      <w:r>
        <w:rPr/>
        <w:t>Ni kam saida Adama ta tallafamun kafin na iya tashi. Bana ko ganin gabana Adamace ta zame mun garkuwa.</w:t>
      </w:r>
    </w:p>
    <w:p>
      <w:pPr>
        <w:pStyle w:val="Normal"/>
        <w:rPr/>
      </w:pPr>
      <w:r>
        <w:rPr/>
        <w:t>Da muka fito harabar kotun lauyana da Baba Malam ne suka tareni.</w:t>
      </w:r>
    </w:p>
    <w:p>
      <w:pPr>
        <w:pStyle w:val="Normal"/>
        <w:rPr/>
      </w:pPr>
      <w:r>
        <w:rPr/>
        <w:t>"Sabuwa ki kwantar da hankalinki ki dena ɗaga ma kanki hankali. Ko wata nawa aka saka  na sake zaman kotu zaizo ne. Kuma duk yadda azzaluman lauyoyi suka kai da iya sharri dole za'a kai ƙarshen wannan shari'ar dole. Barister Ahmad zai nemo wani lauyan suma su zama su biyu. Shari'a yanzune za'a soma.</w:t>
      </w:r>
    </w:p>
    <w:p>
      <w:pPr>
        <w:pStyle w:val="Normal"/>
        <w:rPr/>
      </w:pPr>
      <w:r>
        <w:rPr/>
        <w:t>Adama ki daure tunda naji labarin mutuwar aurenki kije ki zauna da Sabuwa ko dan ɗebe mata kewa. Ramadan anjima zan aikoshi da kuɗin cefane da kayan abinci ya kawo muku."</w:t>
      </w:r>
    </w:p>
    <w:p>
      <w:pPr>
        <w:pStyle w:val="Normal"/>
        <w:rPr/>
      </w:pPr>
      <w:r>
        <w:rPr/>
        <w:t>Godiya nayi mishi kawai Sama da Uzairu zuchiyata ne suka ƙaraso inda muke tsaye, su Maigogul kuwa suna keɓe da Babangida.</w:t>
      </w:r>
    </w:p>
    <w:p>
      <w:pPr>
        <w:pStyle w:val="Normal"/>
        <w:rPr/>
      </w:pPr>
      <w:r>
        <w:rPr/>
        <w:t>"Lolo wannan tonon sililin har ina, kinji fa abinda lauyan mijinki yake cewa a kotu. Wai hotel_hotel kike zuwa mu'amala da mazan banza. Wai shine nace wai dama baku watsar da rayuwar da kuka gudanar a baya ba. In da anji talaucine ya sakaku kaucewa yanzu da kike gidan aure kuma me yasa kika kauce?</w:t>
      </w:r>
    </w:p>
    <w:p>
      <w:pPr>
        <w:pStyle w:val="Normal"/>
        <w:rPr/>
      </w:pPr>
      <w:r>
        <w:rPr/>
        <w:t>Adama kinsan Allah nakai zuchiyata nesa ne da muna fitowa zan cukume Babangida ayi wacce za'ayi. Allah yasa Gaza bayanan yana canma a kulle me yau da anyi batacciya.'</w:t>
      </w:r>
    </w:p>
    <w:p>
      <w:pPr>
        <w:pStyle w:val="Normal"/>
        <w:rPr/>
      </w:pPr>
      <w:r>
        <w:rPr/>
        <w:t>Adama tace.</w:t>
      </w:r>
    </w:p>
    <w:p>
      <w:pPr>
        <w:pStyle w:val="Normal"/>
        <w:rPr/>
      </w:pPr>
      <w:r>
        <w:rPr/>
        <w:t>"Sama duk fa abinda yake faruwa Sabuwa fa akan daidai take. Abinda kaji lauya ya faɗa sharrine. Ina Khalid tsohon saurayin Lolo?"</w:t>
      </w:r>
    </w:p>
    <w:p>
      <w:pPr>
        <w:pStyle w:val="Normal"/>
        <w:rPr/>
      </w:pPr>
      <w:r>
        <w:rPr/>
        <w:t>Ta tambayeshi Uzairu zuchiyata yace.</w:t>
      </w:r>
    </w:p>
    <w:p>
      <w:pPr>
        <w:pStyle w:val="Normal"/>
        <w:rPr/>
      </w:pPr>
      <w:r>
        <w:rPr/>
        <w:t>"Wannan baban nacin zaki ce mun"</w:t>
      </w:r>
    </w:p>
    <w:p>
      <w:pPr>
        <w:pStyle w:val="Normal"/>
        <w:rPr/>
      </w:pPr>
      <w:r>
        <w:rPr/>
        <w:t>Adama tayi dariya tace.</w:t>
      </w:r>
    </w:p>
    <w:p>
      <w:pPr>
        <w:pStyle w:val="Normal"/>
        <w:rPr/>
      </w:pPr>
      <w:r>
        <w:rPr/>
        <w:t>"Shifa. To a asibitin da ita Lolo take kai yaranta yake ranar taje asibiti saiya ganta ya rago mata hanya ya kawota gida. A bakin titi a cikin mota fa ya gansu shine yayi mata wannan sharrin. Dake shima ɗan iskane shi yasa tunaninshi ya tafi can.</w:t>
      </w:r>
    </w:p>
    <w:p>
      <w:pPr>
        <w:pStyle w:val="Normal"/>
        <w:rPr/>
      </w:pPr>
      <w:r>
        <w:rPr/>
        <w:t>Mu faɗama kanmu gaskiya Babangida fa taceccen ɗan duniya ne fa. Maigogul da Rakiya suma kuɗi suke yima. Mu bi bayan ƴar uwarmu kawai Sama"</w:t>
      </w:r>
    </w:p>
    <w:p>
      <w:pPr>
        <w:pStyle w:val="Normal"/>
        <w:rPr/>
      </w:pPr>
      <w:r>
        <w:rPr/>
        <w:t>Kai Sama ya girgiza yace.</w:t>
      </w:r>
    </w:p>
    <w:p>
      <w:pPr>
        <w:pStyle w:val="Normal"/>
        <w:rPr/>
      </w:pPr>
      <w:r>
        <w:rPr/>
        <w:t xml:space="preserve">"Wallahi hakane wai duk basu suka ɓalɓanta rayuwarmu ba, sun haifemu sun watsar damu muna gantali a titi ba. Ai shi yasa ni aure ma zanyi ciniki harya faɗa Lolo muje gidan naki sai mu tattauna acan ance kun sake gida ana muku gyara a wancan gidan naku." Duk wannan bayanin da yake yi zaku ce faɗa akeyi yanayi yana ihu da wauware hannaye. </w:t>
      </w:r>
    </w:p>
    <w:p>
      <w:pPr>
        <w:pStyle w:val="Normal"/>
        <w:rPr/>
      </w:pPr>
      <w:r>
        <w:rPr/>
        <w:t xml:space="preserve">Ɗunguma muka yi dukkanmu muka nufi gidana. </w:t>
      </w:r>
    </w:p>
    <w:p>
      <w:pPr>
        <w:pStyle w:val="Normal"/>
        <w:rPr/>
      </w:pPr>
      <w:r>
        <w:rPr/>
        <w:t>A bakin titi wajen samun abun hawa muka tarar da su Sa'a suna tsaye kome suke jira ohon musu, sai wani kallon ƙyama suke yi mana sabida dattin da Sama yayi. Niko a raina ina faɗin ai kallon ƙyamar auroni ya kusan zuwa ƙarshe tare da Malama zamu zama zaurawa.</w:t>
      </w:r>
    </w:p>
    <w:p>
      <w:pPr>
        <w:pStyle w:val="Normal"/>
        <w:rPr/>
      </w:pPr>
      <w:r>
        <w:rPr/>
        <w:t>Muna tsaye motar da zata ɗebesu ta fito suka shige,motarsu Baba Malam na binsu, sai ta su Malama Babba, sai ta samarin gidan.</w:t>
      </w:r>
    </w:p>
    <w:p>
      <w:pPr>
        <w:pStyle w:val="Normal"/>
        <w:rPr/>
      </w:pPr>
      <w:r>
        <w:rPr/>
        <w:t>Mu kuma muna dai tsaye duk abin hawan da muka tare sai suce banan zasu yi ba. Daga ƙarshe sai hawa muka yi muka rage tafiyar muka sake shiga wani abun hawan.</w:t>
      </w:r>
    </w:p>
    <w:p>
      <w:pPr>
        <w:pStyle w:val="Normal"/>
        <w:rPr/>
      </w:pPr>
      <w:r>
        <w:rPr/>
        <w:t xml:space="preserve">Su Rakiya tun muna neman abun hawa suka zo suka wuce mu a mota Maigogul ke tuƙin motar wata haɗaɗɗiyar mota ko kallonmu shi kan baiyi ba ga kiɗa ya sakar musu Rakiya mandiya tana gaban mota. </w:t>
      </w:r>
    </w:p>
    <w:p>
      <w:pPr>
        <w:pStyle w:val="Normal"/>
        <w:rPr/>
      </w:pPr>
      <w:r>
        <w:rPr/>
        <w:t xml:space="preserve">Da sallama muka shiga gida. </w:t>
      </w:r>
    </w:p>
    <w:p>
      <w:pPr>
        <w:pStyle w:val="Normal"/>
        <w:rPr/>
      </w:pPr>
      <w:r>
        <w:rPr/>
        <w:t>MRS BUKHARI</w:t>
      </w:r>
    </w:p>
    <w:p>
      <w:pPr>
        <w:pStyle w:val="Normal"/>
        <w:rPr/>
      </w:pPr>
      <w:r>
        <w:rPr/>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LITTAFI NA BIYU</w:t>
      </w:r>
    </w:p>
    <w:p>
      <w:pPr>
        <w:pStyle w:val="Normal"/>
        <w:rPr/>
      </w:pPr>
      <w:r>
        <w:rPr/>
        <w:t>SHAFI NA TARA</w:t>
      </w:r>
    </w:p>
    <w:p>
      <w:pPr>
        <w:pStyle w:val="Normal"/>
        <w:rPr/>
      </w:pPr>
      <w:r>
        <w:rPr/>
        <w:t>BADIAT IBRAHIM MRS BUKHARI B4B GIDAN ƘAMSHI</w:t>
      </w:r>
    </w:p>
    <w:p>
      <w:pPr>
        <w:pStyle w:val="Normal"/>
        <w:rPr/>
      </w:pPr>
      <w:r>
        <w:rPr/>
      </w:r>
    </w:p>
    <w:p>
      <w:pPr>
        <w:pStyle w:val="Normal"/>
        <w:rPr/>
      </w:pPr>
      <w:r>
        <w:rPr/>
      </w:r>
    </w:p>
    <w:p>
      <w:pPr>
        <w:pStyle w:val="Normal"/>
        <w:rPr/>
      </w:pPr>
      <w:r>
        <w:rPr/>
        <w:t xml:space="preserve">Assalamualaikum brkanku d warhaka hmmmm Wani kaya sai amale tohhh mata masu capacity matan kwarai 🥰🥰🥰ga ramlex Mai kayan daa kayan buje 😀😀😀😀akwae </w:t>
      </w:r>
    </w:p>
    <w:p>
      <w:pPr>
        <w:pStyle w:val="Normal"/>
        <w:rPr/>
      </w:pPr>
      <w:r>
        <w:rPr/>
        <w:t xml:space="preserve">Package na uwargida </w:t>
      </w:r>
    </w:p>
    <w:p>
      <w:pPr>
        <w:pStyle w:val="Normal"/>
        <w:rPr/>
      </w:pPr>
      <w:r>
        <w:rPr/>
        <w:t xml:space="preserve">Package na amarya </w:t>
      </w:r>
    </w:p>
    <w:p>
      <w:pPr>
        <w:pStyle w:val="Normal"/>
        <w:rPr/>
      </w:pPr>
      <w:r>
        <w:rPr/>
        <w:t>Package na mejego</w:t>
      </w:r>
    </w:p>
    <w:p>
      <w:pPr>
        <w:pStyle w:val="Normal"/>
        <w:rPr/>
      </w:pPr>
      <w:r>
        <w:rPr/>
        <w:t xml:space="preserve">Tsimi baure </w:t>
      </w:r>
    </w:p>
    <w:p>
      <w:pPr>
        <w:pStyle w:val="Normal"/>
        <w:rPr/>
      </w:pPr>
      <w:r>
        <w:rPr/>
        <w:t xml:space="preserve">Tsimi magarya </w:t>
      </w:r>
    </w:p>
    <w:p>
      <w:pPr>
        <w:pStyle w:val="Normal"/>
        <w:rPr/>
      </w:pPr>
      <w:r>
        <w:rPr/>
        <w:t xml:space="preserve">Hadin tattabara </w:t>
      </w:r>
    </w:p>
    <w:p>
      <w:pPr>
        <w:pStyle w:val="Normal"/>
        <w:rPr/>
      </w:pPr>
      <w:r>
        <w:rPr/>
        <w:t>Hadin kaxa</w:t>
      </w:r>
    </w:p>
    <w:p>
      <w:pPr>
        <w:pStyle w:val="Normal"/>
        <w:rPr/>
      </w:pPr>
      <w:r>
        <w:rPr/>
        <w:t>Hadin ciccibi</w:t>
      </w:r>
    </w:p>
    <w:p>
      <w:pPr>
        <w:pStyle w:val="Normal"/>
        <w:rPr/>
      </w:pPr>
      <w:r>
        <w:rPr/>
        <w:t>Gumban Madara</w:t>
      </w:r>
    </w:p>
    <w:p>
      <w:pPr>
        <w:pStyle w:val="Normal"/>
        <w:rPr/>
      </w:pPr>
      <w:r>
        <w:rPr/>
        <w:t>Gumban ridi</w:t>
      </w:r>
    </w:p>
    <w:p>
      <w:pPr>
        <w:pStyle w:val="Normal"/>
        <w:rPr/>
      </w:pPr>
      <w:r>
        <w:rPr/>
        <w:t>Gumban waken soya</w:t>
      </w:r>
    </w:p>
    <w:p>
      <w:pPr>
        <w:pStyle w:val="Normal"/>
        <w:rPr/>
      </w:pPr>
      <w:r>
        <w:rPr/>
        <w:t>Karin dandano</w:t>
      </w:r>
    </w:p>
    <w:p>
      <w:pPr>
        <w:pStyle w:val="Normal"/>
        <w:rPr/>
      </w:pPr>
      <w:r>
        <w:rPr/>
        <w:t>Xuman matsi</w:t>
      </w:r>
    </w:p>
    <w:p>
      <w:pPr>
        <w:pStyle w:val="Normal"/>
        <w:rPr/>
      </w:pPr>
      <w:r>
        <w:rPr/>
        <w:t>Manta uwa</w:t>
      </w:r>
    </w:p>
    <w:p>
      <w:pPr>
        <w:pStyle w:val="Normal"/>
        <w:rPr/>
      </w:pPr>
      <w:r>
        <w:rPr/>
        <w:t xml:space="preserve">Hadin mallaka </w:t>
      </w:r>
    </w:p>
    <w:p>
      <w:pPr>
        <w:pStyle w:val="Normal"/>
        <w:rPr/>
      </w:pPr>
      <w:r>
        <w:rPr/>
        <w:t xml:space="preserve">Hadin bita xaixai </w:t>
      </w:r>
    </w:p>
    <w:p>
      <w:pPr>
        <w:pStyle w:val="Normal"/>
        <w:rPr/>
      </w:pPr>
      <w:r>
        <w:rPr/>
        <w:t>Hadin tsuguno hmmmmm gareku mata akwae adashen gata duk sati 2k hadi Mai kyau xaayi muku duk Mai bukata ga no 07069722234 ko 07044503983 snnn dn Neman Karin bayani ku tuntubi wnnn layukan 🥰🥰🥰🥰🥰</w:t>
      </w:r>
    </w:p>
    <w:p>
      <w:pPr>
        <w:pStyle w:val="Normal"/>
        <w:rPr/>
      </w:pPr>
      <w:r>
        <w:rPr/>
      </w:r>
    </w:p>
    <w:p>
      <w:pPr>
        <w:pStyle w:val="Normal"/>
        <w:rPr/>
      </w:pPr>
      <w:r>
        <w:rPr/>
      </w:r>
    </w:p>
    <w:p>
      <w:pPr>
        <w:pStyle w:val="Normal"/>
        <w:rPr/>
      </w:pPr>
      <w:r>
        <w:rPr/>
      </w:r>
    </w:p>
    <w:p>
      <w:pPr>
        <w:pStyle w:val="Normal"/>
        <w:rPr/>
      </w:pPr>
      <w:r>
        <w:rPr/>
      </w:r>
    </w:p>
    <w:p>
      <w:pPr>
        <w:pStyle w:val="Normal"/>
        <w:rPr/>
      </w:pPr>
      <w:r>
        <w:rPr/>
        <w:t>BABANGIDA:.</w:t>
      </w:r>
    </w:p>
    <w:p>
      <w:pPr>
        <w:pStyle w:val="Normal"/>
        <w:rPr/>
      </w:pPr>
      <w:r>
        <w:rPr/>
      </w:r>
    </w:p>
    <w:p>
      <w:pPr>
        <w:pStyle w:val="Normal"/>
        <w:rPr/>
      </w:pPr>
      <w:r>
        <w:rPr/>
      </w:r>
    </w:p>
    <w:p>
      <w:pPr>
        <w:pStyle w:val="Normal"/>
        <w:rPr/>
      </w:pPr>
      <w:r>
        <w:rPr/>
        <w:t>Yana bayan motar Mustapha a zaune idanunshi a rufe tun daga cikin kotun har suka fito motarsu ta nausa titi bai buɗe idanunshi ba.</w:t>
      </w:r>
    </w:p>
    <w:p>
      <w:pPr>
        <w:pStyle w:val="Normal"/>
        <w:rPr/>
      </w:pPr>
      <w:r>
        <w:rPr/>
        <w:t>Yana jin su Bashiru suna jinjina rashin mutuncin Sabuwa.</w:t>
      </w:r>
    </w:p>
    <w:p>
      <w:pPr>
        <w:pStyle w:val="Normal"/>
        <w:rPr/>
      </w:pPr>
      <w:r>
        <w:rPr/>
        <w:t>"Ai ni wallahi Mustapha mamaki Sabuwa ta bani ban taɓa tunanin da gaske take yi za'ayi zaman kotunnan ba. Bura uba ni matata ta kaini kotu akan saki wallahi ko da bakin iyaye a kaina saina saketa. Babangida matsala ɗaya ce tasa bazai taɓa iya sakin Sabuwa ba matsalar Malama Babba. Amman da dan bakin Baba Malam ne kaɗai wallahi da tuni an saki mitsiyaciya ta kama gabanta muga wanne kamilinne zai fito ya aureta. Yarinyar da aka taimakama ji iyayenta fa da ƴan uwanta, ni naga uban harda mota yazo arowa yayi amman dai ko? Kai amman Baban Sabuwa ya mugun iya wanka. "</w:t>
      </w:r>
    </w:p>
    <w:p>
      <w:pPr>
        <w:pStyle w:val="Normal"/>
        <w:rPr/>
      </w:pPr>
      <w:r>
        <w:rPr/>
        <w:t>Gabaki ɗaya suka fashe da dariya Mustapha yace.</w:t>
      </w:r>
    </w:p>
    <w:p>
      <w:pPr>
        <w:pStyle w:val="Normal"/>
        <w:rPr/>
      </w:pPr>
      <w:r>
        <w:rPr/>
        <w:t>"Bashiru wallahi kai ɗan iska ne. In ba arowa ba a ina zai samu Jeep ce fa ina yaga kuɗin mallakar wannan motar.? Ko da yake kawalai wallahi ƙasar a hannunsu take"</w:t>
      </w:r>
    </w:p>
    <w:p>
      <w:pPr>
        <w:pStyle w:val="Normal"/>
        <w:rPr/>
      </w:pPr>
      <w:r>
        <w:rPr/>
        <w:t>Wayar Babangida sai kuka take yi yaƙi buɗe idanunshi ji yake tamkar inya buɗe idanunshi kanshi zai faɗo.</w:t>
      </w:r>
    </w:p>
    <w:p>
      <w:pPr>
        <w:pStyle w:val="Normal"/>
        <w:rPr/>
      </w:pPr>
      <w:r>
        <w:rPr/>
        <w:t>Bashiru dake kusa dashi ne ya ɗauki wayar ya kara a kunnenshi ganin wacce take kiran wayar.</w:t>
      </w:r>
    </w:p>
    <w:p>
      <w:pPr>
        <w:pStyle w:val="Normal"/>
        <w:rPr/>
      </w:pPr>
      <w:r>
        <w:rPr/>
        <w:t>"Wallahi da baka ɗauki wayarnan ba da kaji mummunan labari. Ina son ganinka da gaggawa wallahi awa ɗaya na baka in ba haka ba narantse da Allah ubanka zai kiraka ya sanar maka ɗanka ya koma gidan kakanninshi. Lallai Babangida kaci abinci ka kuma yi wasa da tunanina. Allah ɗaya kenan sai ka yi dana sanin sanin Sumy a rayuwarka."</w:t>
      </w:r>
    </w:p>
    <w:p>
      <w:pPr>
        <w:pStyle w:val="Normal"/>
        <w:rPr/>
      </w:pPr>
      <w:r>
        <w:rPr/>
        <w:t>Wayar a hands free take duk abokan Babangida suna ji. Babu shiri Babangida ya buɗe idanunshi tare da warce wayar.</w:t>
      </w:r>
    </w:p>
    <w:p>
      <w:pPr>
        <w:pStyle w:val="Normal"/>
        <w:rPr/>
      </w:pPr>
      <w:r>
        <w:rPr/>
        <w:t>"Sumy ganinan zuwa yanzu kiyi haƙuri "</w:t>
      </w:r>
    </w:p>
    <w:p>
      <w:pPr>
        <w:pStyle w:val="Normal"/>
        <w:rPr/>
      </w:pPr>
      <w:r>
        <w:rPr/>
        <w:t>Ƙit ta kashe waya</w:t>
      </w:r>
    </w:p>
    <w:p>
      <w:pPr>
        <w:pStyle w:val="Normal"/>
        <w:rPr/>
      </w:pPr>
      <w:r>
        <w:rPr/>
        <w:t>"Hmm bariki kenan. Ku da ba dan bariki ba Sumy ta isa ta faɗa mun magana haka? Mustapha dan Allah juya akalar motarnan zuwa gidan Sumy kasanta muguwar mahaukaciyace saita aikata abinda ta ambata."</w:t>
      </w:r>
    </w:p>
    <w:p>
      <w:pPr>
        <w:pStyle w:val="Normal"/>
        <w:rPr/>
      </w:pPr>
      <w:r>
        <w:rPr/>
        <w:t>Mustapha yace.</w:t>
      </w:r>
    </w:p>
    <w:p>
      <w:pPr>
        <w:pStyle w:val="Normal"/>
        <w:rPr/>
      </w:pPr>
      <w:r>
        <w:rPr/>
        <w:t>"Amman ya zaka yi da zaman meeting da za'ayi a gidanku kuma a kanka?"</w:t>
      </w:r>
    </w:p>
    <w:p>
      <w:pPr>
        <w:pStyle w:val="Normal"/>
        <w:rPr/>
      </w:pPr>
      <w:r>
        <w:rPr/>
        <w:t>Yama mance shaf amman ya zaiyi dole yaje ya soma kashe wutar da Sumy take son sake kunno mishi."</w:t>
      </w:r>
    </w:p>
    <w:p>
      <w:pPr>
        <w:pStyle w:val="Normal"/>
        <w:rPr/>
      </w:pPr>
      <w:r>
        <w:rPr/>
        <w:t>"Kai dai muje kawai ai ba zama zamu yi ba"</w:t>
      </w:r>
    </w:p>
    <w:p>
      <w:pPr>
        <w:pStyle w:val="Normal"/>
        <w:rPr/>
      </w:pPr>
      <w:r>
        <w:rPr/>
        <w:t>Bashiru ya harareshi yace.</w:t>
      </w:r>
    </w:p>
    <w:p>
      <w:pPr>
        <w:pStyle w:val="Normal"/>
        <w:rPr/>
      </w:pPr>
      <w:r>
        <w:rPr/>
        <w:t>"Kai da wa? Wallah ba zamu shiga ba sai dai kai kaɗai ka shiga. Kaima da munji shiru sai mun kawo maka ɗauki mun kira motar ƴan kwana_kwana (fire service) "</w:t>
      </w:r>
    </w:p>
    <w:p>
      <w:pPr>
        <w:pStyle w:val="Normal"/>
        <w:rPr/>
      </w:pPr>
      <w:r>
        <w:rPr/>
        <w:t>Dariya suka fashe dashi, shi kuma ya koma ya jingina bayanshi a kujerar motar.</w:t>
      </w:r>
    </w:p>
    <w:p>
      <w:pPr>
        <w:pStyle w:val="Normal"/>
        <w:rPr/>
      </w:pPr>
      <w:r>
        <w:rPr/>
        <w:t>Har suka isa ƙofar gidan suna surutu.</w:t>
      </w:r>
    </w:p>
    <w:p>
      <w:pPr>
        <w:pStyle w:val="Normal"/>
        <w:rPr/>
      </w:pPr>
      <w:r>
        <w:rPr/>
        <w:t>Wani yaron gidanne yace.</w:t>
      </w:r>
    </w:p>
    <w:p>
      <w:pPr>
        <w:pStyle w:val="Normal"/>
        <w:rPr/>
      </w:pPr>
      <w:r>
        <w:rPr/>
        <w:t>"Laa ga baban Amiru ya dawo daga tafiya"</w:t>
      </w:r>
    </w:p>
    <w:p>
      <w:pPr>
        <w:pStyle w:val="Normal"/>
        <w:rPr/>
      </w:pPr>
      <w:r>
        <w:rPr/>
        <w:t>Yana faɗin haka ya ruga a guje. Babangida a karon farko daya soma nadamar ajjiye farka daya soma kenan a rayuwarshi.</w:t>
      </w:r>
    </w:p>
    <w:p>
      <w:pPr>
        <w:pStyle w:val="Normal"/>
        <w:rPr/>
      </w:pPr>
      <w:r>
        <w:rPr/>
        <w:t xml:space="preserve">Mazan dake ƙofar gidan ya gaisar sunata kiranshi Baban Amiru. </w:t>
      </w:r>
    </w:p>
    <w:p>
      <w:pPr>
        <w:pStyle w:val="Normal"/>
        <w:rPr/>
      </w:pPr>
      <w:r>
        <w:rPr/>
        <w:t>"Haɗari kayi ashe Baban Amiru?"</w:t>
      </w:r>
    </w:p>
    <w:p>
      <w:pPr>
        <w:pStyle w:val="Normal"/>
        <w:rPr/>
      </w:pPr>
      <w:r>
        <w:rPr/>
        <w:t>Wani ya tambayeshi, kafin ya bashi amsa Amiru fito da tafiyarshi irin ta yara ya rugungune ƙafafun ubanshi.</w:t>
      </w:r>
    </w:p>
    <w:p>
      <w:pPr>
        <w:pStyle w:val="Normal"/>
        <w:rPr/>
      </w:pPr>
      <w:r>
        <w:rPr/>
        <w:t>"Wallahi kuwa Malam Hamza haɗarin mota nayi"</w:t>
      </w:r>
    </w:p>
    <w:p>
      <w:pPr>
        <w:pStyle w:val="Normal"/>
        <w:rPr/>
      </w:pPr>
      <w:r>
        <w:rPr/>
        <w:t>Nan suka shiga jajanta mishi dai. Hannun Amiru yaja suka shiga da sallama cikin gidan.</w:t>
      </w:r>
    </w:p>
    <w:p>
      <w:pPr>
        <w:pStyle w:val="Normal"/>
        <w:rPr/>
      </w:pPr>
      <w:r>
        <w:rPr/>
        <w:t>Matan gidan duk suna tsakar gida suna aikace_aikace.</w:t>
      </w:r>
    </w:p>
    <w:p>
      <w:pPr>
        <w:pStyle w:val="Normal"/>
        <w:rPr/>
      </w:pPr>
      <w:r>
        <w:rPr/>
        <w:t>Sannu kawai yayi musu ya shige ciki.</w:t>
      </w:r>
    </w:p>
    <w:p>
      <w:pPr>
        <w:pStyle w:val="Normal"/>
        <w:rPr/>
      </w:pPr>
      <w:r>
        <w:rPr/>
        <w:t>Sumy tana tsaye tana jijjiga dan bala'i da masifa hancinta har hunhuna yake yi.</w:t>
      </w:r>
    </w:p>
    <w:p>
      <w:pPr>
        <w:pStyle w:val="Normal"/>
        <w:rPr/>
      </w:pPr>
      <w:r>
        <w:rPr/>
        <w:t>"Kai ka ɗauka wasa nake yi Babangida, tsawon shekaru nawa ka ajjiyeni ka hana kowa ya raɓeni, ka hanani kula kowa sai yanzu inji labarin ka cikace mata huɗu?</w:t>
      </w:r>
    </w:p>
    <w:p>
      <w:pPr>
        <w:pStyle w:val="Normal"/>
        <w:rPr/>
      </w:pPr>
      <w:r>
        <w:rPr/>
        <w:t>Wallahi Allah saika saki mace ɗaya dan samamun gurbi a gidanka, wallahi Allah saina rayu dakai rayuwa irinta sunnah ko kuma inje har gidanku in fallasa asirin ka in zaiyanama mahaifinka irin tsawon zamanin da muke tare da Irin duk abinda muka aikata kuma in bashi Amiru ya kiraka ya baka ɗanka tunda tonon asirin kafi so. Ƴar balaja'uce ni cikakka. Har bidiyonka saina fitar wallahi"</w:t>
      </w:r>
    </w:p>
    <w:p>
      <w:pPr>
        <w:pStyle w:val="Normal"/>
        <w:rPr/>
      </w:pPr>
      <w:r>
        <w:rPr/>
        <w:t>Zama yayi babu shiri a kujera yana ta aikin kallonta tace wannan tace wancan.</w:t>
      </w:r>
    </w:p>
    <w:p>
      <w:pPr>
        <w:pStyle w:val="Normal"/>
        <w:rPr/>
      </w:pPr>
      <w:r>
        <w:rPr/>
        <w:t>"Wata ɗaya tak na baka muyi aure a gama komai shine magana. Ko ayi haka ko kuma duniya ta sanka"</w:t>
      </w:r>
    </w:p>
    <w:p>
      <w:pPr>
        <w:pStyle w:val="Normal"/>
        <w:rPr/>
      </w:pPr>
      <w:r>
        <w:rPr/>
        <w:t>"Amman kinsan ko zan aureki sai kin koma gaban iyayenki kinyi istibiraɗi na wata uku kafin muyi aure ko? Kuma ki sani duk matar da zan saka itama dole sai tayi wata uku na idda kafin ta fita a sahun jerin matana, ko nayi saki in dai na mutu kafin ta gama idda dole za'ace matana huɗu kuma zataci gado. To kinga batun muyi aure a wata ɗaya bai taso ba.</w:t>
      </w:r>
    </w:p>
    <w:p>
      <w:pPr>
        <w:pStyle w:val="Normal"/>
        <w:rPr/>
      </w:pPr>
      <w:r>
        <w:rPr/>
        <w:t>Sannan ke me yasa bakya bin komai a hankali ne kinata ihu so kike matan gidannan su gane irin zaman da muke yi ne?"</w:t>
      </w:r>
    </w:p>
    <w:p>
      <w:pPr>
        <w:pStyle w:val="Normal"/>
        <w:rPr/>
      </w:pPr>
      <w:r>
        <w:rPr/>
        <w:t>Murmusawa tayi ta ɗaura ƙafarta ɗaya a kan kujerar da yake zaune ɗayar ƙafar tana ƙasa ta matso da fuskarta ta yadda suke jin ɗumin numfashin juna"</w:t>
      </w:r>
    </w:p>
    <w:p>
      <w:pPr>
        <w:pStyle w:val="Normal"/>
        <w:rPr/>
      </w:pPr>
      <w:r>
        <w:rPr/>
        <w:t>"Wallahi baka isa kaimun wayo ba. Naji zanje gida in yi istibiraɗi, sai dai ka sani a matar auren da mijinta ya saketa zanje. Iyayena bazan taɓa bari su san Amiru shege bane. Ina gama wata ukuna sai kazo a ɗaura mana aure. Amman wallahi a ranar da zan soma ƙirgen istibiraɗi a ranar ɗaya daga cikin matanka zata soma ƙirgen idda. In kuwa baka yadda ba in tona asirinka in saki videos ɗinka da su suka cika wayata in sakarma duniya a dauwama ana tsine maka"</w:t>
      </w:r>
    </w:p>
    <w:p>
      <w:pPr>
        <w:pStyle w:val="Normal"/>
        <w:rPr/>
      </w:pPr>
      <w:r>
        <w:rPr/>
        <w:t>Miƙewa yayi ya ɗaga mata hannu.</w:t>
      </w:r>
    </w:p>
    <w:p>
      <w:pPr>
        <w:pStyle w:val="Normal"/>
        <w:rPr/>
      </w:pPr>
      <w:r>
        <w:rPr/>
        <w:t>"Ya'isheki Sumayya nace miki naji zan aureki. A cikin matana kafin wayewar gari zan sallami ɗaya. Gobe ki shirya ki tafi garinku, ki bani adireshinki"</w:t>
      </w:r>
    </w:p>
    <w:p>
      <w:pPr>
        <w:pStyle w:val="Normal"/>
        <w:rPr/>
      </w:pPr>
      <w:r>
        <w:rPr/>
        <w:t>Dariya Sumy ta saka. Kafin ma tayi magana wayar Babangida ta soma ruri Kawu Manga ke kiranshi anacan an taru za'ayi meeting uban gayyar baya nan."</w:t>
      </w:r>
    </w:p>
    <w:p>
      <w:pPr>
        <w:pStyle w:val="Normal"/>
        <w:rPr/>
      </w:pPr>
      <w:r>
        <w:rPr/>
        <w:t>"Assalamu alaikum Kawu ina hanya in sha Allah bada jimawa ba zanzo".</w:t>
      </w:r>
    </w:p>
    <w:p>
      <w:pPr>
        <w:pStyle w:val="Normal"/>
        <w:rPr/>
      </w:pPr>
      <w:r>
        <w:rPr/>
        <w:t>Amsa sallamar tashi yayi tare da cewa.</w:t>
      </w:r>
    </w:p>
    <w:p>
      <w:pPr>
        <w:pStyle w:val="Normal"/>
        <w:rPr/>
      </w:pPr>
      <w:r>
        <w:rPr/>
        <w:t>"To Babangida ka same ni a gidana acan zamu gudanar da meeting ɗin Malam fur yaƙi mu shiga gidanshi. Kai atakaice dai ya aikata abinda baima kowa daɗi ba. Kaga su Wawo suna ciki sai koke_koke suke yi"</w:t>
      </w:r>
    </w:p>
    <w:p>
      <w:pPr>
        <w:pStyle w:val="Normal"/>
        <w:rPr/>
      </w:pPr>
      <w:r>
        <w:rPr/>
        <w:t>Rararasas gaban Babangida ya tattake yayi mummunar faɗuwa. Yana son tambayar abinda ya faru yana tsoron bugun zuchiya.</w:t>
      </w:r>
    </w:p>
    <w:p>
      <w:pPr>
        <w:pStyle w:val="Normal"/>
        <w:rPr/>
      </w:pPr>
      <w:r>
        <w:rPr/>
        <w:t>"Shikenan gani nan zuwa"</w:t>
      </w:r>
    </w:p>
    <w:p>
      <w:pPr>
        <w:pStyle w:val="Normal"/>
        <w:rPr/>
      </w:pPr>
      <w:r>
        <w:rPr/>
        <w:t>Da mugun sanyi yayi maganar tare da sauke wayar.</w:t>
      </w:r>
    </w:p>
    <w:p>
      <w:pPr>
        <w:pStyle w:val="Normal"/>
        <w:rPr/>
      </w:pPr>
      <w:r>
        <w:rPr/>
        <w:t>"Ni zan tafi gobe ki tattara ki koma garin iyayenki. Duk halin da ake ciki zamu yi waya."</w:t>
      </w:r>
    </w:p>
    <w:p>
      <w:pPr>
        <w:pStyle w:val="Normal"/>
        <w:rPr/>
      </w:pPr>
      <w:r>
        <w:rPr/>
        <w:t>Har yasa kai zai fita tace.</w:t>
      </w:r>
    </w:p>
    <w:p>
      <w:pPr>
        <w:pStyle w:val="Normal"/>
        <w:rPr/>
      </w:pPr>
      <w:r>
        <w:rPr/>
        <w:t>"Babangida!"</w:t>
      </w:r>
    </w:p>
    <w:p>
      <w:pPr>
        <w:pStyle w:val="Normal"/>
        <w:rPr/>
      </w:pPr>
      <w:r>
        <w:rPr/>
        <w:t>Cak ya tsaya ba tare daya ƙara ko taƙi ɗaya ba.</w:t>
      </w:r>
    </w:p>
    <w:p>
      <w:pPr>
        <w:pStyle w:val="Normal"/>
        <w:rPr/>
      </w:pPr>
      <w:r>
        <w:rPr/>
        <w:t>"'wallahi Allah bazan yaudaru ba. Kafin in tafi goben sai ka kirani ka tabbatar mun da sakin ɗaya daga cikin matanka, sannan ka turo mini da copy na sakin ta wayata. In kayi haka ni kuma sai in tafi"</w:t>
      </w:r>
    </w:p>
    <w:p>
      <w:pPr>
        <w:pStyle w:val="Normal"/>
        <w:rPr/>
      </w:pPr>
      <w:r>
        <w:rPr/>
        <w:t>Baice mata komai ba ya fita. Da sauri ya faɗa mota ba tare daya ce uffan ba. Idanunshi ya rufe kai da zuchiyarshi suna harbawa da ƙarfi.</w:t>
      </w:r>
    </w:p>
    <w:p>
      <w:pPr>
        <w:pStyle w:val="Normal"/>
        <w:rPr/>
      </w:pPr>
      <w:r>
        <w:rPr/>
        <w:t>Basu daɗe ba suka iso ƙofar gidan Kawu Manga kamar yadda yace nan zasu kawo shi.</w:t>
      </w:r>
    </w:p>
    <w:p>
      <w:pPr>
        <w:pStyle w:val="Normal"/>
        <w:rPr/>
      </w:pPr>
      <w:r>
        <w:rPr/>
        <w:t>"Shikenan ni anan zan wuni da yamma zan leƙo majalisa"</w:t>
      </w:r>
    </w:p>
    <w:p>
      <w:pPr>
        <w:pStyle w:val="Normal"/>
        <w:rPr/>
      </w:pPr>
      <w:r>
        <w:rPr/>
        <w:t>Mustapha yace"</w:t>
      </w:r>
    </w:p>
    <w:p>
      <w:pPr>
        <w:pStyle w:val="Normal"/>
        <w:rPr/>
      </w:pPr>
      <w:r>
        <w:rPr/>
        <w:t>"Amman yaya kuka yi da Sumy Babangida. Karfa ta tona maka asirinka?"</w:t>
      </w:r>
    </w:p>
    <w:p>
      <w:pPr>
        <w:pStyle w:val="Normal"/>
        <w:rPr/>
      </w:pPr>
      <w:r>
        <w:rPr/>
        <w:t>"Mustapha in nazo majalisa da yamma zaku ji yadda akayi"</w:t>
      </w:r>
    </w:p>
    <w:p>
      <w:pPr>
        <w:pStyle w:val="Normal"/>
        <w:rPr/>
      </w:pPr>
      <w:r>
        <w:rPr/>
        <w:t>Shiga cikin gidan Kawu Manga yayi da sallama. Babu kowa a tsakar gidan duk suna ciki kenan. Ga takalma birjik a ƙofar falon Kawu Manga harda tashin muryoyin ƴan uwa.</w:t>
      </w:r>
    </w:p>
    <w:p>
      <w:pPr>
        <w:pStyle w:val="Normal"/>
        <w:rPr/>
      </w:pPr>
      <w:r>
        <w:rPr/>
        <w:t>Da sallama Ya shiga tare da neman waje ya zauna kusa da Wawo. Jikin kowa a mugun mace. Kawu Manga yace.</w:t>
      </w:r>
    </w:p>
    <w:p>
      <w:pPr>
        <w:pStyle w:val="Normal"/>
        <w:rPr/>
      </w:pPr>
      <w:r>
        <w:rPr/>
        <w:t>"To kai Wawo buɗe mana taron namu da adda'a"</w:t>
      </w:r>
    </w:p>
    <w:p>
      <w:pPr>
        <w:pStyle w:val="Normal"/>
        <w:rPr/>
      </w:pPr>
      <w:r>
        <w:rPr/>
        <w:t>Da adda'a ya buɗe taron kafin Kawu Manga ya soma magana.</w:t>
      </w:r>
    </w:p>
    <w:p>
      <w:pPr>
        <w:pStyle w:val="Normal"/>
        <w:rPr/>
      </w:pPr>
      <w:r>
        <w:rPr/>
        <w:t>"Abun dai babu daɗi Malam ya yanke hukunci yayi tsauri gaskiya. Yanzu idan Sabuwa tayi nasara a wannan shari'ar shikenan Malam ya rabu da Babba kenan? In kuwa da gaske yake yi haƙiƙa bai yima Babba halacci ba, Malam bai kuma duba shekaru da Ƴaƴa ba. Ya kori Babangida daga gidanshi a baya, tsakanin Babangida da gidan mahaifinshi sai dai ya shiga ya gaishe da iyayenshi mata. To yanzu yayi mai ɗungurungum yace ko mutuwa yayi bai yafe ba muddin ƙafarka ta taka zuwa cikin gidannan. Itama Babba yace kada ta koma mishi gida ta zauna a hannun yaranta har zuwa lokacin da sharia zata zo ƙarshe. Ga takaddar sallamarka da Malam yayi a makaranya yana hannun Wawo. Babangida duk da dai duk abinda Yaya yake kai gaskiya ce kuma soyayyace yake gwada maka. Kayi abubbuwa a rayuwa masu tarin yawa, har ila yau baka dena ba tunda har ka iya auren mace har kuka haihu babu wanda ya sani a cikinmu. Wa yasan inka warke irin rigimar da zaka sake jajiɓowa"</w:t>
      </w:r>
    </w:p>
    <w:p>
      <w:pPr>
        <w:pStyle w:val="Normal"/>
        <w:rPr/>
      </w:pPr>
      <w:r>
        <w:rPr/>
        <w:t>Shiru yayi yayi ƙasa da kanshi yana girgizawa.</w:t>
      </w:r>
    </w:p>
    <w:p>
      <w:pPr>
        <w:pStyle w:val="Normal"/>
        <w:rPr/>
      </w:pPr>
      <w:r>
        <w:rPr/>
        <w:t>"Bazaima jajiɓo komai ba tunda yanzu bashi da ko sisin kwabo, babu sana'a koyarwan ma  Baba malam ya koreshi. Ai sai yaci sa'a ne in aka gama shari'arshi shi da Alhaji Abubakar Baban Bola zai iya samun ladan juya dukiya in aka cire ma mai hakki hakkinshi. Wallahi Kawu  Baba Malam ya fa fimu gaskiya a cikin wannan lamarin.</w:t>
      </w:r>
    </w:p>
    <w:p>
      <w:pPr>
        <w:pStyle w:val="Normal"/>
        <w:rPr/>
      </w:pPr>
      <w:r>
        <w:rPr/>
        <w:t>Laifin Malama da yake gani shine yana ganin kamar ita kullum a bayan Babangida take. Kuma fa hakanne.</w:t>
      </w:r>
    </w:p>
    <w:p>
      <w:pPr>
        <w:pStyle w:val="Normal"/>
        <w:rPr/>
      </w:pPr>
      <w:r>
        <w:rPr/>
        <w:t>Kai ko dan Malama Babba ai ya kamata ka nutsu. Gashi ta dalilinka aurenta yana girgiɗi."</w:t>
      </w:r>
    </w:p>
    <w:p>
      <w:pPr>
        <w:pStyle w:val="Normal"/>
        <w:rPr/>
      </w:pPr>
      <w:r>
        <w:rPr/>
        <w:t>Sa'a tace.</w:t>
      </w:r>
    </w:p>
    <w:p>
      <w:pPr>
        <w:pStyle w:val="Normal"/>
        <w:rPr/>
      </w:pPr>
      <w:r>
        <w:rPr/>
        <w:t>"Gaskiya laifin Babangida ne duk komai ma. Laifin Baba Malam riƙo shi baya mantuwa, kuma in mutuncinka ya zube a idanunshi babu mai kwaso maka wannan mutuncin. Kai Babangida kana ganin za'ayi nasara akan wannan shari'ar har alƙali yasa Sabuwa tilas ta zauna dakai? Dan naga tana da hujjoji manya wanda zata iya hamɓarar damu?"</w:t>
      </w:r>
    </w:p>
    <w:p>
      <w:pPr>
        <w:pStyle w:val="Normal"/>
        <w:rPr/>
      </w:pPr>
      <w:r>
        <w:rPr/>
        <w:t>Kudidi tace.</w:t>
      </w:r>
    </w:p>
    <w:p>
      <w:pPr>
        <w:pStyle w:val="Normal"/>
        <w:rPr/>
      </w:pPr>
      <w:r>
        <w:rPr/>
        <w:t>"Ni bama wannan ba Baba Malam ashe shi ya ɗaukarma Sabuwa lauya ma. Ni anya Sabuwa ba lashe zuchiyarshi tayi ba? Ina tuno bayane a lokacin da ko muryar Sabuwa da ubanta baya son ji. Amman yanzu yafi son su sama damu. Mu dai mu tsaya tsaiwar daka dan mu tseratar da auren mahaifiyarmu.</w:t>
      </w:r>
    </w:p>
    <w:p>
      <w:pPr>
        <w:pStyle w:val="Normal"/>
        <w:rPr/>
      </w:pPr>
      <w:r>
        <w:rPr/>
        <w:t>Malama Babba dai ruwa yana neman ƙarema ɗan kada. Ita abinda yake damunta a ranta maganar kishi ne, ko a yanzu Ƙarama taga wallenta kuma ta cire tuta ita da ƴaƴanta a idanun Malam. A gabanta Malam ya hanata shiga cikin gidanshi.</w:t>
      </w:r>
    </w:p>
    <w:p>
      <w:pPr>
        <w:pStyle w:val="Normal"/>
        <w:rPr/>
      </w:pPr>
      <w:r>
        <w:rPr/>
        <w:t>Kawu Manga yace.</w:t>
      </w:r>
    </w:p>
    <w:p>
      <w:pPr>
        <w:pStyle w:val="Normal"/>
        <w:rPr/>
      </w:pPr>
      <w:r>
        <w:rPr/>
        <w:t>"To Babangida gobe shine zaman kotunku kai da Alhaji Abubakar Baban Bola. Duk da ita wannan shari'ace da za'a gudanar da'ita a camba, kuma lissafin dukiya kaɗai za'ayi. Shawarar da zan baka kai namiji ne kayi bakin ƙoƙarinka dan ganin ka shawo kan matarka kasata da kanta ta janye wannan ƙarar salin alin duk yadda zaka yi aikin naka nd. In kuma hakan bai samu ba hujjojinta suna da ƙarfin da alƙali zai iya umartarka da ka saketa. Ka nutsa sosai ko dan mahaifiyarka, wannan yarinya dai ta zame mana ƙarfen ƙafa, ko ƙadangaruwar bakin tulu."</w:t>
      </w:r>
    </w:p>
    <w:p>
      <w:pPr>
        <w:pStyle w:val="Normal"/>
        <w:rPr/>
      </w:pPr>
      <w:r>
        <w:rPr/>
        <w:t>An daɗe sosai anata tattaunawa tare da tsayawa akan matsaya guda ɗaya. Wawo yace zai tafi da Malama Babba zuwa gidanshi akwai ɓangare guda da zata iya zama, zai ɗaukar mata ƴar aiki da zata dinga mata aikace_aikace dan ya riga da yasan matanshi ba lallai suyi abinda ya dace ba.</w:t>
      </w:r>
    </w:p>
    <w:p>
      <w:pPr>
        <w:pStyle w:val="Normal"/>
        <w:rPr/>
      </w:pPr>
      <w:r>
        <w:rPr/>
        <w:t>Basu tsaya wata wata ba, anayin sallar azahar Wawo ya ɗauki Malama Babba da su Sa'a suka wuce gidanshi,  Baba malam yana kallonsu yana zaune yana karatu abinshi. Sai wajajen bayan magriba Babangida ya isa majalisarsu nanma akaita tattaunawa akan dai abu ɗaya. Ƴar Shuwa da Hamida sai rangaɗa mishi kira suke yi a waya dama ya gaji sai kashe wayarshi yayi dukka.</w:t>
      </w:r>
    </w:p>
    <w:p>
      <w:pPr>
        <w:pStyle w:val="Normal"/>
        <w:rPr/>
      </w:pPr>
      <w:r>
        <w:rPr/>
        <w:t>"Yanzu wa zaka saka a cikinsu? Ni ina ganin ka saki Hamida tunda kaga itakam ai tama jima kai da baka saba ajjiye mace ta daɗe ba"</w:t>
      </w:r>
    </w:p>
    <w:p>
      <w:pPr>
        <w:pStyle w:val="Normal"/>
        <w:rPr/>
      </w:pPr>
      <w:r>
        <w:rPr/>
        <w:t>Cewar Mustapha kenan.</w:t>
      </w:r>
    </w:p>
    <w:p>
      <w:pPr>
        <w:pStyle w:val="Normal"/>
        <w:rPr/>
      </w:pPr>
      <w:r>
        <w:rPr/>
        <w:t>"Kaga tashi ka rage mun hanya ka kai ni gida. Wannan sakin wacce tsautsayi ya afkama ce zata sameshi ku dai ku zuba idanu. Ita kuma Sumy da ace tasan bani da komai a yanzu ba Lallai ta yadda zata aureni ba. A tunaninta zata zone ta miƙe ƙafarta taci arziki"</w:t>
      </w:r>
    </w:p>
    <w:p>
      <w:pPr>
        <w:pStyle w:val="Normal"/>
        <w:rPr/>
      </w:pPr>
      <w:r>
        <w:rPr/>
        <w:t>Bashiru yace.</w:t>
      </w:r>
    </w:p>
    <w:p>
      <w:pPr>
        <w:pStyle w:val="Normal"/>
        <w:rPr/>
      </w:pPr>
      <w:r>
        <w:rPr/>
        <w:t>"Wacce dai Allah ya taimaka ita zaka saka. Kai da baka da ko sisi ka koma gidan haya shine zaka ce wani menene. Itama Sumy ai gara ta shigo ta zauna taci uwar da zata ci"</w:t>
      </w:r>
    </w:p>
    <w:p>
      <w:pPr>
        <w:pStyle w:val="Normal"/>
        <w:rPr/>
      </w:pPr>
      <w:r>
        <w:rPr/>
        <w:t>Dariya suka yi dukkansu. Mustapha da Babangida suka miƙe.</w:t>
      </w:r>
    </w:p>
    <w:p>
      <w:pPr>
        <w:pStyle w:val="Normal"/>
        <w:rPr/>
      </w:pPr>
      <w:r>
        <w:rPr/>
        <w:t>"Sai gobe da yamma in na shigo majalisar. Ka gaida matayenka"</w:t>
      </w:r>
    </w:p>
    <w:p>
      <w:pPr>
        <w:pStyle w:val="Normal"/>
        <w:rPr/>
      </w:pPr>
      <w:r>
        <w:rPr/>
        <w:t>Ya saka kai suka wuce shi da Mustapha."</w:t>
      </w:r>
    </w:p>
    <w:p>
      <w:pPr>
        <w:pStyle w:val="Normal"/>
        <w:rPr/>
      </w:pPr>
      <w:r>
        <w:rPr/>
      </w:r>
    </w:p>
    <w:p>
      <w:pPr>
        <w:pStyle w:val="Normal"/>
        <w:rPr/>
      </w:pPr>
      <w:r>
        <w:rPr/>
      </w:r>
    </w:p>
    <w:p>
      <w:pPr>
        <w:pStyle w:val="Normal"/>
        <w:rPr/>
      </w:pPr>
      <w:r>
        <w:rPr/>
        <w:t>SABUWA:.</w:t>
      </w:r>
    </w:p>
    <w:p>
      <w:pPr>
        <w:pStyle w:val="Normal"/>
        <w:rPr/>
      </w:pPr>
      <w:r>
        <w:rPr/>
        <w:t>Da sallama muka shiga gidan matan gidan dama maƙota duk suna tsakar gida anata zuban zance can na hango Ƴar Shuwa a tsakiyarsu anata hira harda shewa.</w:t>
      </w:r>
    </w:p>
    <w:p>
      <w:pPr>
        <w:pStyle w:val="Normal"/>
        <w:rPr/>
      </w:pPr>
      <w:r>
        <w:rPr/>
        <w:t>"Sannunku fa ina kwananmu?"</w:t>
      </w:r>
    </w:p>
    <w:p>
      <w:pPr>
        <w:pStyle w:val="Normal"/>
        <w:rPr/>
      </w:pPr>
      <w:r>
        <w:rPr/>
        <w:t>Cewar Adama. Nan suka amsa da fara,arsu muka yi wucewarmu zuwa ciki. A falo muka ya da zango.</w:t>
      </w:r>
    </w:p>
    <w:p>
      <w:pPr>
        <w:pStyle w:val="Normal"/>
        <w:rPr/>
      </w:pPr>
      <w:r>
        <w:rPr/>
        <w:t>"Wallahi Lolo waje yayi kyau sosai. Duk waɗannan da muka wuce matan gudanku ne?"</w:t>
      </w:r>
    </w:p>
    <w:p>
      <w:pPr>
        <w:pStyle w:val="Normal"/>
        <w:rPr/>
      </w:pPr>
      <w:r>
        <w:rPr/>
        <w:t>A_a Sama harda matan maƙota hira suke shigowa yi na fahimta" Uzairu zuchiyata yace.</w:t>
      </w:r>
    </w:p>
    <w:p>
      <w:pPr>
        <w:pStyle w:val="Normal"/>
        <w:rPr/>
      </w:pPr>
      <w:r>
        <w:rPr/>
        <w:t>"Kada ki sake ayi wannan zaman gulmar dake. Kina ganin Ƴar shuwa a cikinsu ta mimmiƙe ƙafarta itace harda shewa. Baki ga irin wani mugun kallo da take watsa miki bane, ni ko ina ankare da'ita wallahi watarana zamu yi mata babu daɗi"</w:t>
      </w:r>
    </w:p>
    <w:p>
      <w:pPr>
        <w:pStyle w:val="Normal"/>
        <w:rPr/>
      </w:pPr>
      <w:r>
        <w:rPr/>
        <w:t>Adama tace.</w:t>
      </w:r>
    </w:p>
    <w:p>
      <w:pPr>
        <w:pStyle w:val="Normal"/>
        <w:rPr/>
      </w:pPr>
      <w:r>
        <w:rPr/>
        <w:t>"Ai muna nan daku wata rana Babangida sai yayi mata abinda harta mutu ba zata taɓa iya mancewa ba."</w:t>
      </w:r>
    </w:p>
    <w:p>
      <w:pPr>
        <w:pStyle w:val="Normal"/>
        <w:rPr/>
      </w:pPr>
      <w:r>
        <w:rPr/>
        <w:t>Dariya nayi musu nace.</w:t>
      </w:r>
    </w:p>
    <w:p>
      <w:pPr>
        <w:pStyle w:val="Normal"/>
        <w:rPr/>
      </w:pPr>
      <w:r>
        <w:rPr/>
        <w:t>Ai ko yanzu kasuwar tawatse ɗan koli yaci riba. Babangida inaga fa kuɗin da yaketa juyawa yake auran mata ya saki kamar ba nashi bane. Shi da kanshi ya taramu yake yi mana bayanin cewar wannan gidan hayan anan za'aci gaba da zama sabida shi ya rasa komai nashi hatta abinci yace musu su jalauta na hannunsu dan saiya warke zai nemi sabuwar sana'a"</w:t>
      </w:r>
    </w:p>
    <w:p>
      <w:pPr>
        <w:pStyle w:val="Normal"/>
        <w:rPr/>
      </w:pPr>
      <w:r>
        <w:rPr/>
        <w:t>Rahama tace.</w:t>
      </w:r>
    </w:p>
    <w:p>
      <w:pPr>
        <w:pStyle w:val="Normal"/>
        <w:rPr/>
      </w:pPr>
      <w:r>
        <w:rPr/>
        <w:t>"Kuma Lolo ke kina ganin da gaske yake yi kuwa anya, har gida da motarshi kenan ya rasa, ina ita tata motar to?"</w:t>
      </w:r>
    </w:p>
    <w:p>
      <w:pPr>
        <w:pStyle w:val="Normal"/>
        <w:rPr/>
      </w:pPr>
      <w:r>
        <w:rPr/>
        <w:t>A labarin daya bayar komai ya rasa hatta kamfaninshi ya rasa balle wani gida da mota. Akwai dai abinda yake ƙasa yana dabo amman ni ba sani zanyi ba gaskiya. Shi kuma dama zurfin ciki gareshi nayi imanin bazai zauna ya tattauna da ko wacce a cikinsu ba. Shi da danginshi ai sun san inda matsalar take."</w:t>
      </w:r>
    </w:p>
    <w:p>
      <w:pPr>
        <w:pStyle w:val="Normal"/>
        <w:rPr/>
      </w:pPr>
      <w:r>
        <w:rPr/>
        <w:t>Aisha tace.</w:t>
      </w:r>
    </w:p>
    <w:p>
      <w:pPr>
        <w:pStyle w:val="Normal"/>
        <w:rPr/>
      </w:pPr>
      <w:r>
        <w:rPr/>
        <w:t>"Da badan wani abu ba dana rangaɗa guɗa a wajennan wallahi. Duk da haka naji daɗin wannan labarin Ƴar shuwa zata gane shayi ruwane a yanzu" murmushi nayi nace.</w:t>
      </w:r>
    </w:p>
    <w:p>
      <w:pPr>
        <w:pStyle w:val="Normal"/>
        <w:rPr/>
      </w:pPr>
      <w:r>
        <w:rPr/>
        <w:t>In bata sa ya saketa ba ko? Ai ba zata iya zama dashi a matsiyaci ba. Kuɗinshi ta biyo fa ai ko a haka ta tatsa da yawa. Tunda naji labarin gini ma take yi. Ƴar Shuwa fa ba zama zata yi ba. Ni kuma zanta roƙa mata Allah akan ta ƙarashe rayuwarta a gidan Babangida. Wallahi in batai wasa ba saina kafeta a gidannan"</w:t>
      </w:r>
    </w:p>
    <w:p>
      <w:pPr>
        <w:pStyle w:val="Normal"/>
        <w:rPr/>
      </w:pPr>
      <w:r>
        <w:rPr/>
        <w:t>Dariya muka kwashe dashi dukkanmu tamkar babu mai matsala a cikinmu. Sama ne yace.</w:t>
      </w:r>
    </w:p>
    <w:p>
      <w:pPr>
        <w:pStyle w:val="Normal"/>
        <w:rPr/>
      </w:pPr>
      <w:r>
        <w:rPr/>
        <w:t>"Ku tsaya nifa Aure zanyi na samu macen da take sona tsakaninta da Allah. Kuma da gaske aurena take son tayi. Kuma nima a guje na karɓeta. Kune ƴan uwana naga yafi dacewa in sanar daku farko tukunna tunda su Rakiya faɗace_faɗacensu suka sani. Ni na rasa dalilin da yasa suke son maigogul har suke faɗa a kanshi."</w:t>
      </w:r>
    </w:p>
    <w:p>
      <w:pPr>
        <w:pStyle w:val="Normal"/>
        <w:rPr/>
      </w:pPr>
      <w:r>
        <w:rPr/>
        <w:t>Nan muka shiga murna da farin ciki marar misaltuwa a mazan gidanmu babu wanda ya taɓa aure budurwarma in banda Uzairu zuchiyata wake kula mata cikinsu.</w:t>
      </w:r>
    </w:p>
    <w:p>
      <w:pPr>
        <w:pStyle w:val="Normal"/>
        <w:rPr/>
      </w:pPr>
      <w:r>
        <w:rPr/>
        <w:t>"Kai wannan abun murnane gaskiya Sama wannan yarinya da abun mamaki take. Kuma ta ganka tasan yadda kake Sama? Kai da baka da sana'a ina kai ina jijjiɓo aure kuma ga kanka suru_suru"</w:t>
      </w:r>
    </w:p>
    <w:p>
      <w:pPr>
        <w:pStyle w:val="Normal"/>
        <w:rPr/>
      </w:pPr>
      <w:r>
        <w:rPr/>
        <w:t>Murmusawa yayi yace.</w:t>
      </w:r>
    </w:p>
    <w:p>
      <w:pPr>
        <w:pStyle w:val="Normal"/>
        <w:rPr/>
      </w:pPr>
      <w:r>
        <w:rPr/>
        <w:t>"Adama kwantar da hankalinki zata nema mun aiki kamar yadda taimun alkawari. Inma ni ban samu aikin ba ita tana aikinta zata ci gaba da zuwa aiki zamu rufa ma juna asiri."</w:t>
      </w:r>
    </w:p>
    <w:p>
      <w:pPr>
        <w:pStyle w:val="Normal"/>
        <w:rPr/>
      </w:pPr>
      <w:r>
        <w:rPr/>
        <w:t>Ni dai baki cike da fara'a nace.</w:t>
      </w:r>
    </w:p>
    <w:p>
      <w:pPr>
        <w:pStyle w:val="Normal"/>
        <w:rPr/>
      </w:pPr>
      <w:r>
        <w:rPr/>
        <w:t>Menene sunanta, kuma ita wannan mata zance dan bana ce yarinya ba a ina take?"</w:t>
      </w:r>
    </w:p>
    <w:p>
      <w:pPr>
        <w:pStyle w:val="Normal"/>
        <w:rPr/>
      </w:pPr>
      <w:r>
        <w:rPr/>
        <w:t>Wayarshi kawai ya zaro ya danna mata kiran waya a lambarta ya rubuta mata Love.</w:t>
      </w:r>
    </w:p>
    <w:p>
      <w:pPr>
        <w:pStyle w:val="Normal"/>
        <w:rPr/>
      </w:pPr>
      <w:r>
        <w:rPr/>
        <w:t>"Hello ki kirani zaki gaisa da ƙannena muna tare dasu"</w:t>
      </w:r>
    </w:p>
    <w:p>
      <w:pPr>
        <w:pStyle w:val="Normal"/>
        <w:rPr/>
      </w:pPr>
      <w:r>
        <w:rPr/>
        <w:t>Yana gama faɗan haka ya kashe wayarshi wallahi saiga kira ta biyo shi dashi. Allah mai iko</w:t>
      </w:r>
    </w:p>
    <w:p>
      <w:pPr>
        <w:pStyle w:val="Normal"/>
        <w:rPr/>
      </w:pPr>
      <w:r>
        <w:rPr/>
        <w:t>Rahama ya miƙama itace suke zaune kusa sosai.</w:t>
      </w:r>
    </w:p>
    <w:p>
      <w:pPr>
        <w:pStyle w:val="Normal"/>
        <w:rPr/>
      </w:pPr>
      <w:r>
        <w:rPr/>
        <w:t>Gaisawa suka yi fes kafin ta miƙama Adama, daga Adama sai Uzairu zuchiyata ya karɓa, suna gaisawa ya miƙomun. Haka dai akaita karɓa_karɓa wajen gaisawa da budurwar Sama. A ƙarshe ya amshi wayar.</w:t>
      </w:r>
    </w:p>
    <w:p>
      <w:pPr>
        <w:pStyle w:val="Normal"/>
        <w:rPr/>
      </w:pPr>
      <w:r>
        <w:rPr/>
        <w:t>"Zamu yi magana zuwa anjima muna meeting ne akan aurenmu. Ki kirani zuwa anjima"</w:t>
      </w:r>
    </w:p>
    <w:p>
      <w:pPr>
        <w:pStyle w:val="Normal"/>
        <w:rPr/>
      </w:pPr>
      <w:r>
        <w:rPr/>
        <w:t>Sallama suka yi ya ajjiye wayar.</w:t>
      </w:r>
    </w:p>
    <w:p>
      <w:pPr>
        <w:pStyle w:val="Normal"/>
        <w:rPr/>
      </w:pPr>
      <w:r>
        <w:rPr/>
        <w:t>"To kun dai ji muryarta kuma kun amince da maganata. Rita kenan ba musulma bace kiristace gaba da baya asalima a ƙauyensu  dake mangun garin Jos mahaifinta shine fasto. mun yi alƙawarin aure da'ita zata yi addininta zanyi nawa babu mai matsama juna. Kuma ta ɗauke nauyin komai na bikin"</w:t>
      </w:r>
    </w:p>
    <w:p>
      <w:pPr>
        <w:pStyle w:val="Normal"/>
        <w:rPr/>
      </w:pPr>
      <w:r>
        <w:rPr/>
        <w:t>Nan muka shiga kallon kallo. Adama harda salati da tafa hannayenta.</w:t>
      </w:r>
    </w:p>
    <w:p>
      <w:pPr>
        <w:pStyle w:val="Normal"/>
        <w:rPr/>
      </w:pPr>
      <w:r>
        <w:rPr/>
        <w:t>"Ohh ni Adama gidanmu gidan daɗi ƴa taso kome gidan mijinta. Yanzu Sama duk matan dake jigawa da dutse babu wacce ka gani musulma har saika auro ahalul kitabi tazo ta haifama yara kiristoci?"</w:t>
      </w:r>
    </w:p>
    <w:p>
      <w:pPr>
        <w:pStyle w:val="Normal"/>
        <w:rPr/>
      </w:pPr>
      <w:r>
        <w:rPr/>
        <w:t>"Dallah dakata waya faɗa miki yarana kiristanci zasu bi? Da kike ganina ni ba mahaukaci bane kune kuke kallona a haka fa yarana ni zasu biyo. Kuma ai ba'a cikin danginta zamu zauna ba nan dutse zan kawota anan zamu yi rayuwarmu. Ke Adama a Irin rayuwar da muke gudanarwa in ba kiristaba wama zance zan aura a amince? Nine satar kaji, nine satar awaki, nike ƙwace da fisge. kuma duk wannan halin da muka tsinci kanmu Maigogul ne ya ja mana. Yanzu ba gaku ba ko wacce ta kasa zaman aure ba. Gara in auri arniyarma babu mesa mana idanu daga ɓangarenta"</w:t>
      </w:r>
    </w:p>
    <w:p>
      <w:pPr>
        <w:pStyle w:val="Normal"/>
        <w:rPr/>
      </w:pPr>
      <w:r>
        <w:rPr/>
        <w:t>Shiru muka yi dan ya fimu gaskiya akan maganganunshi.</w:t>
      </w:r>
    </w:p>
    <w:p>
      <w:pPr>
        <w:pStyle w:val="Normal"/>
        <w:rPr/>
      </w:pPr>
      <w:r>
        <w:rPr/>
        <w:t>"Hakane Sama. Abinda zamu ce shine Allah ya baku zaman lafiya yasa sanadinka ta musulunta. Sai dai kai kanka baka tsaida Sallah biyar..."</w:t>
      </w:r>
    </w:p>
    <w:p>
      <w:pPr>
        <w:pStyle w:val="Normal"/>
        <w:rPr/>
      </w:pPr>
      <w:r>
        <w:rPr/>
        <w:t>"Ke dan abu ta kazan ki ni kike faɗa ma wannan maganar dan kin ganni a cikinku? An koya mana Sallah ne, ko tsoho ya samu a islamiyya ne?"</w:t>
      </w:r>
    </w:p>
    <w:p>
      <w:pPr>
        <w:pStyle w:val="Normal"/>
        <w:rPr/>
      </w:pPr>
      <w:r>
        <w:rPr/>
        <w:t>Adama abar maganar haka azahar har tayi lokaci babu wuya fa"</w:t>
      </w:r>
    </w:p>
    <w:p>
      <w:pPr>
        <w:pStyle w:val="Normal"/>
        <w:rPr/>
      </w:pPr>
      <w:r>
        <w:rPr/>
        <w:t>Uzairu zuchiyata da tunda ake magana yake ta danne dannen wayarshi, saidai in anyi abun dariya ya dara ya ɗago yace.</w:t>
      </w:r>
    </w:p>
    <w:p>
      <w:pPr>
        <w:pStyle w:val="Normal"/>
        <w:rPr/>
      </w:pPr>
      <w:r>
        <w:rPr/>
        <w:t>"Lolo yinwa cikina har murɗewa yake yi rabona da abinci tun jiya da rana fa, sai dai ɗan yayime yayime."</w:t>
      </w:r>
    </w:p>
    <w:p>
      <w:pPr>
        <w:pStyle w:val="Normal"/>
        <w:rPr/>
      </w:pPr>
      <w:r>
        <w:rPr/>
        <w:t>To acici mala'ikun tauna bari in kawo abinci kowa yaci. Aisha zo muje ki haɗo kwanuka"</w:t>
      </w:r>
    </w:p>
    <w:p>
      <w:pPr>
        <w:pStyle w:val="Normal"/>
        <w:rPr/>
      </w:pPr>
      <w:r>
        <w:rPr/>
        <w:t>"Ki yi zamanki Lolo bari in kawo komai"</w:t>
      </w:r>
    </w:p>
    <w:p>
      <w:pPr>
        <w:pStyle w:val="Normal"/>
        <w:rPr/>
      </w:pPr>
      <w:r>
        <w:rPr/>
        <w:t>Cewar Aisha data miƙe.</w:t>
      </w:r>
    </w:p>
    <w:p>
      <w:pPr>
        <w:pStyle w:val="Normal"/>
        <w:rPr/>
      </w:pPr>
      <w:r>
        <w:rPr/>
        <w:t>Yauwa zaki ga abinci a kula saiki ɗakko"</w:t>
      </w:r>
    </w:p>
    <w:p>
      <w:pPr>
        <w:pStyle w:val="Normal"/>
        <w:rPr/>
      </w:pPr>
      <w:r>
        <w:rPr/>
        <w:t>Ina faɗar haka na dawo da kallona kan Uzairu zuchiyata nace.</w:t>
      </w:r>
    </w:p>
    <w:p>
      <w:pPr>
        <w:pStyle w:val="Normal"/>
        <w:rPr/>
      </w:pPr>
      <w:r>
        <w:rPr/>
        <w:t>To kai Uzairu zuchiyata sai yaushene batun auren naka, koko dai har yanzu baka gaji da yaudarar ba?"</w:t>
      </w:r>
    </w:p>
    <w:p>
      <w:pPr>
        <w:pStyle w:val="Normal"/>
        <w:rPr/>
      </w:pPr>
      <w:r>
        <w:rPr/>
        <w:t>Dariya yayi yace.</w:t>
      </w:r>
    </w:p>
    <w:p>
      <w:pPr>
        <w:pStyle w:val="Normal"/>
        <w:rPr/>
      </w:pPr>
      <w:r>
        <w:rPr/>
        <w:t>"Waɗannan matan geton da nake kulawa na data kawai nake farautowa a hannayensu. Ni kin ganni me aurena sai irin hajiyoyinnan waɗanda suka ci suka tara, ko wacce aka mutu aka bar mata dukiya. To na dai haɗu da biyu ɗaya a Abuja take, ɗayar kuma baturiyace ma ba'a najeriya take ba. Ana dai ta buga soyayya mai rabo ce zata ɗauka. Duk da hankalina yafi raja'a akan ita buturiyar dan tafi iya soyayya da kulawa da halama tafi ta Abujan kuɗi ma"</w:t>
      </w:r>
    </w:p>
    <w:p>
      <w:pPr>
        <w:pStyle w:val="Normal"/>
        <w:rPr/>
      </w:pPr>
      <w:r>
        <w:rPr/>
        <w:t>Ai nan muka samu maudu'i ana cin abinci a tare anata tattaunawa shewarmu har tsakar gida sai hirarmu da nishaɗi muke yi. Wannan ya tuno mun da lokacin da duk muke gabansu Rakiya in muka zauna mazanmu da matanmu a tsakar gida akaita musu abun babu dama. Wata rana ma a dakalin ƙofar gida muke zama da daddare muita musu. Allah sarki rayuwa.</w:t>
      </w:r>
    </w:p>
    <w:p>
      <w:pPr>
        <w:pStyle w:val="Normal"/>
        <w:rPr/>
      </w:pPr>
      <w:r>
        <w:rPr/>
        <w:t>Bayan mun kammala cin abinci Sama da yayi mana sallama yayi tafiyarahi. Su Aisha ma duk suka kama hanya muka rage daga Labbai, sai Adama, sai Rahama, da Uzairu zuchiyata sai kuma ni.</w:t>
      </w:r>
    </w:p>
    <w:p>
      <w:pPr>
        <w:pStyle w:val="Normal"/>
        <w:rPr/>
      </w:pPr>
      <w:r>
        <w:rPr/>
        <w:t>Mu matan muna kitchen muna girkin abincin dare wajajen bayan la'asar kenan, Uzairu zuchiyata kuma sai shafa hoda yake yi yanata hotuna dan masifa. Labbai tace.</w:t>
      </w:r>
    </w:p>
    <w:p>
      <w:pPr>
        <w:pStyle w:val="Normal"/>
        <w:rPr/>
      </w:pPr>
      <w:r>
        <w:rPr/>
        <w:t>"Lolo ɗazu taɗin su Sama da Uzairu zuchiyata ya ɗauke mana hankali bamu tattauna batun kama hayar da muka yi ba ni da Adama ba"</w:t>
      </w:r>
    </w:p>
    <w:p>
      <w:pPr>
        <w:pStyle w:val="Normal"/>
        <w:rPr/>
      </w:pPr>
      <w:r>
        <w:rPr/>
        <w:t>Dama nayi shiru da albasa a hannuna da wuƙa ina tunanin shariarmu ta yau data gudana na jiyo muryar Labbai. Ajjiyar zuchiya kawai na sauke. Duk dariya da walwalar da nake yi ƙasan ruhina ɗamfare yake da maganar shari'arnan kamar yadda bugun zuchiya yake dokawa haka shariar take zuchiyata.</w:t>
      </w:r>
    </w:p>
    <w:p>
      <w:pPr>
        <w:pStyle w:val="Normal"/>
        <w:rPr/>
      </w:pPr>
      <w:r>
        <w:rPr/>
        <w:t>Ke dai bari Labbai abunne da yawa. Wai menene dalilin kama hayar amman?"</w:t>
      </w:r>
    </w:p>
    <w:p>
      <w:pPr>
        <w:pStyle w:val="Normal"/>
        <w:rPr/>
      </w:pPr>
      <w:r>
        <w:rPr/>
        <w:t>Adama tace.</w:t>
      </w:r>
    </w:p>
    <w:p>
      <w:pPr>
        <w:pStyle w:val="Normal"/>
        <w:rPr/>
      </w:pPr>
      <w:r>
        <w:rPr/>
        <w:t>"Ɗakin yayi mana kaɗan sosai. Kuma maigogul yazo musu da baƙi wai sati guda zasu yi a gidan fa. Ga fitintimun gidan ni wallahi bazanma iya zama ƙarƙashin iyayeba na wuce munzulin. Shine nace ma Labbai mu haɗa kuɗi kawai mu kama haya. Dama dai ko a gidan uban naka kake zaune kai zakaima kanka komai daidai da sabulun wanka kai zaka siya abunka. Kinji dalili muka kama ɗaki a gidan Hamidu"</w:t>
      </w:r>
    </w:p>
    <w:p>
      <w:pPr>
        <w:pStyle w:val="Normal"/>
        <w:rPr/>
      </w:pPr>
      <w:r>
        <w:rPr/>
        <w:t>Gidan Hamidu kuma Adama? Kinsan fa ance akwai wasu mata da suke kawo maza gidan, bakwa tsoron kada a zarge ku kuma?"</w:t>
      </w:r>
    </w:p>
    <w:p>
      <w:pPr>
        <w:pStyle w:val="Normal"/>
        <w:rPr/>
      </w:pPr>
      <w:r>
        <w:rPr/>
        <w:t>Labbai tace.</w:t>
      </w:r>
    </w:p>
    <w:p>
      <w:pPr>
        <w:pStyle w:val="Normal"/>
        <w:rPr/>
      </w:pPr>
      <w:r>
        <w:rPr/>
        <w:t>"Hmm Lolo kenan gaskiya auren Babangida ya riga daya birkita miki ƙwaƙwalwarki a yadda na fuskanta. Dama mu kina ganin akwai ranar da zamu tsallake zagi ne? Mu gidan namu wanne irin maza ne basa kawo su Aisha gida, a wanne irin hotel da gidan rawan darene ba'a sanmu ba?"</w:t>
      </w:r>
    </w:p>
    <w:p>
      <w:pPr>
        <w:pStyle w:val="Normal"/>
        <w:rPr/>
      </w:pPr>
      <w:r>
        <w:rPr/>
        <w:t>Fitowar Maman Sa'idu yasa na yafici Labbai tayi shiru.</w:t>
      </w:r>
    </w:p>
    <w:p>
      <w:pPr>
        <w:pStyle w:val="Normal"/>
        <w:rPr/>
      </w:pPr>
      <w:r>
        <w:rPr/>
        <w:t>Ramadanne na hango yana tawowa kici_kici da kayan abinci ya kawo mun harda doya guda biyar a ƙulle.</w:t>
      </w:r>
    </w:p>
    <w:p>
      <w:pPr>
        <w:pStyle w:val="Normal"/>
        <w:rPr/>
      </w:pPr>
      <w:r>
        <w:rPr/>
        <w:t>"Ga waɗannan kuɗin inji Baba Malam yace ki riƙe a hannunki"</w:t>
      </w:r>
    </w:p>
    <w:p>
      <w:pPr>
        <w:pStyle w:val="Normal"/>
        <w:rPr/>
      </w:pPr>
      <w:r>
        <w:rPr/>
        <w:t>Hannu nasa na karɓa nayi mishi godiya ya juya abunshi.</w:t>
      </w:r>
    </w:p>
    <w:p>
      <w:pPr>
        <w:pStyle w:val="Normal"/>
        <w:rPr/>
      </w:pPr>
      <w:r>
        <w:rPr/>
        <w:t>Kayan abincin na soma bubbuɗawa.</w:t>
      </w:r>
    </w:p>
    <w:p>
      <w:pPr>
        <w:pStyle w:val="Normal"/>
        <w:rPr/>
      </w:pPr>
      <w:r>
        <w:rPr/>
        <w:t>Shinkafa, wake, taliya, makaroni, kuskus, garin tuwo, maggi, farin mai, manja, maggi, kifi, da kaji guda huɗu a yanke a gyare ga dubu talatin na cefane lallai Baba Malam mutumne harda ɓari.</w:t>
      </w:r>
    </w:p>
    <w:p>
      <w:pPr>
        <w:pStyle w:val="Normal"/>
        <w:rPr/>
      </w:pPr>
      <w:r>
        <w:rPr/>
        <w:t>"Wallahi Lolo irin kyautatawar da wannan bawan Allah yake yi miki ko sai inga kamar baki kyauta ba da kike shari'a da ɗanshi"</w:t>
      </w:r>
    </w:p>
    <w:p>
      <w:pPr>
        <w:pStyle w:val="Normal"/>
        <w:rPr/>
      </w:pPr>
      <w:r>
        <w:rPr/>
        <w:t>Adama tace da Labbai.</w:t>
      </w:r>
    </w:p>
    <w:p>
      <w:pPr>
        <w:pStyle w:val="Normal"/>
        <w:rPr/>
      </w:pPr>
      <w:r>
        <w:rPr/>
        <w:t>"A_a Labbai Lolo ba zata zauna sabida uban mijinta ba. Shi kanshi ai yasan rashin mutuncin ɗanshi sarai bawai bai sani bane. Kina mancewa da abbuwan da akayi a baya ne? Me ɗaki shi yasan inda yake yi mishi yoyyo. Ke lolo juya namannan kada ya ƙone"</w:t>
      </w:r>
    </w:p>
    <w:p>
      <w:pPr>
        <w:pStyle w:val="Normal"/>
        <w:rPr/>
      </w:pPr>
      <w:r>
        <w:rPr/>
        <w:t xml:space="preserve">Miƙewa nayi na duba naman ya ko soyu tumatur niƙakke da attaruhu da akbasa a cikinshi na juye a cikin naman da man na tsayar da miyar tunaturi ɗina. Daf magriba muka gama girki daidai shigowar su Mardiyya. Aɗɗa'u naga idanunshi sun yi jawur jikinshi duk shatin bulala. </w:t>
      </w:r>
    </w:p>
    <w:p>
      <w:pPr>
        <w:pStyle w:val="Normal"/>
        <w:rPr/>
      </w:pPr>
      <w:r>
        <w:rPr/>
        <w:t xml:space="preserve">MRS BUKHARI </w:t>
      </w:r>
    </w:p>
    <w:p>
      <w:pPr>
        <w:pStyle w:val="Normal"/>
        <w:rPr/>
      </w:pPr>
      <w:r>
        <w:rPr/>
        <w:t>Mu tara gobe in Allah ya nuna mana.</w:t>
      </w:r>
    </w:p>
    <w:p>
      <w:pPr>
        <w:pStyle w:val="Normal"/>
        <w:rPr/>
      </w:pPr>
      <w:r>
        <w:rPr/>
      </w:r>
    </w:p>
    <w:p>
      <w:pPr>
        <w:pStyle w:val="Normal"/>
        <w:rPr/>
      </w:pPr>
      <w:r>
        <w:rPr/>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LITTAFI NA BIYU</w:t>
      </w:r>
    </w:p>
    <w:p>
      <w:pPr>
        <w:pStyle w:val="Normal"/>
        <w:rPr/>
      </w:pPr>
      <w:r>
        <w:rPr/>
        <w:t>SHAFI NA GOMA</w:t>
      </w:r>
    </w:p>
    <w:p>
      <w:pPr>
        <w:pStyle w:val="Normal"/>
        <w:rPr/>
      </w:pPr>
      <w:r>
        <w:rPr/>
        <w:t>BADIAT IBRAHIM MRS BUKHARI B4B GIDAN ƘAMSHI</w:t>
      </w:r>
    </w:p>
    <w:p>
      <w:pPr>
        <w:pStyle w:val="Normal"/>
        <w:rPr/>
      </w:pPr>
      <w:r>
        <w:rPr/>
      </w:r>
    </w:p>
    <w:p>
      <w:pPr>
        <w:pStyle w:val="Normal"/>
        <w:rPr/>
      </w:pPr>
      <w:r>
        <w:rPr/>
        <w:t xml:space="preserve">INA MIƘA SAƘON GAISUWA A GAREKU MASOYA WANNAN LITTAFIN SAƘWANNINKU SUNA ISOMUN WALLAHI. </w:t>
      </w:r>
    </w:p>
    <w:p>
      <w:pPr>
        <w:pStyle w:val="Normal"/>
        <w:rPr/>
      </w:pPr>
      <w:r>
        <w:rPr/>
        <w:t xml:space="preserve">YAWANKU YAFI ƘARFIN ACE ZANA SUNAYRNKU ZANYI A RUBUCE. INA MUKU FATAN ALKHAIRI. </w:t>
      </w:r>
    </w:p>
    <w:p>
      <w:pPr>
        <w:pStyle w:val="Normal"/>
        <w:rPr/>
      </w:pPr>
      <w:r>
        <w:rPr/>
      </w:r>
    </w:p>
    <w:p>
      <w:pPr>
        <w:pStyle w:val="Normal"/>
        <w:rPr/>
      </w:pPr>
      <w:r>
        <w:rPr/>
        <w:t xml:space="preserve">WANNAN SHAFIN NAKU NE ƳAN COMMENT SECTION SAI DA KU ANA FAFATAWA MAIGOGUL YANA GAISUWA. </w:t>
      </w:r>
    </w:p>
    <w:p>
      <w:pPr>
        <w:pStyle w:val="Normal"/>
        <w:rPr/>
      </w:pPr>
      <w:r>
        <w:rPr/>
      </w:r>
    </w:p>
    <w:p>
      <w:pPr>
        <w:pStyle w:val="Normal"/>
        <w:rPr/>
      </w:pPr>
      <w:r>
        <w:rPr/>
      </w:r>
    </w:p>
    <w:p>
      <w:pPr>
        <w:pStyle w:val="Normal"/>
        <w:rPr/>
      </w:pPr>
      <w:r>
        <w:rPr/>
        <w:t>https://chat.whatsapp.com/Hpz6ravGdP1AxEMkXT65bt</w:t>
      </w:r>
    </w:p>
    <w:p>
      <w:pPr>
        <w:pStyle w:val="Normal"/>
        <w:rPr/>
      </w:pPr>
      <w:r>
        <w:rPr/>
        <w:t>Assallamu alaikum sisters @zee Musa collection taxo muku da kayayyaki masu kyau da inganchi kamarsu shaddar lace atamfar kayan Yara Egypt abaya da kayan kitchen kuma akan farashin mai sauki💃🏽💃🏽</w:t>
      </w:r>
    </w:p>
    <w:p>
      <w:pPr>
        <w:pStyle w:val="Normal"/>
        <w:rPr/>
      </w:pPr>
      <w:r>
        <w:rPr/>
        <w:t xml:space="preserve">Kuma tanayin   adashin kayayyaki  domin bawa masu karamin karfin damar mallakar abubuwan cikin sauki  🤓kyeedai garzaya domin kiyi naki </w:t>
      </w:r>
    </w:p>
    <w:p>
      <w:pPr>
        <w:pStyle w:val="Normal"/>
        <w:rPr/>
      </w:pPr>
      <w:r>
        <w:rPr/>
      </w:r>
    </w:p>
    <w:p>
      <w:pPr>
        <w:pStyle w:val="Normal"/>
        <w:rPr/>
      </w:pPr>
      <w:r>
        <w:rPr/>
        <w:t xml:space="preserve">Kuma tana tura Kaya KO ina cikin yarda Allah cikin aminche kyeedai garzaya domin jinkarin bayani </w:t>
      </w:r>
    </w:p>
    <w:p>
      <w:pPr>
        <w:pStyle w:val="Normal"/>
        <w:rPr/>
      </w:pPr>
      <w:r>
        <w:rPr/>
      </w:r>
    </w:p>
    <w:p>
      <w:pPr>
        <w:pStyle w:val="Normal"/>
        <w:rPr/>
      </w:pPr>
      <w:r>
        <w:rPr/>
        <w:t xml:space="preserve">Location ;Kano state💃🏽💃🏽GA number wayar domin Karin bayanin </w:t>
      </w:r>
    </w:p>
    <w:p>
      <w:pPr>
        <w:pStyle w:val="Normal"/>
        <w:rPr/>
      </w:pPr>
      <w:r>
        <w:rPr/>
        <w:t>08029882667</w:t>
      </w:r>
    </w:p>
    <w:p>
      <w:pPr>
        <w:pStyle w:val="Normal"/>
        <w:rPr/>
      </w:pPr>
      <w:r>
        <w:rPr/>
      </w:r>
    </w:p>
    <w:p>
      <w:pPr>
        <w:pStyle w:val="Normal"/>
        <w:rPr/>
      </w:pPr>
      <w:r>
        <w:rPr/>
      </w:r>
    </w:p>
    <w:p>
      <w:pPr>
        <w:pStyle w:val="Normal"/>
        <w:rPr/>
      </w:pPr>
      <w:r>
        <w:rPr/>
      </w:r>
    </w:p>
    <w:p>
      <w:pPr>
        <w:pStyle w:val="Normal"/>
        <w:rPr/>
      </w:pPr>
      <w:r>
        <w:rPr/>
        <w:t>Har suka wuce ciki yana shessheƙa. Ko gaishemu ma baiyi ba. Adama ce ma taje tambayar ba'asi bayan mun shiga ɗakin.</w:t>
      </w:r>
    </w:p>
    <w:p>
      <w:pPr>
        <w:pStyle w:val="Normal"/>
        <w:rPr/>
      </w:pPr>
      <w:r>
        <w:rPr/>
        <w:t>"Ummi sata yayi a makaranta a jakar wani yaron ajinsu. Yau ba ƙaramin duka akai mishi ba. Malamarmu ma tace tana son ganinki zuwa gobe ummi"</w:t>
      </w:r>
    </w:p>
    <w:p>
      <w:pPr>
        <w:pStyle w:val="Normal"/>
        <w:rPr/>
      </w:pPr>
      <w:r>
        <w:rPr/>
        <w:t xml:space="preserve">Ras gabana ya yanke ya faɗi. Shikenan abinda nake gudu yanata faruwa ta tabbata Aɗɗa'u ya ɗakko dabi'un Sama da Ma'aru sak. Dan a halin yanzu shi kanshi Ma'aru mijin Layuza yayi mishi korar kare a shago. </w:t>
      </w:r>
    </w:p>
    <w:p>
      <w:pPr>
        <w:pStyle w:val="Normal"/>
        <w:rPr/>
      </w:pPr>
      <w:r>
        <w:rPr/>
        <w:t>Waje na samu na zauna nabar su adama suna ɓaɓatun rashin gaskiya cewar shine dan yayi sata za'ai mishi Irin  wannan dukan. Shi kuwa sai wawwara idanu yake yi. Satansu nayi na damƙeshi na riɗashi da ƙasa na samu guiwata na dira mishi ita a ƙirjinshi na kama wuyanshi kamar zan kasheshi dan baƙin ciki. Ga hawaye ya gama wanke mun fuskata.</w:t>
      </w:r>
    </w:p>
    <w:p>
      <w:pPr>
        <w:pStyle w:val="Normal"/>
        <w:rPr/>
      </w:pPr>
      <w:r>
        <w:rPr/>
        <w:t>Ina gani idanuwanshi na firfitowa kamar zasu faɗo da ƙyar Adama da Uzairu zuchiyata su ka yi gefe dani na jingina a jikin kujera ina maida numfashi, Adama ta miƙar da Aɗɗa'u tsaye.</w:t>
      </w:r>
    </w:p>
    <w:p>
      <w:pPr>
        <w:pStyle w:val="Normal"/>
        <w:rPr/>
      </w:pPr>
      <w:r>
        <w:rPr/>
        <w:t>"Ku shiga kuyi alwala maza su tafi masallaci maza"</w:t>
      </w:r>
    </w:p>
    <w:p>
      <w:pPr>
        <w:pStyle w:val="Normal"/>
        <w:rPr/>
      </w:pPr>
      <w:r>
        <w:rPr/>
        <w:t>Sai da muka shiga ɗaki Adama tace.</w:t>
      </w:r>
    </w:p>
    <w:p>
      <w:pPr>
        <w:pStyle w:val="Normal"/>
        <w:rPr/>
      </w:pPr>
      <w:r>
        <w:rPr/>
        <w:t>"Lallai Lolo baki da hankali wannan yaro daya mutu me zaki ce da ubanshi? Kamata yayi ki gode Allah wallahi. Mu yaranmu mazan shaye_shaye suke yi, matan sun ɗakko sahun abinda muka yi a baya. Babu arabi babu boko sai yawon bin bola da rafi.</w:t>
      </w:r>
    </w:p>
    <w:p>
      <w:pPr>
        <w:pStyle w:val="Normal"/>
        <w:rPr/>
      </w:pPr>
      <w:r>
        <w:rPr/>
        <w:t xml:space="preserve">Adda'a zaki dage kiyi tayi mishi sai kiga Allah ya shirya miki. Lolo da ace yaranmu zasu yi rabin abinda muka yi ke kam na fahimci haɗiye zuchiyarki zaki yi ki mutu. Ki jawo ɗanki a jiki ni dai na faɗa miki. Dan Allah kada ki sake dukanshi in an kawo miki karar yayi sata, duka baya gyara sai dai ya sake kangarar da yaro" Uzairu zuchiyata yace. </w:t>
      </w:r>
    </w:p>
    <w:p>
      <w:pPr>
        <w:pStyle w:val="Normal"/>
        <w:rPr/>
      </w:pPr>
      <w:r>
        <w:rPr/>
        <w:t>"Ato ta kama yaro zata kashe wallahi Lolo ki dena irin wannan dukan. Ni bamma san gidan uwar data iya duka ba. Maigogul dai da Rakiya basa duka. "</w:t>
      </w:r>
    </w:p>
    <w:p>
      <w:pPr>
        <w:pStyle w:val="Normal"/>
        <w:rPr/>
      </w:pPr>
      <w:r>
        <w:rPr/>
        <w:t>Adama yanzu ace a irin shekarun Aɗɗa'u har yasan ya dinga manyan sata ina yake son in sa raina. In na fita na barsu a hannun matan uba yaya zai zama kenan?"</w:t>
      </w:r>
    </w:p>
    <w:p>
      <w:pPr>
        <w:pStyle w:val="Normal"/>
        <w:rPr/>
      </w:pPr>
      <w:r>
        <w:rPr/>
        <w:t>Labbai tace.</w:t>
      </w:r>
    </w:p>
    <w:p>
      <w:pPr>
        <w:pStyle w:val="Normal"/>
        <w:rPr/>
      </w:pPr>
      <w:r>
        <w:rPr/>
        <w:t>"Suna daga cikin abubuwan da ake jiye miki Lolo. Kayi da kanka ma yaya ka cika balle kuma wani ne zai yi maka"</w:t>
      </w:r>
    </w:p>
    <w:p>
      <w:pPr>
        <w:pStyle w:val="Normal"/>
        <w:rPr/>
      </w:pPr>
      <w:r>
        <w:rPr/>
        <w:t>Kallonta nayi nace.</w:t>
      </w:r>
    </w:p>
    <w:p>
      <w:pPr>
        <w:pStyle w:val="Normal"/>
        <w:rPr/>
      </w:pPr>
      <w:r>
        <w:rPr/>
        <w:t>Amman kinsan zaman Ƴaƴa da mafi yawan akasarin mata suke yi shike kashe musu rayuwarsu kuma hakan kesa mazan in an haihu dasu suke yima macce duk abinda yayi musu gani suke yi ko dan ƴaƴanta dole ta zauna kinsan da haka ko? Ai duk masoyina wallahi zai so rabuwata da Babangida "</w:t>
      </w:r>
    </w:p>
    <w:p>
      <w:pPr>
        <w:pStyle w:val="Normal"/>
        <w:rPr/>
      </w:pPr>
      <w:r>
        <w:rPr/>
        <w:t>Ficewa nayi ina nunfarfashi na ɗauro alwala na fito.</w:t>
      </w:r>
    </w:p>
    <w:p>
      <w:pPr>
        <w:pStyle w:val="Normal"/>
        <w:rPr/>
      </w:pPr>
      <w:r>
        <w:rPr/>
        <w:t>Na daɗe sosai akan sallaya inata rokon Allah akan ya shirya mun Aɗɗa'u ya dena wannan sata. Sannan Allah ya ɗorani akan Babangida inyi nasara akan wannan shari'ar.</w:t>
      </w:r>
    </w:p>
    <w:p>
      <w:pPr>
        <w:pStyle w:val="Normal"/>
        <w:rPr/>
      </w:pPr>
      <w:r>
        <w:rPr/>
        <w:t>"Kizo muci abinci Lolo ke muke jira gashi har anyi kiran isha kina ta zaune a dadduma."</w:t>
      </w:r>
    </w:p>
    <w:p>
      <w:pPr>
        <w:pStyle w:val="Normal"/>
        <w:rPr/>
      </w:pPr>
      <w:r>
        <w:rPr/>
        <w:t>Kuci abinci Adama bakina babu daɗi kunu kawai in Mardiyya taci abinci zata damamun."</w:t>
      </w:r>
    </w:p>
    <w:p>
      <w:pPr>
        <w:pStyle w:val="Normal"/>
        <w:rPr/>
      </w:pPr>
      <w:r>
        <w:rPr/>
        <w:t>Basu ce mun komai ba suka zuba abinci suka ci. Ni kuma na tashi na gabatar da isha. Ina idarwa na hau gado dan wani irin ciwo kaina yake yi mun.</w:t>
      </w:r>
    </w:p>
    <w:p>
      <w:pPr>
        <w:pStyle w:val="Normal"/>
        <w:rPr/>
      </w:pPr>
      <w:r>
        <w:rPr/>
        <w:t>Sai wajajen tara su Adama sukai mana sallama suka tafi sunƙi yadda su kwana suna son suje suyi gyare gyare a ɗakin da suka kama. Tun da yamma dama na ɗiban musu kayan abinci a cikin ragowar nawa komai da komai wanda su biyu dai in sun jalauta zai iya musu wata guda ma.</w:t>
      </w:r>
    </w:p>
    <w:p>
      <w:pPr>
        <w:pStyle w:val="Normal"/>
        <w:rPr/>
      </w:pPr>
      <w:r>
        <w:rPr/>
        <w:t>Idanuna na lumshe ina tunanin taya zan ɓulloma Aɗɗa'u ne.</w:t>
      </w:r>
    </w:p>
    <w:p>
      <w:pPr>
        <w:pStyle w:val="Normal"/>
        <w:rPr/>
      </w:pPr>
      <w:r>
        <w:rPr/>
        <w:t>Sallamar Babangida muka jiyo daga bakin ƙofa. Da sauri Mardiyya dake rubutu ta miƙe ta fice, Malama kuwa ta daɗe da yin bacci.</w:t>
      </w:r>
    </w:p>
    <w:p>
      <w:pPr>
        <w:pStyle w:val="Normal"/>
        <w:rPr/>
      </w:pPr>
      <w:r>
        <w:rPr/>
        <w:t>Ina jin takunshi har gaban gadon da nake kwance. Ruf naima idanuna kamar mai bacci.</w:t>
      </w:r>
    </w:p>
    <w:p>
      <w:pPr>
        <w:pStyle w:val="Normal"/>
        <w:rPr/>
      </w:pPr>
      <w:r>
        <w:rPr/>
        <w:t>"Sabuwa nasan idanunki biyu ki tashi dan Allah muyi magana. Ya kamata mu fahimci junanmu."</w:t>
      </w:r>
    </w:p>
    <w:p>
      <w:pPr>
        <w:pStyle w:val="Normal"/>
        <w:rPr/>
      </w:pPr>
      <w:r>
        <w:rPr/>
        <w:t>Buɗe idanuna nayi yana tsaye a kaina.</w:t>
      </w:r>
    </w:p>
    <w:p>
      <w:pPr>
        <w:pStyle w:val="Normal"/>
        <w:rPr/>
      </w:pPr>
      <w:r>
        <w:rPr/>
        <w:t>Kaga dan Allah ka dena shigo mun ɗaki kai tsaye haka. Sannan babu wata magana a tsakaninmu kaje kawai wajen matanka. Duk abinda zaka faɗamun ɓatabakine kawai."</w:t>
      </w:r>
    </w:p>
    <w:p>
      <w:pPr>
        <w:pStyle w:val="Normal"/>
        <w:rPr/>
      </w:pPr>
      <w:r>
        <w:rPr/>
        <w:t>Ya jima yana kallona kafin ya sauke ajjiyar zuchiya yace.</w:t>
      </w:r>
    </w:p>
    <w:p>
      <w:pPr>
        <w:pStyle w:val="Normal"/>
        <w:rPr/>
      </w:pPr>
      <w:r>
        <w:rPr/>
        <w:t>"Shikenan zan bari ranar girkinki ya zagayo sai muyi magana. Kuma kafin ranar ki shirya tarbar mijinki dan ina cikin matsananciyar buƙatarki. Ke kanki kinsan nafi samun nutsuwa dake"</w:t>
      </w:r>
    </w:p>
    <w:p>
      <w:pPr>
        <w:pStyle w:val="Normal"/>
        <w:rPr/>
      </w:pPr>
      <w:r>
        <w:rPr/>
        <w:t>Dariya kawai nayi mishi a raina na aiyana.</w:t>
      </w:r>
    </w:p>
    <w:p>
      <w:pPr>
        <w:pStyle w:val="Normal"/>
        <w:rPr/>
      </w:pPr>
      <w:r>
        <w:rPr/>
        <w:t>Ashe zan fame maka ciwon da kake tattalawa ka ɗauka Sabuwa daka saba turmushewa dan dole ne a baya. Zan kuwa gwada maka"</w:t>
      </w:r>
    </w:p>
    <w:p>
      <w:pPr>
        <w:pStyle w:val="Normal"/>
        <w:rPr/>
      </w:pPr>
      <w:r>
        <w:rPr/>
        <w:t>Juyawa yayi ya fita na mayar da idanuna na rufe ina haɗiɗiyar zuchiyata.</w:t>
      </w:r>
    </w:p>
    <w:p>
      <w:pPr>
        <w:pStyle w:val="Normal"/>
        <w:rPr/>
      </w:pPr>
      <w:r>
        <w:rPr/>
        <w:t>Mardiyya ce ta dawo ciki.</w:t>
      </w:r>
    </w:p>
    <w:p>
      <w:pPr>
        <w:pStyle w:val="Normal"/>
        <w:rPr/>
      </w:pPr>
      <w:r>
        <w:rPr/>
        <w:t>"Ummi Aɗɗa'u fa yana falo yanata kuka yaƙi yayi shiru ko abinci ma baici ba. Baba ma ya tambayeshi menene yaƙi yin magana"</w:t>
      </w:r>
    </w:p>
    <w:p>
      <w:pPr>
        <w:pStyle w:val="Normal"/>
        <w:rPr/>
      </w:pPr>
      <w:r>
        <w:rPr/>
        <w:t>Kiramun shi Mardiyya. Ki kuma zubo abinci ki kawo mun"</w:t>
      </w:r>
    </w:p>
    <w:p>
      <w:pPr>
        <w:pStyle w:val="Normal"/>
        <w:rPr/>
      </w:pPr>
      <w:r>
        <w:rPr/>
        <w:t>Da "To " ta amsa ta fita. Bata jima da fita ba Aɗɗa'u ya shigo yanata rakuɓewa a bango.</w:t>
      </w:r>
    </w:p>
    <w:p>
      <w:pPr>
        <w:pStyle w:val="Normal"/>
        <w:rPr/>
      </w:pPr>
      <w:r>
        <w:rPr/>
        <w:t>Tawo ka zauna Aɗɗa'u kaji"</w:t>
      </w:r>
    </w:p>
    <w:p>
      <w:pPr>
        <w:pStyle w:val="Normal"/>
        <w:rPr/>
      </w:pPr>
      <w:r>
        <w:rPr/>
        <w:t>Jin sanyi da salama a muryata yasa ya tawo ya zauna. Sai naji tausayin yaron ya tsarga mun. Gashi a kaf yarana Aɗɗa'u  yafi nuna mun kulawa in yaga banda lafiya yafi kowa shiga damuwa, hakama in ya ɓata mun rai yake shiga damuwa.</w:t>
      </w:r>
    </w:p>
    <w:p>
      <w:pPr>
        <w:pStyle w:val="Normal"/>
        <w:rPr/>
      </w:pPr>
      <w:r>
        <w:rPr/>
        <w:t>Zo inga jikinka naga shatin duka"</w:t>
      </w:r>
    </w:p>
    <w:p>
      <w:pPr>
        <w:pStyle w:val="Normal"/>
        <w:rPr/>
      </w:pPr>
      <w:r>
        <w:rPr/>
        <w:t>A hankali ya matso na kwaɓe rigarshi. Duk uwar da taga abinda akaima Aɗɗa'u wallahi saita zubar mishi da hawaye ko da kuwa kisa ya aikata.</w:t>
      </w:r>
    </w:p>
    <w:p>
      <w:pPr>
        <w:pStyle w:val="Normal"/>
        <w:rPr/>
      </w:pPr>
      <w:r>
        <w:rPr/>
        <w:t>Bayanshi duk a faffashe ya ɗaɗɗaye.</w:t>
      </w:r>
    </w:p>
    <w:p>
      <w:pPr>
        <w:pStyle w:val="Normal"/>
        <w:rPr/>
      </w:pPr>
      <w:r>
        <w:rPr/>
        <w:t>Da sauri na juyo dashi nace.</w:t>
      </w:r>
    </w:p>
    <w:p>
      <w:pPr>
        <w:pStyle w:val="Normal"/>
        <w:rPr/>
      </w:pPr>
      <w:r>
        <w:rPr/>
        <w:t>Wanne malaminne yaima irin wannan dukan?"</w:t>
      </w:r>
    </w:p>
    <w:p>
      <w:pPr>
        <w:pStyle w:val="Normal"/>
        <w:rPr/>
      </w:pPr>
      <w:r>
        <w:rPr/>
        <w:t>Mardiyya ce ta shigo da abinci a roba.</w:t>
      </w:r>
    </w:p>
    <w:p>
      <w:pPr>
        <w:pStyle w:val="Normal"/>
        <w:rPr/>
      </w:pPr>
      <w:r>
        <w:rPr/>
        <w:t>"Malam Musa ne wanda yake musu lissafi. Haka ya dinga dukanshi ummi baki gani ba"</w:t>
      </w:r>
    </w:p>
    <w:p>
      <w:pPr>
        <w:pStyle w:val="Normal"/>
        <w:rPr/>
      </w:pPr>
      <w:r>
        <w:rPr/>
        <w:t>Wani yawu na haɗiye na kalleshi yanata matsar hawaye.</w:t>
      </w:r>
    </w:p>
    <w:p>
      <w:pPr>
        <w:pStyle w:val="Normal"/>
        <w:rPr/>
      </w:pPr>
      <w:r>
        <w:rPr/>
        <w:t>Nawa ya ɗauka a jakar abokin nashi?"</w:t>
      </w:r>
    </w:p>
    <w:p>
      <w:pPr>
        <w:pStyle w:val="Normal"/>
        <w:rPr/>
      </w:pPr>
      <w:r>
        <w:rPr/>
        <w:t>"Dubu ɗaya ce ya ɗauka kuma bama wanda ya ganshi. Shi dai yace bashi ya ɗauka ba. Amman yaran ajinsu sunce shi ne yake ɗauke musu kuɗi a jakarsu, ko biskit."</w:t>
      </w:r>
    </w:p>
    <w:p>
      <w:pPr>
        <w:pStyle w:val="Normal"/>
        <w:rPr/>
      </w:pPr>
      <w:r>
        <w:rPr/>
        <w:t xml:space="preserve">Shiru nayi kawai ina nazari. </w:t>
      </w:r>
    </w:p>
    <w:p>
      <w:pPr>
        <w:pStyle w:val="Normal"/>
        <w:rPr/>
      </w:pPr>
      <w:r>
        <w:rPr/>
        <w:t>Bashi abincin yaci. Sai in kaishi kemis a bamu magani"</w:t>
      </w:r>
    </w:p>
    <w:p>
      <w:pPr>
        <w:pStyle w:val="Normal"/>
        <w:rPr/>
      </w:pPr>
      <w:r>
        <w:rPr/>
        <w:t>Abincin ta ajjiye mishi amman ya kasa ci jikinshi yanata rawa, ga kuka yaƙi ya dena.</w:t>
      </w:r>
    </w:p>
    <w:p>
      <w:pPr>
        <w:pStyle w:val="Normal"/>
        <w:rPr/>
      </w:pPr>
      <w:r>
        <w:rPr/>
        <w:t>Aɗɗa'u ka faɗa mun gaskiya kai ka ɗauki kuɗin abokinka, in kai ka ɗauka me ka siya?"</w:t>
      </w:r>
    </w:p>
    <w:p>
      <w:pPr>
        <w:pStyle w:val="Normal"/>
        <w:rPr/>
      </w:pPr>
      <w:r>
        <w:rPr/>
        <w:t>Wani sabon kukan ya fashe mun dashi. Take jikina ya bani bashi ya ɗauki kuɗin ba. Dan ba yau aka saba kamashi da laifin sata ba. Sai dai ban taɓa ganinshi cikin Irin  wannan yanayin ba.</w:t>
      </w:r>
    </w:p>
    <w:p>
      <w:pPr>
        <w:pStyle w:val="Normal"/>
        <w:rPr/>
      </w:pPr>
      <w:r>
        <w:rPr/>
        <w:t>Miƙewa nayi na ɗakko mayafina na yafa.</w:t>
      </w:r>
    </w:p>
    <w:p>
      <w:pPr>
        <w:pStyle w:val="Normal"/>
        <w:rPr/>
      </w:pPr>
      <w:r>
        <w:rPr/>
        <w:t>Daure kaci abincin muje kemis ɗin bakin titi a baka magani maza. Ka daure"</w:t>
      </w:r>
    </w:p>
    <w:p>
      <w:pPr>
        <w:pStyle w:val="Normal"/>
        <w:rPr/>
      </w:pPr>
      <w:r>
        <w:rPr/>
        <w:t>Yana cusa abincin yana kuka. Niko ina jin raɗaɗin dukan dake jikinshi a jikina. Yaci abincin aka bashi ruwa yasha. Muka tafi zuwa kemis ɗin bakin titin shigowa unguwar kemis ɗin babbane harda gadon kwantar da marasa lafiya guda biyu take dashi.</w:t>
      </w:r>
    </w:p>
    <w:p>
      <w:pPr>
        <w:pStyle w:val="Normal"/>
        <w:rPr/>
      </w:pPr>
      <w:r>
        <w:rPr/>
        <w:t>Ta duba shi ta bashi magunguna muka dawo yasha nace yaje shi ya kwanta.</w:t>
      </w:r>
    </w:p>
    <w:p>
      <w:pPr>
        <w:pStyle w:val="Normal"/>
        <w:rPr/>
      </w:pPr>
      <w:r>
        <w:rPr/>
      </w:r>
    </w:p>
    <w:p>
      <w:pPr>
        <w:pStyle w:val="Normal"/>
        <w:rPr/>
      </w:pPr>
      <w:r>
        <w:rPr/>
      </w:r>
    </w:p>
    <w:p>
      <w:pPr>
        <w:pStyle w:val="Normal"/>
        <w:rPr/>
      </w:pPr>
      <w:r>
        <w:rPr/>
        <w:t>Babangida:.</w:t>
      </w:r>
    </w:p>
    <w:p>
      <w:pPr>
        <w:pStyle w:val="Normal"/>
        <w:rPr/>
      </w:pPr>
      <w:r>
        <w:rPr/>
      </w:r>
    </w:p>
    <w:p>
      <w:pPr>
        <w:pStyle w:val="Normal"/>
        <w:rPr/>
      </w:pPr>
      <w:r>
        <w:rPr/>
        <w:t>Yana fita daga ɗakin Sabuwa ɗakin Hamida ya nufa. Tana zaune tayi bake_bake a ƙasa ta tusa tuwo a gaba amman bata ci ko loma ba. Usama yana kan kujera yayi baccinshi. Mufida  kuma tana zaune tana wasanta kusa da uwarta.</w:t>
      </w:r>
    </w:p>
    <w:p>
      <w:pPr>
        <w:pStyle w:val="Normal"/>
        <w:rPr/>
      </w:pPr>
      <w:r>
        <w:rPr/>
        <w:t>"Sannu da dawowa."</w:t>
      </w:r>
    </w:p>
    <w:p>
      <w:pPr>
        <w:pStyle w:val="Normal"/>
        <w:rPr/>
      </w:pPr>
      <w:r>
        <w:rPr/>
        <w:t>Bai amsata ba ta miƙe ta ɗakko abincinshi ta dire mishi a gabanshi da ruwan sha dana wanke hannu dukka.</w:t>
      </w:r>
    </w:p>
    <w:p>
      <w:pPr>
        <w:pStyle w:val="Normal"/>
        <w:rPr/>
      </w:pPr>
      <w:r>
        <w:rPr/>
        <w:t>"Me ya hanaki cin abincin to kika tusashi a gaba?"</w:t>
      </w:r>
    </w:p>
    <w:p>
      <w:pPr>
        <w:pStyle w:val="Normal"/>
        <w:rPr/>
      </w:pPr>
      <w:r>
        <w:rPr/>
        <w:t>Kafin tayi magana maƙociyarta ta ɗaga labule tana faɗin</w:t>
      </w:r>
    </w:p>
    <w:p>
      <w:pPr>
        <w:pStyle w:val="Normal"/>
        <w:rPr/>
      </w:pPr>
      <w:r>
        <w:rPr/>
        <w:t>"Maman Usama ga shinkafa da miyar da kika ce ta baki sha'awa na zubo miki"</w:t>
      </w:r>
    </w:p>
    <w:p>
      <w:pPr>
        <w:pStyle w:val="Normal"/>
        <w:rPr/>
      </w:pPr>
      <w:r>
        <w:rPr/>
        <w:t>Ganin Babangida baisa ta saki labulen ba. Da dariya ta gaisheshi tare da sake yi mishi ya jiki.</w:t>
      </w:r>
    </w:p>
    <w:p>
      <w:pPr>
        <w:pStyle w:val="Normal"/>
        <w:rPr/>
      </w:pPr>
      <w:r>
        <w:rPr/>
        <w:t xml:space="preserve">A daƙile ya amsa. Hamida ta miƙe ta karɓo robar da aka shaƙeta da shinkafa da miya da nama ga latas da tumaturi da albasa a wadace, ta wuce Babangida tazo ta zauna a ƙasa. Mamakinta yasa ko kular abincinshi ya kasa buɗewa. </w:t>
      </w:r>
    </w:p>
    <w:p>
      <w:pPr>
        <w:pStyle w:val="Normal"/>
        <w:rPr/>
      </w:pPr>
      <w:r>
        <w:rPr/>
        <w:t>Ita kuma tana dariya tazo ta wuceshi ta zauna ta tusa robar abincinta a gaba tana ƙoƙarin soma ci Babangida yayi gyaran murya, da sauri ta ɗago ta kalleshi.</w:t>
      </w:r>
    </w:p>
    <w:p>
      <w:pPr>
        <w:pStyle w:val="Normal"/>
        <w:rPr/>
      </w:pPr>
      <w:r>
        <w:rPr/>
        <w:t>"Akwai abinda kake buƙatane, naga har ruwan wanke hannu na ajjiye maka?"</w:t>
      </w:r>
    </w:p>
    <w:p>
      <w:pPr>
        <w:pStyle w:val="Normal"/>
        <w:rPr/>
      </w:pPr>
      <w:r>
        <w:rPr/>
        <w:t>"Wato har lalacewata ta kai lalacewar da zaki ji gwaɗayin shinkafa da miya da latas Hamida, har baki ji kunya ba kika faɗa mata ya baki sha'awa baki ji kunya ba dan Allah? Daga faɗawa jarabawa tun kafin ace an soma fuskantar wani irin yanayi har kin soma nuna maitarki a fili, nafi ƙarfin ki zubar mun da daraja wallahi"</w:t>
      </w:r>
    </w:p>
    <w:p>
      <w:pPr>
        <w:pStyle w:val="Normal"/>
        <w:rPr/>
      </w:pPr>
      <w:r>
        <w:rPr/>
        <w:t>Ranshi yayi mummunan ɓaci, itama ta gane hakan sarai amman har cikin ranta daɗi taji sosai ko dan ƙuntata mata da yayi ranar daya ɗauki kwana ya kaima sabuwa. Hausawa suka ce tsautsayi baya wuce ranarshi. A wulaƙance Hamida tace.</w:t>
      </w:r>
    </w:p>
    <w:p>
      <w:pPr>
        <w:pStyle w:val="Normal"/>
        <w:rPr/>
      </w:pPr>
      <w:r>
        <w:rPr/>
        <w:t>"Laifine dan kawai naji sha'awar shinkafa da miya da nama? Yau ɗaya dana siyo soyayyen kifi na watsa a taliyar da naci da rana kar kaso kaga da yadda naci abincin, ragowarma sai almajirai na baiwa"</w:t>
      </w:r>
    </w:p>
    <w:p>
      <w:pPr>
        <w:pStyle w:val="Normal"/>
        <w:rPr/>
      </w:pPr>
      <w:r>
        <w:rPr/>
        <w:t>Cikin nuna zafi da baƙar zuchiya irin na mai naiman dalili ƙarfi da yaji Babangida ya dubi Hamida yace.</w:t>
      </w:r>
    </w:p>
    <w:p>
      <w:pPr>
        <w:pStyle w:val="Normal"/>
        <w:rPr/>
      </w:pPr>
      <w:r>
        <w:rPr/>
        <w:t>"Kuma ni ko a gidanku banga kuna cin nama sau uku a abinci ba. Sau ɗayane a miyar dare ina ubanki yaga kuɗin da zai girke muku nama kamar yadda ni nake girke muku.?"</w:t>
      </w:r>
    </w:p>
    <w:p>
      <w:pPr>
        <w:pStyle w:val="Normal"/>
        <w:rPr/>
      </w:pPr>
      <w:r>
        <w:rPr/>
        <w:t>Yana faɗar haka ta miƙe tsaye cike da tsiwa da rashin daraja tace.</w:t>
      </w:r>
    </w:p>
    <w:p>
      <w:pPr>
        <w:pStyle w:val="Normal"/>
        <w:rPr/>
      </w:pPr>
      <w:r>
        <w:rPr/>
        <w:t>"A_a kada ka kuma dan wallahi ka zagi ubana saina zagi naka uban. Ka ganni na sam darajar iyayena ni ba lusarar matarka mazanaciyarnan bace da take zaune kake zagin iyayenta ba"</w:t>
      </w:r>
    </w:p>
    <w:p>
      <w:pPr>
        <w:pStyle w:val="Normal"/>
        <w:rPr/>
      </w:pPr>
      <w:r>
        <w:rPr/>
        <w:t>Murmushi mai ciwo da ɗaci yayi, yana jin wani abu na soya mishi a zuchiyarshi wanda shi kanshi baisan menene ba. Muryarshi a dashe cike da sanyi yace.</w:t>
      </w:r>
    </w:p>
    <w:p>
      <w:pPr>
        <w:pStyle w:val="Normal"/>
        <w:rPr/>
      </w:pPr>
      <w:r>
        <w:rPr/>
        <w:t>"Na sake ki saki ɗaya. Sai kije gidanku a dinga yanka miki saniya kina karya kumallo da'ita ƴar ƙaruna"</w:t>
      </w:r>
    </w:p>
    <w:p>
      <w:pPr>
        <w:pStyle w:val="Normal"/>
        <w:rPr/>
      </w:pPr>
      <w:r>
        <w:rPr/>
        <w:t>Ƙirji Hamida ta dafe tare da zaro idanunta waje.</w:t>
      </w:r>
    </w:p>
    <w:p>
      <w:pPr>
        <w:pStyle w:val="Normal"/>
        <w:rPr/>
      </w:pPr>
      <w:r>
        <w:rPr/>
        <w:t>Kunsan mata nada wata ta'ada ko yaya miji yake duk lalacewarshi da zaran ya furta kalmar saki sai jikin mace yayi sanyi tarara ko da kuwa ita da bakinta ta nemi sakin kuwa.</w:t>
      </w:r>
    </w:p>
    <w:p>
      <w:pPr>
        <w:pStyle w:val="Normal"/>
        <w:rPr/>
      </w:pPr>
      <w:r>
        <w:rPr/>
        <w:t>Wannan yanayin Hamida ta shiga babu shiri ta zube a gaban Babangida ta soma yi mishi magiyar yai mata rai.</w:t>
      </w:r>
    </w:p>
    <w:p>
      <w:pPr>
        <w:pStyle w:val="Normal"/>
        <w:rPr/>
      </w:pPr>
      <w:r>
        <w:rPr/>
        <w:t>"Dan Allah kada kasa aimun dariya. Wallahi kasan ina sonka wanne irin saki ana zaune ƙalau kuma? Ɓacin raine da sharrin shaiɗan. Wallahi zafin kwanana daga ɗauka ka kaima matarka ne yasa nima na ɓata maka ranka, amman na tuba ka maidani ɗakina dan ALLAH."</w:t>
      </w:r>
    </w:p>
    <w:p>
      <w:pPr>
        <w:pStyle w:val="Normal"/>
        <w:rPr/>
      </w:pPr>
      <w:r>
        <w:rPr/>
        <w:t>Miƙewa yayi yana jin kanshi na sara mishi  ya ƙule ɗakin Hamida harda saka sakata.</w:t>
      </w:r>
    </w:p>
    <w:p>
      <w:pPr>
        <w:pStyle w:val="Normal"/>
        <w:rPr/>
      </w:pPr>
      <w:r>
        <w:rPr/>
        <w:t>Ba yau bane ranar farko daya taɓa sakin mace ba, kuma bawai Hamida na daga cikin matan da yake jin sonta bane. Asalima Farida daya saka tafi ko wacce macce soyuwa a ranshi daga cikin matan daya saka hakan bai hana ya saketa ba data kama.</w:t>
      </w:r>
    </w:p>
    <w:p>
      <w:pPr>
        <w:pStyle w:val="Normal"/>
        <w:rPr/>
      </w:pPr>
      <w:r>
        <w:rPr/>
        <w:t>Amman abun mamaki a karon farko sai yaji sakin yayi mishi wani bawai. Yana kuma tunanin halin da iyayenshi zasu sake shiga matsawar suka ji labarin sakin da yayi musamman Baba Malam.</w:t>
      </w:r>
    </w:p>
    <w:p>
      <w:pPr>
        <w:pStyle w:val="Normal"/>
        <w:rPr/>
      </w:pPr>
      <w:r>
        <w:rPr/>
        <w:t>Takadda ya yaga ya rubuta sakin a matsayin shaida kana ya ciro wayarshi ya ɗauki hoton sakin ya turama Sumy ta manhajar WhatsApp.</w:t>
      </w:r>
    </w:p>
    <w:p>
      <w:pPr>
        <w:pStyle w:val="Normal"/>
        <w:rPr/>
      </w:pPr>
      <w:r>
        <w:rPr/>
        <w:t>"Gashi na saki wacce tsautsayin sakin ya faɗo a kanta. Gobe sai ki tattara ki kama hanya kamar yadda muka yi dake"</w:t>
      </w:r>
    </w:p>
    <w:p>
      <w:pPr>
        <w:pStyle w:val="Normal"/>
        <w:rPr/>
      </w:pPr>
      <w:r>
        <w:rPr/>
        <w:t>Mayar da wayar yayi gaban ajjihun rigarshi ya buɗe ƙofar ya fito. Hamida na zaune zaman durshan  a ƙodar ɗakin tana sharce hawaye taji fitowarshi babu shiri ta miƙe tare da fuskantarshi tana jaddada bashi haƙuri.</w:t>
      </w:r>
    </w:p>
    <w:p>
      <w:pPr>
        <w:pStyle w:val="Normal"/>
        <w:rPr/>
      </w:pPr>
      <w:r>
        <w:rPr/>
        <w:t>"Ga takaddarki kiyi haƙuri aikin gama ya gama"</w:t>
      </w:r>
    </w:p>
    <w:p>
      <w:pPr>
        <w:pStyle w:val="Normal"/>
        <w:rPr/>
      </w:pPr>
      <w:r>
        <w:rPr/>
        <w:t>Hannunta na rawa tasa hannu ta karɓa ta zauna daɓas a saman kujera tayi ƙuri har ya fice ya barta a ɗakin kukanma ƙafewa yayi tas.</w:t>
      </w:r>
    </w:p>
    <w:p>
      <w:pPr>
        <w:pStyle w:val="Normal"/>
        <w:rPr/>
      </w:pPr>
      <w:r>
        <w:rPr/>
        <w:t>Da sallama ya shiga ɗakin Ƴar Shuwa duk da baiji an amsa mishi sallamar ba, sai yayi tunanin ko tana can ciki ne.</w:t>
      </w:r>
    </w:p>
    <w:p>
      <w:pPr>
        <w:pStyle w:val="Normal"/>
        <w:rPr/>
      </w:pPr>
      <w:r>
        <w:rPr/>
        <w:t>Falon babu kowa ga tv a kunne fanka ma a kunne sunata aiki. Kai kawai ya gyaɗa ya kutsa kai cikin uwarɗakin. Turus ya tsaya ganin mata riɗa riɗa har su uku a kan gadonshi suna  cin abinci duk sun yi watsi da ɗankwalayensu.</w:t>
      </w:r>
    </w:p>
    <w:p>
      <w:pPr>
        <w:pStyle w:val="Normal"/>
        <w:rPr/>
      </w:pPr>
      <w:r>
        <w:rPr/>
        <w:t>Da sauri ya koma, su kansu duk sai suka rikice da ganinshi tunda Ƴar Shuwa ta tabbatar musu ba kwananta bane ranar.</w:t>
      </w:r>
    </w:p>
    <w:p>
      <w:pPr>
        <w:pStyle w:val="Normal"/>
        <w:rPr/>
      </w:pPr>
      <w:r>
        <w:rPr/>
        <w:t>Cike da mamaki yayi komawarshi falo ya zauna a kujera ya ɗaga kanshi sama tare da rufe idanunshi, shi kaɗai yasan abinda yake ji a zuchiyarshi.</w:t>
      </w:r>
    </w:p>
    <w:p>
      <w:pPr>
        <w:pStyle w:val="Normal"/>
        <w:rPr/>
      </w:pPr>
      <w:r>
        <w:rPr/>
        <w:t>Sum_sum_sum matannan suka fito suka wuce shi. Uwar gayyar ce ta zauna a kusa dashi cikin muryar rashin gaskiya tace.</w:t>
      </w:r>
    </w:p>
    <w:p>
      <w:pPr>
        <w:pStyle w:val="Normal"/>
        <w:rPr/>
      </w:pPr>
      <w:r>
        <w:rPr/>
        <w:t>"Sannu da shigowa ashe zaka shigo?"</w:t>
      </w:r>
    </w:p>
    <w:p>
      <w:pPr>
        <w:pStyle w:val="Normal"/>
        <w:rPr/>
      </w:pPr>
      <w:r>
        <w:rPr/>
        <w:t>Ta faɗa a ɗarare. Mugun kallo ya watso mata yana daga shingiɗe a kujera.</w:t>
      </w:r>
    </w:p>
    <w:p>
      <w:pPr>
        <w:pStyle w:val="Normal"/>
        <w:rPr/>
      </w:pPr>
      <w:r>
        <w:rPr/>
        <w:t>"Waɗannan marasa albarkar su kuma daga ina da har kike ganin matsayinsu ya kai ba falo ba har uwarɗakina, akan gadona ake cin abinci. Sannan a ina kika samo su nasan dai ba ƙawayenku bane tunda daga cikin ƙawayenku ke da Sabuwa babu wacce ban sani ba?"</w:t>
      </w:r>
    </w:p>
    <w:p>
      <w:pPr>
        <w:pStyle w:val="Normal"/>
        <w:rPr/>
      </w:pPr>
      <w:r>
        <w:rPr/>
        <w:t>"Matan maƙotane suka shigo, to lokacin da suka shigo ina ciki ne ina gyara kaya a wadrop shine nace su shiga"</w:t>
      </w:r>
    </w:p>
    <w:p>
      <w:pPr>
        <w:pStyle w:val="Normal"/>
        <w:rPr/>
      </w:pPr>
      <w:r>
        <w:rPr/>
        <w:t>Zama yayi ya fuskanceta da kyau kana yace.</w:t>
      </w:r>
    </w:p>
    <w:p>
      <w:pPr>
        <w:pStyle w:val="Normal"/>
        <w:rPr/>
      </w:pPr>
      <w:r>
        <w:rPr/>
        <w:t>"Har kinyi sabo da maƙota irin haka? Ko da yake na fahimci matan layinnan kamar basu da kamun kai ba kuma su san darajar aure ba. Ki kawo mun abinci in akwai"</w:t>
      </w:r>
    </w:p>
    <w:p>
      <w:pPr>
        <w:pStyle w:val="Normal"/>
        <w:rPr/>
      </w:pPr>
      <w:r>
        <w:rPr/>
        <w:t>Ya ƙarashe maganar cike da bambami. Ita dai bata ce uffan ba ta fita ta kawo mishi abincin kamar yadda ya umarta.</w:t>
      </w:r>
    </w:p>
    <w:p>
      <w:pPr>
        <w:pStyle w:val="Normal"/>
        <w:rPr/>
      </w:pPr>
      <w:r>
        <w:rPr/>
        <w:t>Bai ci yafi loma biyar ba ya sha ruwa ya miƙe ya shige ciki har uzuwa lokacin mita yake yi kamar tsohon kuturu.</w:t>
      </w:r>
    </w:p>
    <w:p>
      <w:pPr>
        <w:pStyle w:val="Normal"/>
        <w:rPr/>
      </w:pPr>
      <w:r>
        <w:rPr/>
        <w:t>Da uwar harara ta bishi harda gajeren tsakinta marar sauti.</w:t>
      </w:r>
    </w:p>
    <w:p>
      <w:pPr>
        <w:pStyle w:val="Normal"/>
        <w:rPr/>
      </w:pPr>
      <w:r>
        <w:rPr/>
        <w:t>"Mutum sai shegen faɗin rai da mitar tsiya. Nifa wallahi bazai yiwu ba ehe"</w:t>
      </w:r>
    </w:p>
    <w:p>
      <w:pPr>
        <w:pStyle w:val="Normal"/>
        <w:rPr/>
      </w:pPr>
      <w:r>
        <w:rPr/>
        <w:t>Ta miƙe tare sa tattare kayan da yaci abinci ta fita dashi, tana shiga cikin coridor ta ji halamun wanka yake yi. Cike da mamaki ta shige ciki a gurguje ta gyara inda duk aka ɓata.</w:t>
      </w:r>
    </w:p>
    <w:p>
      <w:pPr>
        <w:pStyle w:val="Normal"/>
        <w:rPr/>
      </w:pPr>
      <w:r>
        <w:rPr/>
        <w:t>"To wannan ciwonne yasa ya mance ba kwanana bane, ko ko tsabar jarfar da Sabuwa ta ɗebo mishi ne ya rikirkitashi? Ni dai nasan Hamida ke da kwana, tun yamma taci kwalliya take ta falli a tsakar gida, sai miji kuma ace ɗakina zai shigo yaci abinci harda wanka? Tabb gobe akwai rikici kenan"</w:t>
      </w:r>
    </w:p>
    <w:p>
      <w:pPr>
        <w:pStyle w:val="Normal"/>
        <w:rPr/>
      </w:pPr>
      <w:r>
        <w:rPr/>
        <w:t>Dariyar mugunta ta saki, a haka Babangida ya shigo ya taddata, bai ko kalleta ba daga shi sai gajeren wando yayi kwanciyarshi.</w:t>
      </w:r>
    </w:p>
    <w:p>
      <w:pPr>
        <w:pStyle w:val="Normal"/>
        <w:rPr/>
      </w:pPr>
      <w:r>
        <w:rPr/>
        <w:t>Amman me? Shine har biyun dare idanunshi a soye, idanu ya ƙurama Ƴar Shuwa wacce take ta sharar bacci abubuwa da yawa yake tunanowa a kanshi game da farkon soyayyarshi da'ita da irin yadda yake jin in ba samunta yayi ba zaima iya mutuwa."</w:t>
      </w:r>
    </w:p>
    <w:p>
      <w:pPr>
        <w:pStyle w:val="Normal"/>
        <w:rPr/>
      </w:pPr>
      <w:r>
        <w:rPr/>
        <w:t>"Aisha! Aisha"</w:t>
      </w:r>
    </w:p>
    <w:p>
      <w:pPr>
        <w:pStyle w:val="Normal"/>
        <w:rPr/>
      </w:pPr>
      <w:r>
        <w:rPr/>
        <w:t>Babangida ya shiga kiranta a hankali"</w:t>
      </w:r>
    </w:p>
    <w:p>
      <w:pPr>
        <w:pStyle w:val="Normal"/>
        <w:rPr/>
      </w:pPr>
      <w:r>
        <w:rPr/>
        <w:t>Cikin bacci ta buɗe idanunta ta kalleshi.</w:t>
      </w:r>
    </w:p>
    <w:p>
      <w:pPr>
        <w:pStyle w:val="Normal"/>
        <w:rPr/>
      </w:pPr>
      <w:r>
        <w:rPr/>
        <w:t>"Jannaty bakai bacci ba na ganka a zaune Aisha ka dawo kirana kuma hmm?"</w:t>
      </w:r>
    </w:p>
    <w:p>
      <w:pPr>
        <w:pStyle w:val="Normal"/>
        <w:rPr/>
      </w:pPr>
      <w:r>
        <w:rPr/>
        <w:t xml:space="preserve">Idanunshi ya lumshe yana jin motsin san kasancewa da mace a jikinshi. Dan in ɓacin rai ya shiga kasancewa da mace ke saukar mishi da fishin nashi. </w:t>
      </w:r>
    </w:p>
    <w:p>
      <w:pPr>
        <w:pStyle w:val="Normal"/>
        <w:rPr/>
      </w:pPr>
      <w:r>
        <w:rPr/>
        <w:t>Kallon da yayi mata tuni ta bugo jirginshi take ta ba da kai bori ya hau. Cikin dabara komai ya gudana duk da a hakanma saida ya ɗan fama ciwonshi. Bayan komai ya lafa ne bacci ya sureshi. Yayinda ita kuma Ƴar Shuwa ta zauna zaman dirshan zuchiyarta cike tab da tunanin yadda zata kawo ƙarshen sabon asirin jawo hankalin da Sabuwa taima Babangida da har ya iya zuwa ɗakinta yayi kwana biyu. Kuma Sabuwa ta ji mata ciwo Babangida ya kasa ɗaukar matakin komai akai. Gashi yau da Aisha gatsau ya kirata kafasiti nata zubewa. 🤣</w:t>
      </w:r>
    </w:p>
    <w:p>
      <w:pPr>
        <w:pStyle w:val="Normal"/>
        <w:rPr/>
      </w:pPr>
      <w:r>
        <w:rPr/>
        <w:t>"To ko dai yana son matarshi ne daman? Duk da dai yace sabida bakin da Baba Malam yayi mishine ne yasa yake zaune da'ita. To amman a wannan karon me yasa har Malama Babba bata son a saki Sabuwa?</w:t>
      </w:r>
    </w:p>
    <w:p>
      <w:pPr>
        <w:pStyle w:val="Normal"/>
        <w:rPr/>
      </w:pPr>
      <w:r>
        <w:rPr/>
        <w:t>Ya zame mun dole gobe in ziyarci gidan Yaya Sa'a a canne zan iya  dukan cikinta in ji komai tunda ita na fahimci lusara ce.</w:t>
      </w:r>
    </w:p>
    <w:p>
      <w:pPr>
        <w:pStyle w:val="Normal"/>
        <w:rPr/>
      </w:pPr>
      <w:r>
        <w:rPr/>
      </w:r>
    </w:p>
    <w:p>
      <w:pPr>
        <w:pStyle w:val="Normal"/>
        <w:rPr/>
      </w:pPr>
      <w:r>
        <w:rPr/>
      </w:r>
    </w:p>
    <w:p>
      <w:pPr>
        <w:pStyle w:val="Normal"/>
        <w:rPr/>
      </w:pPr>
      <w:r>
        <w:rPr/>
        <w:t>Washegari da safe</w:t>
      </w:r>
    </w:p>
    <w:p>
      <w:pPr>
        <w:pStyle w:val="Normal"/>
        <w:rPr/>
      </w:pPr>
      <w:r>
        <w:rPr/>
        <w:t>SABUWA:.</w:t>
      </w:r>
    </w:p>
    <w:p>
      <w:pPr>
        <w:pStyle w:val="Normal"/>
        <w:rPr/>
      </w:pPr>
      <w:r>
        <w:rPr/>
        <w:t>Bayan mun kammala karyawa yara sun yi wanka kowa yasa kayan makaranta, saina ɗauki jakata da mayafina nima na fito. A lokacin harsu Mardiyya sun fice.</w:t>
      </w:r>
    </w:p>
    <w:p>
      <w:pPr>
        <w:pStyle w:val="Normal"/>
        <w:rPr/>
      </w:pPr>
      <w:r>
        <w:rPr/>
        <w:t>Ina kulle ƙofa Malama tace.</w:t>
      </w:r>
    </w:p>
    <w:p>
      <w:pPr>
        <w:pStyle w:val="Normal"/>
        <w:rPr/>
      </w:pPr>
      <w:r>
        <w:rPr/>
        <w:t>"Ummi gidan Baba Maigogul zaki je? Nima zan biki ummi dan ALLAH"</w:t>
      </w:r>
    </w:p>
    <w:p>
      <w:pPr>
        <w:pStyle w:val="Normal"/>
        <w:rPr/>
      </w:pPr>
      <w:r>
        <w:rPr/>
        <w:t>Murmushi nayi nace.</w:t>
      </w:r>
    </w:p>
    <w:p>
      <w:pPr>
        <w:pStyle w:val="Normal"/>
        <w:rPr/>
      </w:pPr>
      <w:r>
        <w:rPr/>
        <w:t>To yanzu kuje makaranta nima makarantar taku zanje, in kuka taso kuma kinga kuna da islamiyya. Ranar juma'a nayi muku alƙawari zamu je mu kwana ma a gida asabar ma dawo"</w:t>
      </w:r>
    </w:p>
    <w:p>
      <w:pPr>
        <w:pStyle w:val="Normal"/>
        <w:rPr/>
      </w:pPr>
      <w:r>
        <w:rPr/>
        <w:t>Nan suka shiga murna abunka da yaro</w:t>
      </w:r>
    </w:p>
    <w:p>
      <w:pPr>
        <w:pStyle w:val="Normal"/>
        <w:rPr/>
      </w:pPr>
      <w:r>
        <w:rPr/>
        <w:t>Maman Sa'idu dake haɗa kayan karyawa tayi dariya itama. Gaisawa muka yi a gurguje nayi mata sallama muka fita.</w:t>
      </w:r>
    </w:p>
    <w:p>
      <w:pPr>
        <w:pStyle w:val="Normal"/>
        <w:rPr/>
      </w:pPr>
      <w:r>
        <w:rPr/>
        <w:t>Kafin in fice a gidan na hango fitowar Babangida daga Ɗakin Ƴar Shuwa tana biye dashi da halama unguwa suma zasu je.</w:t>
      </w:r>
    </w:p>
    <w:p>
      <w:pPr>
        <w:pStyle w:val="Normal"/>
        <w:rPr/>
      </w:pPr>
      <w:r>
        <w:rPr/>
        <w:t>Da sauri Babangida ya sha gabanmu.</w:t>
      </w:r>
    </w:p>
    <w:p>
      <w:pPr>
        <w:pStyle w:val="Normal"/>
        <w:rPr/>
      </w:pPr>
      <w:r>
        <w:rPr/>
        <w:t>Yaran suka gaisheshi ya amsa yana fara'a harda ɗauko ɗari biyar yana ba Mardiyya.</w:t>
      </w:r>
    </w:p>
    <w:p>
      <w:pPr>
        <w:pStyle w:val="Normal"/>
        <w:rPr/>
      </w:pPr>
      <w:r>
        <w:rPr/>
        <w:t>"A_a Baba ka barshi Ummi ta bamu kuɗin mota"</w:t>
      </w:r>
    </w:p>
    <w:p>
      <w:pPr>
        <w:pStyle w:val="Normal"/>
        <w:rPr/>
      </w:pPr>
      <w:r>
        <w:rPr/>
        <w:t>Kallon yaran yayi sai yaji kunya.</w:t>
      </w:r>
    </w:p>
    <w:p>
      <w:pPr>
        <w:pStyle w:val="Normal"/>
        <w:rPr/>
      </w:pPr>
      <w:r>
        <w:rPr/>
        <w:t>"To ku dai ƙara kunji"</w:t>
      </w:r>
    </w:p>
    <w:p>
      <w:pPr>
        <w:pStyle w:val="Normal"/>
        <w:rPr/>
      </w:pPr>
      <w:r>
        <w:rPr/>
        <w:t>Hannu tasa da ladabi ta amsa suka wuce.</w:t>
      </w:r>
    </w:p>
    <w:p>
      <w:pPr>
        <w:pStyle w:val="Normal"/>
        <w:rPr/>
      </w:pPr>
      <w:r>
        <w:rPr/>
        <w:t>Babangida ya dubeni, ni ko kaina gefe yake kallo, mutuniyarku tana tsallake ta cika ta batse.</w:t>
      </w:r>
    </w:p>
    <w:p>
      <w:pPr>
        <w:pStyle w:val="Normal"/>
        <w:rPr/>
      </w:pPr>
      <w:r>
        <w:rPr/>
        <w:t>"Ina zaki je da sassafe haka ke da bakya kaunar zaman gidanki kisan bana son fita ko?"</w:t>
      </w:r>
    </w:p>
    <w:p>
      <w:pPr>
        <w:pStyle w:val="Normal"/>
        <w:rPr/>
      </w:pPr>
      <w:r>
        <w:rPr/>
        <w:t>Idan kaga mace na ƙaunar zaman gidanta, kaje ka bincika haƙiƙa wannan gidan a ciki take samun nutsuwa. Ire_irenmu kuma sai mun fito daga gidan namu muke samun nutsuwa".</w:t>
      </w:r>
    </w:p>
    <w:p>
      <w:pPr>
        <w:pStyle w:val="Normal"/>
        <w:rPr/>
      </w:pPr>
      <w:r>
        <w:rPr/>
        <w:t>Ina gama faɗin haka nabi gefenshi zan raɓa, yayi maza ya kuma shan gabana.</w:t>
      </w:r>
    </w:p>
    <w:p>
      <w:pPr>
        <w:pStyle w:val="Normal"/>
        <w:rPr/>
      </w:pPr>
      <w:r>
        <w:rPr/>
        <w:t>"Amman kinsan mace ta fita ba tare da izinin mijinta ba mala'ikun Allah ba zasui ta tsine mata har sai taje ta dawo ko? Ko da yake nasan ba lallai kisan wannan ba tunda...</w:t>
      </w:r>
    </w:p>
    <w:p>
      <w:pPr>
        <w:pStyle w:val="Normal"/>
        <w:rPr/>
      </w:pPr>
      <w:r>
        <w:rPr/>
        <w:t>Sai yaja bakinshi ya rufe.</w:t>
      </w:r>
    </w:p>
    <w:p>
      <w:pPr>
        <w:pStyle w:val="Normal"/>
        <w:rPr/>
      </w:pPr>
      <w:r>
        <w:rPr/>
        <w:t>Ƙuri nayi ina kallonshi har yayi shiru.</w:t>
      </w:r>
    </w:p>
    <w:p>
      <w:pPr>
        <w:pStyle w:val="Normal"/>
        <w:rPr/>
      </w:pPr>
      <w:r>
        <w:rPr/>
        <w:t>Ba'a bani tarbiyyar sanin hakan ba a gidanmu. Mahaifina Kawaline ba Malami ba. Amman dai nasan zina masifa da bala'ice kuma mai yinta baya taɓa kasancewa cikin arziki, dama lafiya, kuma bashi ce kayi da matar wani ayi da taka matar shi wannan na sansu"</w:t>
      </w:r>
    </w:p>
    <w:p>
      <w:pPr>
        <w:pStyle w:val="Normal"/>
        <w:rPr/>
      </w:pPr>
      <w:r>
        <w:rPr/>
        <w:t>Wucewa nayi da ƙarfina dan nayi niyyar da ya sha gabana to haƙiƙa saina tunkuɗeshi ya faɗi.</w:t>
      </w:r>
    </w:p>
    <w:p>
      <w:pPr>
        <w:pStyle w:val="Normal"/>
        <w:rPr/>
      </w:pPr>
      <w:r>
        <w:rPr/>
        <w:t>Inaji yana kiran sunana yana bina a baya, nayi fumfurunfus. Ina zuwa titi na faɗa cikin Bus ɗin da yara suka tara muka wuce abinmu.</w:t>
      </w:r>
    </w:p>
    <w:p>
      <w:pPr>
        <w:pStyle w:val="Normal"/>
        <w:rPr/>
      </w:pPr>
      <w:r>
        <w:rPr/>
      </w:r>
    </w:p>
    <w:p>
      <w:pPr>
        <w:pStyle w:val="Normal"/>
        <w:rPr/>
      </w:pPr>
      <w:r>
        <w:rPr/>
      </w:r>
    </w:p>
    <w:p>
      <w:pPr>
        <w:pStyle w:val="Normal"/>
        <w:rPr/>
      </w:pPr>
      <w:r>
        <w:rPr/>
        <w:t>BABANGIDA:.</w:t>
      </w:r>
    </w:p>
    <w:p>
      <w:pPr>
        <w:pStyle w:val="Normal"/>
        <w:rPr/>
      </w:pPr>
      <w:r>
        <w:rPr/>
        <w:t>Shiru yayi a gaban titi zuchiyarshi na suya mishi. Tare da tunanin to ina Sabuwa zata je da safe haka?</w:t>
      </w:r>
    </w:p>
    <w:p>
      <w:pPr>
        <w:pStyle w:val="Normal"/>
        <w:rPr/>
      </w:pPr>
      <w:r>
        <w:rPr/>
        <w:t>Wata zuchiyar ta ayyana mishi.</w:t>
      </w:r>
    </w:p>
    <w:p>
      <w:pPr>
        <w:pStyle w:val="Normal"/>
        <w:rPr/>
      </w:pPr>
      <w:r>
        <w:rPr/>
        <w:t>"Ko wajen Khalid zata ne kasan sun daɗe basu haɗu ba""</w:t>
      </w:r>
    </w:p>
    <w:p>
      <w:pPr>
        <w:pStyle w:val="Normal"/>
        <w:rPr/>
      </w:pPr>
      <w:r>
        <w:rPr/>
        <w:t>Take ya runtse idanunshi.</w:t>
      </w:r>
    </w:p>
    <w:p>
      <w:pPr>
        <w:pStyle w:val="Normal"/>
        <w:rPr/>
      </w:pPr>
      <w:r>
        <w:rPr/>
        <w:t>"Ai sai ka tare mana abun hawa mu wuce ko tunda ita matar taka tayi tafiyarta muma ai sai mu tafi ko?"</w:t>
      </w:r>
    </w:p>
    <w:p>
      <w:pPr>
        <w:pStyle w:val="Normal"/>
        <w:rPr/>
      </w:pPr>
      <w:r>
        <w:rPr/>
        <w:t>Idanunshi ya buɗe take taga sun sake nauni dole ta haɗiye masifa da bala"in da take son sauke mishi.</w:t>
      </w:r>
    </w:p>
    <w:p>
      <w:pPr>
        <w:pStyle w:val="Normal"/>
        <w:rPr/>
      </w:pPr>
      <w:r>
        <w:rPr/>
        <w:t>Mashin ya tare ya ɗane.</w:t>
      </w:r>
    </w:p>
    <w:p>
      <w:pPr>
        <w:pStyle w:val="Normal"/>
        <w:rPr/>
      </w:pPr>
      <w:r>
        <w:rPr/>
        <w:t>"Bus dincan da tai kwana zaka bi mun.</w:t>
      </w:r>
    </w:p>
    <w:p>
      <w:pPr>
        <w:pStyle w:val="Normal"/>
        <w:rPr/>
      </w:pPr>
      <w:r>
        <w:rPr/>
        <w:t>Ke kuma ki kama hanya ki tafi wajen yaya Sa'a ni sai na dawo"</w:t>
      </w:r>
    </w:p>
    <w:p>
      <w:pPr>
        <w:pStyle w:val="Normal"/>
        <w:rPr/>
      </w:pPr>
      <w:r>
        <w:rPr/>
        <w:t>Fuu mai Acabanshi ya ja suka wuce.</w:t>
      </w:r>
    </w:p>
    <w:p>
      <w:pPr>
        <w:pStyle w:val="Normal"/>
        <w:rPr/>
      </w:pPr>
      <w:r>
        <w:rPr/>
        <w:t xml:space="preserve">Wasu hawayen baƙin cikine suka sulalo a kumatun Ƴar Shuwa tayi kasaƙe a titi tana mamaki har saida ta dena hango Babangida kafin ta tari abun hawa ta wuce gidan Sa'a </w:t>
      </w:r>
    </w:p>
    <w:p>
      <w:pPr>
        <w:pStyle w:val="Normal"/>
        <w:rPr/>
      </w:pPr>
      <w:r>
        <w:rPr/>
        <w:t>Babangida yana biye da Bus ɗin su Sabuwa har sanda ta diresu a ƙofar makarantar yara.</w:t>
      </w:r>
    </w:p>
    <w:p>
      <w:pPr>
        <w:pStyle w:val="Normal"/>
        <w:rPr/>
      </w:pPr>
      <w:r>
        <w:rPr/>
        <w:t>Nannauyan ajjiyar zuchiya ya sauke tare da lumshe idanunshi yaji wani irin sanyi da baisan na menene ba a zuchiyarshi.</w:t>
      </w:r>
    </w:p>
    <w:p>
      <w:pPr>
        <w:pStyle w:val="Normal"/>
        <w:rPr/>
      </w:pPr>
      <w:r>
        <w:rPr/>
        <w:t>Wayarshi ce take ta ruri lauyanshi ke kiranshi babu shiri ya ɗauka.</w:t>
      </w:r>
    </w:p>
    <w:p>
      <w:pPr>
        <w:pStyle w:val="Normal"/>
        <w:rPr/>
      </w:pPr>
      <w:r>
        <w:rPr/>
        <w:t>"Babangida ya kamata ace uwarhaka muna kotu tare da kai domin mu sake samun damar tattaunawa kafin a shiga Chamber. Sannan da fatan baka mance da takaddun lissafin kuɗaɗen ba ko?'</w:t>
      </w:r>
    </w:p>
    <w:p>
      <w:pPr>
        <w:pStyle w:val="Normal"/>
        <w:rPr/>
      </w:pPr>
      <w:r>
        <w:rPr/>
        <w:t>Kai Babangida ya dafe dan ya mance da takaddar.</w:t>
      </w:r>
    </w:p>
    <w:p>
      <w:pPr>
        <w:pStyle w:val="Normal"/>
        <w:rPr/>
      </w:pPr>
      <w:r>
        <w:rPr/>
        <w:t>"Barister wallahi na mance da takaddar kaina ya ɗau zafi da yawa. Amman yanzu zan juya in ɗakko bazan jima ba zaka ganni."</w:t>
      </w:r>
    </w:p>
    <w:p>
      <w:pPr>
        <w:pStyle w:val="Normal"/>
        <w:rPr/>
      </w:pPr>
      <w:r>
        <w:rPr/>
        <w:t>Kashe wayar yayi, kana yaima Ɗan Acaɓa kwatancen inda zai kaishi zai kuma jirashi ya shiga ya ɗakko takadda ya fito.</w:t>
      </w:r>
    </w:p>
    <w:p>
      <w:pPr>
        <w:pStyle w:val="Normal"/>
        <w:rPr/>
      </w:pPr>
      <w:r>
        <w:rPr/>
        <w:t>Basu juma ba suka iso, ɗakin Ramatu ya soma shiga tana zaune tana karyawa da doya da ƙwai ya shiga a ƙagauce.</w:t>
      </w:r>
    </w:p>
    <w:p>
      <w:pPr>
        <w:pStyle w:val="Normal"/>
        <w:rPr/>
      </w:pPr>
      <w:r>
        <w:rPr/>
        <w:t>"Ramatu kayayyakina suna ɗakinnanne dan ALLAH?"</w:t>
      </w:r>
    </w:p>
    <w:p>
      <w:pPr>
        <w:pStyle w:val="Normal"/>
        <w:rPr/>
      </w:pPr>
      <w:r>
        <w:rPr/>
        <w:t>"A_a kamar suna ɗakin Maman Usama ko ɗakin Maman Fati ban dai sani ba ka tambaye su"</w:t>
      </w:r>
    </w:p>
    <w:p>
      <w:pPr>
        <w:pStyle w:val="Normal"/>
        <w:rPr/>
      </w:pPr>
      <w:r>
        <w:rPr/>
        <w:t>Bai bata amsa ba ya fice zuwa ɗakin Ƴar Shuwa neman duniya baiga takaddun ba, akwai kayayyakinshi a ɗakin takaddunne babu.</w:t>
      </w:r>
    </w:p>
    <w:p>
      <w:pPr>
        <w:pStyle w:val="Normal"/>
        <w:rPr/>
      </w:pPr>
      <w:r>
        <w:rPr/>
        <w:t>Dakin Hamida ya shiga ya sameta a ciki tana kan haɗa kayanta ya shiga birkita kayayyakinshi na ɗakin nanma babu waɗannan takaddun sam.</w:t>
      </w:r>
    </w:p>
    <w:p>
      <w:pPr>
        <w:pStyle w:val="Normal"/>
        <w:rPr/>
      </w:pPr>
      <w:r>
        <w:rPr/>
        <w:t>Yana shirin fita ne Hamida tace.</w:t>
      </w:r>
    </w:p>
    <w:p>
      <w:pPr>
        <w:pStyle w:val="Normal"/>
        <w:rPr/>
      </w:pPr>
      <w:r>
        <w:rPr/>
        <w:t>"Ni inna gama zan wuce garinmu. Zan tafi da diyata, Usama kuma a wajen wa zan barshi?"</w:t>
      </w:r>
    </w:p>
    <w:p>
      <w:pPr>
        <w:pStyle w:val="Normal"/>
        <w:rPr/>
      </w:pPr>
      <w:r>
        <w:rPr/>
        <w:t>Tsaiwa yayi ya dubeta ita da yarinyar dake bacci a bayanta kana yace.</w:t>
      </w:r>
    </w:p>
    <w:p>
      <w:pPr>
        <w:pStyle w:val="Normal"/>
        <w:rPr/>
      </w:pPr>
      <w:r>
        <w:rPr/>
        <w:t>"Ki ba Ramatu shi kice in jini. Zan tura miki kuɗin mota Allah ya tsare"</w:t>
      </w:r>
    </w:p>
    <w:p>
      <w:pPr>
        <w:pStyle w:val="Normal"/>
        <w:rPr/>
      </w:pPr>
      <w:r>
        <w:rPr/>
        <w:t>Yana gama faɗan haka ya fice zuwa lungunsu Sabuwa estira key ɗin kwaɗon ɗakin ya saka ya buɗe ɗakin ya shiga zuwa uwarɗakinta ya hau dube_duben takaddu, ya birkita kaya sosai kafin ya gansu a killace a cikin wani fail fari mai ɗauke da sunanshi. Ajjiyar zuchiya ya sauke kana ya miƙe tsaye yana ƙoƙarin mayar da kayan Sabuwa daya wargaza mata. Ananne wata ƙatuwar leda fara mai ɗauke da hatimin shagon siyayya ya faɗo.</w:t>
      </w:r>
    </w:p>
    <w:p>
      <w:pPr>
        <w:pStyle w:val="Normal"/>
        <w:rPr/>
      </w:pPr>
      <w:r>
        <w:rPr/>
        <w:t>Haka kurum yaji ya kasance cikin son ganin menene wannan abun dake cikin ledar.</w:t>
      </w:r>
    </w:p>
    <w:p>
      <w:pPr>
        <w:pStyle w:val="Normal"/>
        <w:rPr/>
      </w:pPr>
      <w:r>
        <w:rPr/>
        <w:t>Hannunshi na rawa ya zazzage ledar kayan dake ciki suka zubo. Idanunshi suka sauka akan kwalin sigari ɗan ƙasar waje.</w:t>
      </w:r>
    </w:p>
    <w:p>
      <w:pPr>
        <w:pStyle w:val="Normal"/>
        <w:rPr/>
      </w:pPr>
      <w:r>
        <w:rPr/>
        <w:t xml:space="preserve">Wani yawu ya haɗiye muƙut a hankali ya tsugunna ya ɗauki kwalin sigarin yana kallo </w:t>
      </w:r>
    </w:p>
    <w:p>
      <w:pPr>
        <w:pStyle w:val="Normal"/>
        <w:rPr/>
      </w:pPr>
      <w:r>
        <w:rPr/>
        <w:t>Ko daya buɗa saura guda huɗu kacal a ciki duk sauran an shanye.</w:t>
      </w:r>
    </w:p>
    <w:p>
      <w:pPr>
        <w:pStyle w:val="Normal"/>
        <w:rPr/>
      </w:pPr>
      <w:r>
        <w:rPr>
          <w:rFonts w:eastAsia="Calibri;Calibri" w:cs="Calibri;Calibri"/>
        </w:rPr>
        <w:t xml:space="preserve"> </w:t>
      </w:r>
      <w:r>
        <w:rPr/>
        <w:t>Yarwa yayi ya kuma ɗaga wani net sai yaga rigar bacci mai raga_raga da wandonta ƙarami shima mai raga, harda rigar Mama masu tsadar gaske dan Designer ne take jijiyoyin kanshi suka shiga shocking suna kumbura suna sakewa  da kansu. Yana riƙe da ɗan kamfai numfashinshi na yin sama_sama. Wannan tsarabace khalid yayo ma sabuwa shiru kawai yayi baisan a wanne yanayi shi kanshi yake ciki ba, baya iya fahimtar komai face raɗaɗin da zuchiyarshi take yi mishi, da irin luguden da zuchiyar tashi take dokawa.</w:t>
      </w:r>
    </w:p>
    <w:p>
      <w:pPr>
        <w:pStyle w:val="Normal"/>
        <w:rPr/>
      </w:pPr>
      <w:r>
        <w:rPr/>
        <w:t>Sake lumshe idanun nashi yayi tare da tariyo adadin matan da yayi tarayyar banza dasu. Sai dai kash sabida tsabar yawansu tuni wasu ya mance ma dasu. Wani irin wutar kishine take ci a zuchiyar Babangida wanda hakan ya haifar mishi da jikewa sharkab da ruwan gumi.</w:t>
      </w:r>
    </w:p>
    <w:p>
      <w:pPr>
        <w:pStyle w:val="Normal"/>
        <w:rPr/>
      </w:pPr>
      <w:r>
        <w:rPr/>
        <w:t>Har sau biyu lauyanshi na kiranshi amman baima sani ba, sai a kira na uku ne Allah ya bashi ikon ji.</w:t>
      </w:r>
    </w:p>
    <w:p>
      <w:pPr>
        <w:pStyle w:val="Normal"/>
        <w:rPr/>
      </w:pPr>
      <w:r>
        <w:rPr/>
        <w:t>Nannauyan ajjiyar zuchiya ya sauke kana ya ɗauki wayar sai dai harshanshi sai yaji sun sarƙe ya kasa magana.</w:t>
      </w:r>
    </w:p>
    <w:p>
      <w:pPr>
        <w:pStyle w:val="Normal"/>
        <w:rPr/>
      </w:pPr>
      <w:r>
        <w:rPr/>
        <w:t>Zare wayar yayi a kunnenshi kawai ya tattare wannan kayan ya mayar ledarsu, ya haɗa d takaddunshi jikinshi a mugun mace ya fita</w:t>
      </w:r>
    </w:p>
    <w:p>
      <w:pPr>
        <w:pStyle w:val="Normal"/>
        <w:rPr/>
      </w:pPr>
      <w:r>
        <w:rPr/>
        <w:t>Mrs Bukhari</w:t>
      </w:r>
    </w:p>
    <w:p>
      <w:pPr>
        <w:pStyle w:val="Normal"/>
        <w:rPr/>
      </w:pPr>
      <w:r>
        <w:rPr/>
        <w:t>Sai mun tara gobe</w:t>
      </w:r>
    </w:p>
    <w:p>
      <w:pPr>
        <w:pStyle w:val="Normal"/>
        <w:rPr/>
      </w:pPr>
      <w:r>
        <w:rPr/>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LITTAFI NA BIYU</w:t>
      </w:r>
    </w:p>
    <w:p>
      <w:pPr>
        <w:pStyle w:val="Normal"/>
        <w:rPr/>
      </w:pPr>
      <w:r>
        <w:rPr/>
        <w:t>SHAFI NA SHA ƊAYA</w:t>
      </w:r>
    </w:p>
    <w:p>
      <w:pPr>
        <w:pStyle w:val="Normal"/>
        <w:rPr/>
      </w:pPr>
      <w:r>
        <w:rPr/>
        <w:t>BADIAT IBRAHIM MRS BUKHARI B4B GIDAN ƘAMSHI</w:t>
      </w:r>
    </w:p>
    <w:p>
      <w:pPr>
        <w:pStyle w:val="Normal"/>
        <w:rPr/>
      </w:pPr>
      <w:r>
        <w:rPr/>
      </w:r>
    </w:p>
    <w:p>
      <w:pPr>
        <w:pStyle w:val="Normal"/>
        <w:rPr/>
      </w:pPr>
      <w:r>
        <w:rPr/>
      </w:r>
    </w:p>
    <w:p>
      <w:pPr>
        <w:pStyle w:val="Normal"/>
        <w:rPr/>
      </w:pPr>
      <w:r>
        <w:rPr/>
        <w:t xml:space="preserve">(BANA JIN DAƊIN YADDA MUTANE DA YAWA SUKE MUN DM SUNA TAMBAYATA SHIN DA GASKE NAKE YI LABARIN SABUWA YA FARU A GASKE. ALAL HAKIƘA DUK SANDA NACI KARO DA WANNAN TAMBAYAR INA MATUƘAR JIN BABU DAƊI DOMIN HAKAN YANA NUFIN MAI TAMBAYAR YANA TANTAMAR ƘARYACE KAWAI NAKE YI. KO KUMA INA CEWA LABARIN GASKIYA NE DA WATA MANUFA. </w:t>
      </w:r>
    </w:p>
    <w:p>
      <w:pPr>
        <w:pStyle w:val="Normal"/>
        <w:rPr/>
      </w:pPr>
      <w:r>
        <w:rPr/>
        <w:t xml:space="preserve">KU SANI BABU RIBAR DA ZANCI DAN NAYI MUKU ƘARYA. </w:t>
      </w:r>
    </w:p>
    <w:p>
      <w:pPr>
        <w:pStyle w:val="Normal"/>
        <w:rPr/>
      </w:pPr>
      <w:r>
        <w:rPr/>
        <w:t xml:space="preserve">SHIN BAKU TAƁA JIN UBANDA YAYI ƊIYARSHI CIKI TA HAIHU BANE? AI LABARIN YAFI NA SU SABUWA MUNI TUNDA MAIGOGUL BAI TAƁA JIN SHA'AWAR YARANSHI BA. </w:t>
      </w:r>
    </w:p>
    <w:p>
      <w:pPr>
        <w:pStyle w:val="Normal"/>
        <w:rPr/>
      </w:pPr>
      <w:r>
        <w:rPr/>
        <w:t>WALLAHI BILLAHI NASAN GIDAJE DA YAWA DA SUKA FI GIDANSU SABUWA KAZANTA.</w:t>
      </w:r>
    </w:p>
    <w:p>
      <w:pPr>
        <w:pStyle w:val="Normal"/>
        <w:rPr/>
      </w:pPr>
      <w:r>
        <w:rPr/>
        <w:t xml:space="preserve">SANNAN KU SANI DUK LITTATTAFAINA LABARAINE DA SUKA FARU A ZAHIRI KI AMINCE KO KADA KI AMINCE WANNAN YA DANGANTA DA YANAYIN YADDA KIKE ƊAUKAN ABU. </w:t>
      </w:r>
    </w:p>
    <w:p>
      <w:pPr>
        <w:pStyle w:val="Normal"/>
        <w:rPr/>
      </w:pPr>
      <w:r>
        <w:rPr/>
        <w:t xml:space="preserve">AMMAN TABBAS LABARIN SABUWA LABARINE NA GASKE. NAGODE SOSAI DA SOYAYYA ALLAH YA BAR ƘAUNA) </w:t>
      </w:r>
    </w:p>
    <w:p>
      <w:pPr>
        <w:pStyle w:val="Normal"/>
        <w:rPr/>
      </w:pPr>
      <w:r>
        <w:rPr/>
      </w:r>
    </w:p>
    <w:p>
      <w:pPr>
        <w:pStyle w:val="Normal"/>
        <w:rPr/>
      </w:pPr>
      <w:r>
        <w:rPr/>
        <w:t xml:space="preserve">SABUWA TACE IN MIƘA MATA SAƘONTA GA DUK ƊAUKACIN MASOYANTA. </w:t>
      </w:r>
    </w:p>
    <w:p>
      <w:pPr>
        <w:pStyle w:val="Normal"/>
        <w:rPr/>
      </w:pPr>
      <w:r>
        <w:rPr/>
      </w:r>
    </w:p>
    <w:p>
      <w:pPr>
        <w:pStyle w:val="Normal"/>
        <w:rPr/>
      </w:pPr>
      <w:r>
        <w:rPr/>
        <w:t xml:space="preserve">IYABO MA TACE TANA BIBIYAR WANNAN LABARIN KUMA TANA TAUSAYIN SABUWA SOSAI. </w:t>
      </w:r>
    </w:p>
    <w:p>
      <w:pPr>
        <w:pStyle w:val="Normal"/>
        <w:rPr/>
      </w:pPr>
      <w:r>
        <w:rPr/>
        <w:t xml:space="preserve">( IYABO MAI RAYA SUNNAH A GARKEN SHANU TSUNTSUN SOYAYYA BA. TA HAMMA BADA KANKI A SARE, AMINIYA A WAJEN UWANI TA BALBALIN, CINYAR SA MAGANIN MAI HAƊAMA B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ana fitowa Ɗan Acaɓa ya soma bambamin faɗa akan sai an ƙara mishi kuɗi shi wallahi shi tallahi bazai yarda ba.</w:t>
      </w:r>
    </w:p>
    <w:p>
      <w:pPr>
        <w:pStyle w:val="Normal"/>
        <w:rPr/>
      </w:pPr>
      <w:r>
        <w:rPr/>
        <w:t>"Zan ƙara maka ko nawa kake so muje ka kaini kotun cikin gari"</w:t>
      </w:r>
    </w:p>
    <w:p>
      <w:pPr>
        <w:pStyle w:val="Normal"/>
        <w:rPr/>
      </w:pPr>
      <w:r>
        <w:rPr/>
        <w:t>Ya faɗa cikin wata nutsuwar da shi kanshi baisan yana da'ita ba.</w:t>
      </w:r>
    </w:p>
    <w:p>
      <w:pPr>
        <w:pStyle w:val="Normal"/>
        <w:rPr/>
      </w:pPr>
      <w:r>
        <w:rPr/>
        <w:t>Yana zaune a Acaɓa amman tunaninshi yana wajen Sabuwa da kayan dake ledar hannunshi.</w:t>
      </w:r>
    </w:p>
    <w:p>
      <w:pPr>
        <w:pStyle w:val="Normal"/>
        <w:rPr/>
      </w:pPr>
      <w:r>
        <w:rPr/>
        <w:t>"Khalid Allah dai ya tsine maka albarka. Dake kai tantirin ɗan iskane hankalinka kwance kake mu'amala da matar wani, harda kawo mata tsarabar kayan karuwai. To mijinta ka siyo ma ta saka mishi, ko ko A_a ka siyo ne dan a saka maka ka kalla kaji daɗi?"</w:t>
      </w:r>
    </w:p>
    <w:p>
      <w:pPr>
        <w:pStyle w:val="Normal"/>
        <w:rPr/>
      </w:pPr>
      <w:r>
        <w:rPr/>
        <w:t xml:space="preserve">Duk wannan maganganun a cikin zuchiyarshi yake yinshi. Kanshi ne ya sara mishi take wani jiri da zazzaɓi ya sakko mishi. Babu shiri ya soma ambaton Allah </w:t>
      </w:r>
    </w:p>
    <w:p>
      <w:pPr>
        <w:pStyle w:val="Normal"/>
        <w:rPr/>
      </w:pPr>
      <w:r>
        <w:rPr/>
        <w:t>Amman zuchiyarshi sam taƙi nutsuwa, in bansa tunzurashi da zuchiyarshi  take yi bata komai. Har hango sabuwa yake yi a ɗakin hotel a gaban Khalid da wannan rigar baccin a jikinta.</w:t>
      </w:r>
    </w:p>
    <w:p>
      <w:pPr>
        <w:pStyle w:val="Normal"/>
        <w:rPr/>
      </w:pPr>
      <w:r>
        <w:rPr/>
        <w:t>"Malam anya kuwa kana da hankali ka duba nafi minti uku ina cewa mun iso amman babu um babu um_um."</w:t>
      </w:r>
    </w:p>
    <w:p>
      <w:pPr>
        <w:pStyle w:val="Normal"/>
        <w:rPr/>
      </w:pPr>
      <w:r>
        <w:rPr/>
        <w:t>Sai lokacin Babangida ya fahimci dashi fa ake Magana, ɗago kan da yayi yaga lauyanshi da Kawu Manga a gaban Acaɓar.</w:t>
      </w:r>
    </w:p>
    <w:p>
      <w:pPr>
        <w:pStyle w:val="Normal"/>
        <w:rPr/>
      </w:pPr>
      <w:r>
        <w:rPr/>
        <w:t>"Ashsha Babangida jikin naka ne ya kuma tashi ne, da ganin yanayinka kana cikin matsanancin ciwo."</w:t>
      </w:r>
    </w:p>
    <w:p>
      <w:pPr>
        <w:pStyle w:val="Normal"/>
        <w:rPr/>
      </w:pPr>
      <w:r>
        <w:rPr/>
        <w:t>"Kawu mai girma ma kuwa. Ku taya ni da adda'a kawai ita nafi buƙata ba lallai bane in warke daga cutar da zuchiyata da tunanina suka kamu dashi ba"</w:t>
      </w:r>
    </w:p>
    <w:p>
      <w:pPr>
        <w:pStyle w:val="Normal"/>
        <w:rPr/>
      </w:pPr>
      <w:r>
        <w:rPr/>
        <w:t>"Kuɗina dubu biyu waye wai zai bani ne?"</w:t>
      </w:r>
    </w:p>
    <w:p>
      <w:pPr>
        <w:pStyle w:val="Normal"/>
        <w:rPr/>
      </w:pPr>
      <w:r>
        <w:rPr/>
        <w:t>Cewar Ɗan Acaɓa da aka ƙureshi har zuwa bango.</w:t>
      </w:r>
    </w:p>
    <w:p>
      <w:pPr>
        <w:pStyle w:val="Normal"/>
        <w:rPr/>
      </w:pPr>
      <w:r>
        <w:rPr/>
        <w:t>Dubu biyu Kawu Manga ya ciro aka sallami mai acaɓa ya wuce su kuma suka rankaya izuwa Chamba.</w:t>
      </w:r>
    </w:p>
    <w:p>
      <w:pPr>
        <w:pStyle w:val="Normal"/>
        <w:rPr/>
      </w:pPr>
      <w:r>
        <w:rPr/>
        <w:t>A ciki ya tadda Alhaji Abubakar Baban bola tare da lauyanshi da ɗanshi, sai alƙali dake kujerarshi a zaune.</w:t>
      </w:r>
    </w:p>
    <w:p>
      <w:pPr>
        <w:pStyle w:val="Normal"/>
        <w:rPr/>
      </w:pPr>
      <w:r>
        <w:rPr/>
        <w:t>Bayan sun samu waje sun zauna alƙali yace.</w:t>
      </w:r>
    </w:p>
    <w:p>
      <w:pPr>
        <w:pStyle w:val="Normal"/>
        <w:rPr/>
      </w:pPr>
      <w:r>
        <w:rPr/>
        <w:t>"Babangida inaso inji daga bakinka shin da gaske kamfanin da kake riƙe dashi babu ko sisin kwabonka a ciki, naka juya kuɗinne da yarjejeniyar raba riba?"</w:t>
      </w:r>
    </w:p>
    <w:p>
      <w:pPr>
        <w:pStyle w:val="Normal"/>
        <w:rPr/>
      </w:pPr>
      <w:r>
        <w:rPr/>
        <w:t>"Hakane mai shari'a babu jayayya ga duk abinda Alhaji Abubakar Baban bola ya faɗa. Nayi mishi laifi ina neman afuwa a sassauta mun"</w:t>
      </w:r>
    </w:p>
    <w:p>
      <w:pPr>
        <w:pStyle w:val="Normal"/>
        <w:rPr/>
      </w:pPr>
      <w:r>
        <w:rPr/>
        <w:t>Anan dai aka ƙarƙare magana da kissafe_lissafe a taƙaice da nera million goma kacal Babangida ya tsira shima a hakan ba ƙaramin adalci akayi mishi ba. Shari'ar dake a chamba ce kuma akwai sanayya sannan Babu jayayya ko musu a take aka gama komai Babangida ya sanya hannu shi da lauyanshi, haka ma Alhaji Abubakar Baban bola ya sanya hannunshi shi da ɗanshi da lauyanshi. Batun bama Babangida million goma kuma yace a i mishi alfarma zuwa wani lokacin zai bayar da haka aka rufe case ɗin kwata_kwata.</w:t>
      </w:r>
    </w:p>
    <w:p>
      <w:pPr>
        <w:pStyle w:val="Normal"/>
        <w:rPr/>
      </w:pPr>
      <w:r>
        <w:rPr/>
        <w:t>Suna fitowa sai ga kiran malama Babba ya shigo wayar Kawu Manga. Ɗagawarshi ke da wuya Malama Babba tace in suna tare da Babangida su tawo su sameta a gidan Wawo yanzunnan.</w:t>
      </w:r>
    </w:p>
    <w:p>
      <w:pPr>
        <w:pStyle w:val="Normal"/>
        <w:rPr/>
      </w:pPr>
      <w:r>
        <w:rPr/>
        <w:t>"To shikenan gamu nan. Amman lafiya naji muryarki haka a firgice?"</w:t>
      </w:r>
    </w:p>
    <w:p>
      <w:pPr>
        <w:pStyle w:val="Normal"/>
        <w:rPr/>
      </w:pPr>
      <w:r>
        <w:rPr/>
        <w:t>Malama Babba tace.</w:t>
      </w:r>
    </w:p>
    <w:p>
      <w:pPr>
        <w:pStyle w:val="Normal"/>
        <w:rPr/>
      </w:pPr>
      <w:r>
        <w:rPr/>
        <w:t>"Babangida hankalinshi bazai taɓa kwanciya ba har sai yaga baƙin cikinshi yayi ajalina tukunna. Wallahi da zan iya haƙura dashi kamar yadda Malam yayi dana huta"</w:t>
      </w:r>
    </w:p>
    <w:p>
      <w:pPr>
        <w:pStyle w:val="Normal"/>
        <w:rPr/>
      </w:pPr>
      <w:r>
        <w:rPr/>
        <w:t>Kawu Manga ya girgiza kai. Babangida Kuma ya sauke kanshi ƙasa dan shi baisan kuma me ya kuma aikatawa ba.</w:t>
      </w:r>
    </w:p>
    <w:p>
      <w:pPr>
        <w:pStyle w:val="Normal"/>
        <w:rPr/>
      </w:pPr>
      <w:r>
        <w:rPr/>
        <w:t>"To ko Sumy ta kai Amir gidane danta fallasa asirina? A_a ai duk sharaɗin data bani ban tsallake ko ɗaya ba bafa ita bace"</w:t>
      </w:r>
    </w:p>
    <w:p>
      <w:pPr>
        <w:pStyle w:val="Normal"/>
        <w:rPr/>
      </w:pPr>
      <w:r>
        <w:rPr/>
        <w:t>"Babangida muje gyatumarka na son ganinka yanzu. Barrister mun gode sosai Allah ya saka da alkhairi "</w:t>
      </w:r>
    </w:p>
    <w:p>
      <w:pPr>
        <w:pStyle w:val="Normal"/>
        <w:rPr/>
      </w:pPr>
      <w:r>
        <w:rPr/>
        <w:t>Hannu Babangida yaba Barrister sukai musabaha kafin yabi Kawu Manga da wani irin sanyin jiki.</w:t>
      </w:r>
    </w:p>
    <w:p>
      <w:pPr>
        <w:pStyle w:val="Normal"/>
        <w:rPr/>
      </w:pPr>
      <w:r>
        <w:rPr/>
        <w:t>Yana bayan bespa Kawu Manga na tukasu tunaninshi kacokan yana wajen Sabuwa da tsarabar da take hannunshi har suka iso ƙofar gidan Wawo bai daina tunani ba.</w:t>
      </w:r>
    </w:p>
    <w:p>
      <w:pPr>
        <w:pStyle w:val="Normal"/>
        <w:rPr/>
      </w:pPr>
      <w:r>
        <w:rPr/>
        <w:t>"Sai ka shige mu je ai ko, sai wani sanyin jiki kake yi kamar gaske a haka kamar ba kaiba  in ka kuntuka wata tsiyar sai mutum ga riƙe bakinshi mutumin banza."</w:t>
      </w:r>
    </w:p>
    <w:p>
      <w:pPr>
        <w:pStyle w:val="Normal"/>
        <w:rPr/>
      </w:pPr>
      <w:r>
        <w:rPr/>
        <w:t>Har suka shiga Kawu Manga faɗa yake yi.</w:t>
      </w:r>
    </w:p>
    <w:p>
      <w:pPr>
        <w:pStyle w:val="Normal"/>
        <w:rPr/>
      </w:pPr>
      <w:r>
        <w:rPr/>
        <w:t>Matan Wawo suna tsakar gida suna aikace_aikacen mata na yau da kullum su Kawu Manga suka shigo.</w:t>
      </w:r>
    </w:p>
    <w:p>
      <w:pPr>
        <w:pStyle w:val="Normal"/>
        <w:rPr/>
      </w:pPr>
      <w:r>
        <w:rPr/>
        <w:t xml:space="preserve">Nan suka shiga rige_rigen gaishe da Kawu, yara da basa makaranta suka iso wajen Babansu a guje suka rirriƙe mishi kafa </w:t>
      </w:r>
    </w:p>
    <w:p>
      <w:pPr>
        <w:pStyle w:val="Normal"/>
        <w:rPr/>
      </w:pPr>
      <w:r>
        <w:rPr/>
        <w:t>Murmushi Babangida ya dinga yi musu yana shafa musu kansu. Da ƙyar iyayensu suka rabasu dashi, saida ya bada ɗari biyu kuɗin biskit, ya gaishe da matan yayan nashi kana ya shiga.</w:t>
      </w:r>
    </w:p>
    <w:p>
      <w:pPr>
        <w:pStyle w:val="Normal"/>
        <w:rPr/>
      </w:pPr>
      <w:r>
        <w:rPr/>
        <w:t>Da idanu yu suka bishi suna mamakin irin halayenshi a ido gashi dai mutum har mutum mai zubin kamala, hankali da tunani.</w:t>
      </w:r>
    </w:p>
    <w:p>
      <w:pPr>
        <w:pStyle w:val="Normal"/>
        <w:rPr/>
      </w:pPr>
      <w:r>
        <w:rPr/>
        <w:t>Da sallama suka shiga part ɗin da Malama Babba take ciki, ga wata yarinya tana shanya a igiyar dake ɗan tsakar gidan da halama mai aiki ce Wawo ya ɗakko.</w:t>
      </w:r>
    </w:p>
    <w:p>
      <w:pPr>
        <w:pStyle w:val="Normal"/>
        <w:rPr/>
      </w:pPr>
      <w:r>
        <w:rPr/>
        <w:t>Suna saka kai Babangida yayi tozali da Hamida da Ƴaƴanta suna zaune dirshan a gaban Malama Babba "</w:t>
      </w:r>
    </w:p>
    <w:p>
      <w:pPr>
        <w:pStyle w:val="Normal"/>
        <w:rPr/>
      </w:pPr>
      <w:r>
        <w:rPr/>
      </w:r>
    </w:p>
    <w:p>
      <w:pPr>
        <w:pStyle w:val="Normal"/>
        <w:rPr/>
      </w:pPr>
      <w:r>
        <w:rPr/>
      </w:r>
    </w:p>
    <w:p>
      <w:pPr>
        <w:pStyle w:val="Normal"/>
        <w:rPr/>
      </w:pPr>
      <w:r>
        <w:rPr/>
      </w:r>
    </w:p>
    <w:p>
      <w:pPr>
        <w:pStyle w:val="Normal"/>
        <w:rPr/>
      </w:pPr>
      <w:r>
        <w:rPr/>
        <w:t>SABUWA:.</w:t>
      </w:r>
    </w:p>
    <w:p>
      <w:pPr>
        <w:pStyle w:val="Normal"/>
        <w:rPr/>
      </w:pPr>
      <w:r>
        <w:rPr/>
      </w:r>
    </w:p>
    <w:p>
      <w:pPr>
        <w:pStyle w:val="Normal"/>
        <w:rPr/>
      </w:pPr>
      <w:r>
        <w:rPr/>
      </w:r>
    </w:p>
    <w:p>
      <w:pPr>
        <w:pStyle w:val="Normal"/>
        <w:rPr/>
      </w:pPr>
      <w:r>
        <w:rPr/>
        <w:t>Bus ɗinmu ta sauke mu a daidai bakin makarantar, haka nabi ayarin dalibai muka shiga cikin makarantar.</w:t>
      </w:r>
    </w:p>
    <w:p>
      <w:pPr>
        <w:pStyle w:val="Normal"/>
        <w:rPr/>
      </w:pPr>
      <w:r>
        <w:rPr/>
        <w:t>Mardiyya kaini ofishin shugaban makaranta"</w:t>
      </w:r>
    </w:p>
    <w:p>
      <w:pPr>
        <w:pStyle w:val="Normal"/>
        <w:rPr/>
      </w:pPr>
      <w:r>
        <w:rPr/>
        <w:t xml:space="preserve">Mardiyya ta shige gaba ina biye da'ita har ofishin. </w:t>
      </w:r>
    </w:p>
    <w:p>
      <w:pPr>
        <w:pStyle w:val="Normal"/>
        <w:rPr/>
      </w:pPr>
      <w:r>
        <w:rPr/>
        <w:t>Na shiga na tarar da wata uwa itama ta kawo ƙorafi akan ɗalibai sun saka yaronta gaba da duka da tsangwama suna neman su burkita mishi tunaninshi.</w:t>
      </w:r>
    </w:p>
    <w:p>
      <w:pPr>
        <w:pStyle w:val="Normal"/>
        <w:rPr/>
      </w:pPr>
      <w:r>
        <w:rPr/>
        <w:t>"To Malama kiyi haƙuri sha'anin ɗalibai sai adda'a. Amman zamu sake saka idanu sosai akan shi Jamilun da mu'amalarshi da yara ƴan uwanshi. Uhm kije gida kawai"</w:t>
      </w:r>
    </w:p>
    <w:p>
      <w:pPr>
        <w:pStyle w:val="Normal"/>
        <w:rPr/>
      </w:pPr>
      <w:r>
        <w:rPr/>
        <w:t>Miƙewa tayi tare da cewa.</w:t>
      </w:r>
    </w:p>
    <w:p>
      <w:pPr>
        <w:pStyle w:val="Normal"/>
        <w:rPr/>
      </w:pPr>
      <w:r>
        <w:rPr/>
        <w:t>"Shikenan Malam nagode ina fatan ganin sauyi mu wuni lafiya."</w:t>
      </w:r>
    </w:p>
    <w:p>
      <w:pPr>
        <w:pStyle w:val="Normal"/>
        <w:rPr/>
      </w:pPr>
      <w:r>
        <w:rPr/>
        <w:t>Ta fita a hankali. Shugaban makaranta ya kalleni yace.</w:t>
      </w:r>
    </w:p>
    <w:p>
      <w:pPr>
        <w:pStyle w:val="Normal"/>
        <w:rPr/>
      </w:pPr>
      <w:r>
        <w:rPr/>
        <w:t>"Hajiya barka da zuwa menene ƙorafinki, koko kin kawo yaro zai shiga makaranta ne?"</w:t>
      </w:r>
    </w:p>
    <w:p>
      <w:pPr>
        <w:pStyle w:val="Normal"/>
        <w:rPr/>
      </w:pPr>
      <w:r>
        <w:rPr/>
        <w:t>Yayi maganar da fara'a.</w:t>
      </w:r>
    </w:p>
    <w:p>
      <w:pPr>
        <w:pStyle w:val="Normal"/>
        <w:rPr/>
      </w:pPr>
      <w:r>
        <w:rPr/>
        <w:t>A_a ni mahaifiyar Aɗɗa'u ce nazo ne naji ba'asin dukanshi da akayi irin wannan dukan sai kace ba uwa bace ta haifeshi ba"</w:t>
      </w:r>
    </w:p>
    <w:p>
      <w:pPr>
        <w:pStyle w:val="Normal"/>
        <w:rPr/>
      </w:pPr>
      <w:r>
        <w:rPr/>
        <w:t>Take ya gintse fuska, nima na ɗaure fuskata tamau.</w:t>
      </w:r>
    </w:p>
    <w:p>
      <w:pPr>
        <w:pStyle w:val="Normal"/>
        <w:rPr/>
      </w:pPr>
      <w:r>
        <w:rPr/>
        <w:t>"Uhm naga halama. Uhm Hajiya an kuwa baki labarin sata yayi aka dakeshi kuwa, sannan kuna da masaniyar sace_sacen da wannan yaron yake yi a wannan makarantar kuwa? In ba dan darajar kakansu ba ai da tuni mun koreshi dan gudun kada ya ɓata ma yaran mutane tarbiyyarsu ta hanyar koyar dasu sata"</w:t>
      </w:r>
    </w:p>
    <w:p>
      <w:pPr>
        <w:pStyle w:val="Normal"/>
        <w:rPr/>
      </w:pPr>
      <w:r>
        <w:rPr/>
        <w:t>Yawu na haɗiye muryata a kausashe, a dakushe a lokaci guda.</w:t>
      </w:r>
    </w:p>
    <w:p>
      <w:pPr>
        <w:pStyle w:val="Normal"/>
        <w:rPr/>
      </w:pPr>
      <w:r>
        <w:rPr/>
        <w:t>Malam dan yayi sata sai ai mishi irin dukan da akai mishi aka farfasa mishi jiki? Shin a matsayinka na uba kuma babban malami kai kana ganin irin wannan dukan hanyace ta horar da yaro ko hanyace ta sake fanɗarar dashi. Ko tunaninka satarshi mu iyayenshi mu muka koyar dashi, ko kuwa mu muka ɗaurashi bisa gwadaben satar? Ka sani babu wata uwa da zata so ɗanta ya kasance bana gari ba. A mafiya yawan lokuta duka ba mafita bane musamman ga yara ire_iren Aɗɗa'u jawosu a jiki suka fi so da kuma nuna musu hanyar gaskiya tunda har gobe Aɗɗa'u yaro ne ƙarami kuma ina fatan Allah kar yasa ya girma da wannan halin. Kuma ku sani kuma da naku Ƴaƴan suke a kimtse wallahi Allah ba dabararku bace."</w:t>
      </w:r>
    </w:p>
    <w:p>
      <w:pPr>
        <w:pStyle w:val="Normal"/>
        <w:rPr/>
      </w:pPr>
      <w:r>
        <w:rPr/>
        <w:t>Ina dasa aya na miƙe tare da zuge jakata na zaro nera dubu ɗaya na ajjiye akan teburinshi.</w:t>
      </w:r>
    </w:p>
    <w:p>
      <w:pPr>
        <w:pStyle w:val="Normal"/>
        <w:rPr/>
      </w:pPr>
      <w:r>
        <w:rPr/>
        <w:t>Ga kuɗin da akace ya sata a mayar ma da yaron sannan a bashi haƙuri.</w:t>
      </w:r>
    </w:p>
    <w:p>
      <w:pPr>
        <w:pStyle w:val="Normal"/>
        <w:rPr/>
      </w:pPr>
      <w:r>
        <w:rPr/>
        <w:t>Kai kuma kune malamai ya dace ku taya mu tarbiyyar yarannan domin daku suka fi rayuwa a rana awa nawa mu iyayensu muke samu tare dasu, rabi da kwatan lokutansu naku ne. Ayi haƙuri kada a sake mishi duka irin wannan duk yadda zai lalace haƙiƙa inason kayana."</w:t>
      </w:r>
    </w:p>
    <w:p>
      <w:pPr>
        <w:pStyle w:val="Normal"/>
        <w:rPr/>
      </w:pPr>
      <w:r>
        <w:rPr/>
        <w:t>Juyawa nayi na nufi ƙofa har na kusan ficewa naji shugaban makaranta yace.</w:t>
      </w:r>
    </w:p>
    <w:p>
      <w:pPr>
        <w:pStyle w:val="Normal"/>
        <w:rPr/>
      </w:pPr>
      <w:r>
        <w:rPr/>
        <w:t>"Hajiya!"</w:t>
      </w:r>
    </w:p>
    <w:p>
      <w:pPr>
        <w:pStyle w:val="Normal"/>
        <w:rPr/>
      </w:pPr>
      <w:r>
        <w:rPr/>
        <w:t>Juyiwa nayi na kalleshi. Jikinshi yayi laushi sosai, ni kuma zuchiyata tafasa kawai take yi.</w:t>
      </w:r>
    </w:p>
    <w:p>
      <w:pPr>
        <w:pStyle w:val="Normal"/>
        <w:rPr/>
      </w:pPr>
      <w:r>
        <w:rPr/>
        <w:t>"Haƙiƙa na ɗauki babban darasi a maganganunki na hikima. Na yaba da salon isar da saƙonki cikin ruwan sanyi kika dafa ni da ruwan jikina.</w:t>
      </w:r>
    </w:p>
    <w:p>
      <w:pPr>
        <w:pStyle w:val="Normal"/>
        <w:rPr/>
      </w:pPr>
      <w:r>
        <w:rPr/>
        <w:t>In sha ALLAH daga yau babu wani malami da zai sake dukan Aɗɗa'u kan yayi sata. Koma me ya aikata zamu kira lambarki ko ta mahaifinshi dake jikin form mu sanar muku inma na zuwa ne sai ku zo.</w:t>
      </w:r>
    </w:p>
    <w:p>
      <w:pPr>
        <w:pStyle w:val="Normal"/>
        <w:rPr/>
      </w:pPr>
      <w:r>
        <w:rPr/>
        <w:t>Baya ga wannan halin na Aɗɗa'u yaron bashi da matsalar komai. Gashi da ƙwaƙwalwa, gashi da hazaƙa, kuma yarone mai tausayi, bugu da ƙari yana da son ƴan uwanshi. Hajiya ai mana afuwa wallahi mun dakeshi ne ba dan mugunta ba, sai don gyaran tarbiyyar shi. Amman zuwanku yasa na fahimci ta inda mu kanmu muke da kuskure kuma zamu gyara"</w:t>
      </w:r>
    </w:p>
    <w:p>
      <w:pPr>
        <w:pStyle w:val="Normal"/>
        <w:rPr/>
      </w:pPr>
      <w:r>
        <w:rPr/>
        <w:t>Idanuna na lumshe kawai na gyaɗa kaina tare da cewa.</w:t>
      </w:r>
    </w:p>
    <w:p>
      <w:pPr>
        <w:pStyle w:val="Normal"/>
        <w:rPr/>
      </w:pPr>
      <w:r>
        <w:rPr/>
        <w:t>Allah ya bamu ikon gyarawa.</w:t>
      </w:r>
    </w:p>
    <w:p>
      <w:pPr>
        <w:pStyle w:val="Normal"/>
        <w:rPr/>
      </w:pPr>
      <w:r>
        <w:rPr/>
        <w:t>Nayi maganarne haɗe da sauke ajjiyar zuchiya irin na wanda ya samu sassauci a zuchiya.</w:t>
      </w:r>
    </w:p>
    <w:p>
      <w:pPr>
        <w:pStyle w:val="Normal"/>
        <w:rPr/>
      </w:pPr>
      <w:r>
        <w:rPr/>
        <w:t>Ban bi takan yaran ba na fice a makaranta. Ina tsallake ina jiran abun hawa sai naga mota ta tsaya a gabana. Gilashin motar aka zuge Khalid ne a cikin motar yana saye da fararen suit yayi kyau sosai. Ƙuri yayi mun da idanuwanshi, nima shi nake kallo ina jin wani abu a raina game dashi.</w:t>
      </w:r>
    </w:p>
    <w:p>
      <w:pPr>
        <w:pStyle w:val="Normal"/>
        <w:rPr/>
      </w:pPr>
      <w:r>
        <w:rPr/>
        <w:t>"Shiga mota in kai ki duk inda zaki je Sabuwa."</w:t>
      </w:r>
    </w:p>
    <w:p>
      <w:pPr>
        <w:pStyle w:val="Normal"/>
        <w:rPr/>
      </w:pPr>
      <w:r>
        <w:rPr/>
        <w:t>Da ka yi tafiyarka Khalid nagode sosai."</w:t>
      </w:r>
    </w:p>
    <w:p>
      <w:pPr>
        <w:pStyle w:val="Normal"/>
        <w:rPr/>
      </w:pPr>
      <w:r>
        <w:rPr/>
        <w:t>Murmushi yayi ya fito daga cikin motar ya iso gabana yana murmushi.</w:t>
      </w:r>
    </w:p>
    <w:p>
      <w:pPr>
        <w:pStyle w:val="Normal"/>
        <w:rPr/>
      </w:pPr>
      <w:r>
        <w:rPr/>
        <w:t>"Ai ban isa na barki anan wajen ba. Wai kinsan irin neman dana dinga miki ban sameki ba kuwa? Wallahi da kinsan irin halin dana shiga ta dalilin son sanin halin da kike ciki tun bayan rabuwarmu da kin tausaya mun. Ki daure muje in kai kii"</w:t>
      </w:r>
    </w:p>
    <w:p>
      <w:pPr>
        <w:pStyle w:val="Normal"/>
        <w:rPr/>
      </w:pPr>
      <w:r>
        <w:rPr/>
        <w:t>Jakata ya karɓa ya buɗe mun gaban mota na shiga, ya zagaya da hanzari ya shiga mazauninshi.</w:t>
      </w:r>
    </w:p>
    <w:p>
      <w:pPr>
        <w:pStyle w:val="Normal"/>
        <w:rPr/>
      </w:pPr>
      <w:r>
        <w:rPr/>
        <w:t>Idanuna a lumshe sanyin Ac na ratsani naji Khalid yace.</w:t>
      </w:r>
    </w:p>
    <w:p>
      <w:pPr>
        <w:pStyle w:val="Normal"/>
        <w:rPr/>
      </w:pPr>
      <w:r>
        <w:rPr/>
        <w:t>"Ga sigari ki sha ki rage nauyin zuchiya da ganin yanayinki kina cikin damuwar da tafi damuwar da kike cikinta a baya kafin in dawo cikin rayuwarki."</w:t>
      </w:r>
    </w:p>
    <w:p>
      <w:pPr>
        <w:pStyle w:val="Normal"/>
        <w:rPr/>
      </w:pPr>
      <w:r>
        <w:rPr/>
        <w:t>Sigarin na karɓa na soma zuƙa cikin salon ƙwarewa shi kuma ya ja mota ya seta ta a titi.</w:t>
      </w:r>
    </w:p>
    <w:p>
      <w:pPr>
        <w:pStyle w:val="Normal"/>
        <w:rPr/>
      </w:pPr>
      <w:r>
        <w:rPr/>
        <w:t>"Ina zaki je dama?"</w:t>
      </w:r>
    </w:p>
    <w:p>
      <w:pPr>
        <w:pStyle w:val="Normal"/>
        <w:rPr/>
      </w:pPr>
      <w:r>
        <w:rPr/>
        <w:t>Gidanmu zanje can zaka kaini"</w:t>
      </w:r>
    </w:p>
    <w:p>
      <w:pPr>
        <w:pStyle w:val="Normal"/>
        <w:rPr/>
      </w:pPr>
      <w:r>
        <w:rPr/>
        <w:t>Kai ya gyaɗa yayi mun murmushi tare da cewa.</w:t>
      </w:r>
    </w:p>
    <w:p>
      <w:pPr>
        <w:pStyle w:val="Normal"/>
        <w:rPr/>
      </w:pPr>
      <w:r>
        <w:rPr/>
        <w:t>Menene abinda ya faru bayan rabuwarmu a wannan lokacin? Naso inji daga gareki nabi duk wata hanya amman ban sameki ba, wayarki bata shiga naje har layinku aka  ce mun kun tashi dole haka na haƙura. Kuma inata tunanin zaki neme ni ki sanar dani azzalumin mijinki ya sake ki nanma naji shiru"</w:t>
      </w:r>
    </w:p>
    <w:p>
      <w:pPr>
        <w:pStyle w:val="Normal"/>
        <w:rPr/>
      </w:pPr>
      <w:r>
        <w:rPr/>
        <w:t>Idanuna na lumshe, saida na zubar da hayaƙin dana zuƙa tas kafin na bashi labarin abinda ya faru."</w:t>
      </w:r>
    </w:p>
    <w:p>
      <w:pPr>
        <w:pStyle w:val="Normal"/>
        <w:rPr/>
      </w:pPr>
      <w:r>
        <w:rPr/>
        <w:t>Labarin duk abinda ya faru na bashi tare da ɗaurawa da cewar.</w:t>
      </w:r>
    </w:p>
    <w:p>
      <w:pPr>
        <w:pStyle w:val="Normal"/>
        <w:rPr/>
      </w:pPr>
      <w:r>
        <w:rPr/>
        <w:t>Yanzu jira muke yi zaman kotu na biyu ya zagayo mu sake komawa kafinnan hannun nashi ya warke kamar yadda nauyan nashi ya bukata."</w:t>
      </w:r>
    </w:p>
    <w:p>
      <w:pPr>
        <w:pStyle w:val="Normal"/>
        <w:rPr/>
      </w:pPr>
      <w:r>
        <w:rPr/>
        <w:t>Murmushi Khalid yayi tare da sakin ɗan wani ihu da yasani sakin baki da mamaki ina kallonshi.</w:t>
      </w:r>
    </w:p>
    <w:p>
      <w:pPr>
        <w:pStyle w:val="Normal"/>
        <w:rPr/>
      </w:pPr>
      <w:r>
        <w:rPr/>
        <w:t>Lafiya kake ihu?"</w:t>
      </w:r>
    </w:p>
    <w:p>
      <w:pPr>
        <w:pStyle w:val="Normal"/>
        <w:rPr/>
      </w:pPr>
      <w:r>
        <w:rPr/>
        <w:t>"Wannan labarin naki ai dole in yi ihu burina kice ya kusan cika na mallakarki halak malak ba tare da shamakin komai ba? Lallai zan saka himma a kan ginin da nake yi da na saka wasa amman yanzu dole in saka himma dan gidana da nake ciki bazai isheku ba."</w:t>
      </w:r>
    </w:p>
    <w:p>
      <w:pPr>
        <w:pStyle w:val="Normal"/>
        <w:rPr/>
      </w:pPr>
      <w:r>
        <w:rPr/>
        <w:t>Murmushi kawai nayi na girgiza kai tare da cije leɓena kawai.</w:t>
      </w:r>
    </w:p>
    <w:p>
      <w:pPr>
        <w:pStyle w:val="Normal"/>
        <w:rPr/>
      </w:pPr>
      <w:r>
        <w:rPr/>
        <w:t>Akalar motar ya sauya zuwa wani titi daban.</w:t>
      </w:r>
    </w:p>
    <w:p>
      <w:pPr>
        <w:pStyle w:val="Normal"/>
        <w:rPr/>
      </w:pPr>
      <w:r>
        <w:rPr/>
        <w:t>Ina kuma zamu je, nifa ban shirya aikata komai ba asalima bazan sake aikata komai ba ko dan mutuncin yarana"</w:t>
      </w:r>
    </w:p>
    <w:p>
      <w:pPr>
        <w:pStyle w:val="Normal"/>
        <w:rPr/>
      </w:pPr>
      <w:r>
        <w:rPr/>
        <w:t>Kallona yayi da kyau ya nemi gefen hanya ya tsaya.</w:t>
      </w:r>
    </w:p>
    <w:p>
      <w:pPr>
        <w:pStyle w:val="Normal"/>
        <w:rPr/>
      </w:pPr>
      <w:r>
        <w:rPr/>
        <w:t>"Sabuwa wallahi sosai nake sonki ina mai tabbatar miki  duk duniya babu Wanda zai soki rabin son da Khalid yake yi miki. Kada kiyi tunanin ko ina mu'amala da matan banza har yanzu kiji tsoro ko shakkar aurena. Ko ɗaya a halin yanzu bana mu'amala da ko wacce mace face ke, ke kuma kinfi kowa sanin rabin rayuwata ce ke, kada kiyi tunanin sabida jikinki nake sonki. Da gasken gaske sonki nake yi sosai."</w:t>
      </w:r>
    </w:p>
    <w:p>
      <w:pPr>
        <w:pStyle w:val="Normal"/>
        <w:rPr/>
      </w:pPr>
      <w:r>
        <w:rPr/>
        <w:t>Numfasawa yayi tare da riƙo hannayena biyu yana murzawa a hankali ni dai sama da kasa Allah bai bani ikon cewa dashi komai ba.</w:t>
      </w:r>
    </w:p>
    <w:p>
      <w:pPr>
        <w:pStyle w:val="Normal"/>
        <w:rPr/>
      </w:pPr>
      <w:r>
        <w:rPr/>
        <w:t>"Sabuwa nayi miki alƙawarin zan baki farin ciki a aurenmu irin farin cikin da tuni kika yanke ƙauna da samun shi. KHALID ne kaɗai yasan mutuncinki."</w:t>
      </w:r>
    </w:p>
    <w:p>
      <w:pPr>
        <w:pStyle w:val="Normal"/>
        <w:rPr/>
      </w:pPr>
      <w:r>
        <w:rPr/>
        <w:t xml:space="preserve">Ɗagowa nayi na dubeshi haƙiƙa ga dai soyayya ƙarara nakan iya karantata daga ƙwayar idanun Khalid a zahirin gaskiya zuchiyata ko kusa taƙi gasgata Khalid da maganganunshi. Taya zai ga darajata bayan ni dashi muke ƙetare katangar Babangida. In mu kai Aure bazai taɓa samun nutsuwa da yarda dani ba wannan kam ya shuɗe har gaba da abada in dai a wajen Khalid ne. Jibi irin zargi da ukubar da nake sha da Babangida yanzu haka akan zargi. Ina kuma ga na auri Khalid kai ina da sakel. Ajjiyar zuchiya na sauke tare da cewa. </w:t>
      </w:r>
    </w:p>
    <w:p>
      <w:pPr>
        <w:pStyle w:val="Normal"/>
        <w:rPr/>
      </w:pPr>
      <w:r>
        <w:rPr/>
        <w:t>Allah yasa mu dace kai dai ka taya ni da adda'a bari dai auren nawa ya ƙare tukunna. Amman inaso mu nesanta da juna sosai ni nayi maka alƙawarin da zaran aurena ya mutu Khalid zan nemoka da kaina"</w:t>
      </w:r>
    </w:p>
    <w:p>
      <w:pPr>
        <w:pStyle w:val="Normal"/>
        <w:rPr/>
      </w:pPr>
      <w:r>
        <w:rPr/>
        <w:t>Na faɗa tare da sauke kaina ƙasa.</w:t>
      </w:r>
    </w:p>
    <w:p>
      <w:pPr>
        <w:pStyle w:val="Normal"/>
        <w:rPr/>
      </w:pPr>
      <w:r>
        <w:rPr/>
        <w:t>Acan ƙasan zuchiyata ina son Khalid so mai tsanani fa ina dannewane domin aure da kuma darajar Ƴaƴana.</w:t>
      </w:r>
    </w:p>
    <w:p>
      <w:pPr>
        <w:pStyle w:val="Normal"/>
        <w:rPr/>
      </w:pPr>
      <w:r>
        <w:rPr/>
        <w:t>"Kina nufin ba zaki sanar dani inda kike ba, kuma ba zaki bani number wayarki ba ko me kike nufi. Sabuwa anya ba yaudarata kike son yi ba kuwa?"</w:t>
      </w:r>
    </w:p>
    <w:p>
      <w:pPr>
        <w:pStyle w:val="Normal"/>
        <w:rPr/>
      </w:pPr>
      <w:r>
        <w:rPr/>
        <w:t>Babu yaudara kasanni farin sani Khalid ni kaifi ɗaya ce. Da kaina zan nemo ka, ina son samun nutsuwar da zata bani damar mallakar kaina domin in samu ƙarfin kashe wutar dake gabanane, mutuwar auren yafi komai wuya ka fahimceni dan ALLAH "</w:t>
      </w:r>
    </w:p>
    <w:p>
      <w:pPr>
        <w:pStyle w:val="Normal"/>
        <w:rPr/>
      </w:pPr>
      <w:r>
        <w:rPr/>
        <w:t>Hannuna ya saka tare da jingina bayanshi a kujerar da yake zaune ya lumshe idanunshi.</w:t>
      </w:r>
    </w:p>
    <w:p>
      <w:pPr>
        <w:pStyle w:val="Normal"/>
        <w:rPr/>
      </w:pPr>
      <w:r>
        <w:rPr/>
        <w:t>Gilashin motar na sauke na yar da sigarin dake hannuna na rufe gilashin, kafin na ba Khalid dukkan nutsuwata</w:t>
      </w:r>
    </w:p>
    <w:p>
      <w:pPr>
        <w:pStyle w:val="Normal"/>
        <w:rPr/>
      </w:pPr>
      <w:r>
        <w:rPr/>
        <w:t>Haƙuri na share fin minti biyar ina bashi kafin ya buɗe idanunshi da sukai ja ya zuba mun su.</w:t>
      </w:r>
    </w:p>
    <w:p>
      <w:pPr>
        <w:pStyle w:val="Normal"/>
        <w:rPr/>
      </w:pPr>
      <w:r>
        <w:rPr/>
        <w:t>"Naji kuma na amince, ki riƙe amanar zuchiyar da ta daɗe da yin sabo da riƙonki. Ki bani account number ki lokaci zuwa lokaci zan dinga tura miki kuɗin da zaki dinga buƙatunki."</w:t>
      </w:r>
    </w:p>
    <w:p>
      <w:pPr>
        <w:pStyle w:val="Normal"/>
        <w:rPr/>
      </w:pPr>
      <w:r>
        <w:rPr/>
        <w:t>Dole na bashi account number na sannan ya harba motar zuwa titi, katafaren shagon siyayya ya shiga dani ya sai mun kayan maƙulashe kafin ya sauke ni a bakin layinnu tare da sake jaddadamun girman alƙawarin dana ɗaukarma kaina, da wannan mukai sallama da Khalid. Kai tsaye gidan da su Adama suka kama na nufa, Labbai na hango a bakin ƙofar ɗakin nasu da ƙaramin risho tana shirin kunnawa, ganina yasa ta washe bakinta.</w:t>
      </w:r>
    </w:p>
    <w:p>
      <w:pPr>
        <w:pStyle w:val="Normal"/>
        <w:rPr/>
      </w:pPr>
      <w:r>
        <w:rPr/>
        <w:t>"Ah Lolo kece da safe haka? Yanzu kuwa Maigogul ya fita daga gidannan baku haɗu ba?"</w:t>
      </w:r>
    </w:p>
    <w:p>
      <w:pPr>
        <w:pStyle w:val="Normal"/>
        <w:rPr/>
      </w:pPr>
      <w:r>
        <w:rPr/>
        <w:t>Ina dariyar yaƙe wanda yafi kuka ciwo nace.</w:t>
      </w:r>
    </w:p>
    <w:p>
      <w:pPr>
        <w:pStyle w:val="Normal"/>
        <w:rPr/>
      </w:pPr>
      <w:r>
        <w:rPr/>
        <w:t>Bamu haɗu ba kuwa"</w:t>
      </w:r>
    </w:p>
    <w:p>
      <w:pPr>
        <w:pStyle w:val="Normal"/>
        <w:rPr/>
      </w:pPr>
      <w:r>
        <w:rPr/>
        <w:t>Shigewa ciki mu ka yi, Adama na kwance a tabarma sai shantaka bacci take yi.</w:t>
      </w:r>
    </w:p>
    <w:p>
      <w:pPr>
        <w:pStyle w:val="Normal"/>
        <w:rPr/>
      </w:pPr>
      <w:r>
        <w:rPr/>
        <w:t>Hiye ba shakka su Adama an samu waje bacci ma take yi har yanzu bata samu damar tashi ba. Da ace a gidanta ne ai da yanzu tana bakin murhu"</w:t>
      </w:r>
    </w:p>
    <w:p>
      <w:pPr>
        <w:pStyle w:val="Normal"/>
        <w:rPr/>
      </w:pPr>
      <w:r>
        <w:rPr/>
        <w:t>Dariya muka saka ni da Labbai. Dariyar ce tasa Adama ta buɗe idanunta. Yamutse fuska tayi ta miƙe tana tsaki, cikin muryar bacci tace.</w:t>
      </w:r>
    </w:p>
    <w:p>
      <w:pPr>
        <w:pStyle w:val="Normal"/>
        <w:rPr/>
      </w:pPr>
      <w:r>
        <w:rPr/>
        <w:t>"Lolo yaushe kika zo?"</w:t>
      </w:r>
    </w:p>
    <w:p>
      <w:pPr>
        <w:pStyle w:val="Normal"/>
        <w:rPr/>
      </w:pPr>
      <w:r>
        <w:rPr/>
        <w:t>Kallon fuskarta nayi dama dama da kwalliya nace.</w:t>
      </w:r>
    </w:p>
    <w:p>
      <w:pPr>
        <w:pStyle w:val="Normal"/>
        <w:rPr/>
      </w:pPr>
      <w:r>
        <w:rPr/>
        <w:t>Naga fuskarki duk kwalliya ta dame"</w:t>
      </w:r>
    </w:p>
    <w:p>
      <w:pPr>
        <w:pStyle w:val="Normal"/>
        <w:rPr/>
      </w:pPr>
      <w:r>
        <w:rPr/>
        <w:t>Dariya tayi tace.</w:t>
      </w:r>
    </w:p>
    <w:p>
      <w:pPr>
        <w:pStyle w:val="Normal"/>
        <w:rPr/>
      </w:pPr>
      <w:r>
        <w:rPr/>
        <w:t>"Bari in wanko baki inzo ki sha labari ni dai nayi kamu ALLAH."</w:t>
      </w:r>
    </w:p>
    <w:p>
      <w:pPr>
        <w:pStyle w:val="Normal"/>
        <w:rPr/>
      </w:pPr>
      <w:r>
        <w:rPr/>
        <w:t>Bakina a sake har Adama ta fita. Labbai kuwa tana kwance a kasa tana dariyar mugunta dama halinta ne duk yadda akayi ba kamun arziki Adama tayi ba.</w:t>
      </w:r>
    </w:p>
    <w:p>
      <w:pPr>
        <w:pStyle w:val="Normal"/>
        <w:rPr/>
      </w:pPr>
      <w:r>
        <w:rPr/>
        <w:t>Sai da Labbai ta gama dariyarta harda birgima kana tace.</w:t>
      </w:r>
    </w:p>
    <w:p>
      <w:pPr>
        <w:pStyle w:val="Normal"/>
        <w:rPr/>
      </w:pPr>
      <w:r>
        <w:rPr/>
        <w:t>"Kafin tazo baki labarin bari in dafo mana taliyar yara, kinga muna ci muna hirar abun zaifi daɗi."</w:t>
      </w:r>
    </w:p>
    <w:p>
      <w:pPr>
        <w:pStyle w:val="Normal"/>
        <w:rPr/>
      </w:pPr>
      <w:r>
        <w:rPr/>
        <w:t>Wata ƙatuwar leda naga labbai ta buɗe ta ciro indomi manya uku, da ƙwai uku. Ni dai mamaki ne ya gama isata nama rasa tacewa.</w:t>
      </w:r>
    </w:p>
    <w:p>
      <w:pPr>
        <w:pStyle w:val="Normal"/>
        <w:rPr/>
      </w:pPr>
      <w:r>
        <w:rPr/>
        <w:t xml:space="preserve">Wayar Adama ce ta shiga ruri tana gefe na ɗakko wayar nayi na duba naga an rubuta Alhaji Bilya. Kai na gyaɗa kawai na ajjiye mata wayarta na ciro ice cream a ledar siyayyana dana ɗakko babban roba dama dan mu sha dasu Labbai ne, Rakiya ma na dakko mata ƙaramar roba da meat pie babba nasan tana son meat pie aikinta kenan ba da sallahun a tawo mata dashi. Adama ce ta shigo da sallama tana ganin kayan daɗi ta shiga washe bakinta. 5 alive ta ɗauka ta ɓalle ta sha_ta sha kafin ta sauke. </w:t>
      </w:r>
    </w:p>
    <w:p>
      <w:pPr>
        <w:pStyle w:val="Normal"/>
        <w:rPr/>
      </w:pPr>
      <w:r>
        <w:rPr/>
        <w:t>"Baki ji sanyin shi ba har maɗigata wallahi kai Lolo Allah yasa a wannan karon mu shiga gidan da zamu huta."</w:t>
      </w:r>
    </w:p>
    <w:p>
      <w:pPr>
        <w:pStyle w:val="Normal"/>
        <w:rPr/>
      </w:pPr>
      <w:r>
        <w:rPr/>
        <w:t>Kafin in bata amsa Labbai ta shigo da faranti shaƙe da indomi da daddaffen ƙwai. Wayar Adama ce ta shiga ruri da sauri ta ɗakko, da taga sunan sai naga ta washe bakinta. Labbai kuma nan ta shiga dariyar iskanci. Nima dai a wannan karon dariyar nake yi duk da bansan meke faruwa ba, amman kamar bazawari Adama tayi.</w:t>
      </w:r>
    </w:p>
    <w:p>
      <w:pPr>
        <w:pStyle w:val="Normal"/>
        <w:rPr/>
      </w:pPr>
      <w:r>
        <w:rPr/>
        <w:t>Tsahare ce ta shigo da sallamarta.</w:t>
      </w:r>
    </w:p>
    <w:p>
      <w:pPr>
        <w:pStyle w:val="Normal"/>
        <w:rPr/>
      </w:pPr>
      <w:r>
        <w:rPr/>
        <w:t>Ganin kayan ciye_ciye yasa ta hau washe baki.</w:t>
      </w:r>
    </w:p>
    <w:p>
      <w:pPr>
        <w:pStyle w:val="Normal"/>
        <w:rPr/>
      </w:pPr>
      <w:r>
        <w:rPr/>
        <w:t>"Na dawo a daidai ashe a daidai. Lolo ashe kinzo?"</w:t>
      </w:r>
    </w:p>
    <w:p>
      <w:pPr>
        <w:pStyle w:val="Normal"/>
        <w:rPr/>
      </w:pPr>
      <w:r>
        <w:rPr/>
        <w:t>Kaga manya manyan zawarawa ban jima da zuwa ba. Fita kika yi ne?"</w:t>
      </w:r>
    </w:p>
    <w:p>
      <w:pPr>
        <w:pStyle w:val="Normal"/>
        <w:rPr/>
      </w:pPr>
      <w:r>
        <w:rPr/>
        <w:t>"Wallahi a gidan ƙawata na kwana ta haihu mijinta baya nan shine ma ya nemi alfarman inje in zauna da'ita. Yanzun ma kaya nazo zan ɗiba zuwa bayan suna zan dawo"</w:t>
      </w:r>
    </w:p>
    <w:p>
      <w:pPr>
        <w:pStyle w:val="Normal"/>
        <w:rPr/>
      </w:pPr>
      <w:r>
        <w:rPr/>
        <w:t>Adama fa tana gefe tana waya wallahi sabida ƙasa da tayi da muryarta mu kammu bama iya jin abinda take cewa. Tana gama wayar muka saki shewa tamkar bamu da wata matsala a rayuwa. Alhalin ko wacce cikinmu da damuwa ƙunshe a ranta. Amman da zaran an haɗu an zauna saimu wanke ma kanmu da kanmu baƙin ciki.</w:t>
      </w:r>
    </w:p>
    <w:p>
      <w:pPr>
        <w:pStyle w:val="Normal"/>
        <w:rPr/>
      </w:pPr>
      <w:r>
        <w:rPr/>
        <w:t>Muna cin abinci Adama tace.</w:t>
      </w:r>
    </w:p>
    <w:p>
      <w:pPr>
        <w:pStyle w:val="Normal"/>
        <w:rPr/>
      </w:pPr>
      <w:r>
        <w:rPr/>
        <w:t>"Lolo sabon bazawari nayi mai malum malum shine Labbai ta saka shi a gaba shegiya da dariya tun jiya da dadare. Ma'u ce tazo gari ta ɗaukeni muka je bikin ma'aikatan kamfaninsu. To acan muka haɗu dashi. Baƙauye ne amman wallahi akwai kuɗi, kuma kamar lusari ne kashe ma mace kuɗi bai fiye damunshi ba."</w:t>
      </w:r>
    </w:p>
    <w:p>
      <w:pPr>
        <w:pStyle w:val="Normal"/>
        <w:rPr/>
      </w:pPr>
      <w:r>
        <w:rPr/>
        <w:t>Labbai tana gama haɗiye ƙwan data saka a baki tace.</w:t>
      </w:r>
    </w:p>
    <w:p>
      <w:pPr>
        <w:pStyle w:val="Normal"/>
        <w:rPr/>
      </w:pPr>
      <w:r>
        <w:rPr/>
        <w:t>"Wai ke kinga malum_malum ɗinshi zata yi yadi goma, gashi ƙato sosai gashi da tsayi. Lolo ƙafarshi duk faso, amman ke da ganin motarshi wallahi kuɗin akwaisu, amman a fatarshi  babu wani halamun hutu"</w:t>
      </w:r>
    </w:p>
    <w:p>
      <w:pPr>
        <w:pStyle w:val="Normal"/>
        <w:rPr/>
      </w:pPr>
      <w:r>
        <w:rPr/>
        <w:t>Dariya mu ka yi dukkanmi.</w:t>
      </w:r>
    </w:p>
    <w:p>
      <w:pPr>
        <w:pStyle w:val="Normal"/>
        <w:rPr/>
      </w:pPr>
      <w:r>
        <w:rPr/>
        <w:t>Ahh Adama kice koma ta kama babban kifi? Amman ai baki gama idda ba yana da kyau ki sanar mishi"</w:t>
      </w:r>
    </w:p>
    <w:p>
      <w:pPr>
        <w:pStyle w:val="Normal"/>
        <w:rPr/>
      </w:pPr>
      <w:r>
        <w:rPr/>
        <w:t>Saida Adama ta tsotse romon hannunta kana tace.</w:t>
      </w:r>
    </w:p>
    <w:p>
      <w:pPr>
        <w:pStyle w:val="Normal"/>
        <w:rPr/>
      </w:pPr>
      <w:r>
        <w:rPr/>
        <w:t>"Na sanar dashi tun jiya. Ya kuma ce zai jirani in gama iddata sai yazo mu sasanta kanmu."</w:t>
      </w:r>
    </w:p>
    <w:p>
      <w:pPr>
        <w:pStyle w:val="Normal"/>
        <w:rPr/>
      </w:pPr>
      <w:r>
        <w:rPr/>
        <w:t>Yauwa hakan yafi. Amman gaskiya ki aureshi da zaran dai kin gama idda kar mahassada su shiga su fita. Kinsan da yazo ɗaya biyu layinnan ba lallai yazo na uku ba magulmatan layinnan zasu korar miki shi"</w:t>
      </w:r>
    </w:p>
    <w:p>
      <w:pPr>
        <w:pStyle w:val="Normal"/>
        <w:rPr/>
      </w:pPr>
      <w:r>
        <w:rPr/>
        <w:t>"Ke dai bari Lolo. Duk da naji yana cewa ba'a cikin garin dutse iyalanshi suke ba, bazan ƙi aurenshi ba tunda yana da kuɗi. Dama na rantse na maya da in kuma auren wahala gara in zauna inta zawarci. Ke tunda wannan babban kifi yazo hannu Lolo ai babu sanya. Zan ɗanje ma wajen wani malami ya ɗan rubuta mun fahami, ko ke zaki rubuta mun ne Lolo?"</w:t>
      </w:r>
    </w:p>
    <w:p>
      <w:pPr>
        <w:pStyle w:val="Normal"/>
        <w:rPr/>
      </w:pPr>
      <w:r>
        <w:rPr/>
        <w:t>Dariya kawai nayi dan nasan tsokanata take yi sarai. Rakiya ce ta buɗe labulen ɗakin.</w:t>
      </w:r>
    </w:p>
    <w:p>
      <w:pPr>
        <w:pStyle w:val="Normal"/>
        <w:rPr/>
      </w:pPr>
      <w:r>
        <w:rPr/>
        <w:t>"Babu shakka Lolo ashe da gaske ke ɗin Uzairu Zuchiyata ya gani ɗin. Wato yanzu sai dai ki wuce gida kizo nan ki baje duk abinda kika kawo kuci anan ko? Yayi kyau"</w:t>
      </w:r>
    </w:p>
    <w:p>
      <w:pPr>
        <w:pStyle w:val="Normal"/>
        <w:rPr/>
      </w:pPr>
      <w:r>
        <w:rPr/>
        <w:t>Shigowa tayi ta nemi waje ta zauna.</w:t>
      </w:r>
    </w:p>
    <w:p>
      <w:pPr>
        <w:pStyle w:val="Normal"/>
        <w:rPr/>
      </w:pPr>
      <w:r>
        <w:rPr/>
        <w:t>Ba haka bane Rakiya yanzu zuwana ban jima ba. Kuma kema ga naki tsaraban da ban na ware miki. Indomi kuma nasu Labbai ne suka dafa mana"</w:t>
      </w:r>
    </w:p>
    <w:p>
      <w:pPr>
        <w:pStyle w:val="Normal"/>
        <w:rPr/>
      </w:pPr>
      <w:r>
        <w:rPr/>
        <w:t>Miƙa mata ƴar ledar ice cream da meat pie ɗinta nayi ta karɓe tana washe bakinta.</w:t>
      </w:r>
    </w:p>
    <w:p>
      <w:pPr>
        <w:pStyle w:val="Normal"/>
        <w:rPr/>
      </w:pPr>
      <w:r>
        <w:rPr/>
        <w:t>"Allah yayi albarka. Jibi ƙoƙarin duk da Babangida yake yi a kanki amman a haka kike son. Tozarta kanki. Yanzu jibi Adama goɗai goɗai da'ita tsofai_tsofai tana zawarci, banda sauran ƙannenki. Abidan Hauwa ma mijin ya sakota yanzunnan da ɗanyen goyo yanzu isowarta tun jiya suke cin tafiya a mota. Wannan bai isheki ba a_a sai kin kaso aurenki kema kinzo kin jeru dasu kuci gaba da ɗakko mana maganar da kuka saba.</w:t>
      </w:r>
    </w:p>
    <w:p>
      <w:pPr>
        <w:pStyle w:val="Normal"/>
        <w:rPr/>
      </w:pPr>
      <w:r>
        <w:rPr/>
        <w:t>Ni dai bance komai ba, gabaki ɗaya farin cikin ma da nake ciki sai naji ya gushe mun. Babu shiri na miƙe nayi musu sallama.</w:t>
      </w:r>
    </w:p>
    <w:p>
      <w:pPr>
        <w:pStyle w:val="Normal"/>
        <w:rPr/>
      </w:pPr>
      <w:r>
        <w:rPr/>
        <w:t>"Kifi ruwa gudu dan ubanki. Yara babu da wacce ka isa, babu dama ai muku magana sai ku hau dokin zuchiya. In kinso kada ki sake zuwa har mahadi ya bayyana ja'irar kawai."</w:t>
      </w:r>
    </w:p>
    <w:p>
      <w:pPr>
        <w:pStyle w:val="Normal"/>
        <w:rPr/>
      </w:pPr>
      <w:r>
        <w:rPr/>
        <w:t>Harna fita Rakiya ina jiyo muryarta tana zagina.</w:t>
      </w:r>
    </w:p>
    <w:p>
      <w:pPr>
        <w:pStyle w:val="Normal"/>
        <w:rPr/>
      </w:pPr>
      <w:r>
        <w:rPr/>
        <w:t>Kai tsaye na hau abun hawa ya mayar dani gida.</w:t>
      </w:r>
    </w:p>
    <w:p>
      <w:pPr>
        <w:pStyle w:val="Normal"/>
        <w:rPr/>
      </w:pPr>
      <w:r>
        <w:rPr/>
        <w:t>Ina shiga uwarɗakina naga kaya a zuzzube halamun an yi mun bincike, ga takaddu baja_baja a gadone, a ƙasane.</w:t>
      </w:r>
    </w:p>
    <w:p>
      <w:pPr>
        <w:pStyle w:val="Normal"/>
        <w:rPr/>
      </w:pPr>
      <w:r>
        <w:rPr/>
        <w:t>Cikin takaici da tunanin to waye ya buɗe mun ɗaki na shiga gyara kayana ina tsaki, duk da zuchiyata na zargin Babangida ne. Na fi awa biyu ina gyara wardrobe dan kusan dukka kayana gogaggu ninkakku an zubo mun dasu, haka na gyara komai na mayar da komai muhallinshi, kana na fito kitchen dan in gyara kwanuka.</w:t>
      </w:r>
    </w:p>
    <w:p>
      <w:pPr>
        <w:pStyle w:val="Normal"/>
        <w:rPr/>
      </w:pPr>
      <w:r>
        <w:rPr/>
        <w:t>Yauwa Maman Sa'idu dan ALLAH waye kika ga ya buɗe mun ƙofa?"</w:t>
      </w:r>
    </w:p>
    <w:p>
      <w:pPr>
        <w:pStyle w:val="Normal"/>
        <w:rPr/>
      </w:pPr>
      <w:r>
        <w:rPr/>
        <w:t>Na tambayi Maman Sa'idu dake shanyar kayan yara.</w:t>
      </w:r>
    </w:p>
    <w:p>
      <w:pPr>
        <w:pStyle w:val="Normal"/>
        <w:rPr/>
      </w:pPr>
      <w:r>
        <w:rPr/>
        <w:t>"Babansu Mardiyya ne ya shiga. In banda abinki waye zai shigar miki. Ko da yake abu da me kishiyoyi"</w:t>
      </w:r>
    </w:p>
    <w:p>
      <w:pPr>
        <w:pStyle w:val="Normal"/>
        <w:rPr/>
      </w:pPr>
      <w:r>
        <w:rPr/>
        <w:t>Murmushi kawai nayi mata, dan a zahiri da wasa tayi maganar, amman ni nasan har cikin ranta tayi maganar.</w:t>
      </w:r>
    </w:p>
    <w:p>
      <w:pPr>
        <w:pStyle w:val="Normal"/>
        <w:rPr/>
      </w:pPr>
      <w:r>
        <w:rPr/>
        <w:t>"Ab  maman Mardiyya ashe kuma Babansu Mardiyya ya saki Maman Usama? Kaik abu baiyi daɗi ba ɗazunnan ta fita daga gidannan da kaya niƙi_niƙi ita da wata ƙawarta"</w:t>
      </w:r>
    </w:p>
    <w:p>
      <w:pPr>
        <w:pStyle w:val="Normal"/>
        <w:rPr/>
      </w:pPr>
      <w:r>
        <w:rPr/>
        <w:t>Wani irin mamakine ya kamani, bawai na sakin ba tunda ba abu bane sabo a wajen wanda yayi sakin ba. Mamakin da nake yi wani auren Babangida zai sake jajiɓowa a hakan a gidan haya ga kudin da yake taƙama dashi babu? Wato maza masu auri saki tamkar masu aljanu suke, da zaran aljanin saki ya hau kansu to fa sai sunyi suke jin daɗi. Haka da zaran aljanin ƙarin aure ya hau kansu to sai sun ƙaro.</w:t>
      </w:r>
    </w:p>
    <w:p>
      <w:pPr>
        <w:pStyle w:val="Normal"/>
        <w:rPr/>
      </w:pPr>
      <w:r>
        <w:rPr/>
        <w:t>Hmm Allah sarki, Allah yasa hakan ya zame mata alkhairi. In kuma da sauran shan ruwan auren nasu Allah ya daidaita tsakaninsu"</w:t>
      </w:r>
    </w:p>
    <w:p>
      <w:pPr>
        <w:pStyle w:val="Normal"/>
        <w:rPr/>
      </w:pPr>
      <w:r>
        <w:rPr/>
        <w:t>Ina gama faɗin haka na koma ciki nayi kwanciyata a gado ƙwaƙwalwata ta shiga tariyomun haɗuwata ta farko da Babangida haɗuwar da har gaban abada bazan dena dana saninta ba. Ranar data zame mun ranar tarihin da bazai taɓa ciruwa a cikin tarihin rayuwata ba. Ajjiyar zuchiya na sauke tareda share hawayen da suka gangaro daga guraben idanuna.</w:t>
      </w:r>
    </w:p>
    <w:p>
      <w:pPr>
        <w:pStyle w:val="Normal"/>
        <w:rPr/>
      </w:pPr>
      <w:r>
        <w:rPr/>
      </w:r>
    </w:p>
    <w:p>
      <w:pPr>
        <w:pStyle w:val="Normal"/>
        <w:rPr/>
      </w:pPr>
      <w:r>
        <w:rPr/>
      </w:r>
    </w:p>
    <w:p>
      <w:pPr>
        <w:pStyle w:val="Normal"/>
        <w:rPr/>
      </w:pPr>
      <w:r>
        <w:rPr/>
        <w:t>Mrs Bukhari</w:t>
      </w:r>
    </w:p>
    <w:p>
      <w:pPr>
        <w:pStyle w:val="Normal"/>
        <w:rPr/>
      </w:pPr>
      <w:r>
        <w:rPr/>
      </w:r>
    </w:p>
    <w:p>
      <w:pPr>
        <w:pStyle w:val="Normal"/>
        <w:rPr/>
      </w:pPr>
      <w:r>
        <w:rPr/>
        <w:t>Sai mun tara gobe</w:t>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LITTAFI NA BIYU</w:t>
      </w:r>
    </w:p>
    <w:p>
      <w:pPr>
        <w:pStyle w:val="Normal"/>
        <w:rPr/>
      </w:pPr>
      <w:r>
        <w:rPr/>
        <w:t>SHAFI NA GOMA SHA BIYU</w:t>
      </w:r>
    </w:p>
    <w:p>
      <w:pPr>
        <w:pStyle w:val="Normal"/>
        <w:rPr/>
      </w:pPr>
      <w:r>
        <w:rPr/>
        <w:t>BADIAT IBRAHIM MRS BUKHARI B4B GIDAN ƘAMSHI</w:t>
      </w:r>
    </w:p>
    <w:p>
      <w:pPr>
        <w:pStyle w:val="Normal"/>
        <w:rPr/>
      </w:pPr>
      <w:r>
        <w:rPr/>
      </w:r>
    </w:p>
    <w:p>
      <w:pPr>
        <w:pStyle w:val="Normal"/>
        <w:rPr/>
      </w:pPr>
      <w:r>
        <w:rPr/>
      </w:r>
    </w:p>
    <w:p>
      <w:pPr>
        <w:pStyle w:val="Normal"/>
        <w:rPr/>
      </w:pPr>
      <w:r>
        <w:rPr/>
        <w:t>GIDAN SA'A:.</w:t>
      </w:r>
    </w:p>
    <w:p>
      <w:pPr>
        <w:pStyle w:val="Normal"/>
        <w:rPr/>
      </w:pPr>
      <w:r>
        <w:rPr/>
      </w:r>
    </w:p>
    <w:p>
      <w:pPr>
        <w:pStyle w:val="Normal"/>
        <w:rPr/>
      </w:pPr>
      <w:r>
        <w:rPr/>
        <w:t>Da sallama Ƴar Shuwa ta shiga gidan Sa'a ta taddata a bakin pampo kan kujerar tsugunno ga wanki a gabanta cikin baƙin bawo. Amman a lokacin data shiga waya take yi sai salati take rabkawa.</w:t>
      </w:r>
    </w:p>
    <w:p>
      <w:pPr>
        <w:pStyle w:val="Normal"/>
        <w:rPr/>
      </w:pPr>
      <w:r>
        <w:rPr/>
        <w:t>Jarka Ƴar Shuwa ta ja kiyy ta samu waje ta zauna kusa da Sa'a.</w:t>
      </w:r>
    </w:p>
    <w:p>
      <w:pPr>
        <w:pStyle w:val="Normal"/>
        <w:rPr/>
      </w:pPr>
      <w:r>
        <w:rPr/>
        <w:t>"Kai amman Babangida kwai ɗan banza. Yanzu dan ALLAH in  Baba  Malam yaji wannan maganar me zamu ce mishi. Ace Babangida tunda dai ya soma girma yake jaye_jayen magana?</w:t>
      </w:r>
    </w:p>
    <w:p>
      <w:pPr>
        <w:pStyle w:val="Normal"/>
        <w:rPr/>
      </w:pPr>
      <w:r>
        <w:rPr/>
        <w:t>Allah ya kyauta gobe dai zan shigo yau da wanki na tashi mun tara kayan wanki da yawa"</w:t>
      </w:r>
    </w:p>
    <w:p>
      <w:pPr>
        <w:pStyle w:val="Normal"/>
        <w:rPr/>
      </w:pPr>
      <w:r>
        <w:rPr/>
        <w:t>Kashe wayar tayi tana tsaki.</w:t>
      </w:r>
    </w:p>
    <w:p>
      <w:pPr>
        <w:pStyle w:val="Normal"/>
        <w:rPr/>
      </w:pPr>
      <w:r>
        <w:rPr/>
        <w:t>"Lafiya Yaya Sa'a ake aibata mana miji me kuma yayi?"</w:t>
      </w:r>
    </w:p>
    <w:p>
      <w:pPr>
        <w:pStyle w:val="Normal"/>
        <w:rPr/>
      </w:pPr>
      <w:r>
        <w:rPr/>
        <w:t>Baki ta taɓe tare da cewa.</w:t>
      </w:r>
    </w:p>
    <w:p>
      <w:pPr>
        <w:pStyle w:val="Normal"/>
        <w:rPr/>
      </w:pPr>
      <w:r>
        <w:rPr/>
        <w:t>"Hmm ke dai ki bari kawai Abokiyar zamanki Hamida Babangida fa ya saka wai jiya da daddare. Yanzu ya dace kenan abinda yayi fisabilillahi yana ganin anata tunanin yaya za'ayi da batun kotu da Sabuwa ta dokashi, ga batun karayar arzikinshi hakan duk bai isheshi ba. Yanzu nan da wasu watannin in dai Babangida ne sai dai kuji ana shigo da kayan Amarya, koma yayi a ɓoye kamar yadda ya auro waccan marar kunyar Amaryar taku."</w:t>
      </w:r>
    </w:p>
    <w:p>
      <w:pPr>
        <w:pStyle w:val="Normal"/>
        <w:rPr/>
      </w:pPr>
      <w:r>
        <w:rPr/>
        <w:t>Shiru Ƴar Shuwa tayi tana tunanin dalilin da yasa Babangida ya kwana a ɗakinta jiya kenan alhalin ba kwananta bane. Wani farin ciki taji a zuchiyarta marar misaltuwa a zahiri kuma sai ta nuna ma Yaya Sa'a abun ya taɓa ta sosai.</w:t>
      </w:r>
    </w:p>
    <w:p>
      <w:pPr>
        <w:pStyle w:val="Normal"/>
        <w:rPr/>
      </w:pPr>
      <w:r>
        <w:rPr/>
        <w:t>Amman ita bama Hamida bace a gabanta ba dan ta riga da tasan tafi karfinta.</w:t>
      </w:r>
    </w:p>
    <w:p>
      <w:pPr>
        <w:pStyle w:val="Normal"/>
        <w:rPr/>
      </w:pPr>
      <w:r>
        <w:rPr/>
        <w:t>"Hmm ni dama Sabuwa ya saka daya fi ai. Kinsan Yaya Sa'a kamar Sabuwa ta asirce Abban Fatima kuwa? To kinga yama dawo yana mana rabon kwana da'ita matar da take bin maza kalan yaje ya kwaso cuta ya saka mana. Yanzu ma haka tare fa muka fito dashi muka sameta a hanya zata tafi yawon barbaɗanta data saba, shine ya tareta ta faɗa mai inda zata je taƙi fur a titi ta tafi ta barmu shine ya tari Acaɓa ya bita shi, ni kuma nayo nan. Ƙaddarace dai tasa kuka haɗa iri da su Sabuwa. Mahaifinta fa kullum zaki ganshi da mata, har cikin gidansu yake kawo ajjiyar karuwai duk wani iskancin duniya ya ƙare a gidansu Sabuwa, ai gara ya saketa ya huta da wannan tozarcin"</w:t>
      </w:r>
    </w:p>
    <w:p>
      <w:pPr>
        <w:pStyle w:val="Normal"/>
        <w:rPr/>
      </w:pPr>
      <w:r>
        <w:rPr/>
        <w:t>Wawuyar ajjiyar zuchiya Sa'a ta sauke a duniya babu wacce ta tsana sama da Sabuwa. Kuma tana mai baƙin cikin tseratar mata da aurenta da  Baba Malam yake son yayi. Da ba dan ya riga ya haɗe igiyar auren Sabuwa data Malama Babba ba ai da tuni wani zancan akeyi ba wannan ba.</w:t>
      </w:r>
    </w:p>
    <w:p>
      <w:pPr>
        <w:pStyle w:val="Normal"/>
        <w:rPr/>
      </w:pPr>
      <w:r>
        <w:rPr/>
        <w:t>"Hmm ke dai ki bari. Ai kinsan  Baba malam  yace in ya saketa to tsinuwace zata bishi kinji dalilin da yasa Sabuwa ta samu waje ta miƙe take tatala rashin mutuncinta. Kuma ai kema kinsan in mijinku ya saketa a bakacin auren Malama babba ne kinsan komai ai. Babangida kuwa da kike ganin yana lallaɓata so yake ta janye ƙarar data shigar gudan kada tayi nasara tsinuwar Baba Malam ta bishi. Kinsan akan wannan maganar Malam Baba ya hana ma Babangida shiga cikin gida kwata_kwata?</w:t>
      </w:r>
    </w:p>
    <w:p>
      <w:pPr>
        <w:pStyle w:val="Normal"/>
        <w:rPr/>
      </w:pPr>
      <w:r>
        <w:rPr/>
        <w:t>Ai Sabuwa sai dai muce Allah ya tsine mata albarka. In sha ALLAH sai ta wulaƙanya a gidan Babangida muguwa azzaluma"</w:t>
      </w:r>
    </w:p>
    <w:p>
      <w:pPr>
        <w:pStyle w:val="Normal"/>
        <w:rPr/>
      </w:pPr>
      <w:r>
        <w:rPr/>
        <w:t>Ajjiyar zuchiya Ƴar Shuwa ta sauke a ranta take furta.</w:t>
      </w:r>
    </w:p>
    <w:p>
      <w:pPr>
        <w:pStyle w:val="Normal"/>
        <w:rPr/>
      </w:pPr>
      <w:r>
        <w:rPr/>
        <w:t>"Kenan babu ta yadda Babangida zai saki Sabuwa kenan, tare zasu ƙare rayuwarsu?</w:t>
      </w:r>
    </w:p>
    <w:p>
      <w:pPr>
        <w:pStyle w:val="Normal"/>
        <w:rPr/>
      </w:pPr>
      <w:r>
        <w:rPr/>
        <w:t>Ina wallahi ko tsirara zanyi yawo sai na karaɗe bokayen Dutse da kewayenta na farraƙa Babangida da Sabuwa, so nake yai mata korar kare. Dan nasan babu wanda zai aureta muddin ta bar gidan Babangida. Ga ƙannenta da yayunta nanma duk an sakosu suna gaban iyayensu"</w:t>
      </w:r>
    </w:p>
    <w:p>
      <w:pPr>
        <w:pStyle w:val="Normal"/>
        <w:rPr/>
      </w:pPr>
      <w:r>
        <w:rPr/>
        <w:t xml:space="preserve">"Gaskiya in yana neman albarka bazai iya sakinta ba. To amman Yaya Sa'a in alƙali yasa dole ya saketa fa?" Ƴar Shuwa ta kafe ta da idanu. </w:t>
      </w:r>
    </w:p>
    <w:p>
      <w:pPr>
        <w:pStyle w:val="Normal"/>
        <w:rPr/>
      </w:pPr>
      <w:r>
        <w:rPr/>
        <w:t>"Hakanma in sha ALLAH bazai faru ba. Kinsan Allah ai in tasan wata bata san wata ba. Wannan shari'ar data jajiɓo da bakinta zata janye in sha ALLAH. Bata isa taci nasara ba, ba wai dan muna sonta ba"</w:t>
      </w:r>
    </w:p>
    <w:p>
      <w:pPr>
        <w:pStyle w:val="Normal"/>
        <w:rPr/>
      </w:pPr>
      <w:r>
        <w:rPr/>
        <w:t>Haka sukaita tattaunawa Ƴar Shuwa na taya Sa'a wanki har suka gama, suka kuma runtuma zuwa kitchen itace da girki.</w:t>
      </w:r>
    </w:p>
    <w:p>
      <w:pPr>
        <w:pStyle w:val="Normal"/>
        <w:rPr/>
      </w:pPr>
      <w:r>
        <w:rPr/>
        <w:t>"Ni Banga Anty Nasiba ba yau tunda nazo. Nasan kuma ba mai zaman ɗaki bace"</w:t>
      </w:r>
    </w:p>
    <w:p>
      <w:pPr>
        <w:pStyle w:val="Normal"/>
        <w:rPr/>
      </w:pPr>
      <w:r>
        <w:rPr/>
        <w:t>Baki Sa'a ta taɓe.</w:t>
      </w:r>
    </w:p>
    <w:p>
      <w:pPr>
        <w:pStyle w:val="Normal"/>
        <w:rPr/>
      </w:pPr>
      <w:r>
        <w:rPr/>
        <w:t>"Tana asibiti mahaifinta ne babu lafiya shine take jinyarshi"</w:t>
      </w:r>
    </w:p>
    <w:p>
      <w:pPr>
        <w:pStyle w:val="Normal"/>
        <w:rPr/>
      </w:pPr>
      <w:r>
        <w:rPr/>
        <w:t>Ƴar Shuwa tace.</w:t>
      </w:r>
    </w:p>
    <w:p>
      <w:pPr>
        <w:pStyle w:val="Normal"/>
        <w:rPr/>
      </w:pPr>
      <w:r>
        <w:rPr/>
        <w:t>"Ah kice ke kaɗaice da gida kiyi yadda kike so. Kishiya ko masifa"</w:t>
      </w:r>
    </w:p>
    <w:p>
      <w:pPr>
        <w:pStyle w:val="Normal"/>
        <w:rPr/>
      </w:pPr>
      <w:r>
        <w:rPr/>
        <w:t>Sa'a an sosa mata inda yake mata ƙaiƙayi tace.</w:t>
      </w:r>
    </w:p>
    <w:p>
      <w:pPr>
        <w:pStyle w:val="Normal"/>
        <w:rPr/>
      </w:pPr>
      <w:r>
        <w:rPr/>
        <w:t>"Ai kuwa ji nayi kamar kada ta dawo gidan. Ai da ƙyar fa ta yarda ta tafi jinyar. Kinsanta da maganar son turaka. Saida yatta tazo gidannan tayi mata tatas shine ta haɗa kayanta ta tafi. Kuma fa mai gidan kullum sai ya je asibitin ya kai musu garar arziki. Ai kishiya komai zaman lafiyan da kuke yi to ta ciki kawai na ciki. Kinga matarnan ba ƙaunata take yi ba. Kishi dai_kishi dai da taga sutura a jikina ko jikin yara ta soma zafin zuchiya kenan tai ta tuhumarshi shi kuma yana mata rantse_rantse namiji_namiji sai dai a barsu da halinsu kawai."</w:t>
      </w:r>
    </w:p>
    <w:p>
      <w:pPr>
        <w:pStyle w:val="Normal"/>
        <w:rPr/>
      </w:pPr>
      <w:r>
        <w:rPr/>
        <w:t>Haka har suka gama girkinnan bakinsu bai huta ba sai aibata abokan zamansu gami da yi musu ƙage suke yi.</w:t>
      </w:r>
    </w:p>
    <w:p>
      <w:pPr>
        <w:pStyle w:val="Normal"/>
        <w:rPr/>
      </w:pPr>
      <w:r>
        <w:rPr/>
      </w:r>
    </w:p>
    <w:p>
      <w:pPr>
        <w:pStyle w:val="Normal"/>
        <w:rPr/>
      </w:pPr>
      <w:r>
        <w:rPr/>
      </w:r>
    </w:p>
    <w:p>
      <w:pPr>
        <w:pStyle w:val="Normal"/>
        <w:rPr/>
      </w:pPr>
      <w:r>
        <w:rPr/>
        <w:t>Babangida:.</w:t>
      </w:r>
    </w:p>
    <w:p>
      <w:pPr>
        <w:pStyle w:val="Normal"/>
        <w:rPr/>
      </w:pPr>
      <w:r>
        <w:rPr/>
        <w:t>Ranshi a mufun haɗe ya shiga ya gurfana a ƙasa a gaban Malama Babba.</w:t>
      </w:r>
    </w:p>
    <w:p>
      <w:pPr>
        <w:pStyle w:val="Normal"/>
        <w:rPr/>
      </w:pPr>
      <w:r>
        <w:rPr/>
        <w:t>Kawu Manga ya nemi waje a saman kujera .</w:t>
      </w:r>
    </w:p>
    <w:p>
      <w:pPr>
        <w:pStyle w:val="Normal"/>
        <w:rPr/>
      </w:pPr>
      <w:r>
        <w:rPr/>
        <w:t>"Yaya kuma akayi Malama irin wannan kiran gaggawa ya sake yo wata tsiyar ko?"</w:t>
      </w:r>
    </w:p>
    <w:p>
      <w:pPr>
        <w:pStyle w:val="Normal"/>
        <w:rPr/>
      </w:pPr>
      <w:r>
        <w:rPr/>
        <w:t>"Ina kwana Kawu?"</w:t>
      </w:r>
    </w:p>
    <w:p>
      <w:pPr>
        <w:pStyle w:val="Normal"/>
        <w:rPr/>
      </w:pPr>
      <w:r>
        <w:rPr/>
        <w:t>Cewar Hamida wacce da ganinta taci kuka ta ƙoshi.</w:t>
      </w:r>
    </w:p>
    <w:p>
      <w:pPr>
        <w:pStyle w:val="Normal"/>
        <w:rPr/>
      </w:pPr>
      <w:r>
        <w:rPr/>
        <w:t>"Lafiya lau ya kwanan yaran, da abokan zaman naki?"</w:t>
      </w:r>
    </w:p>
    <w:p>
      <w:pPr>
        <w:pStyle w:val="Normal"/>
        <w:rPr/>
      </w:pPr>
      <w:r>
        <w:rPr/>
        <w:t>"Duk muna lafiya"</w:t>
      </w:r>
    </w:p>
    <w:p>
      <w:pPr>
        <w:pStyle w:val="Normal"/>
        <w:rPr/>
      </w:pPr>
      <w:r>
        <w:rPr/>
        <w:t>"To madallah"</w:t>
      </w:r>
    </w:p>
    <w:p>
      <w:pPr>
        <w:pStyle w:val="Normal"/>
        <w:rPr/>
      </w:pPr>
      <w:r>
        <w:rPr/>
        <w:t>Babangida ne ya gaishe da Malama Babba tace.</w:t>
      </w:r>
    </w:p>
    <w:p>
      <w:pPr>
        <w:pStyle w:val="Normal"/>
        <w:rPr/>
      </w:pPr>
      <w:r>
        <w:rPr/>
        <w:t>"Ni ban kiraka dan ka gaisheni ba. Ai burinka bai wuce hawan jini ya kasheni ka huta ba. Yanzu ana cikin damuwowi kala_kala me yarinyarnan tayi maka daka saketa?"</w:t>
      </w:r>
    </w:p>
    <w:p>
      <w:pPr>
        <w:pStyle w:val="Normal"/>
        <w:rPr/>
      </w:pPr>
      <w:r>
        <w:rPr/>
        <w:t>Kawu Manga ya shiga salati harda cire hularshi.</w:t>
      </w:r>
    </w:p>
    <w:p>
      <w:pPr>
        <w:pStyle w:val="Normal"/>
        <w:rPr/>
      </w:pPr>
      <w:r>
        <w:rPr/>
        <w:t>"Saki kuma? Yaro sai kace mai aljanu. Shin Babangida lafiyarka ƙalau kuwa nace kana da hankali da zaka saki yarinyar mutane a irin wannan lokacin duk mutunci da karamcin iyayenta. Tukunna ma mai tayi maka da har ka saketa?"</w:t>
      </w:r>
    </w:p>
    <w:p>
      <w:pPr>
        <w:pStyle w:val="Normal"/>
        <w:rPr/>
      </w:pPr>
      <w:r>
        <w:rPr/>
        <w:t>Shiru babu amsa yaƙi magana fur. Kawu Manga yace.</w:t>
      </w:r>
    </w:p>
    <w:p>
      <w:pPr>
        <w:pStyle w:val="Normal"/>
        <w:rPr/>
      </w:pPr>
      <w:r>
        <w:rPr/>
        <w:t>"Ke hamida faɗa mana abinda ya jawo sakin. Sannan saki nawa yayi miki?"</w:t>
      </w:r>
    </w:p>
    <w:p>
      <w:pPr>
        <w:pStyle w:val="Normal"/>
        <w:rPr/>
      </w:pPr>
      <w:r>
        <w:rPr/>
        <w:t>Nan ta labarta musu iyakar abinda tasan ya haɗasu. Kawu Manga yace.</w:t>
      </w:r>
    </w:p>
    <w:p>
      <w:pPr>
        <w:pStyle w:val="Normal"/>
        <w:rPr/>
      </w:pPr>
      <w:r>
        <w:rPr/>
        <w:t>"Babangida ka mayar da'ita ɗakinta yanzu kaji na faɗa maka. Mu birne maganarnan tun kafin ta tsallake gidannan."</w:t>
      </w:r>
    </w:p>
    <w:p>
      <w:pPr>
        <w:pStyle w:val="Normal"/>
        <w:rPr/>
      </w:pPr>
      <w:r>
        <w:rPr/>
        <w:t>Malama Babba tace.</w:t>
      </w:r>
    </w:p>
    <w:p>
      <w:pPr>
        <w:pStyle w:val="Normal"/>
        <w:rPr/>
      </w:pPr>
      <w:r>
        <w:rPr/>
        <w:t>"Zancan banza zancan wofi kenan ma. Ai ya zame mishi dole ya maidata ɗakinta. Sabida kai saki baya baka wahala akan shinkafa saika saki mace"</w:t>
      </w:r>
    </w:p>
    <w:p>
      <w:pPr>
        <w:pStyle w:val="Normal"/>
        <w:rPr/>
      </w:pPr>
      <w:r>
        <w:rPr/>
        <w:t>Dundu ta sakar mishi a gadon bayanshi na baƙin ciki.</w:t>
      </w:r>
    </w:p>
    <w:p>
      <w:pPr>
        <w:pStyle w:val="Normal"/>
        <w:rPr/>
      </w:pPr>
      <w:r>
        <w:rPr/>
        <w:t>"Ashsha abi komai a hankali Malama duka da ɗaga murya ba naki bane. Ke ba ishasshiyar lafiya ba. Zai mayar da'ita ma kiyi haƙuri.</w:t>
      </w:r>
    </w:p>
    <w:p>
      <w:pPr>
        <w:pStyle w:val="Normal"/>
        <w:rPr/>
      </w:pPr>
      <w:r>
        <w:rPr/>
        <w:t>Kai Babangida"</w:t>
      </w:r>
    </w:p>
    <w:p>
      <w:pPr>
        <w:pStyle w:val="Normal"/>
        <w:rPr/>
      </w:pPr>
      <w:r>
        <w:rPr/>
        <w:t>Ya ambaci sunanshi, sai lokacin ya ɗago kanshi ya dubi kawu Manga.</w:t>
      </w:r>
    </w:p>
    <w:p>
      <w:pPr>
        <w:pStyle w:val="Normal"/>
        <w:rPr/>
      </w:pPr>
      <w:r>
        <w:rPr/>
        <w:t>Kafin Kawu Manga yace wani abu wayarshi ta shiga ruri Mustapha ke kiranshi.</w:t>
      </w:r>
    </w:p>
    <w:p>
      <w:pPr>
        <w:pStyle w:val="Normal"/>
        <w:rPr/>
      </w:pPr>
      <w:r>
        <w:rPr/>
        <w:t>"Zaka iya ɗaga wayar taka in tana da mahimmanci"</w:t>
      </w:r>
    </w:p>
    <w:p>
      <w:pPr>
        <w:pStyle w:val="Normal"/>
        <w:rPr/>
      </w:pPr>
      <w:r>
        <w:rPr/>
        <w:t>"A_a Kawu Manga babu damuwa Mustapha ne, inna fita zan kirashi"</w:t>
      </w:r>
    </w:p>
    <w:p>
      <w:pPr>
        <w:pStyle w:val="Normal"/>
        <w:rPr/>
      </w:pPr>
      <w:r>
        <w:rPr/>
        <w:t>"To to ai shikenan. Yarinyarnan kayi haƙuri ka dawo da'ita ɗakinta. Ka kuma ba mahaifiyarka haƙuri."</w:t>
      </w:r>
    </w:p>
    <w:p>
      <w:pPr>
        <w:pStyle w:val="Normal"/>
        <w:rPr/>
      </w:pPr>
      <w:r>
        <w:rPr/>
        <w:t>Shiru ya kuma yi, ga Mustapha ya dameshi da kira sai saka wayar a silet yayi. Can dai yace.</w:t>
      </w:r>
    </w:p>
    <w:p>
      <w:pPr>
        <w:pStyle w:val="Normal"/>
        <w:rPr/>
      </w:pPr>
      <w:r>
        <w:rPr/>
        <w:t>"Kuyi haƙuri bazan iya ci gaba da zaman aure da'ita bane, sabida wani dalilin da fasuwarshi dani daku bazai mana dadi ba. Malama Babba kiyi haƙuri ba ƙin bin umarninki nayi ba. Dole ce tasa nayi sakin akan dalili mai ƙarfi. Kuyi haƙuri bakin alƙalami ya riga da ya bushe"</w:t>
      </w:r>
    </w:p>
    <w:p>
      <w:pPr>
        <w:pStyle w:val="Normal"/>
        <w:rPr/>
      </w:pPr>
      <w:r>
        <w:rPr/>
        <w:t>Ya ja baki yayi shiru. Malama Babba ma ta rasa abinda zata ce, domin bata taɓa tunanin zata bashi umarni ya ƙetare ba. Tasan yana bakin ƙokarinshi wajen bin umarninta. Abinka da Ɗa da uwa kuma ɗan dama yafi soyuwa a zuchiya fiye da sauran. A take Malama Babba taima ɗanta uzuri da wannan kalmar ta malam bahaushe da yake cewa mai ɗaki shi yasan inda yake yi mishi yoyyo.</w:t>
      </w:r>
    </w:p>
    <w:p>
      <w:pPr>
        <w:pStyle w:val="Normal"/>
        <w:rPr/>
      </w:pPr>
      <w:r>
        <w:rPr/>
        <w:t>"To shikenan Babangida dani da gyatunarka ba zamu  matsa maka ba akan dole sai ka dawo sa matarka ba. Domin babu dole a cikin aure. Ke hamida sai ki daure ki koma ɗakinki ki yi idda in iddarki ta cika Allah bashi saiki tafi in rakaki har garinku"</w:t>
      </w:r>
    </w:p>
    <w:p>
      <w:pPr>
        <w:pStyle w:val="Normal"/>
        <w:rPr/>
      </w:pPr>
      <w:r>
        <w:rPr/>
        <w:t>Hamida da jin haka ta miƙe rai a ɓace  diyar ta miƙar tsaye ta ɗaura akan cinyar Malama Babba ta suri akwatinta.</w:t>
      </w:r>
    </w:p>
    <w:p>
      <w:pPr>
        <w:pStyle w:val="Normal"/>
        <w:rPr/>
      </w:pPr>
      <w:r>
        <w:rPr/>
        <w:t>"Ga yaranku nan ni dakai har abada. Kuma ka sani zakuntata da kayi in sha ALLAH sai surukanka kaima sun ɗanɗana maka baƙin cikin da kake ɗanɗanama naka surukan. Ke kuma kici gaba da biye mishi in sha ALLAH sai yayi ajalinki"</w:t>
      </w:r>
    </w:p>
    <w:p>
      <w:pPr>
        <w:pStyle w:val="Normal"/>
        <w:rPr/>
      </w:pPr>
      <w:r>
        <w:rPr/>
        <w:t>A zafafe Babangida ya miƙe zaiyi kan Hamida Malama Babba da Kawu Manga suka dakatar dashi.</w:t>
      </w:r>
    </w:p>
    <w:p>
      <w:pPr>
        <w:pStyle w:val="Normal"/>
        <w:rPr/>
      </w:pPr>
      <w:r>
        <w:rPr/>
        <w:t>"Ɗan kuka mai zama uwarshi jifa. Babangida kabi duniya a sannu. Kai kaji kalaman da yarinyarnan ta faɗa ko? Kayi ƙoƙari ka gyara ɗabi'unka ina ji maka tsoron ka samu yaro irinka, wallahi duniya ba zatai ma daɗin zama ba.Jibi a sanadinka kasa na bawo gidam aurena na dawo hannun Ɗana Malam da ranshi da lafiyarshi ya koreni a gidanshi, inta kama ma rabuwa dani zaiyi kuma duk sanadin jaye_jayen maganarka. Bazan maka baki ba abun sai yayi maka yawa. Allah ya sani ina sonka Babangida shi yasa kake wahalar dani.</w:t>
      </w:r>
    </w:p>
    <w:p>
      <w:pPr>
        <w:pStyle w:val="Normal"/>
        <w:rPr/>
      </w:pPr>
      <w:r>
        <w:rPr/>
        <w:t xml:space="preserve">Jibi yarinya ƙarama da matarka ta dire mun a cinyata. Ga Hauwa tsohuwar matarka yau ɗinnan ta kawo ɗanka ta danƙama Malam. Shi kuma malam ya kira kudidi ya bata, ga Mufida Hamida ta dure mun ga Usama. </w:t>
      </w:r>
    </w:p>
    <w:p>
      <w:pPr>
        <w:pStyle w:val="Normal"/>
        <w:rPr/>
      </w:pPr>
      <w:r>
        <w:rPr/>
        <w:t>Kukane yaci ƙarfinta Kawu Manga yace.</w:t>
      </w:r>
    </w:p>
    <w:p>
      <w:pPr>
        <w:pStyle w:val="Normal"/>
        <w:rPr/>
      </w:pPr>
      <w:r>
        <w:rPr/>
        <w:t>"A dai taru ayi haƙuri dai.</w:t>
      </w:r>
    </w:p>
    <w:p>
      <w:pPr>
        <w:pStyle w:val="Normal"/>
        <w:rPr/>
      </w:pPr>
      <w:r>
        <w:rPr/>
        <w:t xml:space="preserve">Yara kuma shi Usama ya tafi dashi ya ba matanshi. Ita kuma wannan zan ba mata a cikin gida suci gaba da riƙonta, ga Mariya na da ɗiya sa'arta kinga ta samu ƙawa. </w:t>
      </w:r>
    </w:p>
    <w:p>
      <w:pPr>
        <w:pStyle w:val="Normal"/>
        <w:rPr/>
      </w:pPr>
      <w:r>
        <w:rPr/>
        <w:t>Kai Babangida kama hannun yaronnan kuje, mutumin kawai."</w:t>
      </w:r>
    </w:p>
    <w:p>
      <w:pPr>
        <w:pStyle w:val="Normal"/>
        <w:rPr/>
      </w:pPr>
      <w:r>
        <w:rPr/>
        <w:t>Babu shiri ya fice yana sharce zufar data tsattsafo a saman goshinshi.</w:t>
      </w:r>
    </w:p>
    <w:p>
      <w:pPr>
        <w:pStyle w:val="Normal"/>
        <w:rPr/>
      </w:pPr>
      <w:r>
        <w:rPr/>
        <w:t>Sumy ta gama dashi ta dalilinta yau yana ji yana ganin Malama Babba na zubar da hawaye amman bashi da hannun share mata. Duk da wannan kukan daɗine akan fasuwar ƙwan da yake son yaga ya rayu ba tare da fashewa ba. Abinda Babangida ya mance shine shin za'a dauwama ana ɓoye ma Amir asalinshi ne, ko za'a dauwama ana tafiya a mazaunin Amir agolane da Sumy ta tawo dashi gidan aurenta?</w:t>
      </w:r>
    </w:p>
    <w:p>
      <w:pPr>
        <w:pStyle w:val="Normal"/>
        <w:rPr/>
      </w:pPr>
      <w:r>
        <w:rPr/>
        <w:t>Yana fita ya zaro wayarshi Mustapha ne dai yaketa kira. Tabbas yasan da matsala banza bata kai zomo kasuwa wannan kira babu ƙaƙƙautawa.</w:t>
      </w:r>
    </w:p>
    <w:p>
      <w:pPr>
        <w:pStyle w:val="Normal"/>
        <w:rPr/>
      </w:pPr>
      <w:r>
        <w:rPr/>
        <w:t>"Mustapha wannan kira haka. Allah yasa muji alkhairi?"</w:t>
      </w:r>
    </w:p>
    <w:p>
      <w:pPr>
        <w:pStyle w:val="Normal"/>
        <w:rPr/>
      </w:pPr>
      <w:r>
        <w:rPr/>
        <w:t>Mustapha daga wayar yace.</w:t>
      </w:r>
    </w:p>
    <w:p>
      <w:pPr>
        <w:pStyle w:val="Normal"/>
        <w:rPr/>
      </w:pPr>
      <w:r>
        <w:rPr/>
        <w:t>"Babu wani Alkhairi kai da nake ta kiranka tun abun na faruwa. Sabuwa ce wannan matsiyacin yazo ya ɗauketa a bakin makarantar yara a mota. Shine naita kiranka baka ɗaga ba."</w:t>
      </w:r>
    </w:p>
    <w:p>
      <w:pPr>
        <w:pStyle w:val="Normal"/>
        <w:rPr/>
      </w:pPr>
      <w:r>
        <w:rPr/>
        <w:t>Wani irin hajijiyace ta kusan buga Babangida da ƙasa babu shiri ya jingina da bango numfashinshi yana fita da sauri_sauri. A take kamanninshi suka sauya, idanunshi da jijiyoyin kanshi duk suka fito. Runtse idanunshi yayi yana sauraren zuchiyarshi. Wani irin mugun tsananin kishin Sabuwa ke dafa zuchiyarshi da gangar jikinshi harma yake iya jin zai iya kashe Khalid ya kashe Sabuwa kowa ya huta."</w:t>
      </w:r>
    </w:p>
    <w:p>
      <w:pPr>
        <w:pStyle w:val="Normal"/>
        <w:rPr/>
      </w:pPr>
      <w:r>
        <w:rPr/>
        <w:t>"Babangida kana jina kuwa. Inata magana naji shiru?".</w:t>
      </w:r>
    </w:p>
    <w:p>
      <w:pPr>
        <w:pStyle w:val="Normal"/>
        <w:rPr/>
      </w:pPr>
      <w:r>
        <w:rPr/>
        <w:t>"Ina jinka. Ya kaimun ita Hotel ko, ya danne mun ita ko Mustapha?"</w:t>
      </w:r>
    </w:p>
    <w:p>
      <w:pPr>
        <w:pStyle w:val="Normal"/>
        <w:rPr/>
      </w:pPr>
      <w:r>
        <w:rPr/>
        <w:t>Cikin wata iriyar muryar da baisan yana da'ita ba yayi maganar. Shi kanshi Mustapha yayi mamakin jin muryar abokin nashi da irin furucinshi. Ya dai san baya son Sabuwa a rayuwarshi, amman yasan Babangida na da wani irin kazamin kishi.</w:t>
      </w:r>
    </w:p>
    <w:p>
      <w:pPr>
        <w:pStyle w:val="Normal"/>
        <w:rPr/>
      </w:pPr>
      <w:r>
        <w:rPr/>
        <w:t>"A_a basu je Hotel ba. Sun shiga store yayi mata siyayya, sai a bakin titi daya parking motar sun daɗe suna ciki bana iya ganin me suke yi. Sai ya sauketa a gida. Lokacin da nake ta kiranka sun shiga store siyayyane naso kazo ka same shi mu ƙaddamar mishi sai baka ɗaga wayar ba"</w:t>
      </w:r>
    </w:p>
    <w:p>
      <w:pPr>
        <w:pStyle w:val="Normal"/>
        <w:rPr/>
      </w:pPr>
      <w:r>
        <w:rPr/>
        <w:t>Idanu Babangida ya lumshe yana ji tamkar zuchiyarshi zata jijjige ta faɗo. Yayi magana ya kasa haɗa kalmar da za'a fahimta sai in'ina kawai. Wayar ya kashe kawai ya figi hannun Usama suka bar wajen. Wani irin zafi da raɗadi yake ji. Allah Allah yake ya isa gida ya ajjiye Usama yabi Sabuwa har gidansu ayi duk wacce za'ayi in ba dukan mutuwa yayi mata ba, ƙila ajalinshi ta shirya yi da baƙin ciki."</w:t>
      </w:r>
    </w:p>
    <w:p>
      <w:pPr>
        <w:pStyle w:val="Normal"/>
        <w:rPr/>
      </w:pPr>
      <w:r>
        <w:rPr/>
        <w:t>Banko ƙofar gidan yayi babu kowa a tsakar gidan, yana kallon ƙofar ɗakin Sabuwa ya ganta a buɗe.</w:t>
      </w:r>
    </w:p>
    <w:p>
      <w:pPr>
        <w:pStyle w:val="Normal"/>
        <w:rPr/>
      </w:pPr>
      <w:r>
        <w:rPr/>
        <w:t>"Usama jeka ɗakinsu Khalifa ina zuwa yanzu kaji?"</w:t>
      </w:r>
    </w:p>
    <w:p>
      <w:pPr>
        <w:pStyle w:val="Normal"/>
        <w:rPr/>
      </w:pPr>
      <w:r>
        <w:rPr/>
        <w:t>"To Baba"</w:t>
      </w:r>
    </w:p>
    <w:p>
      <w:pPr>
        <w:pStyle w:val="Normal"/>
        <w:rPr/>
      </w:pPr>
      <w:r>
        <w:rPr/>
        <w:t>Cewar Usama. Kama hanya yayi turyan_,turyam zuwa ɗakin su Khalifa har saida yaga shigarshi kana ya nufi lungunsu Sabuwa."</w:t>
      </w:r>
    </w:p>
    <w:p>
      <w:pPr>
        <w:pStyle w:val="Normal"/>
        <w:rPr/>
      </w:pPr>
      <w:r>
        <w:rPr/>
      </w:r>
    </w:p>
    <w:p>
      <w:pPr>
        <w:pStyle w:val="Normal"/>
        <w:rPr/>
      </w:pPr>
      <w:r>
        <w:rPr/>
        <w:t>Sabuwa:.</w:t>
      </w:r>
    </w:p>
    <w:p>
      <w:pPr>
        <w:pStyle w:val="Normal"/>
        <w:rPr/>
      </w:pPr>
      <w:r>
        <w:rPr/>
        <w:t>Ina kwance ina karanta wasiƙar jaki na ji an banko ƙofa an shigo. Kafin in yi wani yinƙuri Babangida ya cabke wuyana gam ya shaƙeni. Idanunshi duk sun fiffito tamkar shi aka shaƙe bashi ya shaƙe ba, har wani tararren hawaye nake hangowa a guraben idanunshi.</w:t>
      </w:r>
    </w:p>
    <w:p>
      <w:pPr>
        <w:pStyle w:val="Normal"/>
        <w:rPr/>
      </w:pPr>
      <w:r>
        <w:rPr/>
        <w:t>"Wato ke Sabuwa har yanzu baki haƙura da wannan la'ananne. Khalid ɗin ba ko? Sabida kinga ina raga miki ne yasa kike wasu abun. Ƴar iska wacce sukai gadon iskanci. Mace da aurenta harda budurwar Ƴa amman tana raba jikinta ga ɗan balaja'u.</w:t>
      </w:r>
    </w:p>
    <w:p>
      <w:pPr>
        <w:pStyle w:val="Normal"/>
        <w:rPr/>
      </w:pPr>
      <w:r>
        <w:rPr/>
        <w:t>Yau kasheki zanyi in kashe shi dan ubanku nima a kasheni duk mu huta"</w:t>
      </w:r>
    </w:p>
    <w:p>
      <w:pPr>
        <w:pStyle w:val="Normal"/>
        <w:rPr/>
      </w:pPr>
      <w:r>
        <w:rPr/>
        <w:t>Da wani irin ƙarfin murya mai salon dashewa yake magana irinta basawan india sak kun tuna maganbo na shirin ɗin kwaila? To sak muryar da yayi kenan. Idanuna sai fitowa suke yi dan Babangida ba imanine dashi ba sai sake makuremun wuyana yake yi.</w:t>
      </w:r>
    </w:p>
    <w:p>
      <w:pPr>
        <w:pStyle w:val="Normal"/>
        <w:rPr/>
      </w:pPr>
      <w:r>
        <w:rPr/>
        <w:t>Ni kuma sai kiciniyar ƙwacewa nake yi amman yaƙi sake ni. Hannu nasa na biji ƙasanshi da dukkanmin ƙarfina.</w:t>
      </w:r>
    </w:p>
    <w:p>
      <w:pPr>
        <w:pStyle w:val="Normal"/>
        <w:rPr/>
      </w:pPr>
      <w:r>
        <w:rPr/>
        <w:t>Ihu yayi ya sakeni tare da riƙe ƙasanshi da hannunshi mai lafiya. Miƙewa nayi na diro daga gadon da gudu ina haki.</w:t>
      </w:r>
    </w:p>
    <w:p>
      <w:pPr>
        <w:pStyle w:val="Normal"/>
        <w:rPr/>
      </w:pPr>
      <w:r>
        <w:rPr/>
        <w:t>Wallahi Babangida kayi kaɗan ka rabani da Khalid ni dashi sai mun yi aure mun haifi yar.."</w:t>
      </w:r>
    </w:p>
    <w:p>
      <w:pPr>
        <w:pStyle w:val="Normal"/>
        <w:rPr/>
      </w:pPr>
      <w:r>
        <w:rPr/>
        <w:t>Kafin in karashe Babangida yayi wani kukan kura ya buge bakina da iyakar ƙarfinshi. Take naji bakin kamar ba nawa ba. Rungumarshi nayi ina shirin yin faɗa dashi. Ayau dai na kasa dan ran maza ya ɓaci fyaɗani yayi a gado yana nuna ni da yatsa.</w:t>
      </w:r>
    </w:p>
    <w:p>
      <w:pPr>
        <w:pStyle w:val="Normal"/>
        <w:rPr/>
      </w:pPr>
      <w:r>
        <w:rPr/>
        <w:t>"Sai dai a mafarki wallahi Sabuwa bazan taɓa rabuwa dake ba .Kuma ko dan sabida Khalid kina cikin gidannan babu inda zaki je wallahi kinji na rantse. So kike ki kasheni da baƙin ciki ne Sabuwa kome kike so. Shin Khalid ɗin fina yayi iya tarairaya, ko ƙarfin mazantaka zai nuna mun ki faɗa mun nace"</w:t>
      </w:r>
    </w:p>
    <w:p>
      <w:pPr>
        <w:pStyle w:val="Normal"/>
        <w:rPr/>
      </w:pPr>
      <w:r>
        <w:rPr/>
        <w:t>Ya ƙarashe maganar da tsawa tare da runtse idanunshi har saida hawaye ya surnano a idanunshi guda ɗaya.</w:t>
      </w:r>
    </w:p>
    <w:p>
      <w:pPr>
        <w:pStyle w:val="Normal"/>
        <w:rPr/>
      </w:pPr>
      <w:r>
        <w:rPr/>
        <w:t>Zama yayi jikinshi a mace a bakin gadon, nima ina zaune a gadon ina maida numfashi ga jini sai zuba yake yi a bakina, bakina ya aune yayi suntum.</w:t>
      </w:r>
    </w:p>
    <w:p>
      <w:pPr>
        <w:pStyle w:val="Normal"/>
        <w:rPr/>
      </w:pPr>
      <w:r>
        <w:rPr/>
        <w:t>Ya daɗe yana kallon waje ɗaya kome yake kallo oho. Ni kuma sai lumfashi nake yi gami da haɗiye kukan dake tunkudo kanshi da kanshi dan ko kasheni Babangida zai yi na dena kuka a gabanshi kuma bazan ƙara ba.</w:t>
      </w:r>
    </w:p>
    <w:p>
      <w:pPr>
        <w:pStyle w:val="Normal"/>
        <w:rPr/>
      </w:pPr>
      <w:r>
        <w:rPr/>
        <w:t>"Sabuwa daga yau sai yau in kika sake fita wallahi Allah ɗaya kenan komai zai iya faruwa. Haba sabuwa ya kamata ki kare mana mutuncin Ƴaƴanmu, ko baki kame kanki dan aurena dake kanki ba, ai kya kame kanki dan darajar Ƴaƴanmu. Idan kika sake haɗuwa da Khalid ko na kamaki kina waya dashi Sabuwa zan kasheshi Allah. Dama tunda kika shigo rayuwata nake gamuwa da bala',i."</w:t>
      </w:r>
    </w:p>
    <w:p>
      <w:pPr>
        <w:pStyle w:val="Normal"/>
        <w:rPr/>
      </w:pPr>
      <w:r>
        <w:rPr/>
        <w:t xml:space="preserve">Nima shigowa rayuwata da kayi bala'i da masifa ne. Haɗuwa da Khalid kuma yanzu na soma Babangida. Kai ka kame kanka daga matan banza ne. A kunnena nake jiyo nishinka kana mu'amala da karuwarka. Kaine wannan zangon baƙin  kaine wancan zangon baƙin. Suma duk matan da kake mu'amala dasu iyayen wasu ne, ƴaƴan wasu ne, ƙannen wasu ne. </w:t>
      </w:r>
    </w:p>
    <w:p>
      <w:pPr>
        <w:pStyle w:val="Normal"/>
        <w:rPr/>
      </w:pPr>
      <w:r>
        <w:rPr/>
        <w:t xml:space="preserve">Narantse da Allah ko da tsiya ko da arziki sai ka sake ni. Kuma ko dan baƙin ciki ya kasheka ni sabuwa saina Auri Khalid. </w:t>
      </w:r>
    </w:p>
    <w:p>
      <w:pPr>
        <w:pStyle w:val="Normal"/>
        <w:rPr/>
      </w:pPr>
      <w:r>
        <w:rPr/>
        <w:t>"SABUWAAAA"</w:t>
      </w:r>
    </w:p>
    <w:p>
      <w:pPr>
        <w:pStyle w:val="Normal"/>
        <w:rPr/>
      </w:pPr>
      <w:r>
        <w:rPr/>
        <w:t xml:space="preserve">Ya faɗa a zafafe tare da ɗaga hannunshi yana so zai dokeni, jikinshi har rawa yake yi. Hannun ciwonshi na doke cike da mugunta. Dan wallahi na shirye in baiyi wasa ba saina sauke hannun duka. Ina gudun kada a ƙara mana tsayin shari'a ne kawai. </w:t>
      </w:r>
    </w:p>
    <w:p>
      <w:pPr>
        <w:pStyle w:val="Normal"/>
        <w:rPr/>
      </w:pPr>
      <w:r>
        <w:rPr/>
        <w:t>Lumshe idanunshi yayi hawaye masu yawa suka zubo a guraben idanunshi.</w:t>
      </w:r>
    </w:p>
    <w:p>
      <w:pPr>
        <w:pStyle w:val="Normal"/>
        <w:rPr/>
      </w:pPr>
      <w:r>
        <w:rPr/>
        <w:t>Wallahi yafi minti goma a tsaye tamkar mutum mutumi daga bisani ya buɗe idanunshi ya sauke a kaina.</w:t>
      </w:r>
    </w:p>
    <w:p>
      <w:pPr>
        <w:pStyle w:val="Normal"/>
        <w:rPr/>
      </w:pPr>
      <w:r>
        <w:rPr/>
        <w:t>Idanunshi sun zama tamkar garwashin wuta.</w:t>
      </w:r>
    </w:p>
    <w:p>
      <w:pPr>
        <w:pStyle w:val="Normal"/>
        <w:rPr/>
      </w:pPr>
      <w:r>
        <w:rPr/>
        <w:t>"Ki kasheni in rataya a wuyanki kinga wuta zaki shiga kai tsaye. Ni da kike kallona a matsayin Ra'asujjarima sai in shiga aljanna kina kallo"</w:t>
      </w:r>
    </w:p>
    <w:p>
      <w:pPr>
        <w:pStyle w:val="Normal"/>
        <w:rPr/>
      </w:pPr>
      <w:r>
        <w:rPr/>
        <w:t>Yana kaiwa nan ya fice da wani irin mugun sauri.</w:t>
      </w:r>
    </w:p>
    <w:p>
      <w:pPr>
        <w:pStyle w:val="Normal"/>
        <w:rPr/>
      </w:pPr>
      <w:r>
        <w:rPr/>
        <w:t xml:space="preserve">Sakata na saka ma ƙofata na jingina a jikin ƙofar ina sulalowa ƙasa a hankali ina kuka mai gunji. </w:t>
      </w:r>
    </w:p>
    <w:p>
      <w:pPr>
        <w:pStyle w:val="Normal"/>
        <w:rPr/>
      </w:pPr>
      <w:r>
        <w:rPr/>
        <w:t>Nafi awa ɗaya ina kuka wallahi har saida na soma ganin duhu_duhu kana na yi shiru inata faman sauke ajjiyar zuchiya kuma"</w:t>
      </w:r>
    </w:p>
    <w:p>
      <w:pPr>
        <w:pStyle w:val="Normal"/>
        <w:rPr/>
      </w:pPr>
      <w:r>
        <w:rPr/>
      </w:r>
    </w:p>
    <w:p>
      <w:pPr>
        <w:pStyle w:val="Normal"/>
        <w:rPr/>
      </w:pPr>
      <w:r>
        <w:rPr/>
        <w:t>Babangida:.</w:t>
      </w:r>
    </w:p>
    <w:p>
      <w:pPr>
        <w:pStyle w:val="Normal"/>
        <w:rPr/>
      </w:pPr>
      <w:r>
        <w:rPr/>
        <w:t>Yana zaune a falon Sabuwa idanunshi a rufe shi ba kuka yake yi ba amman zuchiyarshi kuka take yi sosai. Zafin zuchiya, zafin maganganun Sabuwa,yasa ko zafin ciwon da Sabuwa ta jangwale mishi baya ji.</w:t>
      </w:r>
    </w:p>
    <w:p>
      <w:pPr>
        <w:pStyle w:val="Normal"/>
        <w:rPr/>
      </w:pPr>
      <w:r>
        <w:rPr/>
        <w:t>"Ko da tsiya ko da arziki saika sake ni. Kuma ko dan baƙin ciki ya kasheka saina Auri Khalid.</w:t>
      </w:r>
    </w:p>
    <w:p>
      <w:pPr>
        <w:pStyle w:val="Normal"/>
        <w:rPr/>
      </w:pPr>
      <w:r>
        <w:rPr/>
        <w:t>Wannan furucin na Sabuwa yafi komai dagula Babangida sosai. Maganar sai kaɗa mishi ƙararrawa take yi a zuchiyarshi.</w:t>
      </w:r>
    </w:p>
    <w:p>
      <w:pPr>
        <w:pStyle w:val="Normal"/>
        <w:rPr/>
      </w:pPr>
      <w:r>
        <w:rPr/>
        <w:t>Idanunshi ya buɗe ya ƙurama hoton Sabuwa dake gefen TV a ajjiye kallo. Wani abu yake ji game da'ita wanda bai taɓa jin irinshi ba tun farkon yin tozali da'ita a bariki har kawo yanzu in banda yau da yaji abun.</w:t>
      </w:r>
    </w:p>
    <w:p>
      <w:pPr>
        <w:pStyle w:val="Normal"/>
        <w:rPr/>
      </w:pPr>
      <w:r>
        <w:rPr/>
        <w:t>Murmushi yaima hoton kamar zararre ya soma magana da hoto.</w:t>
      </w:r>
    </w:p>
    <w:p>
      <w:pPr>
        <w:pStyle w:val="Normal"/>
        <w:rPr/>
      </w:pPr>
      <w:r>
        <w:rPr/>
        <w:t>"A gidana zaki dauwama babu wani namijin da zai sake mallakarki indai ni Babangida ina taka doron ƙasa. Shi kuma Khalid zan nemo inda yake zanje in ja mishi kunne na ƙarshe akan ki, in bai ji ba Sabuwa komai na iya faruwa dama kece Ƙaddarata a rayuwa."</w:t>
      </w:r>
    </w:p>
    <w:p>
      <w:pPr>
        <w:pStyle w:val="Normal"/>
        <w:rPr/>
      </w:pPr>
      <w:r>
        <w:rPr/>
        <w:t>Fasa kuka da Sabuwa tayi ne yasa yayi shiru yana sauraren amon kukan da take yi mai gunji.</w:t>
      </w:r>
    </w:p>
    <w:p>
      <w:pPr>
        <w:pStyle w:val="Normal"/>
        <w:rPr/>
      </w:pPr>
      <w:r>
        <w:rPr/>
        <w:t>Kanshi ne yaci gaba da sarawa tsabaragen kishin dake bijiro mishi idanunshi har ƙanƙancewa suke yi suna lumshe kansu.</w:t>
      </w:r>
    </w:p>
    <w:p>
      <w:pPr>
        <w:pStyle w:val="Normal"/>
        <w:rPr/>
      </w:pPr>
      <w:r>
        <w:rPr/>
        <w:t>Miƙewa yayi da sauri zai fita.</w:t>
      </w:r>
    </w:p>
    <w:p>
      <w:pPr>
        <w:pStyle w:val="Normal"/>
        <w:rPr/>
      </w:pPr>
      <w:r>
        <w:rPr/>
        <w:t>Wata zuchiyar tace dashi.</w:t>
      </w:r>
    </w:p>
    <w:p>
      <w:pPr>
        <w:pStyle w:val="Normal"/>
        <w:rPr/>
      </w:pPr>
      <w:r>
        <w:rPr/>
        <w:t>"In hawan jininta ya tashi kuma tana kulle wani abun ya sameta sanadinka fa?"</w:t>
      </w:r>
    </w:p>
    <w:p>
      <w:pPr>
        <w:pStyle w:val="Normal"/>
        <w:rPr/>
      </w:pPr>
      <w:r>
        <w:rPr/>
        <w:t>Cak ya tsaya babu shiri ya tatttaka har ƙofar ɗakin yayi shiru yana jin yadda take shekkeƙa har yaji ta sassauta."</w:t>
      </w:r>
    </w:p>
    <w:p>
      <w:pPr>
        <w:pStyle w:val="Normal"/>
        <w:rPr/>
      </w:pPr>
      <w:r>
        <w:rPr/>
      </w:r>
    </w:p>
    <w:p>
      <w:pPr>
        <w:pStyle w:val="Normal"/>
        <w:rPr/>
      </w:pPr>
      <w:r>
        <w:rPr/>
      </w:r>
    </w:p>
    <w:p>
      <w:pPr>
        <w:pStyle w:val="Normal"/>
        <w:rPr/>
      </w:pPr>
      <w:r>
        <w:rPr/>
        <w:t>SABUWA:.</w:t>
      </w:r>
    </w:p>
    <w:p>
      <w:pPr>
        <w:pStyle w:val="Normal"/>
        <w:rPr/>
      </w:pPr>
      <w:r>
        <w:rPr/>
        <w:t>Da rarrafe na rarrafa na haye gado na lulluɓa da bargo. Hawana gadon ke da wuya na jiyo bugun ƙofar Babangida tare da amon muryarshi.</w:t>
      </w:r>
    </w:p>
    <w:p>
      <w:pPr>
        <w:pStyle w:val="Normal"/>
        <w:rPr/>
      </w:pPr>
      <w:r>
        <w:rPr/>
        <w:t>"Sabuwa ki buɗe ƙofar nan nace miki"</w:t>
      </w:r>
    </w:p>
    <w:p>
      <w:pPr>
        <w:pStyle w:val="Normal"/>
        <w:rPr/>
      </w:pPr>
      <w:r>
        <w:rPr/>
        <w:t>Idanuna na lumshe ko muryar Babangida bana fatan kunnena ya saurara balle kuma in ganshi.</w:t>
      </w:r>
    </w:p>
    <w:p>
      <w:pPr>
        <w:pStyle w:val="Normal"/>
        <w:rPr/>
      </w:pPr>
      <w:r>
        <w:rPr/>
        <w:t>"Sabuwa ki buɗe kiyi haƙuri da dukan da nayi miki"</w:t>
      </w:r>
    </w:p>
    <w:p>
      <w:pPr>
        <w:pStyle w:val="Normal"/>
        <w:rPr/>
      </w:pPr>
      <w:r>
        <w:rPr/>
        <w:t>A karon farko dana ji kalmar haƙuri ta fito daga Babangida zuwa gareni kenan. Amman shi mayaudari yakan yi komai damin ya samu abunda yake so. Dama Babangida gwanine wajen iya tsari ai.</w:t>
      </w:r>
    </w:p>
    <w:p>
      <w:pPr>
        <w:pStyle w:val="Normal"/>
        <w:rPr/>
      </w:pPr>
      <w:r>
        <w:rPr/>
        <w:t>Ya daɗe yana magiya da rarrashi, amman ko tari naƙi yi dan kada ma yaji daɗi. Asalima rarrafowa nayi na watsa magunguna a baki na kora da 5 alive ɗin dake cikin kwali a ajjiye a gefen durowar gado a ƙasa nayi kwanciyata har bacci ya soma fisgata ina jiyo bugun ƙofar Babangida har bacci yai nasarar surata na dena jin motsin duniya baki ɗaya."</w:t>
      </w:r>
    </w:p>
    <w:p>
      <w:pPr>
        <w:pStyle w:val="Normal"/>
        <w:rPr/>
      </w:pPr>
      <w:r>
        <w:rPr/>
      </w:r>
    </w:p>
    <w:p>
      <w:pPr>
        <w:pStyle w:val="Normal"/>
        <w:rPr/>
      </w:pPr>
      <w:r>
        <w:rPr/>
      </w:r>
    </w:p>
    <w:p>
      <w:pPr>
        <w:pStyle w:val="Normal"/>
        <w:rPr/>
      </w:pPr>
      <w:r>
        <w:rPr/>
        <w:t>Babangida.</w:t>
      </w:r>
    </w:p>
    <w:p>
      <w:pPr>
        <w:pStyle w:val="Normal"/>
        <w:rPr/>
      </w:pPr>
      <w:r>
        <w:rPr/>
        <w:t>Bugun duniya Sabuwa ta buɗe ƙofa taƙi buɗewa tayi magana taƙi yi' motsinta ma baya ji shab, sai tsoro ya kamashi jikinshi dai babu laka ya fice daga ɗakin Sabuwan zuwa ɗakin Ramatu.</w:t>
      </w:r>
    </w:p>
    <w:p>
      <w:pPr>
        <w:pStyle w:val="Normal"/>
        <w:rPr/>
      </w:pPr>
      <w:r>
        <w:rPr/>
        <w:t>Tana zaune a falo tana cin dafaffiyar masara. Yaran kuma sai wasan su suke Khalifs sai tsokanar Usama yake yi.</w:t>
      </w:r>
    </w:p>
    <w:p>
      <w:pPr>
        <w:pStyle w:val="Normal"/>
        <w:rPr/>
      </w:pPr>
      <w:r>
        <w:rPr/>
        <w:t>Kallo ɗaya Ramatu tayi mishi taga damuwa mai tsanani akan fuskarshi.</w:t>
      </w:r>
    </w:p>
    <w:p>
      <w:pPr>
        <w:pStyle w:val="Normal"/>
        <w:rPr/>
      </w:pPr>
      <w:r>
        <w:rPr/>
        <w:t>"Usama kama hannun ƙaninka ku je tsakar gida kuyi wasanku ko?"</w:t>
      </w:r>
    </w:p>
    <w:p>
      <w:pPr>
        <w:pStyle w:val="Normal"/>
        <w:rPr/>
      </w:pPr>
      <w:r>
        <w:rPr/>
        <w:t>"To Mama. Khalifa kazo muje"</w:t>
      </w:r>
    </w:p>
    <w:p>
      <w:pPr>
        <w:pStyle w:val="Normal"/>
        <w:rPr/>
      </w:pPr>
      <w:r>
        <w:rPr/>
        <w:t>Ya ja hannunshi suka fita suna dariya kuruci dangin hauka.</w:t>
      </w:r>
    </w:p>
    <w:p>
      <w:pPr>
        <w:pStyle w:val="Normal"/>
        <w:rPr/>
      </w:pPr>
      <w:r>
        <w:rPr/>
        <w:t>Nutsuwarta ta tattara waje ɗaya ta ba Babangida.</w:t>
      </w:r>
    </w:p>
    <w:p>
      <w:pPr>
        <w:pStyle w:val="Normal"/>
        <w:rPr/>
      </w:pPr>
      <w:r>
        <w:rPr/>
        <w:t>"Lafiya na ganka a cikin irin wannan yanayin da ban taɓa ganinka a ciki ba?"</w:t>
      </w:r>
    </w:p>
    <w:p>
      <w:pPr>
        <w:pStyle w:val="Normal"/>
        <w:rPr/>
      </w:pPr>
      <w:r>
        <w:rPr/>
        <w:t>Idanu ya buɗe yace.</w:t>
      </w:r>
    </w:p>
    <w:p>
      <w:pPr>
        <w:pStyle w:val="Normal"/>
        <w:rPr/>
      </w:pPr>
      <w:r>
        <w:rPr/>
        <w:t>"Zazzabi ke damuna. Kuma naje na samu Malama Babba can na tadda Hamida kinsan mun rabu to abun dai babu daɗi"</w:t>
      </w:r>
    </w:p>
    <w:p>
      <w:pPr>
        <w:pStyle w:val="Normal"/>
        <w:rPr/>
      </w:pPr>
      <w:r>
        <w:rPr/>
        <w:t>Baki ta taɓe tace.</w:t>
      </w:r>
    </w:p>
    <w:p>
      <w:pPr>
        <w:pStyle w:val="Normal"/>
        <w:rPr/>
      </w:pPr>
      <w:r>
        <w:rPr/>
        <w:t>"Ƙararka ta kai wajen Malama Babban kenan, amman meya haɗaku?"</w:t>
      </w:r>
    </w:p>
    <w:p>
      <w:pPr>
        <w:pStyle w:val="Normal"/>
        <w:rPr/>
      </w:pPr>
      <w:r>
        <w:rPr/>
        <w:t>Wani kallo yayi mata tasan in bashi yaso ayi hirar abu ba ba'ayi balle abinda ya shafi saki da baya tattaunawa da ko wacce mace.</w:t>
      </w:r>
    </w:p>
    <w:p>
      <w:pPr>
        <w:pStyle w:val="Normal"/>
        <w:rPr/>
      </w:pPr>
      <w:r>
        <w:rPr/>
        <w:t>"Zan shiga ciki in ɗan kwanta dan ALLAH kar ki shigo kaɗaici kawai nake buƙata. Ga Usama nan ki haɗa da Khalifa ki riƙe"</w:t>
      </w:r>
    </w:p>
    <w:p>
      <w:pPr>
        <w:pStyle w:val="Normal"/>
        <w:rPr/>
      </w:pPr>
      <w:r>
        <w:rPr/>
        <w:t>"Me kace ɗan kishiya wai in riƙe kake nufi?"</w:t>
      </w:r>
    </w:p>
    <w:p>
      <w:pPr>
        <w:pStyle w:val="Normal"/>
        <w:rPr/>
      </w:pPr>
      <w:r>
        <w:rPr/>
        <w:t xml:space="preserve">Ta ƙarashe Maganar tana dariyar rainin hankali. Bai kulata ba, dan a yadda yake ji in kulata zaiyi ƙila itama korata gidansu zaiyi sai dai kash ya kulle ƙofar saki ya gama saki har abada. Hakanne yasa yayi shigewarshi ciki ya haura kan gado duk ƙasa, zanin gadon kuwa duk datti. Tsaki ya sake yana tuno lokacin da take amarya irin yadda taƙe cabtace jikinta da muhallinta. Amman fa banda yanzu tundai daga cikin Khalifa ƙazantarta ta bayyana haƙuri kawai yake yi. A haka ya kwanta a gadon yana kallon sama </w:t>
      </w:r>
    </w:p>
    <w:p>
      <w:pPr>
        <w:pStyle w:val="Normal"/>
        <w:rPr/>
      </w:pPr>
      <w:r>
        <w:rPr/>
        <w:t>Tunanuka da dama yake yi tun daga farkon rayuwarshi izuwa yanzu. Zuchiyarshi sai hasko mishi kusakuran daya tabka a rayuwarshi take yi. Barinma ɓangaren neman matan banza wanda sanadin abokai yayi zurfi a ciki, shine harda ajjiye mace a matsayin dadiro gashi a yau yana ji yana gani zai aureta ba dan yana jin ko ɗigon sonta ba, sai dan kawai rufin asirin kanshi, da shi Amir da aka sameshi bata hanyar data dace ba.</w:t>
      </w:r>
    </w:p>
    <w:p>
      <w:pPr>
        <w:pStyle w:val="Normal"/>
        <w:rPr/>
      </w:pPr>
      <w:r>
        <w:rPr/>
        <w:t>Nadama Babangida yayi ta tafi cikin tirela. Tunano adadin littattafan addini daya haddace a wannan kan nashi ya shiga yi, da yadda ya san Qur'ani ya rubuta da hannunshi, yake iya tafisirin ayoyinshi, da irin Yadda yake koyar da magidanta, matan aure, dama ƴan matan.</w:t>
      </w:r>
    </w:p>
    <w:p>
      <w:pPr>
        <w:pStyle w:val="Normal"/>
        <w:rPr/>
      </w:pPr>
      <w:r>
        <w:rPr/>
        <w:t>Akwai sanda wani matashi ya tambaye shi aibun zina da inda Allah maɗaukakin sarki yayi bayaninta a littafi mai tsarki.</w:t>
      </w:r>
    </w:p>
    <w:p>
      <w:pPr>
        <w:pStyle w:val="Normal"/>
        <w:rPr/>
      </w:pPr>
      <w:r>
        <w:rPr/>
        <w:t xml:space="preserve">Amsar daya bashi ya tuna da irin yadda ya kwashe mintuna talatin cur yana lissafo musu illolin  da zina ke haifarwa a hakanma bai gama ƙirga musu illolinta ba sabida ƙarancin lokaci. </w:t>
      </w:r>
    </w:p>
    <w:p>
      <w:pPr>
        <w:pStyle w:val="Normal"/>
        <w:rPr/>
      </w:pPr>
      <w:r>
        <w:rPr/>
        <w:t>"Allah na tuba Allah ka yafe mun. Allah kai kace kana son bayinka masu tuba. Allah na tuba bazan sake aikata zina da dukkan wani babban laifi ba.  Allah ka soni ka amshi tuba na. Allah kasa kada wani ƙato ya sake take mutuncin aurena</w:t>
      </w:r>
    </w:p>
    <w:p>
      <w:pPr>
        <w:pStyle w:val="Normal"/>
        <w:rPr/>
      </w:pPr>
      <w:r>
        <w:rPr/>
        <w:t>Ya Allah ka tsaremun Sabuwa ta ya Allah. Ka shirya mun ita kamar yadda na shiryu nima</w:t>
      </w:r>
    </w:p>
    <w:p>
      <w:pPr>
        <w:pStyle w:val="Normal"/>
        <w:rPr/>
      </w:pPr>
      <w:r>
        <w:rPr/>
        <w:t>Mrs Bukhari</w:t>
      </w:r>
    </w:p>
    <w:p>
      <w:pPr>
        <w:pStyle w:val="Normal"/>
        <w:rPr/>
      </w:pPr>
      <w:r>
        <w:rPr/>
        <w:t>Danƙari</w:t>
      </w:r>
    </w:p>
    <w:p>
      <w:pPr>
        <w:pStyle w:val="Normal"/>
        <w:rPr/>
      </w:pPr>
      <w:r>
        <w:rPr/>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LITTAFI NA BIYU</w:t>
      </w:r>
    </w:p>
    <w:p>
      <w:pPr>
        <w:pStyle w:val="Normal"/>
        <w:rPr/>
      </w:pPr>
      <w:r>
        <w:rPr/>
        <w:t>SHAFI NA GOMA SHA UKU</w:t>
      </w:r>
    </w:p>
    <w:p>
      <w:pPr>
        <w:pStyle w:val="Normal"/>
        <w:rPr/>
      </w:pPr>
      <w:r>
        <w:rPr/>
        <w:t>BADIAT IBRAHIM MRS BUKHARI B4B GIDAN ƘAMSHI</w:t>
      </w:r>
    </w:p>
    <w:p>
      <w:pPr>
        <w:pStyle w:val="Normal"/>
        <w:rPr/>
      </w:pPr>
      <w:r>
        <w:rPr/>
      </w:r>
    </w:p>
    <w:p>
      <w:pPr>
        <w:pStyle w:val="Normal"/>
        <w:rPr/>
      </w:pPr>
      <w:r>
        <w:rPr/>
        <w:t xml:space="preserve">INA MIƘA SAƘON GAISUWA A GAREKU MASOYA WANNAN LABARIN. </w:t>
      </w:r>
    </w:p>
    <w:p>
      <w:pPr>
        <w:pStyle w:val="Normal"/>
        <w:rPr/>
      </w:pPr>
      <w:r>
        <w:rPr/>
      </w:r>
    </w:p>
    <w:p>
      <w:pPr>
        <w:pStyle w:val="Normal"/>
        <w:rPr/>
      </w:pPr>
      <w:r>
        <w:rPr/>
      </w:r>
    </w:p>
    <w:p>
      <w:pPr>
        <w:pStyle w:val="Normal"/>
        <w:rPr/>
      </w:pPr>
      <w:r>
        <w:rPr/>
        <w:t>Ramatu:.</w:t>
      </w:r>
    </w:p>
    <w:p>
      <w:pPr>
        <w:pStyle w:val="Normal"/>
        <w:rPr/>
      </w:pPr>
      <w:r>
        <w:rPr/>
      </w:r>
    </w:p>
    <w:p>
      <w:pPr>
        <w:pStyle w:val="Normal"/>
        <w:rPr/>
      </w:pPr>
      <w:r>
        <w:rPr/>
        <w:t>Tana zaune tana jinjina kanta tana rantsuwar ko sama da ƙasa haɗewa zata yi ita ba zata riƙe ɗan kishiya ba. Ana cikin haka mahaifiyarta da Ƙanwarta Luba suka yo sallama suka shigo"</w:t>
      </w:r>
    </w:p>
    <w:p>
      <w:pPr>
        <w:pStyle w:val="Normal"/>
        <w:rPr/>
      </w:pPr>
      <w:r>
        <w:rPr/>
        <w:t>"Iko sai Allah wai na kwance ya faɗi Ramatu haka rayuwa ta juya miki baya. Ji wani ɗaki kamar faɗin store ɗin gidan tsohon mijinki</w:t>
      </w:r>
    </w:p>
    <w:p>
      <w:pPr>
        <w:pStyle w:val="Normal"/>
        <w:rPr/>
      </w:pPr>
      <w:r>
        <w:rPr/>
        <w:t>Karab a kunnen Babangida wanda yake kwance yana roƙon Allah gafarar kusakuranshi.</w:t>
      </w:r>
    </w:p>
    <w:p>
      <w:pPr>
        <w:pStyle w:val="Normal"/>
        <w:rPr/>
      </w:pPr>
      <w:r>
        <w:rPr/>
        <w:t>Take kishi ya murɗeshi babu shiri ya miƙe ya tattaka har zuwa bakin ƙofar ɗakin dan ya gane muryar waye.</w:t>
      </w:r>
    </w:p>
    <w:p>
      <w:pPr>
        <w:pStyle w:val="Normal"/>
        <w:rPr/>
      </w:pPr>
      <w:r>
        <w:rPr/>
        <w:t>"Mahaifiyarta ce da bakinta take faɗin wannan maganar?"</w:t>
      </w:r>
    </w:p>
    <w:p>
      <w:pPr>
        <w:pStyle w:val="Normal"/>
        <w:rPr/>
      </w:pPr>
      <w:r>
        <w:rPr/>
        <w:t>Kai ya jinjina ya koma ɗaki amma yana ma jiyosu.</w:t>
      </w:r>
    </w:p>
    <w:p>
      <w:pPr>
        <w:pStyle w:val="Normal"/>
        <w:rPr/>
      </w:pPr>
      <w:r>
        <w:rPr/>
        <w:t>"Umma kune a tafe sai yau kuka samu damar zuwa?"</w:t>
      </w:r>
    </w:p>
    <w:p>
      <w:pPr>
        <w:pStyle w:val="Normal"/>
        <w:rPr/>
      </w:pPr>
      <w:r>
        <w:rPr/>
        <w:t>Cewar Ramatu data miƙe da ƙaton cikinta a gaba.</w:t>
      </w:r>
    </w:p>
    <w:p>
      <w:pPr>
        <w:pStyle w:val="Normal"/>
        <w:rPr/>
      </w:pPr>
      <w:r>
        <w:rPr/>
        <w:t>"Ramatu wai nan kuka dawo? Mai yasa Babangida bai kama muku babban gida da babban falo ba, gida babu Ac babu yalwa shi baisan inda ya ɗakko ki bane? Ko da yake ai kince kafin a gama gyaran gidanshi ne ko?"</w:t>
      </w:r>
    </w:p>
    <w:p>
      <w:pPr>
        <w:pStyle w:val="Normal"/>
        <w:rPr/>
      </w:pPr>
      <w:r>
        <w:rPr/>
        <w:t>Ramatu dai murmushin da yafi kuka ciwo tayi suka gaisa ta kawo musu ruwa da abinci.</w:t>
      </w:r>
    </w:p>
    <w:p>
      <w:pPr>
        <w:pStyle w:val="Normal"/>
        <w:rPr/>
      </w:pPr>
      <w:r>
        <w:rPr/>
        <w:t>Kular abincin Luba ta buɗe shinkafa ce da miya sai kifi da aka murmusa a miyar da hala ma yanzu ta murmusa kifin da zata kawo musu,dan kifin na saman miyar duƙui bai shige cikin miyar ba.</w:t>
      </w:r>
    </w:p>
    <w:p>
      <w:pPr>
        <w:pStyle w:val="Normal"/>
        <w:rPr/>
      </w:pPr>
      <w:r>
        <w:rPr/>
        <w:t>"Tabb ni kam na ƙoshi abinci Babu nama babu manyan soyayyun kifi wa zaici. Umma in zubo miki?"</w:t>
      </w:r>
    </w:p>
    <w:p>
      <w:pPr>
        <w:pStyle w:val="Normal"/>
        <w:rPr/>
      </w:pPr>
      <w:r>
        <w:rPr/>
        <w:t>Dariya kawai Ramatu tayi ma Luba tana tuno gidan tsohon mijinta da ita ta kasheshi da baƙin cikinta. Nama, kaji, talo_talo babu irin abinda baya jibge mata na jin daɗin rayuwa, amman nan data biyo soyayya ga irin yadda rayuwarta ta sauya cikin ƙanƙanin lokaci.</w:t>
      </w:r>
    </w:p>
    <w:p>
      <w:pPr>
        <w:pStyle w:val="Normal"/>
        <w:rPr/>
      </w:pPr>
      <w:r>
        <w:rPr/>
        <w:t>"Zuba mun in ɗan taɓa"</w:t>
      </w:r>
    </w:p>
    <w:p>
      <w:pPr>
        <w:pStyle w:val="Normal"/>
        <w:rPr/>
      </w:pPr>
      <w:r>
        <w:rPr/>
        <w:t>Ta jiyo muryar mahaifiyarta wanda yayi sanadiyyar katse mata zaren tunaninta.</w:t>
      </w:r>
    </w:p>
    <w:p>
      <w:pPr>
        <w:pStyle w:val="Normal"/>
        <w:rPr/>
      </w:pPr>
      <w:r>
        <w:rPr/>
        <w:t>Luba ta zuba ma umma Abinci bata kai ga ci ba Khalifa ya shigo da gudu Usama ya biyoshi.</w:t>
      </w:r>
    </w:p>
    <w:p>
      <w:pPr>
        <w:pStyle w:val="Normal"/>
        <w:rPr/>
      </w:pPr>
      <w:r>
        <w:rPr/>
        <w:t>"Shi kuma wannan mai shanyayyen idon da gani ɗan Babangida ne idonsu iri ɗaya me yake yi a ɗakin ki tare da Khalifa?"</w:t>
      </w:r>
    </w:p>
    <w:p>
      <w:pPr>
        <w:pStyle w:val="Normal"/>
        <w:rPr/>
      </w:pPr>
      <w:r>
        <w:rPr/>
        <w:t>Ramatu tayi ƙasa da muryarta.</w:t>
      </w:r>
    </w:p>
    <w:p>
      <w:pPr>
        <w:pStyle w:val="Normal"/>
        <w:rPr/>
      </w:pPr>
      <w:r>
        <w:rPr/>
        <w:t>"Umma Babangida yana ciki kiyi a hankali. Uwarshi aka saka, shine dan ya rainani yake so in riƙe yaron wai"</w:t>
      </w:r>
    </w:p>
    <w:p>
      <w:pPr>
        <w:pStyle w:val="Normal"/>
        <w:rPr/>
      </w:pPr>
      <w:r>
        <w:rPr/>
        <w:t>Baki umma ta rufe bata ce uffan ba ta shiga tura abincin a loma biyar dai ta ajjiye abincin.</w:t>
      </w:r>
    </w:p>
    <w:p>
      <w:pPr>
        <w:pStyle w:val="Normal"/>
        <w:rPr/>
      </w:pPr>
      <w:r>
        <w:rPr/>
        <w:t>"Ke ni na ƙoshi abinci ba fasali, wai miyar tumaturi ce wannan koko ta jajjage ce Ramatu?'</w:t>
      </w:r>
    </w:p>
    <w:p>
      <w:pPr>
        <w:pStyle w:val="Normal"/>
        <w:rPr/>
      </w:pPr>
      <w:r>
        <w:rPr/>
        <w:t>Miƙewa Ramatu tayi tare da ture Tambayar umma da fadin.</w:t>
      </w:r>
    </w:p>
    <w:p>
      <w:pPr>
        <w:pStyle w:val="Normal"/>
        <w:rPr/>
      </w:pPr>
      <w:r>
        <w:rPr/>
        <w:t>"Bari in sanar ma da Babangida zuwanki yazo ku gaisa"</w:t>
      </w:r>
    </w:p>
    <w:p>
      <w:pPr>
        <w:pStyle w:val="Normal"/>
        <w:rPr/>
      </w:pPr>
      <w:r>
        <w:rPr/>
        <w:t>Tana faɗin haka ta wuce.</w:t>
      </w:r>
    </w:p>
    <w:p>
      <w:pPr>
        <w:pStyle w:val="Normal"/>
        <w:rPr/>
      </w:pPr>
      <w:r>
        <w:rPr/>
        <w:t>Da sallama ta shiga ɗakin idanshi biyu, ido suka haɗa yana cikin yanayin dai da yake.</w:t>
      </w:r>
    </w:p>
    <w:p>
      <w:pPr>
        <w:pStyle w:val="Normal"/>
        <w:rPr/>
      </w:pPr>
      <w:r>
        <w:rPr/>
        <w:t>"Ba nace bana son ki shigo ba ina neman kaɗaici ne ba. Me ya kawoki, shikenan ni da gidana bani da ikon da zan kwanta in huta akeso ace kome uhm?"</w:t>
      </w:r>
    </w:p>
    <w:p>
      <w:pPr>
        <w:pStyle w:val="Normal"/>
        <w:rPr/>
      </w:pPr>
      <w:r>
        <w:rPr/>
        <w:t>Ya kakkafeta da idanunshi da suka zama jawur.</w:t>
      </w:r>
    </w:p>
    <w:p>
      <w:pPr>
        <w:pStyle w:val="Normal"/>
        <w:rPr/>
      </w:pPr>
      <w:r>
        <w:rPr/>
        <w:t>"A_a dama umma ce suka zo ita da Luba shine nace kazo ku gaisa. Sannan in akwai kuɗi a jikinka ka bani ko lemo in sai musu"</w:t>
      </w:r>
    </w:p>
    <w:p>
      <w:pPr>
        <w:pStyle w:val="Normal"/>
        <w:rPr/>
      </w:pPr>
      <w:r>
        <w:rPr/>
        <w:t>Murmushi kawai yayi ya kawar da kanshi can gefe.</w:t>
      </w:r>
    </w:p>
    <w:p>
      <w:pPr>
        <w:pStyle w:val="Normal"/>
        <w:rPr/>
      </w:pPr>
      <w:r>
        <w:rPr/>
        <w:t>"Kije ki faɗa musu bacci nake yi. Ai na faɗa miki kaɗaici nake nema a zahirin gaskiya bazan iya fitowa ba".</w:t>
      </w:r>
    </w:p>
    <w:p>
      <w:pPr>
        <w:pStyle w:val="Normal"/>
        <w:rPr/>
      </w:pPr>
      <w:r>
        <w:rPr/>
        <w:t>Mamaki da al'ajabine ya kashe  Ramatu umman tata yaima irin wannan rainin da har yake jin bazai iya fitowa ma su gaisa ba duk irin halaccin da tayi mishi? Maza kenan.</w:t>
      </w:r>
    </w:p>
    <w:p>
      <w:pPr>
        <w:pStyle w:val="Normal"/>
        <w:rPr/>
      </w:pPr>
      <w:r>
        <w:rPr/>
        <w:t>"Hmmm to me"</w:t>
      </w:r>
    </w:p>
    <w:p>
      <w:pPr>
        <w:pStyle w:val="Normal"/>
        <w:rPr/>
      </w:pPr>
      <w:r>
        <w:rPr/>
        <w:t>"Dakata da Allah"</w:t>
      </w:r>
    </w:p>
    <w:p>
      <w:pPr>
        <w:pStyle w:val="Normal"/>
        <w:rPr/>
      </w:pPr>
      <w:r>
        <w:rPr/>
        <w:t>Yayi saurin ɗaga mata hannu ranshi ya sake mugun ɓaci, take ta shiga taitayinta.</w:t>
      </w:r>
    </w:p>
    <w:p>
      <w:pPr>
        <w:pStyle w:val="Normal"/>
        <w:rPr/>
      </w:pPr>
      <w:r>
        <w:rPr/>
        <w:t>"Tun kina iya gane kanki ki kama hanya ki fice na faɗa miki kenan"</w:t>
      </w:r>
    </w:p>
    <w:p>
      <w:pPr>
        <w:pStyle w:val="Normal"/>
        <w:rPr/>
      </w:pPr>
      <w:r>
        <w:rPr/>
        <w:t>Cikin ɓacin rai ta fice harda tsaki, ji yayi tsakin yayi tsaye a zuchiyarshi ya caka mishi.</w:t>
      </w:r>
    </w:p>
    <w:p>
      <w:pPr>
        <w:pStyle w:val="Normal"/>
        <w:rPr/>
      </w:pPr>
      <w:r>
        <w:rPr/>
        <w:t>Amman yaya zaiyi, yana tunanin soma gyara kanshi kafin ya saita gidanshi tukunna.</w:t>
      </w:r>
    </w:p>
    <w:p>
      <w:pPr>
        <w:pStyle w:val="Normal"/>
        <w:rPr/>
      </w:pPr>
      <w:r>
        <w:rPr/>
        <w:t>A haka Ramatu ta koma falo cike da fara'a tamkar babu wata damuwa a ranta.</w:t>
      </w:r>
    </w:p>
    <w:p>
      <w:pPr>
        <w:pStyle w:val="Normal"/>
        <w:rPr/>
      </w:pPr>
      <w:r>
        <w:rPr/>
        <w:t>Cewa tayi dasu yasha magani yayi bacci jikinne ya ɗan motsa mishi.</w:t>
      </w:r>
    </w:p>
    <w:p>
      <w:pPr>
        <w:pStyle w:val="Normal"/>
        <w:rPr/>
      </w:pPr>
      <w:r>
        <w:rPr/>
        <w:t>Su umma dai basu daɗe ba suka ce zasu tafi.</w:t>
      </w:r>
    </w:p>
    <w:p>
      <w:pPr>
        <w:pStyle w:val="Normal"/>
        <w:rPr/>
      </w:pPr>
      <w:r>
        <w:rPr/>
        <w:t>Maganganun data kunso sai a bakin get suka samu zarafin tattaunawa.</w:t>
      </w:r>
    </w:p>
    <w:p>
      <w:pPr>
        <w:pStyle w:val="Normal"/>
        <w:rPr/>
      </w:pPr>
      <w:r>
        <w:rPr/>
        <w:t>"Ato tun wuri ki ma kanki faɗa yarinya dake karki kuskura ki kashe rayuwarki akan wani soyayya kisan inda dare yayi miki.</w:t>
      </w:r>
    </w:p>
    <w:p>
      <w:pPr>
        <w:pStyle w:val="Normal"/>
        <w:rPr/>
      </w:pPr>
      <w:r>
        <w:rPr/>
        <w:t>Abokiyar zamanki da tasan me ke mata ciwo ba gashi harya sallameta ba? To kema kiyi iyakar yinki wata ɗaya tim na baki in ganki kin dawo gida da takaddarki in kuma ba haka ba tsame hannuna zanyi a cikin lamarinki"</w:t>
      </w:r>
    </w:p>
    <w:p>
      <w:pPr>
        <w:pStyle w:val="Normal"/>
        <w:rPr/>
      </w:pPr>
      <w:r>
        <w:rPr/>
      </w:r>
    </w:p>
    <w:p>
      <w:pPr>
        <w:pStyle w:val="Normal"/>
        <w:rPr/>
      </w:pPr>
      <w:r>
        <w:rPr/>
      </w:r>
    </w:p>
    <w:p>
      <w:pPr>
        <w:pStyle w:val="Normal"/>
        <w:rPr/>
      </w:pPr>
      <w:r>
        <w:rPr/>
        <w:t>Gaga gaga haka rayuwa taita  garawa babu daɗi ta ko  wanne ɓangaren.</w:t>
      </w:r>
    </w:p>
    <w:p>
      <w:pPr>
        <w:pStyle w:val="Normal"/>
        <w:rPr/>
      </w:pPr>
      <w:r>
        <w:rPr/>
        <w:t>Abubbuwan mamaki sun faffaru masu yawa a ciki harda sauyawar Babangida da wata nutsuwa da kamala daya ara ya yafa ma kanshi, kullum bakinshi cikin istigifari yake in ka ganshi.</w:t>
      </w:r>
    </w:p>
    <w:p>
      <w:pPr>
        <w:pStyle w:val="Normal"/>
        <w:rPr/>
      </w:pPr>
      <w:r>
        <w:rPr/>
        <w:t>Matanshi Ƴar Shuwa da Ramatu kullum basu da aiki sai korafi, shi kuma kullum a cikin basu haƙuri yake dan a yanzu yayi ma kanshi faɗa sosai baya yawan faɗa da matanshi.</w:t>
      </w:r>
    </w:p>
    <w:p>
      <w:pPr>
        <w:pStyle w:val="Normal"/>
        <w:rPr/>
      </w:pPr>
      <w:r>
        <w:rPr/>
        <w:t>Ramatu data haifi ɗiyarta mace cikin yana shiga wata na takwas da kwanaki ta haihu dan dana tana yin arba'in babu daɗewa ta samu wannan cikin na biyu, babu irin wulaƙanci da habaice_habaicen da baiji daga wajen danginta ba. Amman yayi iyakar yinshi ya danne zuchiyarshi ya rabu dasu. Ranar suna kuwa da su Mustapha suka shigo da tunkiyar da aka yanka nanma kamar dai za'ayi faɗa danma su Sa'a ba kanwar lasa bane.</w:t>
      </w:r>
    </w:p>
    <w:p>
      <w:pPr>
        <w:pStyle w:val="Normal"/>
        <w:rPr/>
      </w:pPr>
      <w:r>
        <w:rPr/>
        <w:t>Shi kuma Babangida a hakanma su Mustapha ne suka sai mishi tunkiyar, da dan tashi ne ma ko yankan ba za'a samu yi ba.</w:t>
      </w:r>
    </w:p>
    <w:p>
      <w:pPr>
        <w:pStyle w:val="Normal"/>
        <w:rPr/>
      </w:pPr>
      <w:r>
        <w:rPr/>
        <w:t>Dan tun ranar da Wawo yace a gaban Malama Babba cewar baya son ya ɗauki Babangida aiki a kamfaninshi sabida baya son ya rabeshi. Shi kuma tun lokacin ya dena neman taimakon kowa haka ya dinga bi islamiyoyi yana neman koyarwa, har ya samu gurbin koyarwa a islamiyoyi biyu.</w:t>
      </w:r>
    </w:p>
    <w:p>
      <w:pPr>
        <w:pStyle w:val="Normal"/>
        <w:rPr/>
      </w:pPr>
      <w:r>
        <w:rPr/>
        <w:t>Malama Babba ta saida ɗan kunnen gwal ɗinta ta tarkata kuɗi dubu ɗari biyu ta kira Babangida ta bashi akan ko shago ya kama ya zuba kayan kwalliya, amman Babangida yaƙi karɓa fur dole ta haƙura.</w:t>
      </w:r>
    </w:p>
    <w:p>
      <w:pPr>
        <w:pStyle w:val="Normal"/>
        <w:rPr/>
      </w:pPr>
      <w:r>
        <w:rPr/>
        <w:t>Haka abokanshi suka haɗa kuɗi dan su taimaka mishi suma yaƙi karɓa. Sai dabarar siyo kayan abinci suka yi suka rarrabama matanshi.</w:t>
      </w:r>
    </w:p>
    <w:p>
      <w:pPr>
        <w:pStyle w:val="Normal"/>
        <w:rPr/>
      </w:pPr>
      <w:r>
        <w:rPr/>
        <w:t>Ta ɓangaren Ƴar Shuwa kuma dan bala'i har ɗan kunnenta ta saida ita da uwarta sukaita shiga lungu da saƙo akan lallai_lallai sai sun sa Babangida ya saki Sabuwa ko ta halin Yayane.</w:t>
      </w:r>
    </w:p>
    <w:p>
      <w:pPr>
        <w:pStyle w:val="Normal"/>
        <w:rPr/>
      </w:pPr>
      <w:r>
        <w:rPr/>
        <w:t>Sun karɓo magunguna iri_iri kuma duk yadda akace Ƴar Shuwa tayi amfani da magungunan tayi. Jira suke ranar zaman kotu na biyu alƙali yasa Babangida ya saki sabuwa kawai.</w:t>
      </w:r>
    </w:p>
    <w:p>
      <w:pPr>
        <w:pStyle w:val="Normal"/>
        <w:rPr/>
      </w:pPr>
      <w:r>
        <w:rPr/>
        <w:t>Ta ɓangaren kuma Hamida sun turo motar kaya tare da yayyenta sun zo sun ɗebi kayanta ɗakin ya rage babu komai a ciki, Babangida yasa ɗan makulli ya kulle ɗakin.</w:t>
      </w:r>
    </w:p>
    <w:p>
      <w:pPr>
        <w:pStyle w:val="Normal"/>
        <w:rPr/>
      </w:pPr>
      <w:r>
        <w:rPr/>
        <w:t>Gabaki ɗaya hankalin Babangida yana kan Sabuwa, ya hanata sukuni sam, ko gida zata je sai dai ta bari inya fita ta samu ta tafi, da zaran kuwa ya dawo ya tadda bata gidan har gidan nasu yake zuwa nemanta ya tusota gaba su dawo suna tafe suna caka ma juna magana.</w:t>
      </w:r>
    </w:p>
    <w:p>
      <w:pPr>
        <w:pStyle w:val="Normal"/>
        <w:rPr/>
      </w:pPr>
      <w:r>
        <w:rPr/>
        <w:t>Ta ɓangaren  Baba Malam.</w:t>
      </w:r>
    </w:p>
    <w:p>
      <w:pPr>
        <w:pStyle w:val="Normal"/>
        <w:rPr/>
      </w:pPr>
      <w:r>
        <w:rPr/>
        <w:t>Babu wanda bai sa baki akan yai haƙuri Malama Babba ta dawo cikin gida ba amman a wannan karon wannan dattijo mai haƙuri da kawaici ya runtse idanunshi yaƙi amincewa fur.</w:t>
      </w:r>
    </w:p>
    <w:p>
      <w:pPr>
        <w:pStyle w:val="Normal"/>
        <w:rPr/>
      </w:pPr>
      <w:r>
        <w:rPr/>
        <w:t>Anyi zama sosai akan yayi haƙuri ya dena fushi da Babangida kuma ya barshi ya dinga zuwa gaisheshi. Wannan dai ya amince da ƙyar.</w:t>
      </w:r>
    </w:p>
    <w:p>
      <w:pPr>
        <w:pStyle w:val="Normal"/>
        <w:rPr/>
      </w:pPr>
      <w:r>
        <w:rPr/>
        <w:t>Babangida ya roƙa a roƙar mishi  Baba Malam akan ya barshi yaci gaba da koyarwa shi baya son a biyashi ko sisi lada yake nema amman fur Baba Malam yaƙi amincewa haka dole Babangida ya haƙura.</w:t>
      </w:r>
    </w:p>
    <w:p>
      <w:pPr>
        <w:pStyle w:val="Normal"/>
        <w:rPr/>
      </w:pPr>
      <w:r>
        <w:rPr/>
        <w:t>Duk sanda kuwa yaje gaishe da  Baba Malam a cikin damuwa mai girma yake tafiya. Dan bayan sallamarshi da yake amsawa sai Lafiya da yake ɗaurawa dashi, in Babangida ya tambayi ƙarfin jikinshi ma sai yayi saurin ɗaga mishi hannu, ga ciwo yana gani Baba malam yana yi a tsaitsaye."</w:t>
      </w:r>
    </w:p>
    <w:p>
      <w:pPr>
        <w:pStyle w:val="Normal"/>
        <w:rPr/>
      </w:pPr>
      <w:r>
        <w:rPr/>
      </w:r>
    </w:p>
    <w:p>
      <w:pPr>
        <w:pStyle w:val="Normal"/>
        <w:rPr/>
      </w:pPr>
      <w:r>
        <w:rPr/>
        <w:t>Ta ɓangaren gidansu Sabuwa  kuma Anyi bikin Sama da Rita, da kuma bikin Qamriyya dukkansu suna zaune anan dutse.</w:t>
      </w:r>
    </w:p>
    <w:p>
      <w:pPr>
        <w:pStyle w:val="Normal"/>
        <w:rPr/>
      </w:pPr>
      <w:r>
        <w:rPr/>
        <w:t>Gaza kuma Allah yayi fitowarshi daga furzin ya sake zama ruƙaƙƙen ɗan daba ga ƙwacen waya, da satar mashina da suke yi. Lokaci guda Gaza ya sake sauya rayuwarshi da Abokan shi ya shiga cikin tawagar marasa jin da ake jin sunatensu a Jigawan dutse, su kansu a gida ganinshi wuya yake musu, duk kuwa ranar da zai zo ganin karnukanshi da daddare yake shugowa fuska a kulle.</w:t>
      </w:r>
    </w:p>
    <w:p>
      <w:pPr>
        <w:pStyle w:val="Normal"/>
        <w:rPr/>
      </w:pPr>
      <w:r>
        <w:rPr/>
        <w:t>Ta ɓangaren Rakiya da Maigogul kuma har izuwa wannan lokacin duk sanda Sabuwa tazo gida sai ta tafi da zafin zuchiya har izuwa wannan lokacin suna kan bakarsu akan sai dai ta janye wannan ƙarar, ita kuma tana kan bakarta na son rabuwa da Babangida ko ta wanne irin haline.</w:t>
      </w:r>
    </w:p>
    <w:p>
      <w:pPr>
        <w:pStyle w:val="Normal"/>
        <w:rPr/>
      </w:pPr>
      <w:r>
        <w:rPr/>
        <w:t>Akace duk abinda akasaka mishi rana komai daren daɗewa zaizo.</w:t>
      </w:r>
    </w:p>
    <w:p>
      <w:pPr>
        <w:pStyle w:val="Normal"/>
        <w:rPr/>
      </w:pPr>
      <w:r>
        <w:rPr/>
        <w:t>Yau saura kwana ɗaya a sake zaman kotu. Wasu zukatan cike suke da fargaba kamar zuchiyar Babangida da Malama Babba, a yayin da wasu zukatan suke cike da fatan sakin ya yiwu a ciki harda Sabuwa da tafi kowa son ganin burinta ya cika, da Ƴar Shuwa data lashi takobin ko yawo tsirara zata yi sai Sabuwa ta dena amsa sunan uwargidan Babangida.</w:t>
      </w:r>
    </w:p>
    <w:p>
      <w:pPr>
        <w:pStyle w:val="Normal"/>
        <w:rPr/>
      </w:pPr>
      <w:r>
        <w:rPr/>
      </w:r>
    </w:p>
    <w:p>
      <w:pPr>
        <w:pStyle w:val="Normal"/>
        <w:rPr/>
      </w:pPr>
      <w:r>
        <w:rPr/>
        <w:t>Sabuwa:.</w:t>
      </w:r>
    </w:p>
    <w:p>
      <w:pPr>
        <w:pStyle w:val="Normal"/>
        <w:rPr/>
      </w:pPr>
      <w:r>
        <w:rPr/>
      </w:r>
    </w:p>
    <w:p>
      <w:pPr>
        <w:pStyle w:val="Normal"/>
        <w:rPr/>
      </w:pPr>
      <w:r>
        <w:rPr/>
        <w:t>Zaune nake ina kwashe tuwon dare da yamma sakaliya. Kwatsam na tsinkayo muryar Maigogul da Rakiya da Uzairu zuchiyata a tsakar gida suna gaisawa da matan gidanmu.</w:t>
      </w:r>
    </w:p>
    <w:p>
      <w:pPr>
        <w:pStyle w:val="Normal"/>
        <w:rPr/>
      </w:pPr>
      <w:r>
        <w:rPr/>
        <w:t>Banji daɗin zuwansu ba sam, ni da nake fama da hawan jini ko gama warkewa banyi ba, sati biyu baya babu wanda yayi tunanin zan rayu har a asibiti na kwanta. Ciwon damuwa ( Deepretion) mai tsananine ya kamani har wani zabura nake yi, bacci kuwa saida na kai kwana biyu masu kyau banko runtsa ba. Kullum ina ƙunshe a ɗaki bana ko son ganin haske. Hakanne yasa hawan jinina shima ya hau sosai.</w:t>
      </w:r>
    </w:p>
    <w:p>
      <w:pPr>
        <w:pStyle w:val="Normal"/>
        <w:rPr/>
      </w:pPr>
      <w:r>
        <w:rPr/>
        <w:t>Labbai da Adama ne sukai ta jinyata.</w:t>
      </w:r>
    </w:p>
    <w:p>
      <w:pPr>
        <w:pStyle w:val="Normal"/>
        <w:rPr/>
      </w:pPr>
      <w:r>
        <w:rPr/>
        <w:t>Dangin Babangida babu wanda ya leƙo ni in Banda Wawo shima  Baba Malam yake kawowa domin shi ya ɗauki nauyin duk wani kuɗi da aka kashe a asibiti.</w:t>
      </w:r>
    </w:p>
    <w:p>
      <w:pPr>
        <w:pStyle w:val="Normal"/>
        <w:rPr/>
      </w:pPr>
      <w:r>
        <w:rPr/>
        <w:t>A wannan kwanciya da nayi ne dangina dana Baba Malam suka san ina ɗauke da hawan jini tare da ciwon damuwa.</w:t>
      </w:r>
    </w:p>
    <w:p>
      <w:pPr>
        <w:pStyle w:val="Normal"/>
        <w:rPr/>
      </w:pPr>
      <w:r>
        <w:rPr/>
        <w:t>Babangida ma kullum da safe yana zuwa duba ni, haka ma da yamma. Da naji sallamarshi nake rufe idanuna bana buɗewa har sai naji ya fita.</w:t>
      </w:r>
    </w:p>
    <w:p>
      <w:pPr>
        <w:pStyle w:val="Normal"/>
        <w:rPr/>
      </w:pPr>
      <w:r>
        <w:rPr/>
        <w:t>Yana kawo lemo da kankana kullum</w:t>
      </w:r>
    </w:p>
    <w:p>
      <w:pPr>
        <w:pStyle w:val="Normal"/>
        <w:rPr/>
      </w:pPr>
      <w:r>
        <w:rPr/>
        <w:t>Sannan ana kawo abinci kullum.</w:t>
      </w:r>
    </w:p>
    <w:p>
      <w:pPr>
        <w:pStyle w:val="Normal"/>
        <w:rPr/>
      </w:pPr>
      <w:r>
        <w:rPr/>
        <w:t>Adama ce ta fito daga ciki jin muryar su Rakiya. Tunda aka sallamoni daga asibiti Adama tana tare dani, ita ke mun aikace_aikace yaune ma na ɗan ƙwarara jikin nawa na fito nayi tuwo da miya, ita kuma na barota tana gyara ma yara kaya da suka hautsina a durowa"</w:t>
      </w:r>
    </w:p>
    <w:p>
      <w:pPr>
        <w:pStyle w:val="Normal"/>
        <w:rPr/>
      </w:pPr>
      <w:r>
        <w:rPr/>
        <w:t>"Rakiya kune daf magriba haka?"</w:t>
      </w:r>
    </w:p>
    <w:p>
      <w:pPr>
        <w:pStyle w:val="Normal"/>
        <w:rPr/>
      </w:pPr>
      <w:r>
        <w:rPr/>
        <w:t>Cewar Adama kenan. Hankalinsu Rakiya duk yana kaina. Maigogul yace.</w:t>
      </w:r>
    </w:p>
    <w:p>
      <w:pPr>
        <w:pStyle w:val="Normal"/>
        <w:rPr/>
      </w:pPr>
      <w:r>
        <w:rPr/>
        <w:t>"Adama wani ciwon Lolo ta kuma yi ba'a sanar mana bane. Naga ta rame sosai tayi wani irin mugun haske. Lolo kada fa ki kashe kanki a banza da wofi kima ƴaƴanki asara."</w:t>
      </w:r>
    </w:p>
    <w:p>
      <w:pPr>
        <w:pStyle w:val="Normal"/>
        <w:rPr/>
      </w:pPr>
      <w:r>
        <w:rPr/>
        <w:t>Cewar Rakiya kenan. Inda Maman Sa'idu take tsaye na kalla. Duk da a yanzu sun san duk halin da muke ciki da Babangida, da kotu da muke duk Ƴar Shuwa ta zaiyana musu tas harda ma ƙarya da gaskiya. Duk da dai hakan ba zan so su Rakiya su saki layi ba.</w:t>
      </w:r>
    </w:p>
    <w:p>
      <w:pPr>
        <w:pStyle w:val="Normal"/>
        <w:rPr/>
      </w:pPr>
      <w:r>
        <w:rPr/>
        <w:t>Da dabara na miƙe. Ni kaina nasan na rame kuma ina jin jiki sosai har iska ƙaramun sauri take yi ko kuma in ta kaɗa inji kamar zan faɗi.</w:t>
      </w:r>
    </w:p>
    <w:p>
      <w:pPr>
        <w:pStyle w:val="Normal"/>
        <w:rPr/>
      </w:pPr>
      <w:r>
        <w:rPr/>
        <w:t>Rakiya ku shigo daga ciki. Adama Dan ALLAH ƙarashe kwashe tuwon."</w:t>
      </w:r>
    </w:p>
    <w:p>
      <w:pPr>
        <w:pStyle w:val="Normal"/>
        <w:rPr/>
      </w:pPr>
      <w:r>
        <w:rPr/>
        <w:t>Adama tace.</w:t>
      </w:r>
    </w:p>
    <w:p>
      <w:pPr>
        <w:pStyle w:val="Normal"/>
        <w:rPr/>
      </w:pPr>
      <w:r>
        <w:rPr/>
        <w:t>"Ai sai da nace miki ba zaki iyaba kika ce zaki ƙoƙarta ina ƙarfi a jikinki ki ma."</w:t>
      </w:r>
    </w:p>
    <w:p>
      <w:pPr>
        <w:pStyle w:val="Normal"/>
        <w:rPr/>
      </w:pPr>
      <w:r>
        <w:rPr/>
        <w:t>Shigewa ciki muka yi muka bar Adama na kwashe tuwo.</w:t>
      </w:r>
    </w:p>
    <w:p>
      <w:pPr>
        <w:pStyle w:val="Normal"/>
        <w:rPr/>
      </w:pPr>
      <w:r>
        <w:rPr/>
        <w:t>Ina wuninku Maigogul?"</w:t>
      </w:r>
    </w:p>
    <w:p>
      <w:pPr>
        <w:pStyle w:val="Normal"/>
        <w:rPr/>
      </w:pPr>
      <w:r>
        <w:rPr/>
        <w:t>Da fara'a suka amsa dukkansu tare da tambayana ƙarfin jikin"</w:t>
      </w:r>
    </w:p>
    <w:p>
      <w:pPr>
        <w:pStyle w:val="Normal"/>
        <w:rPr/>
      </w:pPr>
      <w:r>
        <w:rPr/>
        <w:t>"Ai daga gidan Sama muke matar tashi bata ji daɗi ba shine muka je dubata Uzairu zuchiyata ya kaimu yarinyar kirki baki ga tarbar da tai mana ba duk da bata da lafiya. Kinga wannan ledar du cincin da dambum nama ne a ciki bayan munci da zamu tawo ta sake ciko mana leda"</w:t>
      </w:r>
    </w:p>
    <w:p>
      <w:pPr>
        <w:pStyle w:val="Normal"/>
        <w:rPr/>
      </w:pPr>
      <w:r>
        <w:rPr/>
        <w:t>Ayya Allah ya bata lafiya"</w:t>
      </w:r>
    </w:p>
    <w:p>
      <w:pPr>
        <w:pStyle w:val="Normal"/>
        <w:rPr/>
      </w:pPr>
      <w:r>
        <w:rPr/>
        <w:t>Iyakar abinda nace kenan, muka jiyo sallamar yaran.</w:t>
      </w:r>
    </w:p>
    <w:p>
      <w:pPr>
        <w:pStyle w:val="Normal"/>
        <w:rPr/>
      </w:pPr>
      <w:r>
        <w:rPr/>
        <w:t>To ganin su Maigogul yasa duk suka kacame da sowa. Ni dai ina ta binsu da ido.</w:t>
      </w:r>
    </w:p>
    <w:p>
      <w:pPr>
        <w:pStyle w:val="Normal"/>
        <w:rPr/>
      </w:pPr>
      <w:r>
        <w:rPr/>
        <w:t>Malama ce tazo ta taɓa wuyana.</w:t>
      </w:r>
    </w:p>
    <w:p>
      <w:pPr>
        <w:pStyle w:val="Normal"/>
        <w:rPr/>
      </w:pPr>
      <w:r>
        <w:rPr/>
        <w:t>"Ummi ya jikin naki?"</w:t>
      </w:r>
    </w:p>
    <w:p>
      <w:pPr>
        <w:pStyle w:val="Normal"/>
        <w:rPr/>
      </w:pPr>
      <w:r>
        <w:rPr/>
        <w:t>Sauran yaran duk sukai mun yaya jiki.</w:t>
      </w:r>
    </w:p>
    <w:p>
      <w:pPr>
        <w:pStyle w:val="Normal"/>
        <w:rPr/>
      </w:pPr>
      <w:r>
        <w:rPr/>
        <w:t>Da sauƙi Malama ya karatun kuma?"</w:t>
      </w:r>
    </w:p>
    <w:p>
      <w:pPr>
        <w:pStyle w:val="Normal"/>
        <w:rPr/>
      </w:pPr>
      <w:r>
        <w:rPr/>
        <w:t>"Karatu yauma na amsa Tambaya a islamiyya  Baba malam  ya mini kyautar Qur'ani izifi sittin yana wajen Adda"</w:t>
      </w:r>
    </w:p>
    <w:p>
      <w:pPr>
        <w:pStyle w:val="Normal"/>
        <w:rPr/>
      </w:pPr>
      <w:r>
        <w:rPr/>
        <w:t>Dariyar yaƙe nayi nace.</w:t>
      </w:r>
    </w:p>
    <w:p>
      <w:pPr>
        <w:pStyle w:val="Normal"/>
        <w:rPr/>
      </w:pPr>
      <w:r>
        <w:rPr/>
        <w:t>Kai masha Allah. Adda kuje maza ku sauya kaya. Su Aminu kuyi alwala kuje masallaci da Maigogul da Uzairu zuchiyata maza."</w:t>
      </w:r>
    </w:p>
    <w:p>
      <w:pPr>
        <w:pStyle w:val="Normal"/>
        <w:rPr/>
      </w:pPr>
      <w:r>
        <w:rPr/>
        <w:t>Da hanzari mazan suka sauya kaya duk suka ɗauro Alwala, Maigogul ma ya shiga yayo alwala sannan Uzairu zuchiyata shima yayo suka wuce masallaci. Muma muka gabatar da tamu sallar.</w:t>
      </w:r>
    </w:p>
    <w:p>
      <w:pPr>
        <w:pStyle w:val="Normal"/>
        <w:rPr/>
      </w:pPr>
      <w:r>
        <w:rPr/>
        <w:t>Ina zaune akan sallaya, Mardiyya sai shigo da tuwo take. Tuwon shinkafa ne miyar taushe da kaza da man shanu. Sai kunun Aya da yara suka roƙi Adama tai musu.</w:t>
      </w:r>
    </w:p>
    <w:p>
      <w:pPr>
        <w:pStyle w:val="Normal"/>
        <w:rPr/>
      </w:pPr>
      <w:r>
        <w:rPr/>
        <w:t>Da sallama su Maigogul suka shigo. Duk muka haɗu muka ci abinci, ni tare da Adama da Uzairu zuchiyata da yaran dukka a tire ɗaya muke ci. Maigogul da Rakiya kuma kowa kwanonshi da ban.</w:t>
      </w:r>
    </w:p>
    <w:p>
      <w:pPr>
        <w:pStyle w:val="Normal"/>
        <w:rPr/>
      </w:pPr>
      <w:r>
        <w:rPr/>
        <w:t>Ana ci ana hira kamar yadda muka saba a gida har dai aka gama. Ni loma huɗu nayi babu wanda ya lura, dan ban cire hannuna daga tuwon ba nakan lashi miya.</w:t>
      </w:r>
    </w:p>
    <w:p>
      <w:pPr>
        <w:pStyle w:val="Normal"/>
        <w:rPr/>
      </w:pPr>
      <w:r>
        <w:rPr/>
        <w:t>Mardiyya ce ta miƙo mun ledar maganina.</w:t>
      </w:r>
    </w:p>
    <w:p>
      <w:pPr>
        <w:pStyle w:val="Normal"/>
        <w:rPr/>
      </w:pPr>
      <w:r>
        <w:rPr/>
        <w:t>To kuje ɗaki kowa ya soma homewok ɗinshi kafin ayi isha kuma."</w:t>
      </w:r>
    </w:p>
    <w:p>
      <w:pPr>
        <w:pStyle w:val="Normal"/>
        <w:rPr/>
      </w:pPr>
      <w:r>
        <w:rPr/>
        <w:t>Saida suka wuce kana na soma ɓallan magunguna.</w:t>
      </w:r>
    </w:p>
    <w:p>
      <w:pPr>
        <w:pStyle w:val="Normal"/>
        <w:rPr/>
      </w:pPr>
      <w:r>
        <w:rPr/>
        <w:t>"To Lolo gamu dai mun sake zuwa miki akan batun rikicinki da mijinki a karo na barkate. Jiya naje wajen uban mijinki akan shi yayi miki magana yaƙi amincewa yace a barki ke ba yarinya bace kinsan abinda ya dace dake. To Lolo wallahi uban mijinki mugunta yake so yayi miki tunda ki tuna irin tababar data faru a shekarun baya a tsakaninmu dashi. Tun ranar farko ya nuna ƙyamarshi a kaina dame ke kanki  da aminins cicib kuma kinsan komai. Har gobe baya ƙaunarki shi yasa shi farin ciki ma yake da wannan saki da kike nema. Kuma Malama Babba ta tabbatar mana da hakan. Malam Baba ya lashi takobin sai kin bar gidan Babangida ta ko ta halin ƙaƙane.</w:t>
      </w:r>
    </w:p>
    <w:p>
      <w:pPr>
        <w:pStyle w:val="Normal"/>
        <w:rPr/>
      </w:pPr>
      <w:r>
        <w:rPr/>
        <w:t>Mu dai shawara muke baki Sabuwa ki janye wannan ƙarar kiyi haƙuri ki zauna a kan yaranki.</w:t>
      </w:r>
    </w:p>
    <w:p>
      <w:pPr>
        <w:pStyle w:val="Normal"/>
        <w:rPr/>
      </w:pPr>
      <w:r>
        <w:rPr/>
        <w:t>Har abada bana tunanin cikin ƴan uwanki da kuka fito ciki ɗaya, da wanda kuke ƴan uba za'a samu wandda zata yi dacen miji kamarki. Kina gani duk gasu nan a gabanmu zawarcinma na wahala suke yi bansa Adama da dai ta samu Bazawari mai ɗan hannu da shuni. Batun aure fa ai har yanzu yaƙi fitowa kullum sai dai yazo ya ɗauketa su fita. Har gobe kun ƙi ma kanku faɗa kusan cewa ya kamata ku nutsu.</w:t>
      </w:r>
    </w:p>
    <w:p>
      <w:pPr>
        <w:pStyle w:val="Normal"/>
        <w:rPr/>
      </w:pPr>
      <w:r>
        <w:rPr/>
        <w:t>To mu dai shawartarki muke yi sabida muna sonki magana ta domin Allah bama so aurenki da wannan bawan Allah ya ƙare ko ba haka ba Rakiya?"</w:t>
      </w:r>
    </w:p>
    <w:p>
      <w:pPr>
        <w:pStyle w:val="Normal"/>
        <w:rPr/>
      </w:pPr>
      <w:r>
        <w:rPr/>
        <w:t>Maigogul ya ƙareshe maganarshi yana mai taɓa cinyar Rakiya.</w:t>
      </w:r>
    </w:p>
    <w:p>
      <w:pPr>
        <w:pStyle w:val="Normal"/>
        <w:rPr/>
      </w:pPr>
      <w:r>
        <w:rPr/>
        <w:t>Ni sabida mamaki daskarewa nayi.</w:t>
      </w:r>
    </w:p>
    <w:p>
      <w:pPr>
        <w:pStyle w:val="Normal"/>
        <w:rPr/>
      </w:pPr>
      <w:r>
        <w:rPr/>
        <w:t>Ko da yake in dai Rakiya da Maigogul ne sun fi nan.</w:t>
      </w:r>
    </w:p>
    <w:p>
      <w:pPr>
        <w:pStyle w:val="Normal"/>
        <w:rPr/>
      </w:pPr>
      <w:r>
        <w:rPr/>
        <w:t>"Sosai kuwa duk abinda ka faɗi hakane Maigogul. Wannan daular dai ke kike ciki, jibi tuwo da kaza ga man shanu, jibi falonki da yaranki abun sha'awa duk wannan ni'imar kike so kisa ƙafa ki shure Sabuwa. Wai to in kin fito wa zai aureki shi Khalid ɗin kike som ki aura koko ƙaƙa kike son ayi Sabuwa?"</w:t>
      </w:r>
    </w:p>
    <w:p>
      <w:pPr>
        <w:pStyle w:val="Normal"/>
        <w:rPr/>
      </w:pPr>
      <w:r>
        <w:rPr/>
        <w:t>Kaina yana ƙasa sama da ƙasa Allah bai bani ikon tankawa ba sai Uzairu zuchiyata da yace.</w:t>
      </w:r>
    </w:p>
    <w:p>
      <w:pPr>
        <w:pStyle w:val="Normal"/>
        <w:rPr/>
      </w:pPr>
      <w:r>
        <w:rPr/>
        <w:t>"Rakiya nifa ina ganin a cikin zaman aure babu dole. Ku duba irin ciwon da Lolo tayi har mun cire rai da'ita duk ta dalilin aurenta kuma likitoci sun tabbatar mana da cewar wannan ciwon na damuwa ta daɗe a cikinshi, kuma har haukacewa ake yi. Duk da Babangida a yanzu nutsuwa da nadamar abubuwan daya dinga aikatawa a baya ya kamashi, duk da haka tunda tace ba zata zauna ba ku barta kawai. Ita kaɗai tasaan abinda ta fuskanta"</w:t>
      </w:r>
    </w:p>
    <w:p>
      <w:pPr>
        <w:pStyle w:val="Normal"/>
        <w:rPr/>
      </w:pPr>
      <w:r>
        <w:rPr/>
        <w:t xml:space="preserve">Adama tace. </w:t>
      </w:r>
    </w:p>
    <w:p>
      <w:pPr>
        <w:pStyle w:val="Normal"/>
        <w:rPr/>
      </w:pPr>
      <w:r>
        <w:rPr/>
        <w:t>"To Uzairu zuchiyata nima abinda na gani kenan a barta ta kashe auren kawai ta samu nutsuwa. "</w:t>
      </w:r>
    </w:p>
    <w:p>
      <w:pPr>
        <w:pStyle w:val="Normal"/>
        <w:rPr/>
      </w:pPr>
      <w:r>
        <w:rPr/>
        <w:t>"Eh haka fa tunda kin kasa zaman aure kya hure mata kunne ta kaso nata aure tazo kuci gaba da zaman kanku mana "</w:t>
      </w:r>
    </w:p>
    <w:p>
      <w:pPr>
        <w:pStyle w:val="Normal"/>
        <w:rPr/>
      </w:pPr>
      <w:r>
        <w:rPr/>
        <w:t>Cewar Maigogul da yake ta faɗa. Sallamar Babangida ce tasa ya sarara. Da fara,a ya karaso.</w:t>
      </w:r>
    </w:p>
    <w:p>
      <w:pPr>
        <w:pStyle w:val="Normal"/>
        <w:rPr/>
      </w:pPr>
      <w:r>
        <w:rPr/>
        <w:t>"Rakiya ashe kune kuka zo? Ina wuninku "</w:t>
      </w:r>
    </w:p>
    <w:p>
      <w:pPr>
        <w:pStyle w:val="Normal"/>
        <w:rPr/>
      </w:pPr>
      <w:r>
        <w:rPr/>
        <w:t>Ya faɗa da sabon ladabinshi na munafurci har yana zama, shi da ada sai dai su Rakiya su gaisheshi"</w:t>
      </w:r>
    </w:p>
    <w:p>
      <w:pPr>
        <w:pStyle w:val="Normal"/>
        <w:rPr/>
      </w:pPr>
      <w:r>
        <w:rPr/>
        <w:t>Ai kuwa cikin rashin kamun kai suka shiga gaisheshi tare da tambayarshi kufan jikinshi, da nawa jikin"</w:t>
      </w:r>
    </w:p>
    <w:p>
      <w:pPr>
        <w:pStyle w:val="Normal"/>
        <w:rPr/>
      </w:pPr>
      <w:r>
        <w:rPr/>
        <w:t>"Ah nawa da sauƙi sosai. Natanne dai sai a hankali dan kullum sai kuma rama take yi, jikin dai gashi nan."</w:t>
      </w:r>
    </w:p>
    <w:p>
      <w:pPr>
        <w:pStyle w:val="Normal"/>
        <w:rPr/>
      </w:pPr>
      <w:r>
        <w:rPr/>
        <w:t>"Ta ɗaura ma kanta masifa ne kawai shi yasa abinda ma ya kawo mu kenan ka daɗa haƙuri da duk abinda take yi maka. Allah ba zai bata nasara ba, zata ci gaba da zama tare dakai"</w:t>
      </w:r>
    </w:p>
    <w:p>
      <w:pPr>
        <w:pStyle w:val="Normal"/>
        <w:rPr/>
      </w:pPr>
      <w:r>
        <w:rPr/>
        <w:t>Babu kunya babu tsoron Allah Babangida yace da Maigogul.</w:t>
      </w:r>
    </w:p>
    <w:p>
      <w:pPr>
        <w:pStyle w:val="Normal"/>
        <w:rPr/>
      </w:pPr>
      <w:r>
        <w:rPr/>
        <w:t>"In sha Allah na kuma gode sosai. A sake haƙuri da duk abubbuwan da suka faffaru a baya a yafi juna"</w:t>
      </w:r>
    </w:p>
    <w:p>
      <w:pPr>
        <w:pStyle w:val="Normal"/>
        <w:rPr/>
      </w:pPr>
      <w:r>
        <w:rPr/>
        <w:t>Rakiya tayi dariya tace.</w:t>
      </w:r>
    </w:p>
    <w:p>
      <w:pPr>
        <w:pStyle w:val="Normal"/>
        <w:rPr/>
      </w:pPr>
      <w:r>
        <w:rPr/>
        <w:t>"Babangida ai mu babu abinda zamu ce dakai sai dai muce Allah ya biya ka. Ka riƙe Sabuwa da kyau babu abinda ta rasa a wajenka, ko banza ka rufa mata asirinta damu baki ɗaya"</w:t>
      </w:r>
    </w:p>
    <w:p>
      <w:pPr>
        <w:pStyle w:val="Normal"/>
        <w:rPr/>
      </w:pPr>
      <w:r>
        <w:rPr/>
        <w:t>Kallona Babangida yayi ina kallonshi ta gefen ido yana wani murmushi. Miƙewa yayi ya zaro dubu biyu ya miƙo ma Maigogul carab ya cabke kuɗin tare da hannun Babangida. Yaita zunduma mishi godiya.</w:t>
      </w:r>
    </w:p>
    <w:p>
      <w:pPr>
        <w:pStyle w:val="Normal"/>
        <w:rPr/>
      </w:pPr>
      <w:r>
        <w:rPr/>
        <w:t>Sallama yayi musu ya fita Adama ta kira Mardiyya.</w:t>
      </w:r>
    </w:p>
    <w:p>
      <w:pPr>
        <w:pStyle w:val="Normal"/>
        <w:rPr/>
      </w:pPr>
      <w:r>
        <w:rPr/>
        <w:t>"Maza  ki ɗau tiran abincin Babanku ki bishi dashi."</w:t>
      </w:r>
    </w:p>
    <w:p>
      <w:pPr>
        <w:pStyle w:val="Normal"/>
        <w:rPr/>
      </w:pPr>
      <w:r>
        <w:rPr/>
        <w:t xml:space="preserve">Mardiyya ta amsa da </w:t>
      </w:r>
    </w:p>
    <w:p>
      <w:pPr>
        <w:pStyle w:val="Normal"/>
        <w:rPr/>
      </w:pPr>
      <w:r>
        <w:rPr/>
        <w:t>"Toh"</w:t>
      </w:r>
    </w:p>
    <w:p>
      <w:pPr>
        <w:pStyle w:val="Normal"/>
        <w:rPr/>
      </w:pPr>
      <w:r>
        <w:rPr/>
        <w:t>Ta fita. Tunda Adama tazo Babangida ya samu gata duk ran girkina yana shigowa Adama ta zuba mishi abinci ya take cikinshi, kwananne dai ya haƙura tunda Adama tana nan. Taso ma ya dinga kwana ita ta kwana a falo, shine bai amince ba jira nayi inji yace to suga tsiya daga shi gar Adaman amman sai yace mata hakan bai dace ba ita dai ta kula dani kamar gaske.</w:t>
      </w:r>
    </w:p>
    <w:p>
      <w:pPr>
        <w:pStyle w:val="Normal"/>
        <w:rPr/>
      </w:pPr>
      <w:r>
        <w:rPr/>
        <w:t>"To Rakiya tashi mu wuce. Lolo kamar yadda aka saba dai"</w:t>
      </w:r>
    </w:p>
    <w:p>
      <w:pPr>
        <w:pStyle w:val="Normal"/>
        <w:rPr/>
      </w:pPr>
      <w:r>
        <w:rPr/>
        <w:t>Ya ƙarashe maganar yana dariya.</w:t>
      </w:r>
    </w:p>
    <w:p>
      <w:pPr>
        <w:pStyle w:val="Normal"/>
        <w:rPr/>
      </w:pPr>
      <w:r>
        <w:rPr/>
        <w:t>Kayan abinci nasa Adama ta ɗiba musu na basu dubu biyar biyar Uzairu zuchiyata na bashi dubu biyu Adama da Mardiyya suka rakasu titi. Ni kuma ina yin sallar isha na haye gado sakamakon cikin magungunana akwai na bacci ko da yaushe a cikin bacci nake tunda dai aka sallamoni, in ba baccin nake yi ba ma bana jin daɗin komai"</w:t>
      </w:r>
    </w:p>
    <w:p>
      <w:pPr>
        <w:pStyle w:val="Normal"/>
        <w:rPr/>
      </w:pPr>
      <w:r>
        <w:rPr/>
      </w:r>
    </w:p>
    <w:p>
      <w:pPr>
        <w:pStyle w:val="Normal"/>
        <w:rPr/>
      </w:pPr>
      <w:r>
        <w:rPr/>
      </w:r>
    </w:p>
    <w:p>
      <w:pPr>
        <w:pStyle w:val="Normal"/>
        <w:rPr/>
      </w:pPr>
      <w:r>
        <w:rPr/>
        <w:t>Babangida:.</w:t>
      </w:r>
    </w:p>
    <w:p>
      <w:pPr>
        <w:pStyle w:val="Normal"/>
        <w:rPr/>
      </w:pPr>
      <w:r>
        <w:rPr/>
        <w:t>Da sallama ya shiga ɗakin Ƴar Shuwa. Tana zaune tana waya da Mamanta jin sallamarshi ne yasa ta kashe wayar.</w:t>
      </w:r>
    </w:p>
    <w:p>
      <w:pPr>
        <w:pStyle w:val="Normal"/>
        <w:rPr/>
      </w:pPr>
      <w:r>
        <w:rPr/>
        <w:t>"Sannu da zuwa"</w:t>
      </w:r>
    </w:p>
    <w:p>
      <w:pPr>
        <w:pStyle w:val="Normal"/>
        <w:rPr/>
      </w:pPr>
      <w:r>
        <w:rPr/>
        <w:t>Ta tarbeshi harda fara'arta shi dai yasan ya fita da safe tana fishi da ƙorafi akan kuɗin ankon bikin ƙanwarta da yace har zuwa lokacin bai samu ba. Abun mamaki kuma ya dawo ya taddata cikin fara'a harda ɗaukar kwalliyar ƙananun kaya.</w:t>
      </w:r>
    </w:p>
    <w:p>
      <w:pPr>
        <w:pStyle w:val="Normal"/>
        <w:rPr/>
      </w:pPr>
      <w:r>
        <w:rPr/>
        <w:t>"Yauwa sannu ya gidan?"</w:t>
      </w:r>
    </w:p>
    <w:p>
      <w:pPr>
        <w:pStyle w:val="Normal"/>
        <w:rPr/>
      </w:pPr>
      <w:r>
        <w:rPr/>
        <w:t>Waje ya samu yaima kanshi masauki a ƙasan kafet dan ba ƙaramin gajiya yayi ba aikin koyarwa akwai wahala ( ina jinjina ga duk Malaman duniya maza da mata, malaman boko dana islamiyya)</w:t>
      </w:r>
    </w:p>
    <w:p>
      <w:pPr>
        <w:pStyle w:val="Normal"/>
        <w:rPr/>
      </w:pPr>
      <w:r>
        <w:rPr/>
        <w:t>Zama tayi a gefenshi.</w:t>
      </w:r>
    </w:p>
    <w:p>
      <w:pPr>
        <w:pStyle w:val="Normal"/>
        <w:rPr/>
      </w:pPr>
      <w:r>
        <w:rPr/>
        <w:t>"Ina yaran sunyi bacci ne?"</w:t>
      </w:r>
    </w:p>
    <w:p>
      <w:pPr>
        <w:pStyle w:val="Normal"/>
        <w:rPr/>
      </w:pPr>
      <w:r>
        <w:rPr/>
        <w:t>Sai da ta kaɗa idanu kafin tace dashi.</w:t>
      </w:r>
    </w:p>
    <w:p>
      <w:pPr>
        <w:pStyle w:val="Normal"/>
        <w:rPr/>
      </w:pPr>
      <w:r>
        <w:rPr/>
        <w:t>"A_a ɗazu mama tazo shine ta tafi da'ita"</w:t>
      </w:r>
    </w:p>
    <w:p>
      <w:pPr>
        <w:pStyle w:val="Normal"/>
        <w:rPr/>
      </w:pPr>
      <w:r>
        <w:rPr/>
        <w:t>Take ya gintse murmushin da yake yi mata.</w:t>
      </w:r>
    </w:p>
    <w:p>
      <w:pPr>
        <w:pStyle w:val="Normal"/>
        <w:rPr/>
      </w:pPr>
      <w:r>
        <w:rPr/>
        <w:t>"Amman sau nawa na faɗa miki ki dinga sanar dani in yarinyarnan zata je gidanku, koma ina zata je yana da kyau a nemi izinina matuƙar ina da mutunci da ƙima ko?"</w:t>
      </w:r>
    </w:p>
    <w:p>
      <w:pPr>
        <w:pStyle w:val="Normal"/>
        <w:rPr/>
      </w:pPr>
      <w:r>
        <w:rPr/>
        <w:t>Kafin tace wani abun Mardiyya ta shigo da sallama riƙi_riƙi da tire ta dire a gaban Babanta.</w:t>
      </w:r>
    </w:p>
    <w:p>
      <w:pPr>
        <w:pStyle w:val="Normal"/>
        <w:rPr/>
      </w:pPr>
      <w:r>
        <w:rPr/>
        <w:t>"Baba ga Abincinka"</w:t>
      </w:r>
    </w:p>
    <w:p>
      <w:pPr>
        <w:pStyle w:val="Normal"/>
        <w:rPr/>
      </w:pPr>
      <w:r>
        <w:rPr/>
        <w:t>"To sannu ɗiyar kirki Allah yayi albarka"</w:t>
      </w:r>
    </w:p>
    <w:p>
      <w:pPr>
        <w:pStyle w:val="Normal"/>
        <w:rPr/>
      </w:pPr>
      <w:r>
        <w:rPr/>
        <w:t>Da</w:t>
      </w:r>
    </w:p>
    <w:p>
      <w:pPr>
        <w:pStyle w:val="Normal"/>
        <w:rPr/>
      </w:pPr>
      <w:r>
        <w:rPr/>
        <w:t>"Ameen"</w:t>
      </w:r>
    </w:p>
    <w:p>
      <w:pPr>
        <w:pStyle w:val="Normal"/>
        <w:rPr/>
      </w:pPr>
      <w:r>
        <w:rPr/>
        <w:t>Ta amsa ta fita a tsanake. Binta yayi da idanu yana jinjina irin kamanninta dashi da irin nutsuwar da take dashi. Ikon Allah wai Sabuwa ce ta haifi yarinya kamila irin Mardiyya.</w:t>
      </w:r>
    </w:p>
    <w:p>
      <w:pPr>
        <w:pStyle w:val="Normal"/>
        <w:rPr/>
      </w:pPr>
      <w:r>
        <w:rPr/>
        <w:t>"Ban gane ba, naga an biyoka da abinci sabida cin fuska"</w:t>
      </w:r>
    </w:p>
    <w:p>
      <w:pPr>
        <w:pStyle w:val="Normal"/>
        <w:rPr/>
      </w:pPr>
      <w:r>
        <w:rPr/>
        <w:t>Ya jiyo muryar Ƴar Shuwa ta daki kunnenshi.</w:t>
      </w:r>
    </w:p>
    <w:p>
      <w:pPr>
        <w:pStyle w:val="Normal"/>
        <w:rPr/>
      </w:pPr>
      <w:r>
        <w:rPr/>
        <w:t>Juyowa yayi ya ƙura mata idanu baice da'ita komai ba amman taga ɓacin rai sosai a tattare dashi. Tiren ya jawo ya zuba lafiyayyen tuwonnan da naman kaza cinya da ƙirji aka saka mishi. Nan ya hau zuba loma ya bar yar Shuwa da haɗiye yawu dan su yanzu da kifi suke girki nama ma sai jumma'a_jumma'a suke ganinshi kaza kuwa tunda rayuwa ta juya musu baya  siya sai dai su ci a tukunyar maƙota.</w:t>
      </w:r>
    </w:p>
    <w:p>
      <w:pPr>
        <w:pStyle w:val="Normal"/>
        <w:rPr/>
      </w:pPr>
      <w:r>
        <w:rPr/>
        <w:t>Sai da yaci ya ƙoshi ya sha kunun Aya kafin ya nufi masallaci a lokacin anata kiraye_kirayen Sallah.</w:t>
      </w:r>
    </w:p>
    <w:p>
      <w:pPr>
        <w:pStyle w:val="Normal"/>
        <w:rPr/>
      </w:pPr>
      <w:r>
        <w:rPr/>
        <w:t>Har yaje ya dawo Tiran abincin yana wajen Ƴar Shuwa bata ɗauke ba tana dai zaune a wajen tana cin jalof na taliyar manja da bushasshen kifi tana korawa da ruwan randa.</w:t>
      </w:r>
    </w:p>
    <w:p>
      <w:pPr>
        <w:pStyle w:val="Normal"/>
        <w:rPr/>
      </w:pPr>
      <w:r>
        <w:rPr/>
        <w:t>Shi kam banɗaki ya faɗa yana so ya ɗan watsa ruwa ko zai ɗanji ƙarfin jikinshi.</w:t>
      </w:r>
    </w:p>
    <w:p>
      <w:pPr>
        <w:pStyle w:val="Normal"/>
        <w:rPr/>
      </w:pPr>
      <w:r>
        <w:rPr/>
        <w:t>Amman me? Ko da ya shiga banɗakin yana wanka zuchiyarshi cike da fargaban abinda kaje kazo, duk da lauyoyinshi suna ta tausarshi akan ya kwantar da hankalinshi komai zai daidaita, sannan Malama Babba ta basu kuɗi masu yawa kamar yadda ta alƙauranta musu.</w:t>
      </w:r>
    </w:p>
    <w:p>
      <w:pPr>
        <w:pStyle w:val="Normal"/>
        <w:rPr/>
      </w:pPr>
      <w:r>
        <w:rPr/>
        <w:t xml:space="preserve">Ruwan zafin ya ɗebo a kofi ya zurara a kanshi idanunshi a lumshe fes yake ganin hoton Sabuwa a idan zuchiyarshi. Murmushi yayi kawai tare da saurin buɗe idanunshi yana mamakin yada yake jin da gaske yake fargabar rabuwa da Sabuwa ba wai dan auren Malama Babba kaɗai ba, shi kanshi ya fahimci yana buƙatar Sabuwa a rayuwarshi ashe? Duk da har zuwa wannan lokaci ya kasa yadda da zuchiyarshi gani yake yi sabida Malama Babba ne kawai ya sassauto daga ƙiyayyar da yake yima Sabuwan domin itace hanya mafi kusa wajen cimma buri. Ta wani ɓangare na zuchiyarshi kuma yana ƙaryata hakan sosai. Da daske yana mutuwar son Sabuwa ashe? </w:t>
      </w:r>
    </w:p>
    <w:p>
      <w:pPr>
        <w:pStyle w:val="Normal"/>
        <w:rPr/>
      </w:pPr>
      <w:r>
        <w:rPr/>
        <w:t>Jin ƙaran wayarshi ne yasa ya buɗe idanunshi ya ƙarashe wankan tare da ɗauro alwala ya fito ɗaure da tawul a ƙugu.</w:t>
      </w:r>
    </w:p>
    <w:p>
      <w:pPr>
        <w:pStyle w:val="Normal"/>
        <w:rPr/>
      </w:pPr>
      <w:r>
        <w:rPr/>
        <w:t>Ƴar Shuwa ya tarar a tsaye a bakin gado tana kallon wayar tashi. Sumy ce yauma ta kira, ta lura a kwanakinnan duk sanda girki ya zagayo kanta inta duba wayarshi zata ga Sumy ta kira, ko shi ya kirata banda ragowar tulin sunayen mata da suke kiran wayar tashi, duk da dai su missed call take gani, bata taɓa ganin ya ɗauki wayar ba, ko kuma ya kira daga baya ba.</w:t>
      </w:r>
    </w:p>
    <w:p>
      <w:pPr>
        <w:pStyle w:val="Normal"/>
        <w:rPr/>
      </w:pPr>
      <w:r>
        <w:rPr/>
        <w:t>Bata ji shigowarshi ba ta ɗauki wayar don son jin muryar ita wannan Sumy da take kiran magidanci a irin wannan lokacin "</w:t>
      </w:r>
    </w:p>
    <w:p>
      <w:pPr>
        <w:pStyle w:val="Normal"/>
        <w:rPr/>
      </w:pPr>
      <w:r>
        <w:rPr/>
        <w:t>"Hello barka da dare Hero da fatan kana lafiya?"</w:t>
      </w:r>
    </w:p>
    <w:p>
      <w:pPr>
        <w:pStyle w:val="Normal"/>
        <w:rPr/>
      </w:pPr>
      <w:r>
        <w:rPr/>
        <w:t>Gyaran muryar da Babangida yayi daga bayan Ƴar Shuwa bai hanata fesar da abinda take son fesarwa ba.</w:t>
      </w:r>
    </w:p>
    <w:p>
      <w:pPr>
        <w:pStyle w:val="Normal"/>
        <w:rPr/>
      </w:pPr>
      <w:r>
        <w:rPr/>
        <w:t>MRS Buhari ce</w:t>
      </w:r>
    </w:p>
    <w:p>
      <w:pPr>
        <w:pStyle w:val="Normal"/>
        <w:rPr/>
      </w:pPr>
      <w:r>
        <w:rPr/>
        <w:t>Mu tara gobe</w:t>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LITTAFI NA BIYU</w:t>
      </w:r>
    </w:p>
    <w:p>
      <w:pPr>
        <w:pStyle w:val="Normal"/>
        <w:rPr/>
      </w:pPr>
      <w:r>
        <w:rPr/>
        <w:t>SHAFI NA GOMA HUƊU</w:t>
      </w:r>
    </w:p>
    <w:p>
      <w:pPr>
        <w:pStyle w:val="Normal"/>
        <w:rPr/>
      </w:pPr>
      <w:r>
        <w:rPr/>
        <w:t>BADIAT IBRAHIM MRS BUKHARI B4B GIDAN ƘAM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 wacce iriyar daƙiƙiya dabba jahilace da zaki dinga kiran mijin wata da daddare, har kina kiranshi Hero? Ohh kune irin matannan na layi masu tumɓele da bin mazajen mutane ko?"</w:t>
      </w:r>
    </w:p>
    <w:p>
      <w:pPr>
        <w:pStyle w:val="Normal"/>
        <w:rPr/>
      </w:pPr>
      <w:r>
        <w:rPr/>
        <w:t>Ƙarasowa Babangida yayi ya fisge wayar a hannunta.</w:t>
      </w:r>
    </w:p>
    <w:p>
      <w:pPr>
        <w:pStyle w:val="Normal"/>
        <w:rPr/>
      </w:pPr>
      <w:r>
        <w:rPr/>
        <w:t>"Sumy bani mintuna zan kiraki"</w:t>
      </w:r>
    </w:p>
    <w:p>
      <w:pPr>
        <w:pStyle w:val="Normal"/>
        <w:rPr/>
      </w:pPr>
      <w:r>
        <w:rPr/>
        <w:t>Yana gama faɗar haka ya kashe wayar.</w:t>
      </w:r>
    </w:p>
    <w:p>
      <w:pPr>
        <w:pStyle w:val="Normal"/>
        <w:rPr/>
      </w:pPr>
      <w:r>
        <w:rPr/>
        <w:t>"Menene dalilinki na ɗaga mun waya har kiyi zage_zage da macen da baki san ko ita wacece ba? Oh kina son ki nuna mata cewar ni ba tsayayye bane a gidana ba ko, ko so kike ki nuna mata cewar babu mace mai tarbiyya a gidana uhm?'"</w:t>
      </w:r>
    </w:p>
    <w:p>
      <w:pPr>
        <w:pStyle w:val="Normal"/>
        <w:rPr/>
      </w:pPr>
      <w:r>
        <w:rPr/>
        <w:t>A fusace ta juyo jin furucinshi na ƙarshe.</w:t>
      </w:r>
    </w:p>
    <w:p>
      <w:pPr>
        <w:pStyle w:val="Normal"/>
        <w:rPr/>
      </w:pPr>
      <w:r>
        <w:rPr/>
        <w:t>"Au naka irin borin kunyar kenan?</w:t>
      </w:r>
    </w:p>
    <w:p>
      <w:pPr>
        <w:pStyle w:val="Normal"/>
        <w:rPr/>
      </w:pPr>
      <w:r>
        <w:rPr/>
        <w:t>Ai nasan ɗaya daga cikin karuwanka ne da kuka saba mu'amala tunda ma naji ta kiraka da Hero in ba tambaɗa kuka saba ba ai batun Hero bai taso ba"</w:t>
      </w:r>
    </w:p>
    <w:p>
      <w:pPr>
        <w:pStyle w:val="Normal"/>
        <w:rPr/>
      </w:pPr>
      <w:r>
        <w:rPr/>
        <w:t>Maganar ta daki zuchiyarshi yaji zafi sosai. Amman sai yayi dariyar cusa haushi yace.</w:t>
      </w:r>
    </w:p>
    <w:p>
      <w:pPr>
        <w:pStyle w:val="Normal"/>
        <w:rPr/>
      </w:pPr>
      <w:r>
        <w:rPr/>
        <w:t>"Eh kamar yadda kike a baya ko, in kin manta a hotel ɗin da muka soma haɗuwa ai sai in tuna miki, in kin manta abinda ya gudana da maganganun da duk kikayi ai sai a tunasar dake kisan cewar matan titin suna da yawa ba Sumy bace ita kaɗai ba. Ke naki ai yafi na kowa mijin Aminiyarki wacce duk duniya bata da kamarki dashi kike kwana a Hotel sai da kika bi dare aka auroki dole"</w:t>
      </w:r>
    </w:p>
    <w:p>
      <w:pPr>
        <w:pStyle w:val="Normal"/>
        <w:rPr/>
      </w:pPr>
      <w:r>
        <w:rPr/>
        <w:t>Yana gama faɗin haka ya fice ya barta a mace a wajen da mamaki.</w:t>
      </w:r>
    </w:p>
    <w:p>
      <w:pPr>
        <w:pStyle w:val="Normal"/>
        <w:rPr/>
      </w:pPr>
      <w:r>
        <w:rPr/>
        <w:t>Jakwab ta zauna a gadonta tana jiyo muryarshi yana magana da Sumy a waya, sai dai bata jin abinda yake cewa kwata_,kwaya kuma wayar bata daɗe ba taji shiru.</w:t>
      </w:r>
    </w:p>
    <w:p>
      <w:pPr>
        <w:pStyle w:val="Normal"/>
        <w:rPr/>
      </w:pPr>
      <w:r>
        <w:rPr/>
        <w:t>Tana zaune tana jiran ya shigo ta tayar mishi da hankali, sai taji shiru yayi kwanciyarshi a falo har falon ta bishi ta ɗaga mishi hankali sune rikici har biyun dare, ta ko ji maganganu sosai ya zazzageta son ranshi a wannan daren taci kuka har saki saida ta nema</w:t>
      </w:r>
    </w:p>
    <w:p>
      <w:pPr>
        <w:pStyle w:val="Normal"/>
        <w:rPr/>
      </w:pPr>
      <w:r>
        <w:rPr/>
        <w:t>"Sa'arki ɗaya na dena saki, amman da ke kanki ma ba zaki soma ba. Haka dai zamu ci gaba da zama da juna yau fari gobe tsumma sunnar rayuwar kenan"</w:t>
      </w:r>
    </w:p>
    <w:p>
      <w:pPr>
        <w:pStyle w:val="Normal"/>
        <w:rPr/>
      </w:pPr>
      <w:r>
        <w:rPr/>
        <w:t>Da baƙin ciki Ƴar Shuwa ta kwana, Babangida kuma ya kwana da fargaba a haka dai garin Allah ya waye, aka shiga aikace_aikacen yau da kullum sassafe Babangida ya saka kai ya fice ko bi ta kan Ƴar Shuwa bai yi ba, dan fishi take yi sosai shi kuma bashi da lokacin magana da'ita dan ita ta jama kanta harya farfaɗa mata maganganun da yasan in tana da hankali dole ta zauna tayi juyayi a kansu.</w:t>
      </w:r>
    </w:p>
    <w:p>
      <w:pPr>
        <w:pStyle w:val="Normal"/>
        <w:rPr/>
      </w:pPr>
      <w:r>
        <w:rPr/>
      </w:r>
    </w:p>
    <w:p>
      <w:pPr>
        <w:pStyle w:val="Normal"/>
        <w:rPr/>
      </w:pPr>
      <w:r>
        <w:rPr/>
        <w:t>SABUWA:.</w:t>
      </w:r>
    </w:p>
    <w:p>
      <w:pPr>
        <w:pStyle w:val="Normal"/>
        <w:rPr/>
      </w:pPr>
      <w:r>
        <w:rPr/>
        <w:t>Da nauyin jiki sosai na tashi a madadin in ji dama_dama. Gabana sai naji yanata tsananta bugawa ko ina na jikina a mace sai nake ji a jikina wani babban al'amari zai faru, amman a raina sai nake aiyana ƙila sakina Babangida zaiyi shine al'amarin da nake jin faruwarshi a jikina.</w:t>
      </w:r>
    </w:p>
    <w:p>
      <w:pPr>
        <w:pStyle w:val="Normal"/>
        <w:rPr/>
      </w:pPr>
      <w:r>
        <w:rPr/>
        <w:t>Da wannan hasashen na ƙwarara jikina na tashi nayo alwala na gabatar da sallar asuba, nayi zaune akan sallaya inata roƙon Allah ya bani nasara a kotu. A wajen na karya, ina wajen har yara sukai mun sallama zasu tafi makaranta. Sai wajajen sha ɗayan rana na rarrafa na shiga wanka, doguwar rigar yadi na zura a jikina, babu batun mai, bare turare, ko kwalli ko dankwali na kasa ɗaurawa sai dai hula na saka da na gaji da ɗaurawa yana kuncewa, rigar jikina ada caras take zama a jikina a yanzu kuwa sai yawo nake yi a cikinta damma wuyanta tsukakkene saɓanin sauran da wuyansu yake a buɗe dole sai haƙura nayi na ajjiyesu wasu da yawa a ciki kuma na yima su Labbai kwalimarsu.</w:t>
      </w:r>
    </w:p>
    <w:p>
      <w:pPr>
        <w:pStyle w:val="Normal"/>
        <w:rPr/>
      </w:pPr>
      <w:r>
        <w:rPr/>
        <w:t>Muje Adama zuwa sha biyu zamu shiga kotu."</w:t>
      </w:r>
    </w:p>
    <w:p>
      <w:pPr>
        <w:pStyle w:val="Normal"/>
        <w:rPr/>
      </w:pPr>
      <w:r>
        <w:rPr/>
        <w:t>Adama tace.</w:t>
      </w:r>
    </w:p>
    <w:p>
      <w:pPr>
        <w:pStyle w:val="Normal"/>
        <w:rPr/>
      </w:pPr>
      <w:r>
        <w:rPr/>
        <w:t>"Kafinnan Lolo bari muyi magana ta gasken gaske lallai kina son ki kashe aurenki ki dawo gida kici gaba da zawarci? Bana so daga baya kizo kina ɗan daka ce baki yi bane.</w:t>
      </w:r>
    </w:p>
    <w:p>
      <w:pPr>
        <w:pStyle w:val="Normal"/>
        <w:rPr/>
      </w:pPr>
      <w:r>
        <w:rPr/>
        <w:t>Gashi a halin yanzu naga sauyi tattare da Babangida sosai"</w:t>
      </w:r>
    </w:p>
    <w:p>
      <w:pPr>
        <w:pStyle w:val="Normal"/>
        <w:rPr/>
      </w:pPr>
      <w:r>
        <w:rPr/>
        <w:t>Murmushi nayi saida muka fita falo kana na dubeta nace.</w:t>
      </w:r>
    </w:p>
    <w:p>
      <w:pPr>
        <w:pStyle w:val="Normal"/>
        <w:rPr/>
      </w:pPr>
      <w:r>
        <w:rPr/>
        <w:t>"Nadamar Babangida ai ta dole ce Adams ko kin manta a yanzu bashi da gida, bashi da motar da mata zasu bishi? Duk da nasan a baya da yayo aure aure bashi da gida babu motar, amman ai dole yanzu yayi nadama ko dan igiyar auren uwarshi da aka haɗe tare da nawa.</w:t>
      </w:r>
    </w:p>
    <w:p>
      <w:pPr>
        <w:pStyle w:val="Normal"/>
        <w:rPr/>
      </w:pPr>
      <w:r>
        <w:rPr/>
        <w:t>Adama ko zaki iya faɗa mun menene ribar aurena da Babangida in kika cire Ƴaƴa da muka samu. Shikenan dan gidanmu na da baƙin fenti sai in zauna da wanda bama ƙaunar juna ni dashi? Ko kuwa shi Aure dole ne? Naji a wani kaset inda malam Aminu Daurawa yake faɗan jerin sunayen sababban da suka mutu basu da aure ciki harda mace, gami da bayin Allah waɗanda sukai ma addini hidima har suka bar duniya babu aure. Adama nifa ba wai zan rabu da Babangida in auri kowa bane, a_a inaso in mayar da hankalina waje gudane in san inda rayuwar kanta ta dosa. Kinsan Allah da dai inci gaba da amsa sunan matar Babangida gara in dauwama babu Aure "</w:t>
      </w:r>
    </w:p>
    <w:p>
      <w:pPr>
        <w:pStyle w:val="Normal"/>
        <w:rPr/>
      </w:pPr>
      <w:r>
        <w:rPr/>
        <w:t>Adama zata sake wata maganar na haneta, itama kanta tasan waye Babangida da irin wulaƙanci da tozarcin da yayi mun da dangina harma da Ƴaƴana.</w:t>
      </w:r>
    </w:p>
    <w:p>
      <w:pPr>
        <w:pStyle w:val="Normal"/>
        <w:rPr/>
      </w:pPr>
      <w:r>
        <w:rPr/>
        <w:t>Har muka ƙarasa kotu babu wanda yace da wani uffan, ni da ƙyar ma nake jan numfashina.</w:t>
      </w:r>
    </w:p>
    <w:p>
      <w:pPr>
        <w:pStyle w:val="Normal"/>
        <w:rPr/>
      </w:pPr>
      <w:r>
        <w:rPr/>
        <w:t>Kotu tayi cikan ban mamaki.</w:t>
      </w:r>
    </w:p>
    <w:p>
      <w:pPr>
        <w:pStyle w:val="Normal"/>
        <w:rPr/>
      </w:pPr>
      <w:r>
        <w:rPr/>
        <w:t>Acan na tadda Ƴan gidanmu. Ga dangin Babangida suma kusan duk ƴan gidansu sun hallara mazansu da matansu. Jikina a saɓule na ƙarasa wajen Baba Malam da Wawo, daga nesa Baba Malam ya yafitini na isa inda suke.</w:t>
      </w:r>
    </w:p>
    <w:p>
      <w:pPr>
        <w:pStyle w:val="Normal"/>
        <w:rPr/>
      </w:pPr>
      <w:r>
        <w:rPr/>
        <w:t>"Sabuwa wannan irin rama haka subhanallah  kiyi haƙuri ki rage ma kanki damuwa yanzu shari'ar zata soma tafiya in sha Allah da sannu zaki cimma burinki kinji ko?"</w:t>
      </w:r>
    </w:p>
    <w:p>
      <w:pPr>
        <w:pStyle w:val="Normal"/>
        <w:rPr/>
      </w:pPr>
      <w:r>
        <w:rPr/>
        <w:t>Kai kawai na gyaɗa haka suddan naji jikina yanata rawa. Ina wajensu Baba Malam lauyana ya ƙaraso a gaggauce isowarshi ke da wuya lokaci ya cika duk muka rankaya zuwa cikin kotun. Waje kowa ya samu ya zauns sai ɗan tashin hayaniya kasancewar alƙalin bai shigo ba tukunnah.</w:t>
      </w:r>
    </w:p>
    <w:p>
      <w:pPr>
        <w:pStyle w:val="Normal"/>
        <w:rPr/>
      </w:pPr>
      <w:r>
        <w:rPr/>
        <w:t>Sha biyu da mintu biyar alƙali ya shigo duk muka tashi cike da girmamawa har saida alƙali ya zauna kana muka zauna bisa dokar kotu.</w:t>
      </w:r>
    </w:p>
    <w:p>
      <w:pPr>
        <w:pStyle w:val="Normal"/>
        <w:rPr/>
      </w:pPr>
      <w:r>
        <w:rPr/>
        <w:t>"Ayau ɗaya ga wata wannan kotu zata sake sauraran shari'ar Sabuwa wacce ta kawo mijinta ƙara tana neman ya saketa"</w:t>
      </w:r>
    </w:p>
    <w:p>
      <w:pPr>
        <w:pStyle w:val="Normal"/>
        <w:rPr/>
      </w:pPr>
      <w:r>
        <w:rPr/>
        <w:t>Numfashi na ja a hankali tare da ɗan dafe gefen zuchiyata dake wani irin dokawa ga zazzaɓi kau a jikina.</w:t>
      </w:r>
    </w:p>
    <w:p>
      <w:pPr>
        <w:pStyle w:val="Normal"/>
        <w:rPr/>
      </w:pPr>
      <w:r>
        <w:rPr/>
        <w:t>"Ko lauyoyin dukka ɓangaren biyun suna cikin wannan kotu su tashi su gabatar da kansu?"</w:t>
      </w:r>
    </w:p>
    <w:p>
      <w:pPr>
        <w:pStyle w:val="Normal"/>
        <w:rPr/>
      </w:pPr>
      <w:r>
        <w:rPr/>
        <w:t>"My Lord sunana Barrister Ahmad Ahmad nine lauyan wanda ta shigar da ƙara nagode my Lord "</w:t>
      </w:r>
    </w:p>
    <w:p>
      <w:pPr>
        <w:pStyle w:val="Normal"/>
        <w:rPr/>
      </w:pPr>
      <w:r>
        <w:rPr/>
        <w:t>Ya zauna cike da girmamawa lauyar Babangida ta miƙe itama naga kamar yau ita kaɗai tazo.</w:t>
      </w:r>
    </w:p>
    <w:p>
      <w:pPr>
        <w:pStyle w:val="Normal"/>
        <w:rPr/>
      </w:pPr>
      <w:r>
        <w:rPr/>
        <w:t>"Sunana Asabe madaki nice lauya mai kare wanda ake ƙara"</w:t>
      </w:r>
    </w:p>
    <w:p>
      <w:pPr>
        <w:pStyle w:val="Normal"/>
        <w:rPr/>
      </w:pPr>
      <w:r>
        <w:rPr/>
        <w:t>Bayan alƙali yayi rubutu tare da dogon nazari can yace.</w:t>
      </w:r>
    </w:p>
    <w:p>
      <w:pPr>
        <w:pStyle w:val="Normal"/>
        <w:rPr/>
      </w:pPr>
      <w:r>
        <w:rPr/>
        <w:t>"Ko lauyan wacce tayi ƙara yana da wata hujja mai ƙarfi da zai iya gabatarma da kotu?"</w:t>
      </w:r>
    </w:p>
    <w:p>
      <w:pPr>
        <w:pStyle w:val="Normal"/>
        <w:rPr/>
      </w:pPr>
      <w:r>
        <w:rPr/>
        <w:t>Zumbur ya miƙe tamkar wanda akaima allurar zabura.</w:t>
      </w:r>
    </w:p>
    <w:p>
      <w:pPr>
        <w:pStyle w:val="Normal"/>
        <w:rPr/>
      </w:pPr>
      <w:r>
        <w:rPr/>
        <w:t>"Akwai my Lord. Inason in gaiyato surukin SABUWA Malam Baba domin ya zame mana shaida ta farko "</w:t>
      </w:r>
    </w:p>
    <w:p>
      <w:pPr>
        <w:pStyle w:val="Normal"/>
        <w:rPr/>
      </w:pPr>
      <w:r>
        <w:rPr/>
        <w:t>Ajjiyar zuchiya na sauke tare da lumshe idanuna da suke mun wani irin yaji.</w:t>
      </w:r>
    </w:p>
    <w:p>
      <w:pPr>
        <w:pStyle w:val="Normal"/>
        <w:rPr/>
      </w:pPr>
      <w:r>
        <w:rPr/>
        <w:t>Ɓangaren Babangida na kalla, haƙiƙa naga damuwa sosai shimfiɗe a fuskarshi, haka ma Malama Babba nata baya musaltuwa. Murmushi ne ya suɓucemun. Muryar alƙali ce tasa na nutsu.</w:t>
      </w:r>
    </w:p>
    <w:p>
      <w:pPr>
        <w:pStyle w:val="Normal"/>
        <w:rPr/>
      </w:pPr>
      <w:r>
        <w:rPr/>
        <w:t>"Kotu na neman Malam Baba ya fito gabanta"</w:t>
      </w:r>
    </w:p>
    <w:p>
      <w:pPr>
        <w:pStyle w:val="Normal"/>
        <w:rPr/>
      </w:pPr>
      <w:r>
        <w:rPr/>
        <w:t>A tsanake Dattijon ya fito tare da tsaiwa a cikin ɗan akwakun tsaiwa. Barrister Ahmad Ahmad ya ƙaraso gabanshi.</w:t>
      </w:r>
    </w:p>
    <w:p>
      <w:pPr>
        <w:pStyle w:val="Normal"/>
        <w:rPr/>
      </w:pPr>
      <w:r>
        <w:rPr/>
        <w:t>"Malam ko zaka faɗama kotu sunanka da halaƙarka da Sabuwa dama Babangida?"</w:t>
      </w:r>
    </w:p>
    <w:p>
      <w:pPr>
        <w:pStyle w:val="Normal"/>
        <w:rPr/>
      </w:pPr>
      <w:r>
        <w:rPr/>
        <w:t>"Sunana Malam Baba kamar yadda ake ce mun. Ni mahaifin Babangida ne, Sabuwa surukatace"</w:t>
      </w:r>
    </w:p>
    <w:p>
      <w:pPr>
        <w:pStyle w:val="Normal"/>
        <w:rPr/>
      </w:pPr>
      <w:r>
        <w:rPr/>
        <w:t>"Kaji abinda Sabuwa tace game da ɗanka Babangida sannan tace kai kake ciyar da'ita kake shayar da'ita ya abun yake?"</w:t>
      </w:r>
    </w:p>
    <w:p>
      <w:pPr>
        <w:pStyle w:val="Normal"/>
        <w:rPr/>
      </w:pPr>
      <w:r>
        <w:rPr/>
        <w:t>"Ina da ja ya mai Shari'a. Barrister Ahmad Ahmad yana amfanine da salo na ɗaurama shaida magana a baki, koko ince ɗaurashi akan abinda yake son ya faɗa wanda hakan ya kauce ƙa'idar aiki."</w:t>
      </w:r>
    </w:p>
    <w:p>
      <w:pPr>
        <w:pStyle w:val="Normal"/>
        <w:rPr/>
      </w:pPr>
      <w:r>
        <w:rPr/>
        <w:t>Alƙali ya jinjina kai.</w:t>
      </w:r>
    </w:p>
    <w:p>
      <w:pPr>
        <w:pStyle w:val="Normal"/>
        <w:rPr/>
      </w:pPr>
      <w:r>
        <w:rPr/>
        <w:t>"Barrister Ahmad Ahmad a kiyaye"</w:t>
      </w:r>
    </w:p>
    <w:p>
      <w:pPr>
        <w:pStyle w:val="Normal"/>
        <w:rPr/>
      </w:pPr>
      <w:r>
        <w:rPr/>
        <w:t>"In sha ALLAH my Lord"</w:t>
      </w:r>
    </w:p>
    <w:p>
      <w:pPr>
        <w:pStyle w:val="Normal"/>
        <w:rPr/>
      </w:pPr>
      <w:r>
        <w:rPr/>
        <w:t>"Haƙiƙa duk abinda Sabuwa ta faɗa hakane. Na ɗauki tsawon lokaci ina biya ma yaranta kuɗin makaranta, kuɗin motar zuwa makarantar dama kuɗin tara duk ni nake biya.Batun ciyarwa ya ɗakko asaline a lokacin da shi Babangida ya auro wata mata daga lokacin ne ya dena ba Sabuwa da yaranta abinci. Ko da ta kawo mun ƙarar saina bata haƙuri ni na ɗauki nauyin ciyar dasu har kawo yanzu da nake magana anan ni nake basu abinci. Haka ma sutura kamar da Sallah, ko wani ankon biki duk ni nake yi mata"</w:t>
      </w:r>
    </w:p>
    <w:p>
      <w:pPr>
        <w:pStyle w:val="Normal"/>
        <w:rPr/>
      </w:pPr>
      <w:r>
        <w:rPr/>
        <w:t>Kai barrister Ahmad Ahmad ya gyaɗa yace.</w:t>
      </w:r>
    </w:p>
    <w:p>
      <w:pPr>
        <w:pStyle w:val="Normal"/>
        <w:rPr/>
      </w:pPr>
      <w:r>
        <w:rPr/>
        <w:t>"Am Malam shin Babangida bashi da halin ɗaukar nauyin iyalinshi ne, ko kuwa Sabuwa da yaranta yake yi ma haka?"</w:t>
      </w:r>
    </w:p>
    <w:p>
      <w:pPr>
        <w:pStyle w:val="Normal"/>
        <w:rPr/>
      </w:pPr>
      <w:r>
        <w:rPr/>
        <w:t>"Sabuwa kaɗai da yaranta yake yima haka. Mutumin da a lokacin yake da gidan kanshi, kamfanin kanshi, ga motar hawa, yana iya ɗebe matanshi su tafi umara ai kaga yafi ƙarfin ciyarwa"</w:t>
      </w:r>
    </w:p>
    <w:p>
      <w:pPr>
        <w:pStyle w:val="Normal"/>
        <w:rPr/>
      </w:pPr>
      <w:r>
        <w:rPr/>
        <w:t>Numfashi na kuma ja tare da saukewa da ƙyar dan ji nayi numfashina yayi mun wani irin tauri na ban mamaki.</w:t>
      </w:r>
    </w:p>
    <w:p>
      <w:pPr>
        <w:pStyle w:val="Normal"/>
        <w:rPr/>
      </w:pPr>
      <w:r>
        <w:rPr/>
        <w:t>"My Lord iyakar tambayar da zan yi mishi kenan"</w:t>
      </w:r>
    </w:p>
    <w:p>
      <w:pPr>
        <w:pStyle w:val="Normal"/>
        <w:rPr/>
      </w:pPr>
      <w:r>
        <w:rPr/>
        <w:t>Cewar Barister Ahmad Ahmad.</w:t>
      </w:r>
    </w:p>
    <w:p>
      <w:pPr>
        <w:pStyle w:val="Normal"/>
        <w:rPr/>
      </w:pPr>
      <w:r>
        <w:rPr/>
        <w:t>Alƙali yace.</w:t>
      </w:r>
    </w:p>
    <w:p>
      <w:pPr>
        <w:pStyle w:val="Normal"/>
        <w:rPr/>
      </w:pPr>
      <w:r>
        <w:rPr/>
        <w:t>"Ko lauyar wanda ake ƙara yana da tambaya?"</w:t>
      </w:r>
    </w:p>
    <w:p>
      <w:pPr>
        <w:pStyle w:val="Normal"/>
        <w:rPr/>
      </w:pPr>
      <w:r>
        <w:rPr/>
        <w:t>"Akwai My Lord"</w:t>
      </w:r>
    </w:p>
    <w:p>
      <w:pPr>
        <w:pStyle w:val="Normal"/>
        <w:rPr/>
      </w:pPr>
      <w:r>
        <w:rPr/>
        <w:t>Tattakowa tayi har zuwa bakin ɗan akwakun.</w:t>
      </w:r>
    </w:p>
    <w:p>
      <w:pPr>
        <w:pStyle w:val="Normal"/>
        <w:rPr/>
      </w:pPr>
      <w:r>
        <w:rPr/>
        <w:t>"Malam Baba ko zaka iya faɗama kotu yadda akayi Babangida ya auri Sabuwa?"</w:t>
      </w:r>
    </w:p>
    <w:p>
      <w:pPr>
        <w:pStyle w:val="Normal"/>
        <w:rPr/>
      </w:pPr>
      <w:r>
        <w:rPr/>
        <w:t>"Zan iya faɗa miki yarinya. Su suka ga juna suka amince da junansu mu kuma iyaye mukai musu ido"</w:t>
      </w:r>
    </w:p>
    <w:p>
      <w:pPr>
        <w:pStyle w:val="Normal"/>
        <w:rPr/>
      </w:pPr>
      <w:r>
        <w:rPr/>
        <w:t>Gabanane ya faɗi ras. Sai naga Barrister Asabe madaki tayi dariya tace.</w:t>
      </w:r>
    </w:p>
    <w:p>
      <w:pPr>
        <w:pStyle w:val="Normal"/>
        <w:rPr/>
      </w:pPr>
      <w:r>
        <w:rPr/>
        <w:t>"Amman a yadda labari yazo mana Babangida baya son Sabuwa kaine ka tursasa mishi harma ka kafa mishi sharaɗin muddin ya saketa saika tsine mishi"</w:t>
      </w:r>
    </w:p>
    <w:p>
      <w:pPr>
        <w:pStyle w:val="Normal"/>
        <w:rPr/>
      </w:pPr>
      <w:r>
        <w:rPr/>
        <w:t>Shiru ne ya biyo baya na wani lokaci. Malam Baba ya dubi Malama Babba tayi saurin sauke kanta ƙasa, kai ya girgiza dan yayi imani wannan aikinta ne.</w:t>
      </w:r>
    </w:p>
    <w:p>
      <w:pPr>
        <w:pStyle w:val="Normal"/>
        <w:rPr/>
      </w:pPr>
      <w:r>
        <w:rPr/>
        <w:t>"Hakane kenan Malam Baba?"</w:t>
      </w:r>
    </w:p>
    <w:p>
      <w:pPr>
        <w:pStyle w:val="Normal"/>
        <w:rPr/>
      </w:pPr>
      <w:r>
        <w:rPr/>
        <w:t>"Ina da ja ya mai Shari'a"</w:t>
      </w:r>
    </w:p>
    <w:p>
      <w:pPr>
        <w:pStyle w:val="Normal"/>
        <w:rPr/>
      </w:pPr>
      <w:r>
        <w:rPr/>
        <w:t>Barister Ahmad Ahmad yayi saurin ƙwatan malam Baba sai dai kash ƙorafi bai karɓu ba.</w:t>
      </w:r>
    </w:p>
    <w:p>
      <w:pPr>
        <w:pStyle w:val="Normal"/>
        <w:rPr/>
      </w:pPr>
      <w:r>
        <w:rPr/>
        <w:t>"Barrister Ahmad Ahmad dole malam Baba zai amsa tambayarnan"</w:t>
      </w:r>
    </w:p>
    <w:p>
      <w:pPr>
        <w:pStyle w:val="Normal"/>
        <w:rPr/>
      </w:pPr>
      <w:r>
        <w:rPr/>
        <w:t>Asabe madaki ta dubi Malam Baba tace.</w:t>
      </w:r>
    </w:p>
    <w:p>
      <w:pPr>
        <w:pStyle w:val="Normal"/>
        <w:rPr/>
      </w:pPr>
      <w:r>
        <w:rPr/>
        <w:t>"Kotu kai take saurare"</w:t>
      </w:r>
    </w:p>
    <w:p>
      <w:pPr>
        <w:pStyle w:val="Normal"/>
        <w:rPr/>
      </w:pPr>
      <w:r>
        <w:rPr/>
        <w:t>"Hakane yarinya abinda kika faɗa. Amman wani babban daliline wanda sirrine na cikin gida yasa na faɗi hakan"</w:t>
      </w:r>
    </w:p>
    <w:p>
      <w:pPr>
        <w:pStyle w:val="Normal"/>
        <w:rPr/>
      </w:pPr>
      <w:r>
        <w:rPr/>
        <w:t>"My Lord a wannan gaɓar nake so wannan kotu ta duba wannan shari'ar da kyau Shari'a ce mai sauƙi. Babangida iyayenshi yayi ma biyayya yake tare da Sabuwa tsawon shekaru fun goma sha. Malam Baba yaso ya ciyar da Sabuwa da yaranta ne sabida shi ya haɗa auren bawai dan Babangida ya gaza ba. A binciken da nayi a kab layin da gidan Babangida yake babu gidan da ya kai nashi abinci kuma iyayen ita kanta Sabuwan shaida ne. Sabuwa sharri kawai take ma Babangida domin ta haɗa shi faɗa da mahaifinshi amman bai rageta da komai ba. Inaso wannan kotu ta bani dama in kira Rakiya mahaifiyar Sabuwa tazo ta bayar da shaidar abinda ta sani"</w:t>
      </w:r>
    </w:p>
    <w:p>
      <w:pPr>
        <w:pStyle w:val="Normal"/>
        <w:rPr/>
      </w:pPr>
      <w:r>
        <w:rPr/>
        <w:t>Hawayene suka gangaro a guraben idanuna masu zafi.</w:t>
      </w:r>
    </w:p>
    <w:p>
      <w:pPr>
        <w:pStyle w:val="Normal"/>
        <w:rPr/>
      </w:pPr>
      <w:r>
        <w:rPr/>
        <w:t>Alƙali yace</w:t>
      </w:r>
    </w:p>
    <w:p>
      <w:pPr>
        <w:pStyle w:val="Normal"/>
        <w:rPr/>
      </w:pPr>
      <w:r>
        <w:rPr/>
        <w:t>"Zamu tafi Sallah mu je mu dawo kafin Rakiya ta fito ta ba da nata shaidar."</w:t>
      </w:r>
    </w:p>
    <w:p>
      <w:pPr>
        <w:pStyle w:val="Normal"/>
        <w:rPr/>
      </w:pPr>
      <w:r>
        <w:rPr/>
        <w:t>Yana gama faɗin haka ya miƙe yabi ƙaramar ƙofa. Duk kowa saiya soma fita ni kam saida Adama ta tallafeni kana na iya miƙewa tsaye a hankali muka fita.</w:t>
      </w:r>
    </w:p>
    <w:p>
      <w:pPr>
        <w:pStyle w:val="Normal"/>
        <w:rPr/>
      </w:pPr>
      <w:r>
        <w:rPr/>
        <w:t>Kasancewar anata kiraye_kirayen sallah a masallacin kotun hakan bai bamu damar cewa komai ba, alwala kawai aka shiga kiciniyar yi.</w:t>
      </w:r>
    </w:p>
    <w:p>
      <w:pPr>
        <w:pStyle w:val="Normal"/>
        <w:rPr/>
      </w:pPr>
      <w:r>
        <w:rPr/>
        <w:t>A zaune na gabatar da Sallah na daɗe a raka'ar ƙarshe goshina a ƙasa sai kuka kawai nake yi, kaina da idanuna kuwa kamar zasu zazzago. Ina idarwa Rakiya tace.</w:t>
      </w:r>
    </w:p>
    <w:p>
      <w:pPr>
        <w:pStyle w:val="Normal"/>
        <w:rPr/>
      </w:pPr>
      <w:r>
        <w:rPr/>
        <w:t>"Kuka yanzu ne dai zaki yi mai hujja ba dai ke taurin kai gareki ba? Ko ɗigon tausayinki bana ji kin haɗa kai da uban miji sabida son zuchiyarku"</w:t>
      </w:r>
    </w:p>
    <w:p>
      <w:pPr>
        <w:pStyle w:val="Normal"/>
        <w:rPr/>
      </w:pPr>
      <w:r>
        <w:rPr/>
        <w:t>Miƙewa nayi na barsu a wajen na koma barandar bakin kotun nayi zamana ina mayar da numfashi. Nasan Rakiya zata jagula komai amman dukkan abinda Allah yayi mai kyaune a raina na gama yanke hukuncin matakin daya fi dacewa dani tuni.</w:t>
      </w:r>
    </w:p>
    <w:p>
      <w:pPr>
        <w:pStyle w:val="Normal"/>
        <w:rPr/>
      </w:pPr>
      <w:r>
        <w:rPr/>
        <w:t>Abinci Babangida ya turo Ramadan dashi takeaway biyu nawa ɗaya na Adama ɗaya. Lafiyayyar party jallof rice ce wacce taji hanta ga kaza ƙatuwa akai sai fanta ɗaɗɗara.</w:t>
      </w:r>
    </w:p>
    <w:p>
      <w:pPr>
        <w:pStyle w:val="Normal"/>
        <w:rPr/>
      </w:pPr>
      <w:r>
        <w:rPr/>
        <w:t>"Lolo ki daure kici, sai ki watsa magungunanki ɗaya har ta wuce kusan da minti ashirin"</w:t>
      </w:r>
    </w:p>
    <w:p>
      <w:pPr>
        <w:pStyle w:val="Normal"/>
        <w:rPr/>
      </w:pPr>
      <w:r>
        <w:rPr/>
        <w:t>Cewar Adama wacce take ma wannan abinci cin yinwa."</w:t>
      </w:r>
    </w:p>
    <w:p>
      <w:pPr>
        <w:pStyle w:val="Normal"/>
        <w:rPr/>
      </w:pPr>
      <w:r>
        <w:rPr/>
        <w:t>Bana jin ko ruwa zan iya kurɓa Adama ke dai kici maganinma ki barshi zan sha in muka koma gida"</w:t>
      </w:r>
    </w:p>
    <w:p>
      <w:pPr>
        <w:pStyle w:val="Normal"/>
        <w:rPr/>
      </w:pPr>
      <w:r>
        <w:rPr/>
        <w:t>"Amman Lolo wanne irin in muka koma gida ke da kike cikin ciwo"</w:t>
      </w:r>
    </w:p>
    <w:p>
      <w:pPr>
        <w:pStyle w:val="Normal"/>
        <w:rPr/>
      </w:pPr>
      <w:r>
        <w:rPr/>
        <w:t>Dan Allah Adama ki barni. Ciwon dake zuchiyata yafi wannan ciwon da kuke kallo, asalima ciwon zuchiyarne ya haifi waɗannan ciwukan. Madamar ina amsa sunan matar Babangida ku cire rai da rayuwata dan wallahi yadda nake ji mutuwa zanyi.</w:t>
      </w:r>
    </w:p>
    <w:p>
      <w:pPr>
        <w:pStyle w:val="Normal"/>
        <w:rPr/>
      </w:pPr>
      <w:r>
        <w:rPr/>
        <w:t>A haka muka sake shiga kotu ko gani da kyau bana yi.</w:t>
      </w:r>
    </w:p>
    <w:p>
      <w:pPr>
        <w:pStyle w:val="Normal"/>
        <w:rPr/>
      </w:pPr>
      <w:r>
        <w:rPr/>
        <w:t>Sama sama na dinga jiyo Rakiya.</w:t>
      </w:r>
    </w:p>
    <w:p>
      <w:pPr>
        <w:pStyle w:val="Normal"/>
        <w:rPr/>
      </w:pPr>
      <w:r>
        <w:rPr/>
        <w:t>"Wallahi ƙarya take yi. So take ya saketa ta auri tsohon saurayinta wanda shi Babangida  ya kamasu tare kawai. Amman ita da take cewa babu abinci a gidanta itace fa take taimakonmu da abinci da kuɗi. Iyakar abinda muka sani Babangida na ƙoƙarinshi...."</w:t>
      </w:r>
    </w:p>
    <w:p>
      <w:pPr>
        <w:pStyle w:val="Normal"/>
        <w:rPr/>
      </w:pPr>
      <w:r>
        <w:rPr/>
        <w:t>Bansan da waɗanne kalmomi Rakiya ta ƙarashe jawabinta ba, dan kunnuwana doɗewa suka yi. Sai ji nayi alƙali yace.</w:t>
      </w:r>
    </w:p>
    <w:p>
      <w:pPr>
        <w:pStyle w:val="Normal"/>
        <w:rPr/>
      </w:pPr>
      <w:r>
        <w:rPr/>
        <w:t>"Bayan sauraren wannan ƙara, da yin nazarin hujjojin da suka gabata wannan kotu ta kori wannan ƙara"</w:t>
      </w:r>
    </w:p>
    <w:p>
      <w:pPr>
        <w:pStyle w:val="Normal"/>
        <w:rPr/>
      </w:pPr>
      <w:r>
        <w:rPr/>
        <w:t>Shima a iyakar haka kunnuwana suka dena jiyo komai bafa suma nayi ba, ina kallon mutane suna ta fita a kotu Adama da Labbai suna riƙe dani har muka fita.</w:t>
      </w:r>
    </w:p>
    <w:p>
      <w:pPr>
        <w:pStyle w:val="Normal"/>
        <w:rPr/>
      </w:pPr>
      <w:r>
        <w:rPr/>
        <w:t>Ku kaini gida Labbai kada ku kaini in mutu a ɗakin Babangida"</w:t>
      </w:r>
    </w:p>
    <w:p>
      <w:pPr>
        <w:pStyle w:val="Normal"/>
        <w:rPr/>
      </w:pPr>
      <w:r>
        <w:rPr/>
        <w:t>"Kiyi haƙuri Lolo kada ki kashe kanki, yanzu in muka kaiki gida wani ƙarin baƙin cikinne gara muna tare dake acan gidan kafin mu san abunda zai biyo baya. Amman Rakiya sun bani mamaki bana wasa ba."</w:t>
      </w:r>
    </w:p>
    <w:p>
      <w:pPr>
        <w:pStyle w:val="Normal"/>
        <w:rPr/>
      </w:pPr>
      <w:r>
        <w:rPr/>
        <w:t>"Niko basu wani bani mamaki ba. Kuɗi masu yawa Malama Babba ta aiko Wawo jiya da daddare ya kawo musu, Rakiya da Maigogul akan kuɗi babu abinda ba zasu iyayi ba wallahi."</w:t>
      </w:r>
    </w:p>
    <w:p>
      <w:pPr>
        <w:pStyle w:val="Normal"/>
        <w:rPr/>
      </w:pPr>
      <w:r>
        <w:rPr/>
        <w:t>Sama_sama nake jinsu gani ido a buɗe ina tafiya da ƙafafuna amman babu hankali a tattare dani.</w:t>
      </w:r>
    </w:p>
    <w:p>
      <w:pPr>
        <w:pStyle w:val="Normal"/>
        <w:rPr/>
      </w:pPr>
      <w:r>
        <w:rPr/>
        <w:t>A falo muka ya da zango tunda na rufe idanuna hawaye sukaita sakkowa a idanuna naƙi buɗewa. Babu irin bam baki da magiyar da su Labbai basui mun ba, amman naƙi magana. Har su Sadiya da Uzairu zuchiyata, da Sama sun zo naki magana fur, na ƙi buɗe idanuna.</w:t>
      </w:r>
    </w:p>
    <w:p>
      <w:pPr>
        <w:pStyle w:val="Normal"/>
        <w:rPr/>
      </w:pPr>
      <w:r>
        <w:rPr/>
        <w:t>Sun kai kusan  magriba sunata mayar da zance tare da tattauna abunda su Rakiya suka yi a katu sabida kuɗi. Dana gaji da ji da bin bango na rarrafa na ƙule ɗaki na saka sakata.</w:t>
      </w:r>
    </w:p>
    <w:p>
      <w:pPr>
        <w:pStyle w:val="Normal"/>
        <w:rPr/>
      </w:pPr>
      <w:r>
        <w:rPr/>
        <w:t>Babu wanda yayi yinƙurin biyoni suma sun lura kaɗaici nake buƙata.</w:t>
      </w:r>
    </w:p>
    <w:p>
      <w:pPr>
        <w:pStyle w:val="Normal"/>
        <w:rPr/>
      </w:pPr>
      <w:r>
        <w:rPr/>
        <w:t>Ƙaramin akwatina na jawo na buɗe durowa na zuba kaya wallahi bansan wanne irin kaya na zuba ba, sai tarkacenmu na mata, na kulle akwatinnan, na jingineshi tare da ƴan uwanshi, ƙaramar jaka na ɗakko baƙa na mayar da ƴan kuɗaɗena ciki, da su katin ɗan ƙasa da Atm card ɗina guda biyu sai ɗan kunnen goid ɗina dana yaran. Itama jakar na adanata kafin na buɗe sakatar da bin bango na shiga banɗaki, ina jiyo yara suna mun sannu naƙi magana bana tunanin ma harshena zai iya sarrafuwa harya bada harafin da za'a fahimta.</w:t>
      </w:r>
    </w:p>
    <w:p>
      <w:pPr>
        <w:pStyle w:val="Normal"/>
        <w:rPr/>
      </w:pPr>
      <w:r>
        <w:rPr/>
        <w:t>Alwala na ɗauro na koma ciki a ɗakin na tadda Adama suna waya da Gaza tana labarta mishi abinda su Rakiya suka aikata.</w:t>
      </w:r>
    </w:p>
    <w:p>
      <w:pPr>
        <w:pStyle w:val="Normal"/>
        <w:rPr/>
      </w:pPr>
      <w:r>
        <w:rPr/>
        <w:t>Ni dai daga zaune na yi sallah.</w:t>
      </w:r>
    </w:p>
    <w:p>
      <w:pPr>
        <w:pStyle w:val="Normal"/>
        <w:rPr/>
      </w:pPr>
      <w:r>
        <w:rPr/>
        <w:t>"Lolo ga abinci ki daure kici ko dan ki samu lafiya kinga ya kamata ace kin sha magani.</w:t>
      </w:r>
    </w:p>
    <w:p>
      <w:pPr>
        <w:pStyle w:val="Normal"/>
        <w:rPr/>
      </w:pPr>
      <w:r>
        <w:rPr/>
        <w:t>Da ido kawai nake binsu naƙi yin magana.</w:t>
      </w:r>
    </w:p>
    <w:p>
      <w:pPr>
        <w:pStyle w:val="Normal"/>
        <w:rPr/>
      </w:pPr>
      <w:r>
        <w:rPr/>
        <w:t>Sai abun ya shiga basu tsoro kuma duk sukai cirko_cirko a kaina.</w:t>
      </w:r>
    </w:p>
    <w:p>
      <w:pPr>
        <w:pStyle w:val="Normal"/>
        <w:rPr/>
      </w:pPr>
      <w:r>
        <w:rPr/>
        <w:t>Ana cikin haka muka jiyo sallamar Babangida.</w:t>
      </w:r>
    </w:p>
    <w:p>
      <w:pPr>
        <w:pStyle w:val="Normal"/>
        <w:rPr/>
      </w:pPr>
      <w:r>
        <w:rPr/>
        <w:t>"Shigo Babangida gara da Allah ya kawo ka.</w:t>
      </w:r>
    </w:p>
    <w:p>
      <w:pPr>
        <w:pStyle w:val="Normal"/>
        <w:rPr/>
      </w:pPr>
      <w:r>
        <w:rPr/>
        <w:t>Shigowa yayi muka haɗa idanu nayi mishi wani irin kallon da saida ya tsorata.</w:t>
      </w:r>
    </w:p>
    <w:p>
      <w:pPr>
        <w:pStyle w:val="Normal"/>
        <w:rPr/>
      </w:pPr>
      <w:r>
        <w:rPr/>
        <w:t>"Kaga Lolo babu ci, babu sha, babu uhm babu uhm_uhm tunda muka baro kotu."</w:t>
      </w:r>
    </w:p>
    <w:p>
      <w:pPr>
        <w:pStyle w:val="Normal"/>
        <w:rPr/>
      </w:pPr>
      <w:r>
        <w:rPr/>
        <w:t>Take ya firgita yace.</w:t>
      </w:r>
    </w:p>
    <w:p>
      <w:pPr>
        <w:pStyle w:val="Normal"/>
        <w:rPr/>
      </w:pPr>
      <w:r>
        <w:rPr/>
        <w:t>"Adama kamar yaya ban gane me kuke son kuce mun ba."</w:t>
      </w:r>
    </w:p>
    <w:p>
      <w:pPr>
        <w:pStyle w:val="Normal"/>
        <w:rPr/>
      </w:pPr>
      <w:r>
        <w:rPr/>
        <w:t>A mugun tsorace yayi maganar Labbai ce tayi mishi bayanin yadda zai fahimta.</w:t>
      </w:r>
    </w:p>
    <w:p>
      <w:pPr>
        <w:pStyle w:val="Normal"/>
        <w:rPr/>
      </w:pPr>
      <w:r>
        <w:rPr/>
        <w:t>A hankali ya tsugunno a gabana ya zuba mun ido kawai yana kallona.</w:t>
      </w:r>
    </w:p>
    <w:p>
      <w:pPr>
        <w:pStyle w:val="Normal"/>
        <w:rPr/>
      </w:pPr>
      <w:r>
        <w:rPr/>
        <w:t>"Sabuwa kina jin abinda nake faɗa? In kina ji amsa kika kasa mayarwa bakin ki yaƙi buɗewa ki ɗaga mun kai"</w:t>
      </w:r>
    </w:p>
    <w:p>
      <w:pPr>
        <w:pStyle w:val="Normal"/>
        <w:rPr/>
      </w:pPr>
      <w:r>
        <w:rPr/>
        <w:t>Ban ko nuna da wasa naji abinda yace ba.</w:t>
      </w:r>
    </w:p>
    <w:p>
      <w:pPr>
        <w:pStyle w:val="Normal"/>
        <w:rPr/>
      </w:pPr>
      <w:r>
        <w:rPr/>
        <w:t>Hannunshi ya ɗaura a kaina a tsanake ya soma karanto Qur'ani cikin kira'a mai daɗin saurare. Ni dai ko tari yafi awa ɗaya yana mun karatu banko yi tari ba, sai hawaye dake ta zuba a idanuna"</w:t>
      </w:r>
    </w:p>
    <w:p>
      <w:pPr>
        <w:pStyle w:val="Normal"/>
        <w:rPr/>
      </w:pPr>
      <w:r>
        <w:rPr/>
        <w:t>"Babangida anya Lolo ba gamo da aljanu tayi ba kuwa, ko ko dai baƙin cikin abinda ya faru a kotunne duk yasa ta koma haka. Kaima dai hanyar daka biyo gaskiya yau dai ɗaya in ɗana baka kyauta ba. Taya zaka haɗa kai dasu Rakiya sabida Allah, sabida kasan babu abunda ba zasu iyayi akan kuɗi ba ko? To yanzu ga abinda hakan ya haifar"</w:t>
      </w:r>
    </w:p>
    <w:p>
      <w:pPr>
        <w:pStyle w:val="Normal"/>
        <w:rPr/>
      </w:pPr>
      <w:r>
        <w:rPr/>
        <w:t>Ni dai idanuna a lumshe suke.</w:t>
      </w:r>
    </w:p>
    <w:p>
      <w:pPr>
        <w:pStyle w:val="Normal"/>
        <w:rPr/>
      </w:pPr>
      <w:r>
        <w:rPr/>
        <w:t>Adama da Labbai suka kinkikeni zuwa kan gado suka shimfiɗeni. Ina jin sanda Babangida ya zauna akan gadon ya riƙo hannuna.</w:t>
      </w:r>
    </w:p>
    <w:p>
      <w:pPr>
        <w:pStyle w:val="Normal"/>
        <w:rPr/>
      </w:pPr>
      <w:r>
        <w:rPr/>
        <w:t>"Adama wallahi duk abinda kika ga ya faru a kotu bani da masaniya a kanshi. Yadda kuka ji nima haka naji. Ni bama wannan ba lafiyar Lolo yanzu itace a gabana, in har batai magana ba zuwa gobe da safe sai mu wuce da'ita asibiti. Kuyi haƙuri dan ALLAH ni dai naja komai ni na lalata komai lokaci bai kure ba zan gyara abinda na ɓata da hannuna. Wallahi ina son lolo inason zama da'ita"</w:t>
      </w:r>
    </w:p>
    <w:p>
      <w:pPr>
        <w:pStyle w:val="Normal"/>
        <w:rPr/>
      </w:pPr>
      <w:r>
        <w:rPr/>
        <w:t xml:space="preserve">Wayarshi ce ta shiga ruri </w:t>
      </w:r>
    </w:p>
    <w:p>
      <w:pPr>
        <w:pStyle w:val="Normal"/>
        <w:rPr/>
      </w:pPr>
      <w:r>
        <w:rPr/>
        <w:t>Da sauri ya zaro a ajjihu tare da karawa a kunnenshi.</w:t>
      </w:r>
    </w:p>
    <w:p>
      <w:pPr>
        <w:pStyle w:val="Normal"/>
        <w:rPr/>
      </w:pPr>
      <w:r>
        <w:rPr/>
        <w:t>"Assalamu alaikum Kawu Manga. Barka da dare"</w:t>
      </w:r>
    </w:p>
    <w:p>
      <w:pPr>
        <w:pStyle w:val="Normal"/>
        <w:rPr/>
      </w:pPr>
      <w:r>
        <w:rPr/>
        <w:t>Daga wayar Kawu Manga yace.</w:t>
      </w:r>
    </w:p>
    <w:p>
      <w:pPr>
        <w:pStyle w:val="Normal"/>
        <w:rPr/>
      </w:pPr>
      <w:r>
        <w:rPr/>
        <w:t>"Abin duk da ake gudu ya faru. Kazo gida ka samemu yanzu. Malam yana cikin mawuyacin halin da babu Lallai ka iso ka taddashi da ranshi. Ina jiye maka tsoron Yaya ya rasu da baƙin cikin ka Babangida kazo maza"</w:t>
      </w:r>
    </w:p>
    <w:p>
      <w:pPr>
        <w:pStyle w:val="Normal"/>
        <w:rPr/>
      </w:pPr>
      <w:r>
        <w:rPr/>
        <w:t>A mugun gigice ya miƙe baice komai ba ya fita har yana tuntuɓe tsabar firgici.</w:t>
      </w:r>
    </w:p>
    <w:p>
      <w:pPr>
        <w:pStyle w:val="Normal"/>
        <w:rPr/>
      </w:pPr>
      <w:r>
        <w:rPr/>
        <w:t>Adama tace.</w:t>
      </w:r>
    </w:p>
    <w:p>
      <w:pPr>
        <w:pStyle w:val="Normal"/>
        <w:rPr/>
      </w:pPr>
      <w:r>
        <w:rPr/>
        <w:t>"Malam ne naji ta wayar ance baida lafiya. Ni Labbai wallahi tausayi Babangida yake bani. A wannan karon nadamarshi ta gaske ce ga mahaifinshi yana fishi dashi oh ni Adama wannan Aure"</w:t>
      </w:r>
    </w:p>
    <w:p>
      <w:pPr>
        <w:pStyle w:val="Normal"/>
        <w:rPr/>
      </w:pPr>
      <w:r>
        <w:rPr/>
        <w:t>Haka dai sukaita tattaunawa a tunaninsu bacci na samu, ni kuwa nasu baccin nake jiran samuwarshi in kama gabana in tafi inda yafi dacewa dani tunda dai ƙarfi da yaji bariki suke son in shiga ai sai in koma ruwa."</w:t>
      </w:r>
    </w:p>
    <w:p>
      <w:pPr>
        <w:pStyle w:val="Normal"/>
        <w:rPr/>
      </w:pPr>
      <w:r>
        <w:rPr/>
        <w:t>Na daɗe idanuna suna rufe ina sauraren muryoyi da motsi, har yara duk sun shigo sun dubani ina jinsu. Daga inda nake kwance ji nake tsabar jiri tamkar gadon sama yake tashi dani.</w:t>
      </w:r>
    </w:p>
    <w:p>
      <w:pPr>
        <w:pStyle w:val="Normal"/>
        <w:rPr/>
      </w:pPr>
      <w:r>
        <w:rPr/>
        <w:t>Ina dai jirace har na soma jin saukar munshari halamar bacci yayi nisa.</w:t>
      </w:r>
    </w:p>
    <w:p>
      <w:pPr>
        <w:pStyle w:val="Normal"/>
        <w:rPr/>
      </w:pPr>
      <w:r>
        <w:rPr/>
        <w:t>A hankali na buɗe idanuna, amman me sai naga bana ma gani sosai duhu_duhu nake gani. Cikin dakiya da dauriya na miƙe zaune, nafi tsawon minti biyar kaina na hajijiya. A hakan na yinƙura dafe da gadona. Jakar hannu kaɗai na ɗauka ko mayafi babu na fice a ɗakin da bin bango.</w:t>
      </w:r>
    </w:p>
    <w:p>
      <w:pPr>
        <w:pStyle w:val="Normal"/>
        <w:rPr/>
      </w:pPr>
      <w:r>
        <w:rPr/>
        <w:t>Cikin nasara har na fice a gidan ban haɗu da kowa ba. Ina isa titi na tari mota.</w:t>
      </w:r>
    </w:p>
    <w:p>
      <w:pPr>
        <w:pStyle w:val="Normal"/>
        <w:rPr/>
      </w:pPr>
      <w:r>
        <w:rPr/>
        <w:t>Hotel mafi kusa zaka kaini ni baƙuwace"</w:t>
      </w:r>
    </w:p>
    <w:p>
      <w:pPr>
        <w:pStyle w:val="Normal"/>
        <w:rPr/>
      </w:pPr>
      <w:r>
        <w:rPr/>
        <w:t>Nayi mishi maganar a hankali tamkar wacce take a bige.</w:t>
      </w:r>
    </w:p>
    <w:p>
      <w:pPr>
        <w:pStyle w:val="Normal"/>
        <w:rPr/>
      </w:pPr>
      <w:r>
        <w:rPr/>
        <w:t>"Shata ne Hajiya?"</w:t>
      </w:r>
    </w:p>
    <w:p>
      <w:pPr>
        <w:pStyle w:val="Normal"/>
        <w:rPr/>
      </w:pPr>
      <w:r>
        <w:rPr/>
        <w:t>Murfin gaban motar na ɓalle na faɗa da ƙarfi na zauna ina dafe da kaina. Tsabar ciwon kai ko haske bana son bude idona in gani.</w:t>
      </w:r>
    </w:p>
    <w:p>
      <w:pPr>
        <w:pStyle w:val="Normal"/>
        <w:rPr/>
      </w:pPr>
      <w:r>
        <w:rPr/>
        <w:t>E shata ne kai dai muje"</w:t>
      </w:r>
    </w:p>
    <w:p>
      <w:pPr>
        <w:pStyle w:val="Normal"/>
        <w:rPr/>
      </w:pPr>
      <w:r>
        <w:rPr/>
        <w:t xml:space="preserve">Figar motarnan yayi muka bar bakin unguwarnan. Na barta kenan har gaba da Abada ba zasu sake sakani a idanunsu ba. </w:t>
      </w:r>
    </w:p>
    <w:p>
      <w:pPr>
        <w:pStyle w:val="Normal"/>
        <w:rPr/>
      </w:pPr>
      <w:r>
        <w:rPr/>
        <w:t xml:space="preserve">MRS Buhari </w:t>
      </w:r>
    </w:p>
    <w:p>
      <w:pPr>
        <w:pStyle w:val="Normal"/>
        <w:rPr/>
      </w:pPr>
      <w:r>
        <w:rPr/>
      </w:r>
    </w:p>
    <w:p>
      <w:pPr>
        <w:pStyle w:val="Normal"/>
        <w:rPr/>
      </w:pPr>
      <w:r>
        <w:rPr/>
        <w:t>Sai monday in Allah ya nuna mana</w:t>
      </w:r>
    </w:p>
    <w:p>
      <w:pPr>
        <w:pStyle w:val="Normal"/>
        <w:rPr/>
      </w:pPr>
      <w:r>
        <w:rPr/>
        <w:t xml:space="preserve">Son so. </w:t>
      </w:r>
    </w:p>
    <w:p>
      <w:pPr>
        <w:pStyle w:val="Normal"/>
        <w:rPr/>
      </w:pPr>
      <w:r>
        <w:rPr/>
      </w:r>
    </w:p>
    <w:p>
      <w:pPr>
        <w:pStyle w:val="Normal"/>
        <w:rPr/>
      </w:pPr>
      <w:r>
        <w:rPr/>
        <w:t>Ku faɗi ra'ayoyinku</w:t>
      </w:r>
    </w:p>
    <w:p>
      <w:pPr>
        <w:pStyle w:val="Normal"/>
        <w:rPr/>
      </w:pPr>
      <w:r>
        <w:rPr/>
        <w:t xml:space="preserve">Shin Sabuwa abunda tayi shine daidai. Ko kuna ganin da bata shiga duniya ta dage akan neman saki. </w:t>
      </w:r>
    </w:p>
    <w:p>
      <w:pPr>
        <w:pStyle w:val="Normal"/>
        <w:rPr/>
      </w:pPr>
      <w:r>
        <w:rPr/>
        <w:t>Wasu ma suna ganin gara Sabuwa taci gaba da zama da Babangida ko????</w:t>
      </w:r>
    </w:p>
    <w:p>
      <w:pPr>
        <w:pStyle w:val="Normal"/>
        <w:rPr/>
      </w:pPr>
      <w:r>
        <w:rPr/>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LITTAFI NA BIYU</w:t>
      </w:r>
    </w:p>
    <w:p>
      <w:pPr>
        <w:pStyle w:val="Normal"/>
        <w:rPr/>
      </w:pPr>
      <w:r>
        <w:rPr/>
        <w:t>SHAFI NA GOMA SHA BIYAR</w:t>
      </w:r>
    </w:p>
    <w:p>
      <w:pPr>
        <w:pStyle w:val="Normal"/>
        <w:rPr/>
      </w:pPr>
      <w:r>
        <w:rPr/>
        <w:t>BADIAT IBRAHIM MRS BUKHARI B4B GIDAN ƘAMSHI</w:t>
      </w:r>
    </w:p>
    <w:p>
      <w:pPr>
        <w:pStyle w:val="Normal"/>
        <w:rPr/>
      </w:pPr>
      <w:r>
        <w:rPr/>
      </w:r>
    </w:p>
    <w:p>
      <w:pPr>
        <w:pStyle w:val="Normal"/>
        <w:rPr/>
      </w:pPr>
      <w:r>
        <w:rPr/>
        <w:t>INA MIƘA SAƘON GAISUWA A GAREKU MASOYA WANNAN LITTAFIN HAƘIƘA INA GANIN RUWAN COMMENTS</w:t>
      </w:r>
    </w:p>
    <w:p>
      <w:pPr>
        <w:pStyle w:val="Normal"/>
        <w:rPr/>
      </w:pPr>
      <w:r>
        <w:rPr/>
        <w:t>ƳAN BATI. COM MA BA'A BARKU A BAYA BA SAƘONKU YANA ZUWA GARENI SON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i mota a ina kasan zan samu kayan caja kai da daddarennan?"</w:t>
      </w:r>
    </w:p>
    <w:p>
      <w:pPr>
        <w:pStyle w:val="Normal"/>
        <w:rPr/>
      </w:pPr>
      <w:r>
        <w:rPr/>
        <w:t>Nayi maganar a hankali dan ji nake tamkar kaina zai rabe gida biyu.</w:t>
      </w:r>
    </w:p>
    <w:p>
      <w:pPr>
        <w:pStyle w:val="Normal"/>
        <w:rPr/>
      </w:pPr>
      <w:r>
        <w:rPr/>
        <w:t>"Duk wannan cakewar batai miki ba har sai kin sake hawa gajimare? Amman Hajiya daga gani ke babban kaine. Bari muje bakin kusfa akwai masu saida kaya a titi"</w:t>
      </w:r>
    </w:p>
    <w:p>
      <w:pPr>
        <w:pStyle w:val="Normal"/>
        <w:rPr/>
      </w:pPr>
      <w:r>
        <w:rPr/>
        <w:t>Kai tsaye kusfa ya kaini,  wajen a baya muke zuwa sayen kayan harka.</w:t>
      </w:r>
    </w:p>
    <w:p>
      <w:pPr>
        <w:pStyle w:val="Normal"/>
        <w:rPr/>
      </w:pPr>
      <w:r>
        <w:rPr/>
        <w:t>Motarmu na tsaiwa matasa biyu suka ƙaraso suna rige_rige.</w:t>
      </w:r>
    </w:p>
    <w:p>
      <w:pPr>
        <w:pStyle w:val="Normal"/>
        <w:rPr/>
      </w:pPr>
      <w:r>
        <w:rPr/>
        <w:t>Jakata na buɗe na ciro dubu ashirin na miƙa ma saurayin da shine yai nasarar kunno kanshi cikin motar.</w:t>
      </w:r>
    </w:p>
    <w:p>
      <w:pPr>
        <w:pStyle w:val="Normal"/>
        <w:rPr/>
      </w:pPr>
      <w:r>
        <w:rPr/>
        <w:t>Haɗin makara kusa zakaimun kar ka cire komai"</w:t>
      </w:r>
    </w:p>
    <w:p>
      <w:pPr>
        <w:pStyle w:val="Normal"/>
        <w:rPr/>
      </w:pPr>
      <w:r>
        <w:rPr/>
        <w:t>Da mamaki ya kalleni.</w:t>
      </w:r>
    </w:p>
    <w:p>
      <w:pPr>
        <w:pStyle w:val="Normal"/>
        <w:rPr/>
      </w:pPr>
      <w:r>
        <w:rPr/>
        <w:t>"Ke wallahi zaki iya haukacewa in nai miki hadin makara kusa. A mazan ma sai manyan kai kina mace ina ke  ina haɗin makara kusa. Ai naga mata sunfi yin haɗin sha ka lula shine daidai abinda kanku yake ɗauka.</w:t>
      </w:r>
    </w:p>
    <w:p>
      <w:pPr>
        <w:pStyle w:val="Normal"/>
        <w:rPr/>
      </w:pPr>
      <w:r>
        <w:rPr/>
        <w:t>Jibeki a ƙwale kin kasa mallakar kanki amman kike neman makara kusa"</w:t>
      </w:r>
    </w:p>
    <w:p>
      <w:pPr>
        <w:pStyle w:val="Normal"/>
        <w:rPr/>
      </w:pPr>
      <w:r>
        <w:rPr/>
        <w:t>Dariya suka saka shi da mai motar.</w:t>
      </w:r>
    </w:p>
    <w:p>
      <w:pPr>
        <w:pStyle w:val="Normal"/>
        <w:rPr/>
      </w:pPr>
      <w:r>
        <w:rPr/>
        <w:t>Samari kai dai bani, ka haɗamun da sigari kwali biyu"</w:t>
      </w:r>
    </w:p>
    <w:p>
      <w:pPr>
        <w:pStyle w:val="Normal"/>
        <w:rPr/>
      </w:pPr>
      <w:r>
        <w:rPr/>
        <w:t>Jim yayi yana juya kuɗaɗen daga baya dai ya dubeni da kyau yace.</w:t>
      </w:r>
    </w:p>
    <w:p>
      <w:pPr>
        <w:pStyle w:val="Normal"/>
        <w:rPr/>
      </w:pPr>
      <w:r>
        <w:rPr/>
        <w:t>"Wannan ba Lolo bace ƙanwar Gaza ba, ko ba ita bace?"</w:t>
      </w:r>
    </w:p>
    <w:p>
      <w:pPr>
        <w:pStyle w:val="Normal"/>
        <w:rPr/>
      </w:pPr>
      <w:r>
        <w:rPr/>
        <w:t>Ni dai kaina kawai na dafe da nake ji tamkar zai tarwatse dan tsananin ciwo. Ganin ban saurareshi ba yasa ya kirgo kayan kuɗina ya miƙo mun muka wuce, mai mota ya saukeni a Hotel na biyashi kudinshi na shiga a hankali.</w:t>
      </w:r>
    </w:p>
    <w:p>
      <w:pPr>
        <w:pStyle w:val="Normal"/>
        <w:rPr/>
      </w:pPr>
      <w:r>
        <w:rPr/>
        <w:t xml:space="preserve">Motoci sai shiga cikin hotel ɗin suke yi kasancewar ƙasa ƙaton club ne ( gidan rawa da lalatartun mata da maza ke zuwa domin alkata biɗala)  ga mata matasa da waɗanda suka mallaki hankalin kansu, ko wacce cikin shigar banza take. Wajen sai hada_ hada akeyi tamkar rana Allah kaɗai yasan ƙarfe nawan dare ne a lokacin. Dogon falon zangon baƙin. Wani dattijo a baya suka shiga da wata yarinya da bata wuce Mardiyya ba tana biye dashi. Da ganinta sabuwar shiga ce dan sai kame jikinta take yi, kuma tana ta dan kalle kallenta. Mu kula da yaranmu wallahi. </w:t>
      </w:r>
    </w:p>
    <w:p>
      <w:pPr>
        <w:pStyle w:val="Normal"/>
        <w:rPr/>
      </w:pPr>
      <w:r>
        <w:rPr/>
        <w:t>"Daki kike so Hajiya, ko tare kuke da Alhaji ne?"</w:t>
      </w:r>
    </w:p>
    <w:p>
      <w:pPr>
        <w:pStyle w:val="Normal"/>
        <w:rPr/>
      </w:pPr>
      <w:r>
        <w:rPr/>
        <w:t>A_a ɗaki nake so a bani"</w:t>
      </w:r>
    </w:p>
    <w:p>
      <w:pPr>
        <w:pStyle w:val="Normal"/>
        <w:rPr/>
      </w:pPr>
      <w:r>
        <w:rPr/>
        <w:t>"Muna da ɗaki ɗaya, muna da mai ciki da falo wanne kike so?"</w:t>
      </w:r>
    </w:p>
    <w:p>
      <w:pPr>
        <w:pStyle w:val="Normal"/>
        <w:rPr/>
      </w:pPr>
      <w:r>
        <w:rPr/>
        <w:t>A bani mai ciki da falon"</w:t>
      </w:r>
    </w:p>
    <w:p>
      <w:pPr>
        <w:pStyle w:val="Normal"/>
        <w:rPr/>
      </w:pPr>
      <w:r>
        <w:rPr/>
        <w:t>Na yi maganar a hankali.</w:t>
      </w:r>
    </w:p>
    <w:p>
      <w:pPr>
        <w:pStyle w:val="Normal"/>
        <w:rPr/>
      </w:pPr>
      <w:r>
        <w:rPr/>
        <w:t>Takadda ta bani na cike da sunan Mardiyya na ɗakko lambar da ban santa ba na saka tare da adireshin bogi.</w:t>
      </w:r>
    </w:p>
    <w:p>
      <w:pPr>
        <w:pStyle w:val="Normal"/>
        <w:rPr/>
      </w:pPr>
      <w:r>
        <w:rPr/>
        <w:t>Wannan dattijo sai kallona yake yi yana murmushi irinna cikakkun mazan bariki Hmm.</w:t>
      </w:r>
    </w:p>
    <w:p>
      <w:pPr>
        <w:pStyle w:val="Normal"/>
        <w:rPr/>
      </w:pPr>
      <w:r>
        <w:rPr/>
        <w:t>Sabida rakiyar asara shi ya biya mun kuɗin ɗakin gashi kwana biyu na rubuta.</w:t>
      </w:r>
    </w:p>
    <w:p>
      <w:pPr>
        <w:pStyle w:val="Normal"/>
        <w:rPr/>
      </w:pPr>
      <w:r>
        <w:rPr/>
        <w:t>Godiya kawai nayi mishi.</w:t>
      </w:r>
    </w:p>
    <w:p>
      <w:pPr>
        <w:pStyle w:val="Normal"/>
        <w:rPr/>
      </w:pPr>
      <w:r>
        <w:rPr/>
        <w:t>Ɗakinmu a jere yake, tare dasu ma muka hau ƙafar benen da zata sadamu zuwa ɗakunan kwanan da suke a jere cikin tsari.</w:t>
      </w:r>
    </w:p>
    <w:p>
      <w:pPr>
        <w:pStyle w:val="Normal"/>
        <w:rPr/>
      </w:pPr>
      <w:r>
        <w:rPr/>
        <w:t>"Hajiya sannu ko?"</w:t>
      </w:r>
    </w:p>
    <w:p>
      <w:pPr>
        <w:pStyle w:val="Normal"/>
        <w:rPr/>
      </w:pPr>
      <w:r>
        <w:rPr/>
        <w:t>Yace dani yana satan kallon berar da bansan me zai kwasa a jikinta ba.</w:t>
      </w:r>
    </w:p>
    <w:p>
      <w:pPr>
        <w:pStyle w:val="Normal"/>
        <w:rPr/>
      </w:pPr>
      <w:r>
        <w:rPr/>
        <w:t>Ɗakina na buɗe na shiga na tura ƙofa kana na jingina a jikin ƙofar.</w:t>
      </w:r>
    </w:p>
    <w:p>
      <w:pPr>
        <w:pStyle w:val="Normal"/>
        <w:rPr/>
      </w:pPr>
      <w:r>
        <w:rPr/>
        <w:t>Ɗakin nake ƙarema kallo, tsari da haɗuwar ɗakin, gami da ƙamshi, da ruwan wajen kaɗai ya isa ya sakkoma da mutum nutsuwa.</w:t>
      </w:r>
    </w:p>
    <w:p>
      <w:pPr>
        <w:pStyle w:val="Normal"/>
        <w:rPr/>
      </w:pPr>
      <w:r>
        <w:rPr/>
        <w:t>Duhune ba sosaiba mamaye a ɗakin, akwai hasken jar wuta a kan durowar dake manne da gado daga cikin ɗakin  ya bada ɗan gasken da mutum zai iya ganin tafin hannunshi.</w:t>
      </w:r>
    </w:p>
    <w:p>
      <w:pPr>
        <w:pStyle w:val="Normal"/>
        <w:rPr/>
      </w:pPr>
      <w:r>
        <w:rPr/>
        <w:t>Idanuna na mumshe wasu hawayen baƙin ciki suka shiga zubo mun.</w:t>
      </w:r>
    </w:p>
    <w:p>
      <w:pPr>
        <w:pStyle w:val="Normal"/>
        <w:rPr/>
      </w:pPr>
      <w:r>
        <w:rPr/>
        <w:t>Shaidar da Rakiya ta bayar a kaina a kotu da yanda suka nuna sunfi son kuɗi sama da rayuwata yafi komai damuna.</w:t>
      </w:r>
    </w:p>
    <w:p>
      <w:pPr>
        <w:pStyle w:val="Normal"/>
        <w:rPr/>
      </w:pPr>
      <w:r>
        <w:rPr/>
        <w:t>Shikenan gaku ga kuɗin da aka baku kuita ci har duniya ta naɗe Sabuwa kuma kun rasata har duniya ta naɗe dama ba damuwa damu kukai ba, asalima duk matsaltsalun rayuwarmu kune. Tur_tur da iyaye ire_iren su Maigogul da Rakiya. Wallahil azeem irinsu sunanan a cikin gidaje masu yawa waɗanda suke cikin abunne zasu gane zafi sa raɗaɗin da zuchiya take ciki. Ji nake kamar in bulbulama kaina fetur in ƙyasta ashana.</w:t>
      </w:r>
    </w:p>
    <w:p>
      <w:pPr>
        <w:pStyle w:val="Normal"/>
        <w:rPr/>
      </w:pPr>
      <w:r>
        <w:rPr/>
        <w:t>Jakata na buɗe na zaro sigari a kwali inason in kunna bani da ashana. Jefa jakar kan kujera nayi. Na shiga ciki kai tsaye banɗaki na shiga na saki ruwan sanyi a kaina ya dinga zuba.</w:t>
      </w:r>
    </w:p>
    <w:p>
      <w:pPr>
        <w:pStyle w:val="Normal"/>
        <w:rPr/>
      </w:pPr>
      <w:r>
        <w:rPr/>
        <w:t>Dana runtse idanuna mutane uku nake gani a idanuna Babangida Rakiya, Maigogul waɗannan mutane ukun sune matsalar rayuwata.</w:t>
      </w:r>
    </w:p>
    <w:p>
      <w:pPr>
        <w:pStyle w:val="Normal"/>
        <w:rPr/>
      </w:pPr>
      <w:r>
        <w:rPr/>
        <w:t>Ƙwaƙwalwatace ta shiga tariyo tarin tulin rashin tarbiyyar da muka taso a cikinta.</w:t>
      </w:r>
    </w:p>
    <w:p>
      <w:pPr>
        <w:pStyle w:val="Normal"/>
        <w:rPr/>
      </w:pPr>
      <w:r>
        <w:rPr/>
        <w:t>Taya ma zamu yi tarbiyya alhalin masu bada tarbiyyar ma tarbiyya suke buƙata?"</w:t>
      </w:r>
    </w:p>
    <w:p>
      <w:pPr>
        <w:pStyle w:val="Normal"/>
        <w:rPr/>
      </w:pPr>
      <w:r>
        <w:rPr/>
        <w:t>Kuka mai ciwo na fashe dashi. Na jima ina tsaye ina kukan baƙin ciki kafin daga bisani da naji kaina na neman tarwatsewa na ɗauro tawul na fito daidai buga ƙofar ɗakina da ke jiyowa.</w:t>
      </w:r>
    </w:p>
    <w:p>
      <w:pPr>
        <w:pStyle w:val="Normal"/>
        <w:rPr/>
      </w:pPr>
      <w:r>
        <w:rPr/>
        <w:t>Jikina kuwa zazzaɓi ba'ama wannan maganar. Dan ruwan sanyin da nayi wanka dashi wallahi daya sauka a jikina yake komawa na zafi tsabar yadda jikina yayi kau.</w:t>
      </w:r>
    </w:p>
    <w:p>
      <w:pPr>
        <w:pStyle w:val="Normal"/>
        <w:rPr/>
      </w:pPr>
      <w:r>
        <w:rPr/>
        <w:t>Daga ni sai tawul ɗinnan ruwa na ɗiga a kaina na buɗe ƙofar mu kai ido huɗu da wannan dattijon. Sai karema zatina kallo yake yi.</w:t>
      </w:r>
    </w:p>
    <w:p>
      <w:pPr>
        <w:pStyle w:val="Normal"/>
        <w:rPr/>
      </w:pPr>
      <w:r>
        <w:rPr/>
        <w:t>Lafiya kake bugamun  ƙofa?"</w:t>
      </w:r>
    </w:p>
    <w:p>
      <w:pPr>
        <w:pStyle w:val="Normal"/>
        <w:rPr/>
      </w:pPr>
      <w:r>
        <w:rPr/>
        <w:t>Firgigit ya dawo hayyacinshi.</w:t>
      </w:r>
    </w:p>
    <w:p>
      <w:pPr>
        <w:pStyle w:val="Normal"/>
        <w:rPr/>
      </w:pPr>
      <w:r>
        <w:rPr/>
        <w:t>"Am dama inaso in ɗan tambayeki ne tare kike da wani ne, ko dai kema bakuwace a garin kamar ni?"</w:t>
      </w:r>
    </w:p>
    <w:p>
      <w:pPr>
        <w:pStyle w:val="Normal"/>
        <w:rPr/>
      </w:pPr>
      <w:r>
        <w:rPr/>
        <w:t>Baƙuwa ce bansan kowa ba"</w:t>
      </w:r>
    </w:p>
    <w:p>
      <w:pPr>
        <w:pStyle w:val="Normal"/>
        <w:rPr/>
      </w:pPr>
      <w:r>
        <w:rPr/>
        <w:t>Na bashi amsar a taƙaice.</w:t>
      </w:r>
    </w:p>
    <w:p>
      <w:pPr>
        <w:pStyle w:val="Normal"/>
        <w:rPr/>
      </w:pPr>
      <w:r>
        <w:rPr/>
        <w:t>"To masha Allah. Abinci zansa a kawo mana ke me kike da buƙata in sa a kawo miki? Sunana Alhaji Hazallaha kefa?"</w:t>
      </w:r>
    </w:p>
    <w:p>
      <w:pPr>
        <w:pStyle w:val="Normal"/>
        <w:rPr/>
      </w:pPr>
      <w:r>
        <w:rPr/>
        <w:t>Ya ƙarashe yana dariya har saida haƙoranshi na makka sama da ƙasa suka bayyana.</w:t>
      </w:r>
    </w:p>
    <w:p>
      <w:pPr>
        <w:pStyle w:val="Normal"/>
        <w:rPr/>
      </w:pPr>
      <w:r>
        <w:rPr/>
        <w:t>Mardiyya sunana. Farfesu ma ya wadatar, in zasu kawo dan ALLAH su haɗo mun da laita inaso zan sha sigari"</w:t>
      </w:r>
    </w:p>
    <w:p>
      <w:pPr>
        <w:pStyle w:val="Normal"/>
        <w:rPr/>
      </w:pPr>
      <w:r>
        <w:rPr/>
        <w:t>Har zan mayar da ƙofata in rufe ya miƙo mun laita daga ajjihunshi.</w:t>
      </w:r>
    </w:p>
    <w:p>
      <w:pPr>
        <w:pStyle w:val="Normal"/>
        <w:rPr/>
      </w:pPr>
      <w:r>
        <w:rPr/>
        <w:t>"Gashi, ai ni bana rabo da'ita a duk inda nake. Zan neme ki ko da zuwa anjima ne"</w:t>
      </w:r>
    </w:p>
    <w:p>
      <w:pPr>
        <w:pStyle w:val="Normal"/>
        <w:rPr/>
      </w:pPr>
      <w:r>
        <w:rPr/>
        <w:t>Hannu nasa na karɓa na rufe ƙofata.</w:t>
      </w:r>
    </w:p>
    <w:p>
      <w:pPr>
        <w:pStyle w:val="Normal"/>
        <w:rPr/>
      </w:pPr>
      <w:r>
        <w:rPr/>
        <w:t xml:space="preserve">Saida nasha sigari kara biyar a take kafin na soma jin ɗan dama_dama daga cikin azabar da zuchiyata take ciki. Amman me ina tuno Ƴaƴana sai zuchiyata take ta sake yin baƙi </w:t>
      </w:r>
    </w:p>
    <w:p>
      <w:pPr>
        <w:pStyle w:val="Normal"/>
        <w:rPr/>
      </w:pPr>
      <w:r>
        <w:rPr/>
        <w:t>Oh ko wacce iriyar rayuwa su Mardiyya zasu shiga bayan jin labarin guduwana oho.</w:t>
      </w:r>
    </w:p>
    <w:p>
      <w:pPr>
        <w:pStyle w:val="Normal"/>
        <w:rPr/>
      </w:pPr>
      <w:r>
        <w:rPr/>
        <w:t>A duk inda na tsinci kaina zan kasance mai yi muku adda'a."</w:t>
      </w:r>
    </w:p>
    <w:p>
      <w:pPr>
        <w:pStyle w:val="Normal"/>
        <w:rPr/>
      </w:pPr>
      <w:r>
        <w:rPr/>
        <w:t>Sigari na sake kunnawa na ci gaba da zuƙa ina fesar da hayaƙin idanuna ina jinsu a bushe kamar babu digon ruwa a cikinsu.</w:t>
      </w:r>
    </w:p>
    <w:p>
      <w:pPr>
        <w:pStyle w:val="Normal"/>
        <w:rPr/>
      </w:pPr>
      <w:r>
        <w:rPr/>
        <w:t>Ƙwanƙwasa ƙofa naji anayi a hankali.</w:t>
      </w:r>
    </w:p>
    <w:p>
      <w:pPr>
        <w:pStyle w:val="Normal"/>
        <w:rPr/>
      </w:pPr>
      <w:r>
        <w:rPr/>
        <w:t>Tashi nayi na zura rigata na fito na buɗe ƙofar. Ma'aikaciyar hotel ɗince riƙe da turen silver ɗauke da kwanon farfesun kaza, sai tea da ruwa mai sanyi.</w:t>
      </w:r>
    </w:p>
    <w:p>
      <w:pPr>
        <w:pStyle w:val="Normal"/>
        <w:rPr/>
      </w:pPr>
      <w:r>
        <w:rPr/>
        <w:t>Hanya na bata ta wuce ciki, ɗakin cike yake da hayaƙi har tari saida ya turniƙeta da sauri ta fice, na mayar da ƙofata na rufe.</w:t>
      </w:r>
    </w:p>
    <w:p>
      <w:pPr>
        <w:pStyle w:val="Normal"/>
        <w:rPr/>
      </w:pPr>
      <w:r>
        <w:rPr/>
        <w:t>Da ƙyar na iya cin cinyar kaza ɗaya, dan jinta nake a bakina tamkar maɗaci, kayan ƙari dai na watsa a bakina na biyeshi da ruwan tea mai zafi. Na jingina a gado ina murmushin da yafi kuka ciwo</w:t>
      </w:r>
    </w:p>
    <w:p>
      <w:pPr>
        <w:pStyle w:val="Normal"/>
        <w:rPr/>
      </w:pPr>
      <w:r>
        <w:rPr/>
        <w:t>Idanuna na lumshe sai nake hasko rayuwata ta baya nake ganinta tamkar yanzu abun yake faruwa a gabana.</w:t>
      </w:r>
    </w:p>
    <w:p>
      <w:pPr>
        <w:pStyle w:val="Normal"/>
        <w:rPr/>
      </w:pPr>
      <w:r>
        <w:rPr/>
      </w:r>
    </w:p>
    <w:p>
      <w:pPr>
        <w:pStyle w:val="Normal"/>
        <w:rPr/>
      </w:pPr>
      <w:r>
        <w:rPr/>
      </w:r>
    </w:p>
    <w:p>
      <w:pPr>
        <w:pStyle w:val="Normal"/>
        <w:rPr/>
      </w:pPr>
      <w:r>
        <w:rPr/>
        <w:t>WAIWAYE:.</w:t>
      </w:r>
    </w:p>
    <w:p>
      <w:pPr>
        <w:pStyle w:val="Normal"/>
        <w:rPr/>
      </w:pPr>
      <w:r>
        <w:rPr/>
      </w:r>
    </w:p>
    <w:p>
      <w:pPr>
        <w:pStyle w:val="Normal"/>
        <w:rPr/>
      </w:pPr>
      <w:r>
        <w:rPr/>
        <w:t>Kamar yadda kukaji a baya Rakiya Ƴar kano ce iyayenta sunyi rayuwa a ƙaramar hukumar Bebeji dake jihar kano kafin daga baya kuma Allah ya amshi abinshi.</w:t>
      </w:r>
    </w:p>
    <w:p>
      <w:pPr>
        <w:pStyle w:val="Normal"/>
        <w:rPr/>
      </w:pPr>
      <w:r>
        <w:rPr/>
        <w:t xml:space="preserve">Har gobe family house ɗin su Rakiya yana nan a Bebeji, kuma muna zuwa biki, mutuwa sunane kaɗai bama zuwa kundai san ƴan ƙauye da sha'anin haihuwa. Itama ƙannenta, da yaransu suna kwaso jiki su tawo duk wani sha'ani namu, haka suddan ma suna zuwa mana ziyara. Zumuncinne yasa ma Tsahare ta dawo hannun Rakiya da zama bayan mutuwar Aurenta. </w:t>
      </w:r>
    </w:p>
    <w:p>
      <w:pPr>
        <w:pStyle w:val="Normal"/>
        <w:rPr/>
      </w:pPr>
      <w:r>
        <w:rPr/>
      </w:r>
    </w:p>
    <w:p>
      <w:pPr>
        <w:pStyle w:val="Normal"/>
        <w:rPr/>
      </w:pPr>
      <w:r>
        <w:rPr/>
        <w:t xml:space="preserve">Maigogul kuma asalin mahaifinshi Malam Buba Ɗan wanka irin bararo ɗinnanne mazauna ƙasar nijar cikin garin damagaram nanne asalin tushensu. </w:t>
      </w:r>
    </w:p>
    <w:p>
      <w:pPr>
        <w:pStyle w:val="Normal"/>
        <w:rPr/>
      </w:pPr>
      <w:r>
        <w:rPr/>
        <w:t xml:space="preserve">Malam Buba Ɗan wanka ya kasance bafatake ne suna fitar da kayan fataucinsu zuwa ƙasar Ghana. A wannan zuwa fataucinne Allah ya haɗashi da matarshi Fatima ita kuma asalinta basudaniyace haifaffun Ghana mazauna Ghana cikin garin kumasi. Sukai aurensu suka haifi Maigogul da ƙaninshi Isuhu suke nan yaran da Allah ya basu. To sun zauna a ƙasashen afrika da dama irinsu, Angola, kamfala, Kongo, da dai sauransu daga ƙarshe suka yada zangonsu na ƙarshe a jihar jigawa. To a wannan tafiye_tafiyen da akaita yi Maigogul da Isuhu annan idanunsu ya buɗe sosai. Iyayen Maigogul Allah yayi musu rasuwa tun su Maigogul suna ƴan Samari dai haka. </w:t>
      </w:r>
    </w:p>
    <w:p>
      <w:pPr>
        <w:pStyle w:val="Normal"/>
        <w:rPr/>
      </w:pPr>
      <w:r>
        <w:rPr/>
        <w:t>Sun mutu sun bar musu tarin dukiya da zanarai amman dangin Malam Buba Ɗan wanka suka yi rub da ciki kan dukiyar, sukai watsi da zumunci, suka kasa ɗaukar nauyin ci gaba da karatun su Maigogul, izaya babu iriyar wacce ba'a ganama su Maigogul ba. Kuma mahaifinsu yana da tarin raƙumai daya barsu a hannun ƴan uwanshi.  duk suka haɗa suka cinye suka bar su Maigogul a wulakance</w:t>
      </w:r>
    </w:p>
    <w:p>
      <w:pPr>
        <w:pStyle w:val="Normal"/>
        <w:rPr/>
      </w:pPr>
      <w:r>
        <w:rPr/>
        <w:t xml:space="preserve">Wannan shine tsanin daya zame ma Maigogul silar faɗawa bariki. </w:t>
      </w:r>
    </w:p>
    <w:p>
      <w:pPr>
        <w:pStyle w:val="Normal"/>
        <w:rPr/>
      </w:pPr>
      <w:r>
        <w:rPr/>
        <w:t xml:space="preserve">Babu iriyar halastacciyar sana'ar da bai jarababa amman babu riba, duk abinda ya taɓa sai ya lalace mishi. </w:t>
      </w:r>
    </w:p>
    <w:p>
      <w:pPr>
        <w:pStyle w:val="Normal"/>
        <w:rPr/>
      </w:pPr>
      <w:r>
        <w:rPr/>
        <w:t xml:space="preserve">Sai daga baya Maigogul ya faɗa harkar kawalci ta dalilin Amininshi cicib da suke kwana a ɗaki ɗaya. kamar wasa sai harkar ta soma kai mishi har ma ya auri Rakiya kayi nayi suka soma tara iyali. </w:t>
      </w:r>
    </w:p>
    <w:p>
      <w:pPr>
        <w:pStyle w:val="Normal"/>
        <w:rPr/>
      </w:pPr>
      <w:r>
        <w:rPr/>
        <w:t xml:space="preserve">Wannan shine asalin salsalan tushenmu. </w:t>
      </w:r>
    </w:p>
    <w:p>
      <w:pPr>
        <w:pStyle w:val="Normal"/>
        <w:rPr/>
      </w:pPr>
      <w:r>
        <w:rPr/>
        <w:t xml:space="preserve">Shi yasa Allah ya yimu kyawawa farare sol duk da a cikinmu babu wanda ya kama ƙafar Maigogul a kyau sai Uzairu zuchiyata dan kamar kumbo ne kamar gatanta shi da Maigogul. </w:t>
      </w:r>
    </w:p>
    <w:p>
      <w:pPr>
        <w:pStyle w:val="Normal"/>
        <w:rPr/>
      </w:pPr>
      <w:r>
        <w:rPr/>
        <w:t xml:space="preserve">(Na yanke muku tarihin Rakiya da Maigogul sabida labarin asali na Lolo ne ba iyayenta ba) </w:t>
      </w:r>
    </w:p>
    <w:p>
      <w:pPr>
        <w:pStyle w:val="Normal"/>
        <w:rPr/>
      </w:pPr>
      <w:r>
        <w:rPr/>
        <w:t>Wannan kenan.</w:t>
      </w:r>
    </w:p>
    <w:p>
      <w:pPr>
        <w:pStyle w:val="Normal"/>
        <w:rPr/>
      </w:pPr>
      <w:r>
        <w:rPr/>
      </w:r>
    </w:p>
    <w:p>
      <w:pPr>
        <w:pStyle w:val="Normal"/>
        <w:rPr/>
      </w:pPr>
      <w:r>
        <w:rPr/>
      </w:r>
    </w:p>
    <w:p>
      <w:pPr>
        <w:pStyle w:val="Normal"/>
        <w:rPr/>
      </w:pPr>
      <w:r>
        <w:rPr/>
      </w:r>
    </w:p>
    <w:p>
      <w:pPr>
        <w:pStyle w:val="Normal"/>
        <w:rPr/>
      </w:pPr>
      <w:r>
        <w:rPr/>
        <w:t>A tsakar gida muke kusan dukkanmu gidan. Hauwa da nata tawagar Ƴaƴan a waje ɗaya.</w:t>
      </w:r>
    </w:p>
    <w:p>
      <w:pPr>
        <w:pStyle w:val="Normal"/>
        <w:rPr/>
      </w:pPr>
      <w:r>
        <w:rPr/>
        <w:t>Haka ma Rakiya da nata ƴaƴan muna zazzaune anata cin musu kamar yadda aka saba.</w:t>
      </w:r>
    </w:p>
    <w:p>
      <w:pPr>
        <w:pStyle w:val="Normal"/>
        <w:rPr/>
      </w:pPr>
      <w:r>
        <w:rPr/>
        <w:t xml:space="preserve">Rakiya dai tana zaune tana cin farar ƙasa da ƙatotim cikin Autarmu marigayiya Sailuba haihuwa ko yau ko gobe. A lokacin Rahama itace babba  dan Adama tayi aure. </w:t>
      </w:r>
    </w:p>
    <w:p>
      <w:pPr>
        <w:pStyle w:val="Normal"/>
        <w:rPr/>
      </w:pPr>
      <w:r>
        <w:rPr/>
        <w:t>Tana zaune tana ta fesa turare a jikinta gashi dama ta ɗauki wanka iyakar ƙurewar gayu ba fariya ba Allah ya hore mana kyau gamu farare sol dukkanmu, wannan hasken shi ke sake ɗaukar hankalin maza a kanmu"</w:t>
      </w:r>
    </w:p>
    <w:p>
      <w:pPr>
        <w:pStyle w:val="Normal"/>
        <w:rPr/>
      </w:pPr>
      <w:r>
        <w:rPr/>
        <w:t>"Rahama in zo ki bani na sigari ne inaso zan shiga gari kinsan fisge yafi daɗi da daddare ƴan yara da ake aikensu siyo kayan karyawa irindu biredi da sikari yanzu sunata tafiya zamu je mu datse hanya"</w:t>
      </w:r>
    </w:p>
    <w:p>
      <w:pPr>
        <w:pStyle w:val="Normal"/>
        <w:rPr/>
      </w:pPr>
      <w:r>
        <w:rPr/>
        <w:t>Cewar Sama babban wanmu a maza.</w:t>
      </w:r>
    </w:p>
    <w:p>
      <w:pPr>
        <w:pStyle w:val="Normal"/>
        <w:rPr/>
      </w:pPr>
      <w:r>
        <w:rPr/>
        <w:t>Gaza yace.</w:t>
      </w:r>
    </w:p>
    <w:p>
      <w:pPr>
        <w:pStyle w:val="Normal"/>
        <w:rPr/>
      </w:pPr>
      <w:r>
        <w:rPr/>
        <w:t>"Kai dai kaji kunya wallahi ka nemi sana'a ya fiye maka wannan kananun sace_sacen a unguwa"</w:t>
      </w:r>
    </w:p>
    <w:p>
      <w:pPr>
        <w:pStyle w:val="Normal"/>
        <w:rPr/>
      </w:pPr>
      <w:r>
        <w:rPr/>
        <w:t>Rahama ta miƙe tsaye tare da cewa.</w:t>
      </w:r>
    </w:p>
    <w:p>
      <w:pPr>
        <w:pStyle w:val="Normal"/>
        <w:rPr/>
      </w:pPr>
      <w:r>
        <w:rPr/>
        <w:t>"Uhm ko ya nemi sana'a ko kada ya nema ni kam Rakiya na wuce."</w:t>
      </w:r>
    </w:p>
    <w:p>
      <w:pPr>
        <w:pStyle w:val="Normal"/>
        <w:rPr/>
      </w:pPr>
      <w:r>
        <w:rPr/>
        <w:t>Maganarma irinta yara marasa kunyarnan sunayi suna keɓe baki da harara. Rakiya tace.</w:t>
      </w:r>
    </w:p>
    <w:p>
      <w:pPr>
        <w:pStyle w:val="Normal"/>
        <w:rPr/>
      </w:pPr>
      <w:r>
        <w:rPr/>
        <w:t>"To kar dai ki mance in zaki tawo in ganki da leda niƙi_niƙi wannan kazar ta gidan gona mai manyan cinyoyinnan"</w:t>
      </w:r>
    </w:p>
    <w:p>
      <w:pPr>
        <w:pStyle w:val="Normal"/>
        <w:rPr/>
      </w:pPr>
      <w:r>
        <w:rPr/>
        <w:t>Dariya Rahama tayi kawai ta fice.</w:t>
      </w:r>
    </w:p>
    <w:p>
      <w:pPr>
        <w:pStyle w:val="Normal"/>
        <w:rPr/>
      </w:pPr>
      <w:r>
        <w:rPr/>
        <w:t>"Ikon Allah wai na kwance ya faɗi"</w:t>
      </w:r>
    </w:p>
    <w:p>
      <w:pPr>
        <w:pStyle w:val="Normal"/>
        <w:rPr/>
      </w:pPr>
      <w:r>
        <w:rPr/>
        <w:t>Cewar Hauwa da bata ƙaunar taga ana zaman lafiya. Rakiya dai ikon Allah bata bi ta kanta ba sam. Da ɗaya da ɗaya manyan ƴan matan duk suka fice zuwa gari ko wacce taci kwalliya, mazan ma ko wanne ya kama gabanshi banda Uzairu zuchiyata da yafi ƙaunar ya ganshi a cikin mata ana cabcabcewa dashi. Shine a kafaɗan wannan shine a kafaɗar waccan</w:t>
      </w:r>
    </w:p>
    <w:p>
      <w:pPr>
        <w:pStyle w:val="Normal"/>
        <w:rPr/>
      </w:pPr>
      <w:r>
        <w:rPr/>
        <w:t>Gidan ya rage daga su Rakiya. Sai ni sai Uzairu zuchiyata sai Halima, da Sadiya da Salaha, da mabaruka a ƴan ɗakinmu kenan. Ragowar duk sun fita, wasu daga cikin tun yamma suka fice abinsu.</w:t>
      </w:r>
    </w:p>
    <w:p>
      <w:pPr>
        <w:pStyle w:val="Normal"/>
        <w:rPr/>
      </w:pPr>
      <w:r>
        <w:rPr/>
        <w:t>A ɗakin su Hauwa kuma daga ita sai Sajida sai Binta kaɗai duk sauran basa gidan.</w:t>
      </w:r>
    </w:p>
    <w:p>
      <w:pPr>
        <w:pStyle w:val="Normal"/>
        <w:rPr/>
      </w:pPr>
      <w:r>
        <w:rPr/>
        <w:t>Nima a shiryena nake tsab Ƴar Shuwa nake jiran shigowarta muma mu shiga gari kamar yadda muka saba party ma na murnar zagayowar Haihuwa Anisan Ajinmu ta gayyacemu kuma club ɗin na manyan yarane duk yawonmu bamu taɓa zuwa wannan hotel ɗin ba.</w:t>
      </w:r>
    </w:p>
    <w:p>
      <w:pPr>
        <w:pStyle w:val="Normal"/>
        <w:rPr/>
      </w:pPr>
      <w:r>
        <w:rPr/>
        <w:t>Ina cikin leƙen hanyar waje sai muka jiyo shigowar Ƴar Shuwa babu ko sallama sai sunana da take kira, babu wanda ya damu. Tana isowa na jata muka shige hautsinannen ɗakinmu da babu komai a ciki daga katifa sai sib ɗin da ko murfi babu kaya kuwa duk sunyi amai.</w:t>
      </w:r>
    </w:p>
    <w:p>
      <w:pPr>
        <w:pStyle w:val="Normal"/>
        <w:rPr/>
      </w:pPr>
      <w:r>
        <w:rPr/>
        <w:t>"Ya akayi mu shirya mu tafi ko goman dare akace za'a soma kinga tara har ta wuce."</w:t>
      </w:r>
    </w:p>
    <w:p>
      <w:pPr>
        <w:pStyle w:val="Normal"/>
        <w:rPr/>
      </w:pPr>
      <w:r>
        <w:rPr/>
        <w:t>To ai sai mu shirya nifa tun ɗazu daman ke nake ta jira. Ina zuwa bara in ma Salaha magana ta aramun kayan da taje party dasu jiya ke kinga kyansu kuwa? Saurayinta ne ya siya mata."</w:t>
      </w:r>
    </w:p>
    <w:p>
      <w:pPr>
        <w:pStyle w:val="Normal"/>
        <w:rPr/>
      </w:pPr>
      <w:r>
        <w:rPr/>
        <w:t>Muna cikin maganar ta shigo ɗaukar mayafinta.</w:t>
      </w:r>
    </w:p>
    <w:p>
      <w:pPr>
        <w:pStyle w:val="Normal"/>
        <w:rPr/>
      </w:pPr>
      <w:r>
        <w:rPr/>
        <w:t>Yauwa Salaha dan Allah wannan kayan da kika sa jiya kika je party su zaki aramun wani party aka gayyacemu mai zafi wajen zai tara manyan yara."</w:t>
      </w:r>
    </w:p>
    <w:p>
      <w:pPr>
        <w:pStyle w:val="Normal"/>
        <w:rPr/>
      </w:pPr>
      <w:r>
        <w:rPr/>
        <w:t>Kallona tayi sama da ƙasa taja tsayi.</w:t>
      </w:r>
    </w:p>
    <w:p>
      <w:pPr>
        <w:pStyle w:val="Normal"/>
        <w:rPr/>
      </w:pPr>
      <w:r>
        <w:rPr/>
        <w:t>"Bama ki da hankali Lolo"</w:t>
      </w:r>
    </w:p>
    <w:p>
      <w:pPr>
        <w:pStyle w:val="Normal"/>
        <w:rPr/>
      </w:pPr>
      <w:r>
        <w:rPr/>
        <w:t>Tana faɗin haka ta nufi hanyar waje.</w:t>
      </w:r>
    </w:p>
    <w:p>
      <w:pPr>
        <w:pStyle w:val="Normal"/>
        <w:rPr/>
      </w:pPr>
      <w:r>
        <w:rPr/>
        <w:t>Jawota nayi na shiga zaginta.</w:t>
      </w:r>
    </w:p>
    <w:p>
      <w:pPr>
        <w:pStyle w:val="Normal"/>
        <w:rPr/>
      </w:pPr>
      <w:r>
        <w:rPr/>
        <w:t>Ni kike cema bani da hankali? Na faffarɗeki dan abu ta kazanki"</w:t>
      </w:r>
    </w:p>
    <w:p>
      <w:pPr>
        <w:pStyle w:val="Normal"/>
        <w:rPr/>
      </w:pPr>
      <w:r>
        <w:rPr/>
        <w:t>Rakiya ce tabuɗe labule tace.</w:t>
      </w:r>
    </w:p>
    <w:p>
      <w:pPr>
        <w:pStyle w:val="Normal"/>
        <w:rPr/>
      </w:pPr>
      <w:r>
        <w:rPr/>
        <w:t>"Zaku soma ba uhm hum ai kunma daɗe baku yi ba. Sakakkata Lolo jiranta akeyi a waje. Ki saka kayanki kuma kuyi tafiyarku tunda dai tace ba zata baki ba, ku fice ku bamu waje mu sha iska"</w:t>
      </w:r>
    </w:p>
    <w:p>
      <w:pPr>
        <w:pStyle w:val="Normal"/>
        <w:rPr/>
      </w:pPr>
      <w:r>
        <w:rPr/>
        <w:t>Ai wallahi nima ta bar ganin komai a wajena in ara mata."</w:t>
      </w:r>
    </w:p>
    <w:p>
      <w:pPr>
        <w:pStyle w:val="Normal"/>
        <w:rPr/>
      </w:pPr>
      <w:r>
        <w:rPr/>
        <w:t>Na ja tsaki maimakon in saketa salin alin sai na ingizata ta faɗa kan gado.</w:t>
      </w:r>
    </w:p>
    <w:p>
      <w:pPr>
        <w:pStyle w:val="Normal"/>
        <w:rPr/>
      </w:pPr>
      <w:r>
        <w:rPr/>
        <w:t>Harna gama binciken kayana ina mita Ƴar Shuwa kuma sai shafa hoda da janbaki take yi tana dariyar da ke sake ƙular dani.</w:t>
      </w:r>
    </w:p>
    <w:p>
      <w:pPr>
        <w:pStyle w:val="Normal"/>
        <w:rPr/>
      </w:pPr>
      <w:r>
        <w:rPr/>
        <w:t>Sai a wajen sadiya na ari wando, Halima kuma ta ara mun riga da takalmi. Agogo da ɗan kunne da sarƙa, da ɗan mayafine kaɗai nawa. Nan na zauna zaman kwalliya saida muka dai cinye lokaci goman ma a gida tayi mana.</w:t>
      </w:r>
    </w:p>
    <w:p>
      <w:pPr>
        <w:pStyle w:val="Normal"/>
        <w:rPr/>
      </w:pPr>
      <w:r>
        <w:rPr/>
        <w:t>Turaren Maigogul na bincika a akwatinshi na bi jikina na dinga fewasa.</w:t>
      </w:r>
    </w:p>
    <w:p>
      <w:pPr>
        <w:pStyle w:val="Normal"/>
        <w:rPr/>
      </w:pPr>
      <w:r>
        <w:rPr/>
        <w:t>"Lolo lallai zaki haɗu da Maigogul kin sanshi sarai ba'a taɓa kayanshi bai gane ba, akan wannan turaren sai kin gane kurenki jine bakya yi"</w:t>
      </w:r>
    </w:p>
    <w:p>
      <w:pPr>
        <w:pStyle w:val="Normal"/>
        <w:rPr/>
      </w:pPr>
      <w:r>
        <w:rPr/>
        <w:t>Rakiya data shigo tayi tsaye a kanmu take magana faɗa_faɗa.</w:t>
      </w:r>
    </w:p>
    <w:p>
      <w:pPr>
        <w:pStyle w:val="Normal"/>
        <w:rPr/>
      </w:pPr>
      <w:r>
        <w:rPr/>
        <w:t>Mayarwa nayi na ja hannun ƴar Shuwa mukai ficewarmu, a ƙofar gida muka ga Salaha a cikin wata jibgegiyar jeep tana taɗi Labbai ma mun ganta a can titi ita kuma a jingine saurayin nata yake a motar ita kuma tana kan motar a zaune jikinsu na gugar  na juna.</w:t>
      </w:r>
    </w:p>
    <w:p>
      <w:pPr>
        <w:pStyle w:val="Normal"/>
        <w:rPr/>
      </w:pPr>
      <w:r>
        <w:rPr/>
        <w:t>Abun hawa muka tare muka shige abinmu.</w:t>
      </w:r>
    </w:p>
    <w:p>
      <w:pPr>
        <w:pStyle w:val="Normal"/>
        <w:rPr/>
      </w:pPr>
      <w:r>
        <w:rPr/>
        <w:t>Sai zumuɗin son ƙarasawa wajen party Ƴar Shuwa take yi, ni kuma maganganun da Salaha ta faɗamun nake nazari a kansu.</w:t>
      </w:r>
    </w:p>
    <w:p>
      <w:pPr>
        <w:pStyle w:val="Normal"/>
        <w:rPr/>
      </w:pPr>
      <w:r>
        <w:rPr/>
        <w:t>Sai nake ganin kamar ni ce koma baya a ƴan  gidanmu ko wacce nada samarinta masu kuɗi da mota, aita kashe musu kuɗi amman ni na tsaya ina biyema Junaidu da ɗan jarin tabar da yake kasuwanci gabaki ɗaya in an haɗa nawa ne? Da ƙyar fa yake iya mun anko, kaza a sati sau ɗaya yake sai mun."</w:t>
      </w:r>
    </w:p>
    <w:p>
      <w:pPr>
        <w:pStyle w:val="Normal"/>
        <w:rPr/>
      </w:pPr>
      <w:r>
        <w:rPr/>
        <w:t>"Ke mun fa iso. Duba kiga manyan yara anata kawosu a mota. Ji wannan zalihan ajin namu a motar da saurayinta ya kawota kut Lolo kinga kyan wai da tayi kuwa?"</w:t>
      </w:r>
    </w:p>
    <w:p>
      <w:pPr>
        <w:pStyle w:val="Normal"/>
        <w:rPr/>
      </w:pPr>
      <w:r>
        <w:rPr/>
        <w:t>Tsabaragen abubbuwan sun caɓe mun banko kula yar Shuwa ba nayi sakkowata a motar muka biyashi yayi wucewarshi. Zaliha Abdulhadi ta kallemi tana murmushi na wani banka mata uwar harara, ita kanta ta san dan wajen ya tara manyan yarane da yau saina ci abu ta kazan...</w:t>
      </w:r>
    </w:p>
    <w:p>
      <w:pPr>
        <w:pStyle w:val="Normal"/>
        <w:rPr/>
      </w:pPr>
      <w:r>
        <w:rPr/>
        <w:t>Mu je Ƴar Shuwa kima dena kallonsu mu da muke taƙama da farar fata kuma har me za'a faɗa mana "</w:t>
      </w:r>
    </w:p>
    <w:p>
      <w:pPr>
        <w:pStyle w:val="Normal"/>
        <w:rPr/>
      </w:pPr>
      <w:r>
        <w:rPr/>
        <w:t>Jayeta nayi muka bi ayarin mata da maza zuwa cikin inda ake partyn</w:t>
      </w:r>
    </w:p>
    <w:p>
      <w:pPr>
        <w:pStyle w:val="Normal"/>
        <w:rPr/>
      </w:pPr>
      <w:r>
        <w:rPr/>
        <w:t>Sai ka nuna takaddar shaidar gayyata za'a barka ka wuce.</w:t>
      </w:r>
    </w:p>
    <w:p>
      <w:pPr>
        <w:pStyle w:val="Normal"/>
        <w:rPr/>
      </w:pPr>
      <w:r>
        <w:rPr/>
        <w:t>Muma haka dai muka nuna muka shiga, kamar yadda kowa ke zama haka muka zazzauna.</w:t>
      </w:r>
    </w:p>
    <w:p>
      <w:pPr>
        <w:pStyle w:val="Normal"/>
        <w:rPr/>
      </w:pPr>
      <w:r>
        <w:rPr/>
        <w:t xml:space="preserve">Teburane mai kusurwa hudu biyu maza biyu mata haka aka tsara wajen ga ruwan gora da abun sha a gaban kowa. Rabi da kwatan jama'ar wajen duk ƴan ajinmu ne sai sababbin sani da suka cikace kwatan. Makarantar fa ni da kaina na saka kaina a ciki sabida na taso da sha'awar karatu gaskiya. </w:t>
      </w:r>
    </w:p>
    <w:p>
      <w:pPr>
        <w:pStyle w:val="Normal"/>
        <w:rPr/>
      </w:pPr>
      <w:r>
        <w:rPr/>
        <w:t>Tashin kiɗa ne kawai yake tashi an ƙawata wajen da balanbalo masu kaloli da yawa uwar party tayi kyau itama fara ce amman ba irin farinmu ɗaya da'ita ba.</w:t>
      </w:r>
    </w:p>
    <w:p>
      <w:pPr>
        <w:pStyle w:val="Normal"/>
        <w:rPr/>
      </w:pPr>
      <w:r>
        <w:rPr/>
        <w:t>Awa biyu cir akayi ana wannan biki, rawa kuwa ni da ƴar Shuwa kusan mu muka cinye wajen dan ba ƙaramin iya rawa mukai ba. Ba'a soma bikin  ba dama dai sai sha ɗayan dare karfe ɗaya aka tashi, an rarraba jakunkuna ciccike da kayan tanɗe tande.</w:t>
      </w:r>
    </w:p>
    <w:p>
      <w:pPr>
        <w:pStyle w:val="Normal"/>
        <w:rPr/>
      </w:pPr>
      <w:r>
        <w:rPr/>
        <w:t>Muna tsaye a titi babu ma abun hawa sam waɗanda samarinsu suka kawosu duk sun tafi sai tsirari ire_,irenmu.</w:t>
      </w:r>
    </w:p>
    <w:p>
      <w:pPr>
        <w:pStyle w:val="Normal"/>
        <w:rPr/>
      </w:pPr>
      <w:r>
        <w:rPr/>
        <w:t>Wata mota ce ta dalle mana idanu fitowarta daga cikin Hotel ɗin kenan. Idanu muka haɗa da mamallakin komar ko ince matuƙin motar a taƙaice. Kallon da yayi mun kallone da tuni na saba da ganin irinshi a wajen samari, sai dai wannan na musamman ne.</w:t>
      </w:r>
    </w:p>
    <w:p>
      <w:pPr>
        <w:pStyle w:val="Normal"/>
        <w:rPr/>
      </w:pPr>
      <w:r>
        <w:rPr/>
        <w:t>"Ku tawo mu kai ku gida ƴan mata in mota kuke nema ai ba zaku samu ba"</w:t>
      </w:r>
    </w:p>
    <w:p>
      <w:pPr>
        <w:pStyle w:val="Normal"/>
        <w:rPr/>
      </w:pPr>
      <w:r>
        <w:rPr/>
        <w:t>Hannun ƴar Shuwa naja muka karasa bakin motar. Gidan baya muka shige kasancewar akwai mutum a wajen mai zaman banza.</w:t>
      </w:r>
    </w:p>
    <w:p>
      <w:pPr>
        <w:pStyle w:val="Normal"/>
        <w:rPr/>
      </w:pPr>
      <w:r>
        <w:rPr/>
        <w:t>"Wacce unguwar zamu kai ku ƴan mata?"</w:t>
      </w:r>
    </w:p>
    <w:p>
      <w:pPr>
        <w:pStyle w:val="Normal"/>
        <w:rPr/>
      </w:pPr>
      <w:r>
        <w:rPr/>
        <w:t>Cikin yanga irin tamu ta mata Ƴar Shuwa tace.</w:t>
      </w:r>
    </w:p>
    <w:p>
      <w:pPr>
        <w:pStyle w:val="Normal"/>
        <w:rPr/>
      </w:pPr>
      <w:r>
        <w:rPr/>
        <w:t>"Unguwar Zai zaku kaimu. Mun gode fa sosai"</w:t>
      </w:r>
    </w:p>
    <w:p>
      <w:pPr>
        <w:pStyle w:val="Normal"/>
        <w:rPr/>
      </w:pPr>
      <w:r>
        <w:rPr/>
        <w:t>Murmushi yayi yace.</w:t>
      </w:r>
    </w:p>
    <w:p>
      <w:pPr>
        <w:pStyle w:val="Normal"/>
        <w:rPr/>
      </w:pPr>
      <w:r>
        <w:rPr/>
        <w:t>"Ai babu komai kune kuka zo bikin murnar zagayowar haihuwa ko? Dan lokacin da muka shiga Hotel ɗin a lokacin mutane suke kan zuwa"</w:t>
      </w:r>
    </w:p>
    <w:p>
      <w:pPr>
        <w:pStyle w:val="Normal"/>
        <w:rPr/>
      </w:pPr>
      <w:r>
        <w:rPr/>
        <w:t>Duk wannan maganar abokin matuƙin motar ne yake yi. Shi mai tuƙin hankalinshi yana kan titi rabi, rabin kuma yana wajena dan duk ɗago kan da zanyi zanga ni dai yake kallo ta cikin madubi. Hakan ba ƙaramin daɗi yayi mun ba Allah ya sani a zuchiyata na dinga roƙon Allah yasa suce suna sonmu.samarine ƴan gayu da ganinsu yaran masu dashi ne, kuma ko wannne da ƴanshi daidai da misalin da hankalin masu karatu zai ɗauka, ai dai kunsan irin kyan ƴaƴanmu Hausa Fulani? To irin wannan kyan.</w:t>
      </w:r>
    </w:p>
    <w:p>
      <w:pPr>
        <w:pStyle w:val="Normal"/>
        <w:rPr/>
      </w:pPr>
      <w:r>
        <w:rPr/>
        <w:t>"Tunda muka ɗakkoku Sagiru yake tazuba kamar rediyo bai baku damar gabatar da kanku ba balle muma mu gabatar muku da kanmu gashi har mun kusa unguwarku"</w:t>
      </w:r>
    </w:p>
    <w:p>
      <w:pPr>
        <w:pStyle w:val="Normal"/>
        <w:rPr/>
      </w:pPr>
      <w:r>
        <w:rPr/>
        <w:t>Wannan matuƙin motarne yayi magana da murya mai daɗi. Ƴar Shuwa da Sagiru sukai dariya ni kuma ɗan murmusawa nayi kawai.</w:t>
      </w:r>
    </w:p>
    <w:p>
      <w:pPr>
        <w:pStyle w:val="Normal"/>
        <w:rPr/>
      </w:pPr>
      <w:r>
        <w:rPr/>
        <w:t>"Ni Sunana Aisha laƙanin sunana Ƴar Shuwa kasancewata ƴar asalin yaren Shuwa arab tsantsa. Ƙawata kuma sunanta Sabuwa amman da Lolo ake kiranta"</w:t>
      </w:r>
    </w:p>
    <w:p>
      <w:pPr>
        <w:pStyle w:val="Normal"/>
        <w:rPr/>
      </w:pPr>
      <w:r>
        <w:rPr/>
        <w:t>"Sabuwa Sabuwa. Ta kuwa dace da sunan gatanan sabuwa dar da'ita. To ni dai sunana Khalid abokina sunanshi Sagiru amman yafi amfani da Sagee."</w:t>
      </w:r>
    </w:p>
    <w:p>
      <w:pPr>
        <w:pStyle w:val="Normal"/>
        <w:rPr/>
      </w:pPr>
      <w:r>
        <w:rPr/>
        <w:t>Nan dai mu kai ta ɗan hira har suka kawo mu bakin unguwarmu.</w:t>
      </w:r>
    </w:p>
    <w:p>
      <w:pPr>
        <w:pStyle w:val="Normal"/>
        <w:rPr/>
      </w:pPr>
      <w:r>
        <w:rPr/>
        <w:t>"Da zai yi kyau ku saka mana lambobin wayoyinku anan muma jibi muna da party na bikin murnar zagayowar haihuwar Khalid muna gaiyatarku  amman namu bikin na kwanane dan ƙarfe ɗayan dare za'a soma zuwa biyar na asuba. Da fatan babu matsala zaku iya halarta ko?"</w:t>
      </w:r>
    </w:p>
    <w:p>
      <w:pPr>
        <w:pStyle w:val="Normal"/>
        <w:rPr/>
      </w:pPr>
      <w:r>
        <w:rPr/>
        <w:t>Carab nace.</w:t>
      </w:r>
    </w:p>
    <w:p>
      <w:pPr>
        <w:pStyle w:val="Normal"/>
        <w:rPr/>
      </w:pPr>
      <w:r>
        <w:rPr/>
        <w:t>Babu wata matsala tunda kun gaiyacemu za mu yi iya yinmu mu halarta. Sai dai ƙarfe ɗaya ba zamu samu motar da zata kaimu ba"</w:t>
      </w:r>
    </w:p>
    <w:p>
      <w:pPr>
        <w:pStyle w:val="Normal"/>
        <w:rPr/>
      </w:pPr>
      <w:r>
        <w:rPr/>
        <w:t xml:space="preserve">Na ƙarashe maganar tare da amshe wayar ina daddanna musu lambobin wayoyinmu a lokacin waya batai yawa a hannun mutane barkate ba. </w:t>
      </w:r>
    </w:p>
    <w:p>
      <w:pPr>
        <w:pStyle w:val="Normal"/>
        <w:rPr/>
      </w:pPr>
      <w:r>
        <w:rPr/>
        <w:t>Sagiru yace.</w:t>
      </w:r>
    </w:p>
    <w:p>
      <w:pPr>
        <w:pStyle w:val="Normal"/>
        <w:rPr/>
      </w:pPr>
      <w:r>
        <w:rPr/>
        <w:t>"Tunda kuna damu ai baku da matsala in dai kunsan ku ba irin yarannan bane da ake takura musu a gida ba gudun kada a samu matsala. Zamu zo har nan mu ɗaukeku ku dai ku shirya kawai"</w:t>
      </w:r>
    </w:p>
    <w:p>
      <w:pPr>
        <w:pStyle w:val="Normal"/>
        <w:rPr/>
      </w:pPr>
      <w:r>
        <w:rPr/>
        <w:t>Khalid yace.</w:t>
      </w:r>
    </w:p>
    <w:p>
      <w:pPr>
        <w:pStyle w:val="Normal"/>
        <w:rPr/>
      </w:pPr>
      <w:r>
        <w:rPr/>
        <w:t>"To in da hali Sabuwa gobe zan zo in ɗaukeki ki raka ni shopping ina fatan babu matsala ko?"</w:t>
      </w:r>
    </w:p>
    <w:p>
      <w:pPr>
        <w:pStyle w:val="Normal"/>
        <w:rPr/>
      </w:pPr>
      <w:r>
        <w:rPr/>
        <w:t>Wani irin farin ciki naji tare da jin sanyi a zuchiyata dan na fahimci Khalid ni yake so tunda yace zan rakashi shopping. Idanu na kaɗa irinna yara marasa kunya nace.</w:t>
      </w:r>
    </w:p>
    <w:p>
      <w:pPr>
        <w:pStyle w:val="Normal"/>
        <w:rPr/>
      </w:pPr>
      <w:r>
        <w:rPr/>
        <w:t>Baka da wata matsala ƙofa a buɗe take kana iya zuwa ka ɗaukeni duk sanda kaga dama, kuma zaka iya zuwa dani koma inane"</w:t>
      </w:r>
    </w:p>
    <w:p>
      <w:pPr>
        <w:pStyle w:val="Normal"/>
        <w:rPr/>
      </w:pPr>
      <w:r>
        <w:rPr/>
        <w:t>Wayarsu na miƙa musu muka fito. Rafar kuɗi ƴan ɗari bibbiyu suka biƙo mana na dubu goma goma. Godiya mukai musu Khalid ya wani kashe mun idanu tare da mun murmushi. Nima idanun na kashe mishi muka shiga layinmu babu kowa a layin sai haushin kare kawai kake ji.</w:t>
      </w:r>
    </w:p>
    <w:p>
      <w:pPr>
        <w:pStyle w:val="Normal"/>
        <w:rPr/>
      </w:pPr>
      <w:r>
        <w:rPr/>
        <w:t>"Ke Sabuwa gaskiya mun yi babban kamu yau"</w:t>
      </w:r>
    </w:p>
    <w:p>
      <w:pPr>
        <w:pStyle w:val="Normal"/>
        <w:rPr/>
      </w:pPr>
      <w:r>
        <w:rPr/>
        <w:t>Hehehe Ƴar Shuwa ke dai bari dai komai ya kankama wallahi saina rama Abinda Salaha tayi mun ko zata mutu na dena bata aron koma menene. Ke dai shiga gida gobe zamu haɗe zan shigo gidanku da safe"</w:t>
      </w:r>
    </w:p>
    <w:p>
      <w:pPr>
        <w:pStyle w:val="Normal"/>
        <w:rPr/>
      </w:pPr>
      <w:r>
        <w:rPr/>
        <w:t>Sallama mu kai ma juna kowacce ta shige gida. Gidanmu a buɗe yake a ko da yaushe ko da na shiga ɗakinmu mutum uku kaɗai na tarar duk sauran basu dawo ba. Waje na samu a ƙasa nayi kwanciyata tare da yin matashin filo da hannuna.</w:t>
      </w:r>
    </w:p>
    <w:p>
      <w:pPr>
        <w:pStyle w:val="Normal"/>
        <w:rPr/>
      </w:pPr>
      <w:r>
        <w:rPr/>
        <w:t>Mtwss ba dole su Labbai su so kwanan waje ba ma fiye da kwanan wannan ƙaddararren gidan ba. Shikenan mu a haka zamu ƙare rayuwarmu muna kwanciya a ƙasa"</w:t>
      </w:r>
    </w:p>
    <w:p>
      <w:pPr>
        <w:pStyle w:val="Normal"/>
        <w:rPr/>
      </w:pPr>
      <w:r>
        <w:rPr/>
        <w:t>A fili nake mitata bana tsoron kowa to.</w:t>
      </w:r>
    </w:p>
    <w:p>
      <w:pPr>
        <w:pStyle w:val="Normal"/>
        <w:rPr/>
      </w:pPr>
      <w:r>
        <w:rPr/>
        <w:t>"Ke dai bari Lolo. Wallahi kwanan gidannan ko wahala. Tun ɗazu nake kwance bacci ya gagareni, ga sauro ga zafi ga kwanan ƙasa ƙashinka na sukan ƙasa. Amman in a waje ne kaci kaji, ka kwanta a katifa ko gado mai laushi ga ac in gari ya waye a baka kuɗi masu yawa a dawo dakai har gida"</w:t>
      </w:r>
    </w:p>
    <w:p>
      <w:pPr>
        <w:pStyle w:val="Normal"/>
        <w:rPr/>
      </w:pPr>
      <w:r>
        <w:rPr/>
        <w:t>Mabaruka dama ba bacci kike yi ba?"</w:t>
      </w:r>
    </w:p>
    <w:p>
      <w:pPr>
        <w:pStyle w:val="Normal"/>
        <w:rPr/>
      </w:pPr>
      <w:r>
        <w:rPr/>
        <w:t>Miƙewa muka yi zaune tace.</w:t>
      </w:r>
    </w:p>
    <w:p>
      <w:pPr>
        <w:pStyle w:val="Normal"/>
        <w:rPr/>
      </w:pPr>
      <w:r>
        <w:rPr/>
        <w:t>"Idona biyu Rakiya sai tusa take yi ga gwarti duk ita kaɗai baccin duk sai ya gagaraa zuwa ga zafi. Wuta aka yanke mana ashe tun yamma ban sani ba saida aka kawo wuta sannan Rakiya take faɗa mana. Yanzu sai zuwa gobe da safe zamu harhaɗa kuɗi mu biya kuɗin wuta mu biya kuma wanda zasu mayar mana da wutar.</w:t>
      </w:r>
    </w:p>
    <w:p>
      <w:pPr>
        <w:pStyle w:val="Normal"/>
        <w:rPr/>
      </w:pPr>
      <w:r>
        <w:rPr/>
        <w:t>Kai wallahi na gaji da gidannan Lolo"</w:t>
      </w:r>
    </w:p>
    <w:p>
      <w:pPr>
        <w:pStyle w:val="Normal"/>
        <w:rPr/>
      </w:pPr>
      <w:r>
        <w:rPr/>
        <w:t>Baki kawai na taɓe to me zance.</w:t>
      </w:r>
    </w:p>
    <w:p>
      <w:pPr>
        <w:pStyle w:val="Normal"/>
        <w:rPr/>
      </w:pPr>
      <w:r>
        <w:rPr/>
        <w:t>"Menene a ledar buɗe mana mu gani"</w:t>
      </w:r>
    </w:p>
    <w:p>
      <w:pPr>
        <w:pStyle w:val="Normal"/>
        <w:rPr/>
      </w:pPr>
      <w:r>
        <w:rPr/>
        <w:t>Harararta nayi</w:t>
      </w:r>
    </w:p>
    <w:p>
      <w:pPr>
        <w:pStyle w:val="Normal"/>
        <w:rPr/>
      </w:pPr>
      <w:r>
        <w:rPr/>
        <w:t>Amman kinsan dai sai da safe za'a rarraba kowa yaci ko? Cake ne da su samosa a ciki sai lemuka. Ke in faɗa miki nayi wani babban kamu zan baki labari zuwa da safe mu kwanta bacci nake so nayi."</w:t>
      </w:r>
    </w:p>
    <w:p>
      <w:pPr>
        <w:pStyle w:val="Normal"/>
        <w:rPr/>
      </w:pPr>
      <w:r>
        <w:rPr/>
        <w:t>Komawa muka yi muka kwanta. A wannan daren tunanin Khalid fur ya hanani sukuni abinda nafi tunowa shine sunana daya nanata sau biyu da kashe mun idanunshi na hagu da yayi. Duk da nasan iskanci yake nufi, amman naji dadi sosai kuma a shirye nake tsab in bayar da kaina bori ya hau.</w:t>
      </w:r>
    </w:p>
    <w:p>
      <w:pPr>
        <w:pStyle w:val="Normal"/>
        <w:rPr/>
      </w:pPr>
      <w:r>
        <w:rPr/>
        <w:t xml:space="preserve">Ba akan Khalid na soma samari ba, ina da samarina wanda babu inda basa taɓawa a jikina dan in samu na abinci amman dai daga iya haka ake tsayawa. Samarin yanzu basa iya kashema mace kuɗi ba tare da ana ban gishiri in baka manda ba. To a gidanmu babu tausayi, babu duban ƙanƙanta komai mu muke yima kanmu da zaran yaro ya kai shekaru bakwai to kuma shikenan magana ta ƙare nauyin kanshi ya ratayane a wuyanshi, inya fita ya nemo ruwanshi, in ma bai nemo ba cikinshi. Akan Khalid nake jin zan sallama kaina dan ya riga daya sace mun zuchiya harda kuma kwaɗayin abun duniya gaskiya sabida kana gidanmu dole ka nemi kuɗi. </w:t>
      </w:r>
    </w:p>
    <w:p>
      <w:pPr>
        <w:pStyle w:val="Normal"/>
        <w:rPr/>
      </w:pPr>
      <w:r>
        <w:rPr/>
        <w:t>Washegari sai bakwai na safe ni dai na samu na tashi nayi sallar asuba.</w:t>
      </w:r>
    </w:p>
    <w:p>
      <w:pPr>
        <w:pStyle w:val="Normal"/>
        <w:rPr/>
      </w:pPr>
      <w:r>
        <w:rPr/>
        <w:t>Rakiya na zaune tana kallon Rahama da take yayyaga kaji tana kasawa a tire.</w:t>
      </w:r>
    </w:p>
    <w:p>
      <w:pPr>
        <w:pStyle w:val="Normal"/>
        <w:rPr/>
      </w:pPr>
      <w:r>
        <w:rPr/>
        <w:t>A guje Rahama ta fice a ɗakinmu taje bakin magudana tamkar zata amayar da hanjin cikinta tai ta sheƙa Amai.</w:t>
      </w:r>
    </w:p>
    <w:p>
      <w:pPr>
        <w:pStyle w:val="Normal"/>
        <w:rPr/>
      </w:pPr>
      <w:r>
        <w:rPr/>
        <w:t>Shikenan itama dai nasan ciki ta kwaso duk da ba wannan bane karo na farko ba.</w:t>
      </w:r>
    </w:p>
    <w:p>
      <w:pPr>
        <w:pStyle w:val="Normal"/>
        <w:rPr/>
      </w:pPr>
      <w:r>
        <w:rPr/>
        <w:t>"Mitsiyaciyar yarinyarnan yaushe yaushe aka zubar mata da ciki amman har ta kuma kwaso wani ciki ni Rakiya duk wuyar da tasha"</w:t>
      </w:r>
    </w:p>
    <w:p>
      <w:pPr>
        <w:pStyle w:val="Normal"/>
        <w:rPr/>
      </w:pPr>
      <w:r>
        <w:rPr/>
        <w:t>Tana gama faɗin haka ta yinƙura ta miƙe tana tura cikinta gaba ta fice.</w:t>
      </w:r>
    </w:p>
    <w:p>
      <w:pPr>
        <w:pStyle w:val="Normal"/>
        <w:rPr/>
      </w:pPr>
      <w:r>
        <w:rPr/>
        <w:t>Baki na taɓe batun yin ciki da zubar dashi a gidannan ba komai bane mun saba da ji tun bamu kai haka ba.</w:t>
      </w:r>
    </w:p>
    <w:p>
      <w:pPr>
        <w:pStyle w:val="Normal"/>
        <w:rPr/>
      </w:pPr>
      <w:r>
        <w:rPr/>
        <w:t>Bazan iya ƙirga Adama da Layuza sau nawa suka yi ciki aka zubar ba. Uzairu zuchiyata ne yaci gaba da rarraba namannan, na miƙa mishi ledata ya kwashe da dariya.</w:t>
      </w:r>
    </w:p>
    <w:p>
      <w:pPr>
        <w:pStyle w:val="Normal"/>
        <w:rPr/>
      </w:pPr>
      <w:r>
        <w:rPr/>
        <w:t>"Su Lolo kuma me aka samo mana?"</w:t>
      </w:r>
    </w:p>
    <w:p>
      <w:pPr>
        <w:pStyle w:val="Normal"/>
        <w:rPr/>
      </w:pPr>
      <w:r>
        <w:rPr/>
        <w:t>Hararar wasa nayi mishi tare da cewa.</w:t>
      </w:r>
    </w:p>
    <w:p>
      <w:pPr>
        <w:pStyle w:val="Normal"/>
        <w:rPr/>
      </w:pPr>
      <w:r>
        <w:rPr/>
        <w:t>Wai me ka ɗaukeni ne my Heart?"</w:t>
      </w:r>
    </w:p>
    <w:p>
      <w:pPr>
        <w:pStyle w:val="Normal"/>
        <w:rPr/>
      </w:pPr>
      <w:r>
        <w:rPr/>
        <w:t>Salatin Maigogul muka jiyo a tsakar gida a guje na fice na bar su a ciki.</w:t>
      </w:r>
    </w:p>
    <w:p>
      <w:pPr>
        <w:pStyle w:val="Normal"/>
        <w:rPr/>
      </w:pPr>
      <w:r>
        <w:rPr/>
        <w:t>"Me zan gani wai duwawu ya mutu ya bar zani?" Cewar Maigogul</w:t>
      </w:r>
    </w:p>
    <w:p>
      <w:pPr>
        <w:pStyle w:val="Normal"/>
        <w:rPr/>
      </w:pPr>
      <w:r>
        <w:rPr/>
        <w:t>Yana tsaye ya ɗau wanka tamkar wani hamshakin mai kuɗin gaske, komai na jikinshi mai tsadar gaske ne ga gogul da kullum yake manne a idanunshi dan bama gaye hakkinshi. Bakinshi kullum yana taunar cingam tamkar tsohuwar karuwa"</w:t>
      </w:r>
    </w:p>
    <w:p>
      <w:pPr>
        <w:pStyle w:val="Normal"/>
        <w:rPr/>
      </w:pPr>
      <w:r>
        <w:rPr/>
        <w:t>"Me kuwa zaka gani? Ciki tayo mu kuma a haka zamu ƙare kenan a sintirin zuwa kemis karɓo maganin zubar da ciki. Ka kasa sauke nauyin da Allah ya ɗaura maka damu da yaran duk ka barma duniya mu"</w:t>
      </w:r>
    </w:p>
    <w:p>
      <w:pPr>
        <w:pStyle w:val="Normal"/>
        <w:rPr/>
      </w:pPr>
      <w:r>
        <w:rPr/>
        <w:t>Da tsawa yace</w:t>
      </w:r>
    </w:p>
    <w:p>
      <w:pPr>
        <w:pStyle w:val="Normal"/>
        <w:rPr/>
      </w:pPr>
      <w:r>
        <w:rPr/>
        <w:t>"Ke Rakiya yi mun shiru jarababbiyar mata wacce ta zamemun tsiya. Ina da yara farare tsula_tsula irin wannan zan dafasu ne in sha kome kike so? Ah ni shikenan talauci da buga bugar rayuwa ya dakushemun ƙuruciyata da kyawuna sai su in dakushe musu? Da sannu haƙonmu zai cimma ruwa zasu auri hamshaƙan masu dashi na ƙasarnan. Ke waye yayi miki ciki nace dan ubanki Isuhu?"</w:t>
      </w:r>
    </w:p>
    <w:p>
      <w:pPr>
        <w:pStyle w:val="Normal"/>
        <w:rPr/>
      </w:pPr>
      <w:r>
        <w:rPr/>
        <w:t>Ya dubi Rahama yana zazzare idanu"</w:t>
      </w:r>
    </w:p>
    <w:p>
      <w:pPr>
        <w:pStyle w:val="Normal"/>
        <w:rPr/>
      </w:pPr>
      <w:r>
        <w:rPr/>
        <w:t>"Alhaji Audu ne yayi mun?"</w:t>
      </w:r>
    </w:p>
    <w:p>
      <w:pPr>
        <w:pStyle w:val="Normal"/>
        <w:rPr/>
      </w:pPr>
      <w:r>
        <w:rPr/>
        <w:t>"Kinsan gidanshi ince dai ko, ko wajen aikinshi inda dai zamu iya zuwa mu sameshi?"</w:t>
      </w:r>
    </w:p>
    <w:p>
      <w:pPr>
        <w:pStyle w:val="Normal"/>
        <w:rPr/>
      </w:pPr>
      <w:r>
        <w:rPr/>
        <w:t xml:space="preserve">Kai ta gyaɗa halamar ta sani. </w:t>
      </w:r>
    </w:p>
    <w:p>
      <w:pPr>
        <w:pStyle w:val="Normal"/>
        <w:rPr/>
      </w:pPr>
      <w:r>
        <w:rPr/>
        <w:t xml:space="preserve">Tabb Rahama ta taro rikici wallahi na sani. </w:t>
      </w:r>
    </w:p>
    <w:p>
      <w:pPr>
        <w:pStyle w:val="Normal"/>
        <w:rPr/>
      </w:pPr>
      <w:r>
        <w:rPr/>
      </w:r>
    </w:p>
    <w:p>
      <w:pPr>
        <w:pStyle w:val="Normal"/>
        <w:rPr/>
      </w:pPr>
      <w:r>
        <w:rPr/>
      </w:r>
    </w:p>
    <w:p>
      <w:pPr>
        <w:pStyle w:val="Normal"/>
        <w:rPr/>
      </w:pPr>
      <w:r>
        <w:rPr/>
        <w:t>To mutanene mun shiga waiwayen rayuwar lolo ta baya da sannu zaku ji dukkan abinda ya shige muku duhu</w:t>
      </w:r>
    </w:p>
    <w:p>
      <w:pPr>
        <w:pStyle w:val="Normal"/>
        <w:rPr/>
      </w:pPr>
      <w:r>
        <w:rPr/>
        <w:t xml:space="preserve">Son so fisabilillah. </w:t>
      </w:r>
    </w:p>
    <w:p>
      <w:pPr>
        <w:pStyle w:val="Normal"/>
        <w:rPr/>
      </w:pPr>
      <w:r>
        <w:rPr/>
      </w:r>
    </w:p>
    <w:p>
      <w:pPr>
        <w:pStyle w:val="Normal"/>
        <w:rPr/>
      </w:pPr>
      <w:r>
        <w:rPr/>
        <w:t xml:space="preserve">Ina da ɗan tsokaci kaɗan akan masu zagin lolo, da masu ganin rashin kyautuwar hukuncin data ɗauka na guduwa. </w:t>
      </w:r>
    </w:p>
    <w:p>
      <w:pPr>
        <w:pStyle w:val="Normal"/>
        <w:rPr/>
      </w:pPr>
      <w:r>
        <w:rPr/>
        <w:t xml:space="preserve">Shin kunsan menene cutar damuwa wanda a turance ake kiranta Deepretio? </w:t>
      </w:r>
    </w:p>
    <w:p>
      <w:pPr>
        <w:pStyle w:val="Normal"/>
        <w:rPr/>
      </w:pPr>
      <w:r>
        <w:rPr/>
        <w:t>Zan faiyace muku cutar zaku jita.</w:t>
      </w:r>
    </w:p>
    <w:p>
      <w:pPr>
        <w:pStyle w:val="Normal"/>
        <w:rPr/>
      </w:pPr>
      <w:r>
        <w:rPr/>
        <w:t>Allah yasa mu dace son so</w:t>
      </w:r>
    </w:p>
    <w:p>
      <w:pPr>
        <w:pStyle w:val="Normal"/>
        <w:rPr/>
      </w:pPr>
      <w:r>
        <w:rPr/>
        <w:t>Mrs Bukhari ce</w:t>
      </w:r>
    </w:p>
    <w:p>
      <w:pPr>
        <w:pStyle w:val="Normal"/>
        <w:rPr/>
      </w:pPr>
      <w:r>
        <w:rPr/>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BADIAT IBRAHIM MRS BUKHARI B4B GIDAN ƘAMSHI</w:t>
      </w:r>
    </w:p>
    <w:p>
      <w:pPr>
        <w:pStyle w:val="Normal"/>
        <w:rPr/>
      </w:pPr>
      <w:r>
        <w:rPr/>
        <w:t>LITTAFI NA BIYU</w:t>
      </w:r>
    </w:p>
    <w:p>
      <w:pPr>
        <w:pStyle w:val="Normal"/>
        <w:rPr/>
      </w:pPr>
      <w:r>
        <w:rPr/>
        <w:t>SHAFI NA GOMA SHA SHIDA</w:t>
      </w:r>
    </w:p>
    <w:p>
      <w:pPr>
        <w:pStyle w:val="Normal"/>
        <w:rPr/>
      </w:pPr>
      <w:r>
        <w:rPr/>
      </w:r>
    </w:p>
    <w:p>
      <w:pPr>
        <w:pStyle w:val="Normal"/>
        <w:rPr/>
      </w:pPr>
      <w:r>
        <w:rPr/>
      </w:r>
    </w:p>
    <w:p>
      <w:pPr>
        <w:pStyle w:val="Normal"/>
        <w:rPr/>
      </w:pPr>
      <w:r>
        <w:rPr/>
      </w:r>
    </w:p>
    <w:p>
      <w:pPr>
        <w:pStyle w:val="Normal"/>
        <w:rPr/>
      </w:pPr>
      <w:r>
        <w:rPr/>
        <w:t>"wanke fuskarki maza ke da Lolo ku same ni a waje cicib yana jirana a mota dama"</w:t>
      </w:r>
    </w:p>
    <w:p>
      <w:pPr>
        <w:pStyle w:val="Normal"/>
        <w:rPr/>
      </w:pPr>
      <w:r>
        <w:rPr/>
        <w:t>Yana gama faɗin haka ya fice yana saɓa malum malum ɗinshi ga ƙamshi yana zubawa.</w:t>
      </w:r>
    </w:p>
    <w:p>
      <w:pPr>
        <w:pStyle w:val="Normal"/>
        <w:rPr/>
      </w:pPr>
      <w:r>
        <w:rPr/>
        <w:t>"Allah ya kyauta halin Maigogul sai shi. Duk shi yake goyon bayanku kuke duk abinda kuke so.</w:t>
      </w:r>
    </w:p>
    <w:p>
      <w:pPr>
        <w:pStyle w:val="Normal"/>
        <w:rPr/>
      </w:pPr>
      <w:r>
        <w:rPr/>
        <w:t>Lolo ɗakko mata mayafi maza ku je ni wallahi sha'anin zube_zuben cikinnan ya fita a kaina"</w:t>
      </w:r>
    </w:p>
    <w:p>
      <w:pPr>
        <w:pStyle w:val="Normal"/>
        <w:rPr/>
      </w:pPr>
      <w:r>
        <w:rPr/>
        <w:t>Baki na taɓe na shige ciki na ɗakko mayafina dana Rahama, sai wayata. Na cika naman kaza a bakina kafin na fito.</w:t>
      </w:r>
    </w:p>
    <w:p>
      <w:pPr>
        <w:pStyle w:val="Normal"/>
        <w:rPr/>
      </w:pPr>
      <w:r>
        <w:rPr/>
        <w:t xml:space="preserve">A wata baƙar jibgegiyar mota mai numfashi muka samu su Maigogul a ciki shine a mazaunin direba sai ɗan daudun abokinshi da sana'arsu ɗaya ba'a iya rabasu ko da yaushe tare suke. </w:t>
      </w:r>
    </w:p>
    <w:p>
      <w:pPr>
        <w:pStyle w:val="Normal"/>
        <w:rPr/>
      </w:pPr>
      <w:r>
        <w:rPr/>
        <w:t>Gidan baya muka shiga Maigogul ya ja motar muka bar unguwar.</w:t>
      </w:r>
    </w:p>
    <w:p>
      <w:pPr>
        <w:pStyle w:val="Normal"/>
        <w:rPr/>
      </w:pPr>
      <w:r>
        <w:rPr/>
        <w:t>Wayata ce ta shiga ruri tunda naga baƙuwar lamba nasan tabbas Khalid ne,da sauri na ɗaga wayar tare da sanyaya muryata sosai.</w:t>
      </w:r>
    </w:p>
    <w:p>
      <w:pPr>
        <w:pStyle w:val="Normal"/>
        <w:rPr/>
      </w:pPr>
      <w:r>
        <w:rPr/>
        <w:t>"Hello"</w:t>
      </w:r>
    </w:p>
    <w:p>
      <w:pPr>
        <w:pStyle w:val="Normal"/>
        <w:rPr/>
      </w:pPr>
      <w:r>
        <w:rPr/>
        <w:t>Na faɗa muryar ƙasa_kasa.</w:t>
      </w:r>
    </w:p>
    <w:p>
      <w:pPr>
        <w:pStyle w:val="Normal"/>
        <w:rPr/>
      </w:pPr>
      <w:r>
        <w:rPr/>
        <w:t>Jin muryarshi yasa na sake faɗaɗa murmushina.</w:t>
      </w:r>
    </w:p>
    <w:p>
      <w:pPr>
        <w:pStyle w:val="Normal"/>
        <w:rPr/>
      </w:pPr>
      <w:r>
        <w:rPr/>
        <w:t>"Sabuwa tun jiya kika baiwa zuchiyata aiki sai ɗebewa da kashewa take yi. Ban taɓa samun macen data warce zuchiyata a kallo ɗaya ba sai ke"</w:t>
      </w:r>
    </w:p>
    <w:p>
      <w:pPr>
        <w:pStyle w:val="Normal"/>
        <w:rPr/>
      </w:pPr>
      <w:r>
        <w:rPr/>
        <w:t>Idanuna na kaɗa wanda hakan dabi'atace da kuma wannan salon nake jan hankalin maza gareni.</w:t>
      </w:r>
    </w:p>
    <w:p>
      <w:pPr>
        <w:pStyle w:val="Normal"/>
        <w:rPr/>
      </w:pPr>
      <w:r>
        <w:rPr/>
        <w:t>In kuwa hakanne ashe dani dakai duk kanwar ja ce. Ni ko baccin kirki banyi ba. Kuma zuchiyata cike take fal da zumunɗin sake sanyaka a idanuna ko zata rage nauyin da tayi. A takaice ina fatan kana cikin ƙoshin lafiya?"</w:t>
      </w:r>
    </w:p>
    <w:p>
      <w:pPr>
        <w:pStyle w:val="Normal"/>
        <w:rPr/>
      </w:pPr>
      <w:r>
        <w:rPr/>
        <w:t>Murmushi yayi tare da sake nanata sunana.</w:t>
      </w:r>
    </w:p>
    <w:p>
      <w:pPr>
        <w:pStyle w:val="Normal"/>
        <w:rPr/>
      </w:pPr>
      <w:r>
        <w:rPr/>
        <w:t>"Sabuwa kenan. Zan dai kasance cikin ƙoshin lafiyane kaɗai inna ganni tare dake. Wannan fararen idanun da in kikai fari kike tafiya da zuchiyata su kaɗai idanuna suke son gani. Yaya za'ayi in ganki, zaki iya zuwa wannan hotel ɗin da muka haɗu jiya ina kwance a ɗaki mai lamba sifili tamanin da biyu"</w:t>
      </w:r>
    </w:p>
    <w:p>
      <w:pPr>
        <w:pStyle w:val="Normal"/>
        <w:rPr/>
      </w:pPr>
      <w:r>
        <w:rPr/>
        <w:t>Sake far nayi da idanuna nace.</w:t>
      </w:r>
    </w:p>
    <w:p>
      <w:pPr>
        <w:pStyle w:val="Normal"/>
        <w:rPr/>
      </w:pPr>
      <w:r>
        <w:rPr/>
        <w:t>Ehh  tom yanzu dai bana gida mun fita da Babanmu da yayata sai dai fitar bata daɗewa bace ka bani lokaci zan zo in sameka."</w:t>
      </w:r>
    </w:p>
    <w:p>
      <w:pPr>
        <w:pStyle w:val="Normal"/>
        <w:rPr/>
      </w:pPr>
      <w:r>
        <w:rPr/>
        <w:t>Ajjiyar zuchiya naji ya sauke take na lumshe idanuna a zahirin gaskiya nima a matse nake in ƙone dan dama tuni a tafashe nake, na fahimci Khalid lamarinshi ba mai sauƙi bane shima.</w:t>
      </w:r>
    </w:p>
    <w:p>
      <w:pPr>
        <w:pStyle w:val="Normal"/>
        <w:rPr/>
      </w:pPr>
      <w:r>
        <w:rPr/>
        <w:t>"Zan tanadi ruwan zafi, harma da farfesu da shayi mai zafi duka. Ina jiranki zan bar miki ƙofar a buɗe da kinzo ki shigo kawai"</w:t>
      </w:r>
    </w:p>
    <w:p>
      <w:pPr>
        <w:pStyle w:val="Normal"/>
        <w:rPr/>
      </w:pPr>
      <w:r>
        <w:rPr/>
        <w:t>Da wannan muka yi sallama na sauke wayata.</w:t>
      </w:r>
    </w:p>
    <w:p>
      <w:pPr>
        <w:pStyle w:val="Normal"/>
        <w:rPr/>
      </w:pPr>
      <w:r>
        <w:rPr/>
        <w:t>Maigogul ne naga yana murmushi yana jijjiga kanshi. Cicib kuma sai waye wayenshi yake yi. Rahama kuma tayi lamo a kujera sai nuna ma Maigogul hanya take yi.</w:t>
      </w:r>
    </w:p>
    <w:p>
      <w:pPr>
        <w:pStyle w:val="Normal"/>
        <w:rPr/>
      </w:pPr>
      <w:r>
        <w:rPr/>
        <w:t>Ji nake da ace nasan Khalid zai mun tayin zuwa inda yake da bazan taɓa biyo su Maigogul ba.</w:t>
      </w:r>
    </w:p>
    <w:p>
      <w:pPr>
        <w:pStyle w:val="Normal"/>
        <w:rPr/>
      </w:pPr>
      <w:r>
        <w:rPr/>
        <w:t>"Ga gidannan Maigogul"</w:t>
      </w:r>
    </w:p>
    <w:p>
      <w:pPr>
        <w:pStyle w:val="Normal"/>
        <w:rPr/>
      </w:pPr>
      <w:r>
        <w:rPr/>
        <w:t>Hannunta ya juyo ya kalla ƙaton gidan samane mai get. Dariya yayi yace.</w:t>
      </w:r>
    </w:p>
    <w:p>
      <w:pPr>
        <w:pStyle w:val="Normal"/>
        <w:rPr/>
      </w:pPr>
      <w:r>
        <w:rPr/>
        <w:t>"Hmm Lolo shiga kice ana sallama da Alhaji Audu maza. Ke kuma ki fito mu jingina a jikin mota mu jirasu"</w:t>
      </w:r>
    </w:p>
    <w:p>
      <w:pPr>
        <w:pStyle w:val="Normal"/>
        <w:rPr/>
      </w:pPr>
      <w:r>
        <w:rPr/>
        <w:t>Ɓalle murfin motar nayi na isa ƙofar gidan da mamaki ina tura ƙofar naga ta buɗe babu sakata.</w:t>
      </w:r>
    </w:p>
    <w:p>
      <w:pPr>
        <w:pStyle w:val="Normal"/>
        <w:rPr/>
      </w:pPr>
      <w:r>
        <w:rPr/>
        <w:t>Gidan ƙatone na gasken_gaske sosai ga motoci biyu a wajen da aka tanada na musamman domin su babban falon gidan na nufa. Ƙofar a rufe take saida naita bugawa sai ga wata da gani mai aiki ce.</w:t>
      </w:r>
    </w:p>
    <w:p>
      <w:pPr>
        <w:pStyle w:val="Normal"/>
        <w:rPr/>
      </w:pPr>
      <w:r>
        <w:rPr/>
        <w:t>"Lafiya wa kike nema?"</w:t>
      </w:r>
    </w:p>
    <w:p>
      <w:pPr>
        <w:pStyle w:val="Normal"/>
        <w:rPr/>
      </w:pPr>
      <w:r>
        <w:rPr/>
        <w:t>Saida na harareta nace.</w:t>
      </w:r>
    </w:p>
    <w:p>
      <w:pPr>
        <w:pStyle w:val="Normal"/>
        <w:rPr/>
      </w:pPr>
      <w:r>
        <w:rPr/>
        <w:t>Lafiyarce ta kawo haka. Matar gidan kuma fa tana ciki ne?"</w:t>
      </w:r>
    </w:p>
    <w:p>
      <w:pPr>
        <w:pStyle w:val="Normal"/>
        <w:rPr/>
      </w:pPr>
      <w:r>
        <w:rPr/>
        <w:t>"Tana ciki wa zance mata?"</w:t>
      </w:r>
    </w:p>
    <w:p>
      <w:pPr>
        <w:pStyle w:val="Normal"/>
        <w:rPr/>
      </w:pPr>
      <w:r>
        <w:rPr/>
        <w:t>Ba kowa zaki ce mata ba, kice dai tayi baƙi ne tare muke da mahaifina"</w:t>
      </w:r>
    </w:p>
    <w:p>
      <w:pPr>
        <w:pStyle w:val="Normal"/>
        <w:rPr/>
      </w:pPr>
      <w:r>
        <w:rPr/>
        <w:t>Jin na ambaci haka yasa ta saki fuska tare da shigewa ciki.</w:t>
      </w:r>
    </w:p>
    <w:p>
      <w:pPr>
        <w:pStyle w:val="Normal"/>
        <w:rPr/>
      </w:pPr>
      <w:r>
        <w:rPr/>
        <w:t>Ba'a jima ba Hajiyar ta iso ga kyau ga iya wanka iyakar ganin wanda ya samu rabo.</w:t>
      </w:r>
    </w:p>
    <w:p>
      <w:pPr>
        <w:pStyle w:val="Normal"/>
        <w:rPr/>
      </w:pPr>
      <w:r>
        <w:rPr/>
        <w:t>"Baiwar Allah daga ina?"</w:t>
      </w:r>
    </w:p>
    <w:p>
      <w:pPr>
        <w:pStyle w:val="Normal"/>
        <w:rPr/>
      </w:pPr>
      <w:r>
        <w:rPr/>
        <w:t>Daga Zai. Alhaji Audu Mahaifina yazo nema yana waje"</w:t>
      </w:r>
    </w:p>
    <w:p>
      <w:pPr>
        <w:pStyle w:val="Normal"/>
        <w:rPr/>
      </w:pPr>
      <w:r>
        <w:rPr/>
        <w:t>Nan take ta haɗe girar sama data ƙasa, sai cewa tayi.</w:t>
      </w:r>
    </w:p>
    <w:p>
      <w:pPr>
        <w:pStyle w:val="Normal"/>
        <w:rPr/>
      </w:pPr>
      <w:r>
        <w:rPr/>
        <w:t>"Hanne! Hanne!!"</w:t>
      </w:r>
    </w:p>
    <w:p>
      <w:pPr>
        <w:pStyle w:val="Normal"/>
        <w:rPr/>
      </w:pPr>
      <w:r>
        <w:rPr/>
        <w:t>Ta kira ƴar aikin nata, da sauri ta fito.</w:t>
      </w:r>
    </w:p>
    <w:p>
      <w:pPr>
        <w:pStyle w:val="Normal"/>
        <w:rPr/>
      </w:pPr>
      <w:r>
        <w:rPr/>
        <w:t>"Je ki leƙa waje ko zaki ga mahaifin wannan yarinyar kizo ki faɗa mun. Ba karen hauka bane ya cijeni ba da zukeƙiyar budurwa zata zo neman mijina in kuma haɗasu dashi ba"</w:t>
      </w:r>
    </w:p>
    <w:p>
      <w:pPr>
        <w:pStyle w:val="Normal"/>
        <w:rPr/>
      </w:pPr>
      <w:r>
        <w:rPr/>
        <w:t>Hanne ta wuce aiken da uwargijiyarta tayi mata, ni da'ita muka shiga kallon juna ita nata na karantar yanayinane. Ni kuma nawa na tunanin inda maza zasu ajjiye kwaɗayi nake yi. Duk yadda muke da kyau matar Alhaji Audu ta fimu kyau haske kaɗai zamu nuna mata. Ni da na ɗauka in namiji ya auri mace kyakkyawa ire_irenmu wanke hannu ka taɓa shikenan buƙatarshi ta biya? Ashe bayan tiya akwai wata cacar fa kenan. Hmm matan gida akwai gagarumin aiki wurjanjan a gabanku. Dawowar Hanne ne yasa Hajiya ta ɗauke idanta a kaina.</w:t>
      </w:r>
    </w:p>
    <w:p>
      <w:pPr>
        <w:pStyle w:val="Normal"/>
        <w:rPr/>
      </w:pPr>
      <w:r>
        <w:rPr/>
        <w:t>"Hajiya da gaske ne. Mahaifinta yana waje yana jiranta"</w:t>
      </w:r>
    </w:p>
    <w:p>
      <w:pPr>
        <w:pStyle w:val="Normal"/>
        <w:rPr/>
      </w:pPr>
      <w:r>
        <w:rPr/>
        <w:t>Ajjiyar zuchiya ta sauke, kana tayi ciki da sauri. Ba'afi mintuna uku ba sai ga goga naku ya fito cike da kamala da haiba a ido ciki fal fasiƙanci.</w:t>
      </w:r>
    </w:p>
    <w:p>
      <w:pPr>
        <w:pStyle w:val="Normal"/>
        <w:rPr/>
      </w:pPr>
      <w:r>
        <w:rPr/>
        <w:t>Sai kallona yake yi nasan dai bazai wuci kamannina da Rahama yake kallo ba.</w:t>
      </w:r>
    </w:p>
    <w:p>
      <w:pPr>
        <w:pStyle w:val="Normal"/>
        <w:rPr/>
      </w:pPr>
      <w:r>
        <w:rPr/>
        <w:t>Saida muka fita yaga Rahama da su Maigogul sai yayi turus, tare da saurin rufo get ɗin gidanshi.</w:t>
      </w:r>
    </w:p>
    <w:p>
      <w:pPr>
        <w:pStyle w:val="Normal"/>
        <w:rPr/>
      </w:pPr>
      <w:r>
        <w:rPr/>
        <w:t>"Rahama lafiya, su waɗannan ɗin waye su daa zaku zo mun har gida kusa ai kirana?"</w:t>
      </w:r>
    </w:p>
    <w:p>
      <w:pPr>
        <w:pStyle w:val="Normal"/>
        <w:rPr/>
      </w:pPr>
      <w:r>
        <w:rPr/>
        <w:t>Ƙasa_ƙasa yake magana tare da waige_waige yaga ko jama'a zasu zo wucewa su gammu.</w:t>
      </w:r>
    </w:p>
    <w:p>
      <w:pPr>
        <w:pStyle w:val="Normal"/>
        <w:rPr/>
      </w:pPr>
      <w:r>
        <w:rPr/>
        <w:t>"Ni ne mahaifin Rahama nazo ne muyi magana akan ɗanka dake cikin Rahama tabbataccen mara mutunci ƙaton banza harma da hofi. A haka dai kamar na Allah"</w:t>
      </w:r>
    </w:p>
    <w:p>
      <w:pPr>
        <w:pStyle w:val="Normal"/>
        <w:rPr/>
      </w:pPr>
      <w:r>
        <w:rPr/>
        <w:t>Da sauri ya iso kusa da Maigogul.</w:t>
      </w:r>
    </w:p>
    <w:p>
      <w:pPr>
        <w:pStyle w:val="Normal"/>
        <w:rPr/>
      </w:pPr>
      <w:r>
        <w:rPr/>
        <w:t>"Baba dan ALLAH kaimun rai inada manyan yara mutuncinane zai zube in Maganar ta fito. Wallahi bansan tana da ciki ba."</w:t>
      </w:r>
    </w:p>
    <w:p>
      <w:pPr>
        <w:pStyle w:val="Normal"/>
        <w:rPr/>
      </w:pPr>
      <w:r>
        <w:rPr/>
        <w:t>Maigogul yace.</w:t>
      </w:r>
    </w:p>
    <w:p>
      <w:pPr>
        <w:pStyle w:val="Normal"/>
        <w:rPr/>
      </w:pPr>
      <w:r>
        <w:rPr/>
        <w:t xml:space="preserve">"To yaya kake so ayo kenan Dattijon biri? Dan wallahi ni ba ƙaramin aikina bane yanzu in haɗo kan jama'ar layinnan kab ɗinsu in labarta musu abinda ake ciki ba. Muyi tunɓele a wajennan mu bafa komai bane. Ya zaka keɓe da yarinya kace baka san haka zata iya faruwa ba sabida iskanci. Kaji mun ɗan abu ta kazan.. </w:t>
      </w:r>
    </w:p>
    <w:p>
      <w:pPr>
        <w:pStyle w:val="Normal"/>
        <w:rPr/>
      </w:pPr>
      <w:r>
        <w:rPr/>
        <w:t>"In babu damuwa mu haɗu a ges house ɗina mu tattauna a tsanake muga yadda zamu bulloma lamarin ayi haƙuri Baba a rufa asiri duka. Bani account number ɗinka in baku na mai a dai yi haƙuri a rufa mun asiri. Akan rufin asirina zan iya baku ko nawa ne. Rahama ki saka baki Baba yayi haƙuri. "</w:t>
      </w:r>
    </w:p>
    <w:p>
      <w:pPr>
        <w:pStyle w:val="Normal"/>
        <w:rPr/>
      </w:pPr>
      <w:r>
        <w:rPr/>
        <w:t>Baki Maigogul ya washe ni da Rahama sai kallon kallo aka barmu dashi. Cicib yace.</w:t>
      </w:r>
    </w:p>
    <w:p>
      <w:pPr>
        <w:pStyle w:val="Normal"/>
        <w:rPr/>
      </w:pPr>
      <w:r>
        <w:rPr/>
        <w:t>"To inane ges house ɗin naka yake da yamma sai mu zo ayo magana ayita ta ƙare kai waye bazawara da jaka?"</w:t>
      </w:r>
    </w:p>
    <w:p>
      <w:pPr>
        <w:pStyle w:val="Normal"/>
        <w:rPr/>
      </w:pPr>
      <w:r>
        <w:rPr/>
        <w:t>Bai bashi amsaba dan yana kwashe account number Maigogul a wayarshi shi kuma yana karanto mishi sai da ya gama jerasu ya danna iyakar sifilin da yasan dole ya sanyaya ran Maigogul kana yace.</w:t>
      </w:r>
    </w:p>
    <w:p>
      <w:pPr>
        <w:pStyle w:val="Normal"/>
        <w:rPr/>
      </w:pPr>
      <w:r>
        <w:rPr/>
        <w:t>"Ita Rahama zatai muku jagora" Sai da cicib ya daki tsakiyan jallabiyar jikinshi  da hannunshi kana yace</w:t>
      </w:r>
    </w:p>
    <w:p>
      <w:pPr>
        <w:pStyle w:val="Normal"/>
        <w:rPr/>
      </w:pPr>
      <w:r>
        <w:rPr/>
        <w:t>"Acan kuke haɗuwa kenan? To ai shikenan"</w:t>
      </w:r>
    </w:p>
    <w:p>
      <w:pPr>
        <w:pStyle w:val="Normal"/>
        <w:rPr/>
      </w:pPr>
      <w:r>
        <w:rPr/>
        <w:t xml:space="preserve">Ya ƙarashe yana fari gami da gyara kallabin dake kanshi. </w:t>
      </w:r>
    </w:p>
    <w:p>
      <w:pPr>
        <w:pStyle w:val="Normal"/>
        <w:rPr/>
      </w:pPr>
      <w:r>
        <w:rPr/>
        <w:t>"Alhaji kuɗi sun shigo duk yadda kace haka za'ayi da Rahama dani duk abinda kace muyi shi zamu yi."</w:t>
      </w:r>
    </w:p>
    <w:p>
      <w:pPr>
        <w:pStyle w:val="Normal"/>
        <w:rPr/>
      </w:pPr>
      <w:r>
        <w:rPr/>
        <w:t>Murmushin mugunta Alhaji Yayi ya share zufar da ada ta tsattsafo mishi ya dubi Maigogul yace.</w:t>
      </w:r>
    </w:p>
    <w:p>
      <w:pPr>
        <w:pStyle w:val="Normal"/>
        <w:rPr/>
      </w:pPr>
      <w:r>
        <w:rPr/>
        <w:t>"Shikenan da yamma misalin ƙarfe biyar ina jiranku"</w:t>
      </w:r>
    </w:p>
    <w:p>
      <w:pPr>
        <w:pStyle w:val="Normal"/>
        <w:rPr/>
      </w:pPr>
      <w:r>
        <w:rPr/>
        <w:t>Da wannan mukayi sallama muka shiga mota, shi kuma ya koma ciki.</w:t>
      </w:r>
    </w:p>
    <w:p>
      <w:pPr>
        <w:pStyle w:val="Normal"/>
        <w:rPr/>
      </w:pPr>
      <w:r>
        <w:rPr/>
        <w:t>Ni ina Allah _Allah muje gida in je wajen Ƴar Shuwa. Rahama kuma sai mita take yima Maigogul shi kuma da Cicib sai zageta ta uwa ta uba suke yi."</w:t>
      </w:r>
    </w:p>
    <w:p>
      <w:pPr>
        <w:pStyle w:val="Normal"/>
        <w:rPr/>
      </w:pPr>
      <w:r>
        <w:rPr/>
        <w:t>A ƙofar gida Maigogul ya sauke mu bai ko shiga gidanba yace muje shi sai ya dawo.</w:t>
      </w:r>
    </w:p>
    <w:p>
      <w:pPr>
        <w:pStyle w:val="Normal"/>
        <w:rPr/>
      </w:pPr>
      <w:r>
        <w:rPr/>
        <w:t>"Maigogul kuɗin da aka bayar baka bani ko sisiba..."</w:t>
      </w:r>
    </w:p>
    <w:p>
      <w:pPr>
        <w:pStyle w:val="Normal"/>
        <w:rPr/>
      </w:pPr>
      <w:r>
        <w:rPr/>
        <w:t>Ai kafin Rahama ta ƙarashe magana ya yi mata daƙuwa.</w:t>
      </w:r>
    </w:p>
    <w:p>
      <w:pPr>
        <w:pStyle w:val="Normal"/>
        <w:rPr/>
      </w:pPr>
      <w:r>
        <w:rPr/>
        <w:t>"Kinci gidanku Rahama. Ai kinsan koma yayane dole zan yafuta muku wani abun ke da Rakiya ko? To amman ki bari da yamma zan zo in ɗaukeki in muka je muka dawo sai azo ayi kasafin kuɗin baki ɗaya. Wannan karon dai kin samu mai maiƙo ba irin wancan faƙirin yaron talakan banza ba. Ni kam saina dawo"</w:t>
      </w:r>
    </w:p>
    <w:p>
      <w:pPr>
        <w:pStyle w:val="Normal"/>
        <w:rPr/>
      </w:pPr>
      <w:r>
        <w:rPr/>
        <w:t>Baki na taɓe nayi wucewata gidansu Ƴar Shuwa na barsu nan.</w:t>
      </w:r>
    </w:p>
    <w:p>
      <w:pPr>
        <w:pStyle w:val="Normal"/>
        <w:rPr/>
      </w:pPr>
      <w:r>
        <w:rPr/>
        <w:t>Mama tana tsakar gida tana wanke_wanke Ƴar Shuwa kuma tana zaune sai shafa hoda take yi, ƙanwarta kuma tana duba girki a murhu.</w:t>
      </w:r>
    </w:p>
    <w:p>
      <w:pPr>
        <w:pStyle w:val="Normal"/>
        <w:rPr/>
      </w:pPr>
      <w:r>
        <w:rPr/>
        <w:t>Mama sannu da gida"</w:t>
      </w:r>
    </w:p>
    <w:p>
      <w:pPr>
        <w:pStyle w:val="Normal"/>
        <w:rPr/>
      </w:pPr>
      <w:r>
        <w:rPr/>
        <w:t>Dariya tayi tace.</w:t>
      </w:r>
    </w:p>
    <w:p>
      <w:pPr>
        <w:pStyle w:val="Normal"/>
        <w:rPr/>
      </w:pPr>
      <w:r>
        <w:rPr/>
        <w:t>"Iyayen yawo kenan. Ai tunda naga Shuwa tana shafa hoda nasan yau dai sai an ganku bakwa gajiya ku kam"</w:t>
      </w:r>
    </w:p>
    <w:p>
      <w:pPr>
        <w:pStyle w:val="Normal"/>
        <w:rPr/>
      </w:pPr>
      <w:r>
        <w:rPr/>
        <w:t>Dariya kawai nayi naje kusa da Aminiya na zauna.</w:t>
      </w:r>
    </w:p>
    <w:p>
      <w:pPr>
        <w:pStyle w:val="Normal"/>
        <w:rPr/>
      </w:pPr>
      <w:r>
        <w:rPr/>
        <w:t>Aminiya albishirinki Khalid fa yana Hotel yana jirana ke yau ina cikin murna"</w:t>
      </w:r>
    </w:p>
    <w:p>
      <w:pPr>
        <w:pStyle w:val="Normal"/>
        <w:rPr/>
      </w:pPr>
      <w:r>
        <w:rPr/>
        <w:t>Hannu ta miƙo mun muka kashe.</w:t>
      </w:r>
    </w:p>
    <w:p>
      <w:pPr>
        <w:pStyle w:val="Normal"/>
        <w:rPr/>
      </w:pPr>
      <w:r>
        <w:rPr/>
        <w:t>"Kinga kwalliyarnan da nake rangaɗawa? Fita zamu yi da Sagiru nima wai zai kaini in siya kayan da zan sa gobe na birthday. Naje gidanku sau uku baki dawo ba. Naje na tarar Amina babu lafiya"</w:t>
      </w:r>
    </w:p>
    <w:p>
      <w:pPr>
        <w:pStyle w:val="Normal"/>
        <w:rPr/>
      </w:pPr>
      <w:r>
        <w:rPr/>
        <w:t>Baki na keɓe nace.</w:t>
      </w:r>
    </w:p>
    <w:p>
      <w:pPr>
        <w:pStyle w:val="Normal"/>
        <w:rPr/>
      </w:pPr>
      <w:r>
        <w:rPr/>
        <w:t>Bar bani labarin ciwo. Muddin suna kwaso cikin shege ai ba zasu yi rabo da ciwo ba.</w:t>
      </w:r>
    </w:p>
    <w:p>
      <w:pPr>
        <w:pStyle w:val="Normal"/>
        <w:rPr/>
      </w:pPr>
      <w:r>
        <w:rPr/>
        <w:t>Ƙawata kice kema kin gama birkita Sagir ɗin naki?"</w:t>
      </w:r>
    </w:p>
    <w:p>
      <w:pPr>
        <w:pStyle w:val="Normal"/>
        <w:rPr/>
      </w:pPr>
      <w:r>
        <w:rPr/>
        <w:t>Dariya muka saka.</w:t>
      </w:r>
    </w:p>
    <w:p>
      <w:pPr>
        <w:pStyle w:val="Normal"/>
        <w:rPr/>
      </w:pPr>
      <w:r>
        <w:rPr/>
        <w:t>"Ke kinga yadda yake marairaice mun a waya kuwa? Kun sanni babu dama kuma damace a garemu zagewa nayi na dinga buɗe bandir bandir na kalaman soyayya ina shiryasu a zuchiyarshi. Ke dai me kike so ni in ɗakko miki a wajen shopping ɗin""</w:t>
      </w:r>
    </w:p>
    <w:p>
      <w:pPr>
        <w:pStyle w:val="Normal"/>
        <w:rPr/>
      </w:pPr>
      <w:r>
        <w:rPr/>
        <w:t>Yauwa turare nake so mai kyau ki ɗakko mun. Bani da turare ragowar Humrar da kika bani ita zan shafe a jikina tas. Bari in tashi ke gara ke kinyi wanka ma."</w:t>
      </w:r>
    </w:p>
    <w:p>
      <w:pPr>
        <w:pStyle w:val="Normal"/>
        <w:rPr/>
      </w:pPr>
      <w:r>
        <w:rPr/>
        <w:t>Saida na miƙe tsaye nace da'ita.</w:t>
      </w:r>
    </w:p>
    <w:p>
      <w:pPr>
        <w:pStyle w:val="Normal"/>
        <w:rPr/>
      </w:pPr>
      <w:r>
        <w:rPr/>
        <w:t>To ni me kike so in kawo miki in mun fita?"</w:t>
      </w:r>
    </w:p>
    <w:p>
      <w:pPr>
        <w:pStyle w:val="Normal"/>
        <w:rPr/>
      </w:pPr>
      <w:r>
        <w:rPr/>
        <w:t>Miƙewa tayi tsaye.</w:t>
      </w:r>
    </w:p>
    <w:p>
      <w:pPr>
        <w:pStyle w:val="Normal"/>
        <w:rPr/>
      </w:pPr>
      <w:r>
        <w:rPr/>
        <w:t>"Muje gidan naku kayanki zan saka wannan lace ɗin dai"</w:t>
      </w:r>
    </w:p>
    <w:p>
      <w:pPr>
        <w:pStyle w:val="Normal"/>
        <w:rPr/>
      </w:pPr>
      <w:r>
        <w:rPr/>
        <w:t>Rankayawa muka yi zamu fita.</w:t>
      </w:r>
    </w:p>
    <w:p>
      <w:pPr>
        <w:pStyle w:val="Normal"/>
        <w:rPr/>
      </w:pPr>
      <w:r>
        <w:rPr/>
        <w:t>"Shuwa baki bamu kuɗin yaji da man ba"</w:t>
      </w:r>
    </w:p>
    <w:p>
      <w:pPr>
        <w:pStyle w:val="Normal"/>
        <w:rPr/>
      </w:pPr>
      <w:r>
        <w:rPr/>
        <w:t>Hannu ta cusa a rigar Mama ta mika ma Mama ɗari biyar muka fice.</w:t>
      </w:r>
    </w:p>
    <w:p>
      <w:pPr>
        <w:pStyle w:val="Normal"/>
        <w:rPr/>
      </w:pPr>
      <w:r>
        <w:rPr/>
        <w:t>Gaza muka tarar a tsakar gidan yana wankin kayan sawarshi ga MP a gefenshi yana jin wakar ƴan tauri. Rakiya kuma tana bakin ƙofa an kawo mata wasu labulaye tana gani.</w:t>
      </w:r>
    </w:p>
    <w:p>
      <w:pPr>
        <w:pStyle w:val="Normal"/>
        <w:rPr/>
      </w:pPr>
      <w:r>
        <w:rPr/>
        <w:t>Ga Hauwa a bakin murhu ta gangama tukunyar ruwan zafi Amina kuma tana kwance magashiyan a kan tabarma kusa da ɗakinsu</w:t>
      </w:r>
    </w:p>
    <w:p>
      <w:pPr>
        <w:pStyle w:val="Normal"/>
        <w:rPr/>
      </w:pPr>
      <w:r>
        <w:rPr/>
        <w:t>Babu wanda muka kula Ƴar Shuwa ta shige ɗakinmu ni kuma na kandami ruwa a bokiti na ɗauki sosona da sabuluna a kan tagar ɗakinmu nayi banɗakinmu da sauri.</w:t>
      </w:r>
    </w:p>
    <w:p>
      <w:pPr>
        <w:pStyle w:val="Normal"/>
        <w:rPr/>
      </w:pPr>
      <w:r>
        <w:rPr/>
        <w:t>Ban jima ba na fito wanka</w:t>
      </w:r>
    </w:p>
    <w:p>
      <w:pPr>
        <w:pStyle w:val="Normal"/>
        <w:rPr/>
      </w:pPr>
      <w:r>
        <w:rPr/>
        <w:t>Gaga gaga nayi brush shi wannan har yafi wankan nawa daɗewa.</w:t>
      </w:r>
    </w:p>
    <w:p>
      <w:pPr>
        <w:pStyle w:val="Normal"/>
        <w:rPr/>
      </w:pPr>
      <w:r>
        <w:rPr/>
        <w:t>Na shiga ɗaki na tadda Ƴar Shuwa ta saka kayana tana waya. A gaggauce na shafa mai ina ƙoƙarin saka siket na atampa Yar Shuwa ta sauke wayarta a kunnenta</w:t>
      </w:r>
    </w:p>
    <w:p>
      <w:pPr>
        <w:pStyle w:val="Normal"/>
        <w:rPr/>
      </w:pPr>
      <w:r>
        <w:rPr/>
        <w:t>"Ke ni kam na wuce yana bakin layinnan. Duk yadda ake ciki  zamu yi waya"</w:t>
      </w:r>
    </w:p>
    <w:p>
      <w:pPr>
        <w:pStyle w:val="Normal"/>
        <w:rPr/>
      </w:pPr>
      <w:r>
        <w:rPr/>
        <w:t>A guje ta fice.</w:t>
      </w:r>
    </w:p>
    <w:p>
      <w:pPr>
        <w:pStyle w:val="Normal"/>
        <w:rPr/>
      </w:pPr>
      <w:r>
        <w:rPr/>
        <w:t>Rahama ta hararemu harda tsaki, ni dai ban bi ta kanta ba saida nasa kayana tsab na zauna zaman kwalliya, shima ɗauri zama na musamman nayi mishi ga kitsona na ƙari har gadon bayana nayi kyau sosai jikin atampat kalan sararin samaniyane ( sky blue) da kuma baƙin bulu ( blue Black) na samu ɗankunnena da sarƙa baƙaƙe na saka, ina dai da gyale baƙin Blue takalmine dai sai Halima ce take dashi. Gaban akwatin Maigogul naje na saci turare na feshe jikina dashi. Ina kan fesawa ne wayata tayi ruri.</w:t>
      </w:r>
    </w:p>
    <w:p>
      <w:pPr>
        <w:pStyle w:val="Normal"/>
        <w:rPr/>
      </w:pPr>
      <w:r>
        <w:rPr/>
        <w:t>"Ke Lolo ana kiranki kiyi hanzari"</w:t>
      </w:r>
    </w:p>
    <w:p>
      <w:pPr>
        <w:pStyle w:val="Normal"/>
        <w:rPr/>
      </w:pPr>
      <w:r>
        <w:rPr/>
        <w:t>Cewar Rahama dake kwance. Da sauri na iso inda wayar take Khalid ne yake kirana ba shiri na ɗauki wayar tare da karawa a kunnena.</w:t>
      </w:r>
    </w:p>
    <w:p>
      <w:pPr>
        <w:pStyle w:val="Normal"/>
        <w:rPr/>
      </w:pPr>
      <w:r>
        <w:rPr/>
        <w:t>"Baby gani a ƙofar layinku maza ki fito ni na gaji da jiranki a ɗakin hotel ne shine na biyo ki"</w:t>
      </w:r>
    </w:p>
    <w:p>
      <w:pPr>
        <w:pStyle w:val="Normal"/>
        <w:rPr/>
      </w:pPr>
      <w:r>
        <w:rPr/>
        <w:t>Kash dan ALLAH ka ɗan shigo ciki Zaka ga wani gida mai jan buhu ka tsaya daidai ƙofar gidan zan fito"</w:t>
      </w:r>
    </w:p>
    <w:p>
      <w:pPr>
        <w:pStyle w:val="Normal"/>
        <w:rPr/>
      </w:pPr>
      <w:r>
        <w:rPr/>
        <w:t>Murmushi yayi wanda saida naji wani abun ya tsikaramun.</w:t>
      </w:r>
    </w:p>
    <w:p>
      <w:pPr>
        <w:pStyle w:val="Normal"/>
        <w:rPr/>
      </w:pPr>
      <w:r>
        <w:rPr/>
        <w:t>"Girmanki ai ya wuce haka. Bama sai kin haɗani da Allah ba. Tuni harna shigo layinma ki tsaya a tsanake kiyi mun kwalliyar da tabbas zaki ƙarasa ruguza kuzarina. Inason kwalliya inason mace mai gashi"</w:t>
      </w:r>
    </w:p>
    <w:p>
      <w:pPr>
        <w:pStyle w:val="Normal"/>
        <w:rPr/>
      </w:pPr>
      <w:r>
        <w:rPr/>
        <w:t>Farfar nayi da idanuna kawai nace.</w:t>
      </w:r>
    </w:p>
    <w:p>
      <w:pPr>
        <w:pStyle w:val="Normal"/>
        <w:rPr/>
      </w:pPr>
      <w:r>
        <w:rPr/>
        <w:t>"Shikenan sai na fito"</w:t>
      </w:r>
    </w:p>
    <w:p>
      <w:pPr>
        <w:pStyle w:val="Normal"/>
        <w:rPr/>
      </w:pPr>
      <w:r>
        <w:rPr/>
        <w:t>Ina faɗin haka na ajjiye wayar.</w:t>
      </w:r>
    </w:p>
    <w:p>
      <w:pPr>
        <w:pStyle w:val="Normal"/>
        <w:rPr/>
      </w:pPr>
      <w:r>
        <w:rPr/>
        <w:t>Rahama dan ALLAH nayi kyau. Ko kina ganin a cikin kayana akwai wanda suka fi wannan kyau in saka? Sabon saurayi nayi mai mota yazo ya ɗaukeni zamu fita."</w:t>
      </w:r>
    </w:p>
    <w:p>
      <w:pPr>
        <w:pStyle w:val="Normal"/>
        <w:rPr/>
      </w:pPr>
      <w:r>
        <w:rPr/>
        <w:t>"Kinyi kyau. Amman da zaki saka wannan doguwar rigar taki ta yadinnan cottin zaifi wannan yi miki kyau kinsan jan kala yana ɗaukar farin mutum. Shi yasa ni kaya in babu ja a jiki bana sawa.</w:t>
      </w:r>
    </w:p>
    <w:p>
      <w:pPr>
        <w:pStyle w:val="Normal"/>
        <w:rPr/>
      </w:pPr>
      <w:r>
        <w:rPr/>
        <w:t>Rakiya ce ta shigo.</w:t>
      </w:r>
    </w:p>
    <w:p>
      <w:pPr>
        <w:pStyle w:val="Normal"/>
        <w:rPr/>
      </w:pPr>
      <w:r>
        <w:rPr/>
        <w:t>"Ahh tabarakallah  Allah nagode maka daga Bani kyautar yara tsala_tsala haka. Lolo sai ina kuma? Baki ga yadda kikai kyau ba?"</w:t>
      </w:r>
    </w:p>
    <w:p>
      <w:pPr>
        <w:pStyle w:val="Normal"/>
        <w:rPr/>
      </w:pPr>
      <w:r>
        <w:rPr/>
        <w:t>Ina kan zakulo material ɗin da Rahama tace nace.</w:t>
      </w:r>
    </w:p>
    <w:p>
      <w:pPr>
        <w:pStyle w:val="Normal"/>
        <w:rPr/>
      </w:pPr>
      <w:r>
        <w:rPr/>
        <w:t>Wallahi dama zanje siyayya da saurayinane Rakiya. Yauwa Rakiya wannan doguwar rigar tawa ta yadi ko kinsan ina take jannan?"</w:t>
      </w:r>
    </w:p>
    <w:p>
      <w:pPr>
        <w:pStyle w:val="Normal"/>
        <w:rPr/>
      </w:pPr>
      <w:r>
        <w:rPr/>
        <w:t>"Ai kamar Ƴar Shuwa rannan ta aiko ƙanwarta na bata bata dawo dashi ba. Ai kayan jikinki ma yayi. Ba atampar ankon bikin da kukayi bane sati biyu da suka wuce ba? Kar ki canja jeki a haka farar mace ai bata bukatar wani kwalliya mai yawa. Matso in gyara miki ɗaurin"</w:t>
      </w:r>
    </w:p>
    <w:p>
      <w:pPr>
        <w:pStyle w:val="Normal"/>
        <w:rPr/>
      </w:pPr>
      <w:r>
        <w:rPr/>
        <w:t>Matsowa nayi ta gyara mun tai ta yi mun adda'ar tsari.</w:t>
      </w:r>
    </w:p>
    <w:p>
      <w:pPr>
        <w:pStyle w:val="Normal"/>
        <w:rPr/>
      </w:pPr>
      <w:r>
        <w:rPr/>
        <w:t>"A shigo mana da kayan daɗi. Inta kama ma sai kice bari ki ɗauki katan na taliya ko buhun shinkafa in shagon siyayya kuka je. Kinga ma daɗe muna dafawa."</w:t>
      </w:r>
    </w:p>
    <w:p>
      <w:pPr>
        <w:pStyle w:val="Normal"/>
        <w:rPr/>
      </w:pPr>
      <w:r>
        <w:rPr/>
        <w:t>Tana gama faɗin haka na suri takalmin Halima uwar masifa nasa na fuce.</w:t>
      </w:r>
    </w:p>
    <w:p>
      <w:pPr>
        <w:pStyle w:val="Normal"/>
        <w:rPr/>
      </w:pPr>
      <w:r>
        <w:rPr/>
        <w:t>"Ni Rahama baki faɗa mun yadda kuka yi da uban naki ba. Ina ma wai kuka je ne?"</w:t>
      </w:r>
    </w:p>
    <w:p>
      <w:pPr>
        <w:pStyle w:val="Normal"/>
        <w:rPr/>
      </w:pPr>
      <w:r>
        <w:rPr/>
        <w:t>Daga haka ban kuma jinta ba.</w:t>
      </w:r>
    </w:p>
    <w:p>
      <w:pPr>
        <w:pStyle w:val="Normal"/>
        <w:rPr/>
      </w:pPr>
      <w:r>
        <w:rPr/>
        <w:t>Tun daga zauren gidanmu muka haɗa idanu da Khalid yana sanye cikin yadin boyel na maza fari sol ga wata jar dara a kanshi wacce ta ƙarama kyanshi kyau. Wani irin kallo da Khalid yayi mun haƙiƙa ya ƙara ninka mun sonshi a zuchiyata sosai.</w:t>
      </w:r>
    </w:p>
    <w:p>
      <w:pPr>
        <w:pStyle w:val="Normal"/>
        <w:rPr/>
      </w:pPr>
      <w:r>
        <w:rPr/>
        <w:t>Murfin motar na ɓalle na shiga.</w:t>
      </w:r>
    </w:p>
    <w:p>
      <w:pPr>
        <w:pStyle w:val="Normal"/>
        <w:rPr/>
      </w:pPr>
      <w:r>
        <w:rPr/>
        <w:t>Ƙamshi da sanyi suka ratsani. Sama yayi da gilashin motar ya nutsu yanata kallona sama da ƙasa. Ƙur idanunshi suka tsaya a wushiryar dake ƙirjina. Ya ɗago ya karema tsakiyar idanuna kallo.</w:t>
      </w:r>
    </w:p>
    <w:p>
      <w:pPr>
        <w:pStyle w:val="Normal"/>
        <w:rPr/>
      </w:pPr>
      <w:r>
        <w:rPr/>
        <w:t>"Sabuwa wallahi tunda nake ban taɓa haɗuwa da macen da ta warce zuchiyata lokaci guda ba sai a kanki. Ina da ƴan mata manya waɗanda suka fiki shekaru, amman ke a rana ɗaya kika sukurkutamun zuchiyata. Ke kinga yanda kika yi wani irin mugun kyau kuwa? Wato farar mace duniya ce"</w:t>
      </w:r>
    </w:p>
    <w:p>
      <w:pPr>
        <w:pStyle w:val="Normal"/>
        <w:rPr/>
      </w:pPr>
      <w:r>
        <w:rPr/>
        <w:t>Murmushi nayi tare da fari da fararen idanuna masu kama da madara.</w:t>
      </w:r>
    </w:p>
    <w:p>
      <w:pPr>
        <w:pStyle w:val="Normal"/>
        <w:rPr/>
      </w:pPr>
      <w:r>
        <w:rPr/>
        <w:t>Sake lumewa yayi a kujera ya sake shiga wani irin yanayi. Ina iya karantar soyayyata a idanun Khalid da ma gangar jikinshi."</w:t>
      </w:r>
    </w:p>
    <w:p>
      <w:pPr>
        <w:pStyle w:val="Normal"/>
        <w:rPr/>
      </w:pPr>
      <w:r>
        <w:rPr/>
        <w:t>Ƙaran wayatace ta katse mun zaren waiwayena.</w:t>
      </w:r>
    </w:p>
    <w:p>
      <w:pPr>
        <w:pStyle w:val="Normal"/>
        <w:rPr/>
      </w:pPr>
      <w:r>
        <w:rPr/>
      </w:r>
    </w:p>
    <w:p>
      <w:pPr>
        <w:pStyle w:val="Normal"/>
        <w:rPr/>
      </w:pPr>
      <w:r>
        <w:rPr/>
        <w:t>Sabuwa:.</w:t>
      </w:r>
    </w:p>
    <w:p>
      <w:pPr>
        <w:pStyle w:val="Normal"/>
        <w:rPr/>
      </w:pPr>
      <w:r>
        <w:rPr/>
      </w:r>
    </w:p>
    <w:p>
      <w:pPr>
        <w:pStyle w:val="Normal"/>
        <w:rPr/>
      </w:pPr>
      <w:r>
        <w:rPr/>
        <w:t>Idanuna na lumshe da suke mun wani irin yaji da raɗaɗi.</w:t>
      </w:r>
    </w:p>
    <w:p>
      <w:pPr>
        <w:pStyle w:val="Normal"/>
        <w:rPr/>
      </w:pPr>
      <w:r>
        <w:rPr/>
        <w:t>Wayar ma ni bansan inda take ba, kaina wani irin mugun saramun yake yi.</w:t>
      </w:r>
    </w:p>
    <w:p>
      <w:pPr>
        <w:pStyle w:val="Normal"/>
        <w:rPr/>
      </w:pPr>
      <w:r>
        <w:rPr/>
        <w:t>Miƙewa nayi na mayar da rigata mayafina a hannu, na suri jakata.</w:t>
      </w:r>
    </w:p>
    <w:p>
      <w:pPr>
        <w:pStyle w:val="Normal"/>
        <w:rPr/>
      </w:pPr>
      <w:r>
        <w:rPr/>
        <w:t xml:space="preserve">Narantse da Allah a wannan lokacin bansan a wanne hali nake ba. Abun mamaki kayan mayen da nasha sunƙi su rage mun damuwa yadda ya kamata. Harna sauka na wuce dogon falo bansan ina zani ba. Sabida bana cikin hayyacina. Jina nake bani da maraba da matacciya wallahi. Ko maƙiyina bazan mishi fatan ya shiga irin halin dana shiga ba. Kuma bana mishi fatan ya kamu da ciwon damuwa. </w:t>
      </w:r>
    </w:p>
    <w:p>
      <w:pPr>
        <w:pStyle w:val="Normal"/>
        <w:rPr/>
      </w:pPr>
      <w:r>
        <w:rPr/>
        <w:t xml:space="preserve">Duk masu ganin rashin kyautawata baron gidan Babangida ni nayi musu Uziri tunda sun kasa gane ba'a cikin hayyacina nake ba. Harma wasu suka kirani da jaka akan Babangida. </w:t>
      </w:r>
    </w:p>
    <w:p>
      <w:pPr>
        <w:pStyle w:val="Normal"/>
        <w:rPr/>
      </w:pPr>
      <w:r>
        <w:rPr/>
        <w:t>Sai tsintsar kaina nayi a ckin club ɗin dake ƙasan hotel ɗin.</w:t>
      </w:r>
    </w:p>
    <w:p>
      <w:pPr>
        <w:pStyle w:val="Normal"/>
        <w:rPr/>
      </w:pPr>
      <w:r>
        <w:rPr/>
        <w:t>Jirine ya ɗebeni na zauna a wata doguwar kujera daɓas.</w:t>
      </w:r>
    </w:p>
    <w:p>
      <w:pPr>
        <w:pStyle w:val="Normal"/>
        <w:rPr/>
      </w:pPr>
      <w:r>
        <w:rPr/>
        <w:t>Dariya kaɗai naji inayi irinta zararru sai kawai na jingina bayana a jikin wannan kujerar, bana iya ganin mutane sosai, har saida na kwashe tsawon lokacin da bazan iya tantancewa ba.</w:t>
      </w:r>
    </w:p>
    <w:p>
      <w:pPr>
        <w:pStyle w:val="Normal"/>
        <w:rPr/>
      </w:pPr>
      <w:r>
        <w:rPr/>
        <w:t xml:space="preserve">Nan na soma ganin ƴan mata rabi tsirara_tsirara sunata rawar gwatsile maza nata shasshafasu, aiyuka dai marasa daɗin gani da faɗe a wajen duk mai tsoron Allah. Wallahi a ƙasar Hausa a wannan zamanin ana sake sosai akan tarbiyya iyaye sun saka ƙafa sun shure amanar da Allah ya basu kan kula da ababen kiwonsu. Ranar lahira za'aji ɗumi gaskiya. </w:t>
      </w:r>
    </w:p>
    <w:p>
      <w:pPr>
        <w:pStyle w:val="Normal"/>
        <w:rPr/>
      </w:pPr>
      <w:r>
        <w:rPr/>
        <w:t>Wannan rawa da akeyi a cakuɗe tsakanin maza da mata shine dalilin da yasa na sake nutsawa cikin labarina mai ɗauke da warwarar dukkan wani ƙulli da masu karatu suke ta canci kanka akai.</w:t>
      </w:r>
    </w:p>
    <w:p>
      <w:pPr>
        <w:pStyle w:val="Normal"/>
        <w:rPr/>
      </w:pPr>
      <w:r>
        <w:rPr/>
      </w:r>
    </w:p>
    <w:p>
      <w:pPr>
        <w:pStyle w:val="Normal"/>
        <w:rPr/>
      </w:pPr>
      <w:r>
        <w:rPr/>
        <w:t>KOMAWA KAN WAIWAYE:.</w:t>
      </w:r>
    </w:p>
    <w:p>
      <w:pPr>
        <w:pStyle w:val="Normal"/>
        <w:rPr/>
      </w:pPr>
      <w:r>
        <w:rPr/>
      </w:r>
    </w:p>
    <w:p>
      <w:pPr>
        <w:pStyle w:val="Normal"/>
        <w:rPr/>
      </w:pPr>
      <w:r>
        <w:rPr/>
        <w:t>Son so masoyana</w:t>
      </w:r>
    </w:p>
    <w:p>
      <w:pPr>
        <w:pStyle w:val="Normal"/>
        <w:rPr/>
      </w:pPr>
      <w:r>
        <w:rPr/>
        <w:t>Ina godiya da irin soyayyar da kuke nuna ma wannan labarin sosai</w:t>
      </w:r>
    </w:p>
    <w:p>
      <w:pPr>
        <w:pStyle w:val="Normal"/>
        <w:rPr/>
      </w:pPr>
      <w:r>
        <w:rPr/>
        <w:t>Babu abinda zance daku sai adda'ar khairori.</w:t>
      </w:r>
    </w:p>
    <w:p>
      <w:pPr>
        <w:pStyle w:val="Normal"/>
        <w:rPr/>
      </w:pPr>
      <w:r>
        <w:rPr/>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BADIAT IBRAHIM MRS BUKHARI B4B GIDAN ƘAMSHI</w:t>
      </w:r>
    </w:p>
    <w:p>
      <w:pPr>
        <w:pStyle w:val="Normal"/>
        <w:rPr/>
      </w:pPr>
      <w:r>
        <w:rPr/>
        <w:t>LITTAFI NA BIYU</w:t>
      </w:r>
    </w:p>
    <w:p>
      <w:pPr>
        <w:pStyle w:val="Normal"/>
        <w:rPr/>
      </w:pPr>
      <w:r>
        <w:rPr/>
        <w:t>SHAFI NA GOMA SHA BAKWAI</w:t>
      </w:r>
    </w:p>
    <w:p>
      <w:pPr>
        <w:pStyle w:val="Normal"/>
        <w:rPr/>
      </w:pPr>
      <w:r>
        <w:rPr/>
      </w:r>
    </w:p>
    <w:p>
      <w:pPr>
        <w:pStyle w:val="Normal"/>
        <w:rPr/>
      </w:pPr>
      <w:r>
        <w:rPr/>
      </w:r>
    </w:p>
    <w:p>
      <w:pPr>
        <w:pStyle w:val="Normal"/>
        <w:rPr/>
      </w:pPr>
      <w:r>
        <w:rPr/>
      </w:r>
    </w:p>
    <w:p>
      <w:pPr>
        <w:pStyle w:val="Normal"/>
        <w:rPr/>
      </w:pPr>
      <w:r>
        <w:rPr/>
      </w:r>
    </w:p>
    <w:p>
      <w:pPr>
        <w:pStyle w:val="Normal"/>
        <w:rPr/>
      </w:pPr>
      <w:r>
        <w:rPr/>
        <w:t>WAIWAYE:.</w:t>
      </w:r>
    </w:p>
    <w:p>
      <w:pPr>
        <w:pStyle w:val="Normal"/>
        <w:rPr/>
      </w:pPr>
      <w:r>
        <w:rPr/>
      </w:r>
    </w:p>
    <w:p>
      <w:pPr>
        <w:pStyle w:val="Normal"/>
        <w:rPr/>
      </w:pPr>
      <w:r>
        <w:rPr/>
        <w:t>A hankali Khalid ya tayar da motarshi muka fice a layinmu. Hankalinshi a lokacin yana kan titi, har saida muka hau babbar hanya kana ya dawo da hankalinshi gareni.</w:t>
      </w:r>
    </w:p>
    <w:p>
      <w:pPr>
        <w:pStyle w:val="Normal"/>
        <w:rPr/>
      </w:pPr>
      <w:r>
        <w:rPr/>
        <w:t>"Baby kina jin yinwa ne mu zarce gidan cin abinci, ko Hotel kawai kike so mu wuce?"</w:t>
      </w:r>
    </w:p>
    <w:p>
      <w:pPr>
        <w:pStyle w:val="Normal"/>
        <w:rPr/>
      </w:pPr>
      <w:r>
        <w:rPr/>
        <w:t>A tausashe nace.</w:t>
      </w:r>
    </w:p>
    <w:p>
      <w:pPr>
        <w:pStyle w:val="Normal"/>
        <w:rPr/>
      </w:pPr>
      <w:r>
        <w:rPr/>
        <w:t>To wannene ra'ayinka, kai kana jin yinwar ne, ko kuwa domin ni za'aje?"</w:t>
      </w:r>
    </w:p>
    <w:p>
      <w:pPr>
        <w:pStyle w:val="Normal"/>
        <w:rPr/>
      </w:pPr>
      <w:r>
        <w:rPr/>
        <w:t>Idanunshi ya ɗan jujjiya halamar tunani kafin yace.</w:t>
      </w:r>
    </w:p>
    <w:p>
      <w:pPr>
        <w:pStyle w:val="Normal"/>
        <w:rPr/>
      </w:pPr>
      <w:r>
        <w:rPr/>
        <w:t>"Inajin yinwa ni ko kumallo banyi ba, kuma kinga yanzu ƙarfe ɗayan rana tayi"</w:t>
      </w:r>
    </w:p>
    <w:p>
      <w:pPr>
        <w:pStyle w:val="Normal"/>
        <w:rPr/>
      </w:pPr>
      <w:r>
        <w:rPr/>
        <w:t>Gyara zamana nayi da kyau na dawo shi nake fuskanta saɓanin ɗazu da titi kai tsaye nake kallo.</w:t>
      </w:r>
    </w:p>
    <w:p>
      <w:pPr>
        <w:pStyle w:val="Normal"/>
        <w:rPr/>
      </w:pPr>
      <w:r>
        <w:rPr/>
        <w:t>Zaifi kyau ace kaci abinci ka ƙoshi. Nima dai  gaskiya ko karyawa banyi ba. Mun fita da yata da Maogogul, to muna dawowa bamu daɗeba kazo"</w:t>
      </w:r>
    </w:p>
    <w:p>
      <w:pPr>
        <w:pStyle w:val="Normal"/>
        <w:rPr/>
      </w:pPr>
      <w:r>
        <w:rPr/>
        <w:t>Kai ya gyaɗa motar ta ɗan shiru na wasu lokuta kafin yace.</w:t>
      </w:r>
    </w:p>
    <w:p>
      <w:pPr>
        <w:pStyle w:val="Normal"/>
        <w:rPr/>
      </w:pPr>
      <w:r>
        <w:rPr/>
        <w:t>"To shikenan bari muje muci abincin.</w:t>
      </w:r>
    </w:p>
    <w:p>
      <w:pPr>
        <w:pStyle w:val="Normal"/>
        <w:rPr/>
      </w:pPr>
      <w:r>
        <w:rPr/>
        <w:t>Yauwa Baby nace wannan gida mai buhun shine gidan naku?"</w:t>
      </w:r>
    </w:p>
    <w:p>
      <w:pPr>
        <w:pStyle w:val="Normal"/>
        <w:rPr/>
      </w:pPr>
      <w:r>
        <w:rPr/>
        <w:t>E gudanmu kenan"</w:t>
      </w:r>
    </w:p>
    <w:p>
      <w:pPr>
        <w:pStyle w:val="Normal"/>
        <w:rPr/>
      </w:pPr>
      <w:r>
        <w:rPr/>
        <w:t>Cike da ƙarfin guiwa na faɗa dan ban taɓa jin kunyar nuna makwancina ba. Kuma Maigogul yace in muka nuna gidanmu musamman ga samarinmu da suke da hali zasu fi tausaya mana tare da yi mana hidima. Wallahi kunji na rantse kamar yadda a gidan tarbiyya ake koya ma yara tarbiyya, haka a gidanmu Maigogul ke taramu yana koyar damu salon wayo, da sace zuchiyar samari, har tafiya shi da Cicib su suka koyar damu yadda ake karkaɗa jiki kunji na rantse kada kuyi zaton labarin ƙazon kuregene wannan labarin ya faru da gaske a kan karan kankin kaina. Sai dai kash Adama da Layuza duk matsiyata ƙauyawa suke aure lamarin da yake dukan zuchiyar Maigogul kenan dan shi kam ba haka yaso ba. Adama dai ita ta nace saita aure mijinta bayan sun gama yawon shagunan abokai dan wannan baida kuɗin kama Hotel riƙaƙƙen ɗan dabane sosai wanda kowa ke shakkarshi. An zuga rikici wanda bana ko fatan tunowa, dan irin gorin da akaita zuba mana a dangin mijin Adama duk bakinmu saida muka kasa magana, unguwa kanta ɗauka tayi akan wannan biki domin itace mace ta farko da aka soma Aurarwa a gidanmu, kuma Adama tayi zamani sosai, an yi wasan wuƙaƙe a ƙofar gidanmu bazan taɓa mancewa ba.Ita kuma Layuza Maigogul ne ya rantse saita auri mijinta sabida sau uku shi kaɗai yana mata ciki, lamarin da har gobe yake dukan Hauwa kenan. Kuma ya kafa dokar duk yarinyar da sau uku saurayi ɗaya yayi mata ciki, wannan saurayin ko a bola yake kwana saita aureshi. Ko da yaushe cikin nanata mana wannan dokar tashi yake.</w:t>
      </w:r>
    </w:p>
    <w:p>
      <w:pPr>
        <w:pStyle w:val="Normal"/>
        <w:rPr/>
      </w:pPr>
      <w:r>
        <w:rPr/>
        <w:t>Haɗaɗɗen gidan cin abinci KHALID ya kaini, wajene na manyan mutane haƙiƙa tsarin wajen kaɗai ya isa ya burge mai cin abinci. Kuma na lura kamar gidan abincin gargajiya ne.</w:t>
      </w:r>
    </w:p>
    <w:p>
      <w:pPr>
        <w:pStyle w:val="Normal"/>
        <w:rPr/>
      </w:pPr>
      <w:r>
        <w:rPr/>
        <w:t>"Barka da zuwa Alhaji me kuke da buƙatar a kawo muku, ko kuna buƙatar a kawo muku jadawalin dake ɗauke da jerin gwanon abincikan da muke dashi ne?"</w:t>
      </w:r>
    </w:p>
    <w:p>
      <w:pPr>
        <w:pStyle w:val="Normal"/>
        <w:rPr/>
      </w:pPr>
      <w:r>
        <w:rPr/>
        <w:t>Cewar wata ma'aikaciyar da naga sai wani kallon Khalid take yi tana wani mishi dariya.</w:t>
      </w:r>
    </w:p>
    <w:p>
      <w:pPr>
        <w:pStyle w:val="Normal"/>
        <w:rPr/>
      </w:pPr>
      <w:r>
        <w:rPr/>
        <w:t>"A_a masar gero zaki kawo mana da farfesun daɓaron saniya ( khadija maidoki) , sai kunun zaƙi da lamurje"</w:t>
      </w:r>
    </w:p>
    <w:p>
      <w:pPr>
        <w:pStyle w:val="Normal"/>
        <w:rPr/>
      </w:pPr>
      <w:r>
        <w:rPr/>
        <w:t>Ya faɗa mata hankalinshi gabaki ɗaya yana kaina.</w:t>
      </w:r>
    </w:p>
    <w:p>
      <w:pPr>
        <w:pStyle w:val="Normal"/>
        <w:rPr/>
      </w:pPr>
      <w:r>
        <w:rPr/>
        <w:t>Da sauri taa juya dan kawo mana abinda mukai oda.</w:t>
      </w:r>
    </w:p>
    <w:p>
      <w:pPr>
        <w:pStyle w:val="Normal"/>
        <w:rPr/>
      </w:pPr>
      <w:r>
        <w:rPr/>
        <w:t>"Baby da fatan wajen yayi miki dai ko, kuma kina cin abind nasa a kawo mana? Kinsan na fison abincin gargajiya fiye da abincin turawa da zamani"</w:t>
      </w:r>
    </w:p>
    <w:p>
      <w:pPr>
        <w:pStyle w:val="Normal"/>
        <w:rPr/>
      </w:pPr>
      <w:r>
        <w:rPr/>
        <w:t>Gyaɗa mishi kai nayi halamar yayi mun</w:t>
      </w:r>
    </w:p>
    <w:p>
      <w:pPr>
        <w:pStyle w:val="Normal"/>
        <w:rPr/>
      </w:pPr>
      <w:r>
        <w:rPr/>
        <w:t>Saida muka take cikinmu mukai ƙat kafin muka nufi hotel.</w:t>
      </w:r>
    </w:p>
    <w:p>
      <w:pPr>
        <w:pStyle w:val="Normal"/>
        <w:rPr/>
      </w:pPr>
      <w:r>
        <w:rPr/>
        <w:t xml:space="preserve">Hmmm a wannan ranar Khalid yayi duk yadda yake so yayi dani kuma tare da haɗin kaina ɗari bisa ɗari, ko matar daya cire kuɗi ya biya sadakinta iyakar moreta da zaiyi kenan. Yayi mamakin jina a yanayin daya jini. A wannan ranar mukaima juna alƙawarurruka masu tarin yawa, daga wannan ranar soyayyata da Khalid ta samu ginuwa, wannan ranar tana daga cikin ranakun da suka zamemun wata matattakala na sake fetsarewa. Daganan asalin rashin kunyata ya samo asali Khalid yace in taka uban kowa shine jigona bango majinginata sabida gidansu akwai kuɗi. </w:t>
      </w:r>
    </w:p>
    <w:p>
      <w:pPr>
        <w:pStyle w:val="Normal"/>
        <w:rPr/>
      </w:pPr>
      <w:r>
        <w:rPr/>
        <w:t>Kamar yadda yaimun alƙawarin Aure tare da ɗauke mun dukkan buƙatuna. Nima haka nayi mishi alƙawarin ni tashi ce shi shi kaɗai abadan, ina ƙanƙame a jikinshi mukai bacci bamu yi sallar azaharba la'asar ma a lokacin ta riga data wuce.</w:t>
      </w:r>
    </w:p>
    <w:p>
      <w:pPr>
        <w:pStyle w:val="Normal"/>
        <w:rPr/>
      </w:pPr>
      <w:r>
        <w:rPr/>
        <w:t>Sai daf magriba na tashi a nannauyan baccin da muka yi. Jikina kota ina ciwo yake yi.</w:t>
      </w:r>
    </w:p>
    <w:p>
      <w:pPr>
        <w:pStyle w:val="Normal"/>
        <w:rPr/>
      </w:pPr>
      <w:r>
        <w:rPr/>
        <w:t>Ƙirjin Khalid na kurama idanu tare da fuskarshi bai ɗaya. Murmushi nayi na sakko a hankali zuwa toilet dan yin wanka.</w:t>
      </w:r>
    </w:p>
    <w:p>
      <w:pPr>
        <w:pStyle w:val="Normal"/>
        <w:rPr/>
      </w:pPr>
      <w:r>
        <w:rPr/>
        <w:t>Na daɗe ina kalle_kalle.</w:t>
      </w:r>
    </w:p>
    <w:p>
      <w:pPr>
        <w:pStyle w:val="Normal"/>
        <w:rPr/>
      </w:pPr>
      <w:r>
        <w:rPr/>
        <w:t>Uhm dole mana su Labbai suke ƙin kwana a gida. Nima dai da zaran mun gama sabo da Khalid wallahi barin gidannan zanyi ni dasu sai ziyara.</w:t>
      </w:r>
    </w:p>
    <w:p>
      <w:pPr>
        <w:pStyle w:val="Normal"/>
        <w:rPr/>
      </w:pPr>
      <w:r>
        <w:rPr/>
        <w:t>Ruwan zafi madaidaici na saka a kaina ina wani murmushi wanda ni kaɗai nasan fassararshi. Wankan tsarki na soma yi na dan ƙara ruwan zafin na gargasa jikina da kyau.</w:t>
      </w:r>
    </w:p>
    <w:p>
      <w:pPr>
        <w:pStyle w:val="Normal"/>
        <w:rPr/>
      </w:pPr>
      <w:r>
        <w:rPr/>
        <w:t xml:space="preserve">Maigogul ne ya koya mana yadda ake wanka in jini ya tsaya ya kuma faɗa mana wankan duk iri ɗayane, hatta Rakiya daya aurota shi ya koya mata. </w:t>
      </w:r>
    </w:p>
    <w:p>
      <w:pPr>
        <w:pStyle w:val="Normal"/>
        <w:rPr/>
      </w:pPr>
      <w:r>
        <w:rPr/>
        <w:t>Ina kan yin wankan soso na ɗago muka haɗa idanu da Khalid wanda yayi tsaye a dokin ƙofa hannunshi harɗe a kirjinshi da dukkan halamu yama jima yana ƙaremun kallo.</w:t>
      </w:r>
    </w:p>
    <w:p>
      <w:pPr>
        <w:pStyle w:val="Normal"/>
        <w:rPr/>
      </w:pPr>
      <w:r>
        <w:rPr/>
        <w:t>"Baby wanka babu gayyata, ni da ya dace ace ni zanyi miki wannan wankan Amaryata?</w:t>
      </w:r>
    </w:p>
    <w:p>
      <w:pPr>
        <w:pStyle w:val="Normal"/>
        <w:rPr/>
      </w:pPr>
      <w:r>
        <w:rPr/>
        <w:t>Ni ji nake yi kamar kada ma ki tafi ki barni wallahi. Ko kuma in ɗaukeki muje gidana kawai"</w:t>
      </w:r>
    </w:p>
    <w:p>
      <w:pPr>
        <w:pStyle w:val="Normal"/>
        <w:rPr/>
      </w:pPr>
      <w:r>
        <w:rPr/>
        <w:t>Dariya nayi mishi kawai.</w:t>
      </w:r>
    </w:p>
    <w:p>
      <w:pPr>
        <w:pStyle w:val="Normal"/>
        <w:rPr/>
      </w:pPr>
      <w:r>
        <w:rPr/>
        <w:t>Tare muka ƙarashe wankan muka fito ɗaure da tawul.</w:t>
      </w:r>
    </w:p>
    <w:p>
      <w:pPr>
        <w:pStyle w:val="Normal"/>
        <w:rPr/>
      </w:pPr>
      <w:r>
        <w:rPr/>
        <w:t>Ina  tsaye babu komai a jikina ina goge kaina. Shi kuma yana zaune yanata waye_waye da abokanshi kan yadda birthday ɗin gobe zai kasance.</w:t>
      </w:r>
    </w:p>
    <w:p>
      <w:pPr>
        <w:pStyle w:val="Normal"/>
        <w:rPr/>
      </w:pPr>
      <w:r>
        <w:rPr/>
        <w:t>Rigata na zura na tada sallar azahar a lokacin shida da rabi harda minti takwas. Kunji wasa da Sallah ko? Wata rana ma bana yin sallah biyar cikakku</w:t>
      </w:r>
    </w:p>
    <w:p>
      <w:pPr>
        <w:pStyle w:val="Normal"/>
        <w:rPr/>
      </w:pPr>
      <w:r>
        <w:rPr/>
        <w:t>Shima ina gani daya gama wayar ya tada iƙama.</w:t>
      </w:r>
    </w:p>
    <w:p>
      <w:pPr>
        <w:pStyle w:val="Normal"/>
        <w:rPr/>
      </w:pPr>
      <w:r>
        <w:rPr/>
        <w:t>Muna idarwa yace</w:t>
      </w:r>
    </w:p>
    <w:p>
      <w:pPr>
        <w:pStyle w:val="Normal"/>
        <w:rPr/>
      </w:pPr>
      <w:r>
        <w:rPr/>
        <w:t>"Akwai masallaci ƙasa da Hotel ɗinnan.</w:t>
      </w:r>
    </w:p>
    <w:p>
      <w:pPr>
        <w:pStyle w:val="Normal"/>
        <w:rPr/>
      </w:pPr>
      <w:r>
        <w:rPr/>
        <w:t>Bari naje na dawo. Zansa a kawo miki abinda zaki ɗumama cikinku. Baby nifa bazan iya barinki ki koma gida ba yau. Da fatan babu matsala a gida ba za'ayi miki faɗa ba? Nasan ke babbar yarinya ce.</w:t>
      </w:r>
    </w:p>
    <w:p>
      <w:pPr>
        <w:pStyle w:val="Normal"/>
        <w:rPr/>
      </w:pPr>
      <w:r>
        <w:rPr/>
        <w:t>Dariya kawai nayi. Shi kuma yayi murmushi tare da lakace mun hancina kana ya fice.</w:t>
      </w:r>
    </w:p>
    <w:p>
      <w:pPr>
        <w:pStyle w:val="Normal"/>
        <w:rPr/>
      </w:pPr>
      <w:r>
        <w:rPr/>
        <w:t xml:space="preserve">Saida na yi sallar magriba, na lalubi jakata na zaro wayata na daddanna lambar ƴar Shuwa </w:t>
      </w:r>
    </w:p>
    <w:p>
      <w:pPr>
        <w:pStyle w:val="Normal"/>
        <w:rPr/>
      </w:pPr>
      <w:r>
        <w:rPr>
          <w:rFonts w:eastAsia="Calibri;Calibri" w:cs="Calibri;Calibri"/>
        </w:rPr>
        <w:t xml:space="preserve"> </w:t>
      </w:r>
      <w:r>
        <w:rPr/>
        <w:t>Ringing biyu sai ta ɗauka.</w:t>
      </w:r>
    </w:p>
    <w:p>
      <w:pPr>
        <w:pStyle w:val="Normal"/>
        <w:rPr/>
      </w:pPr>
      <w:r>
        <w:rPr/>
        <w:t>"Ƙawata yaya akayi menene labari? Kin ganni tare da Sagir ɗina"</w:t>
      </w:r>
    </w:p>
    <w:p>
      <w:pPr>
        <w:pStyle w:val="Normal"/>
        <w:rPr/>
      </w:pPr>
      <w:r>
        <w:rPr/>
        <w:t>Dariya nayi. Shegiya Ƴar Shuwa nasan ta ankarar da nine dan kada in faɗo wata maganar.</w:t>
      </w:r>
    </w:p>
    <w:p>
      <w:pPr>
        <w:pStyle w:val="Normal"/>
        <w:rPr/>
      </w:pPr>
      <w:r>
        <w:rPr/>
        <w:t>Har yanzu kuma tare kenan, aina ɗauka kina gida?"</w:t>
      </w:r>
    </w:p>
    <w:p>
      <w:pPr>
        <w:pStyle w:val="Normal"/>
        <w:rPr/>
      </w:pPr>
      <w:r>
        <w:rPr/>
        <w:t>"A_a muna tare. Ai Yanzu ma wajenku zamu tawo tare zamu je siyayyar birthday ɗin Khalid ɗin naki"</w:t>
      </w:r>
    </w:p>
    <w:p>
      <w:pPr>
        <w:pStyle w:val="Normal"/>
        <w:rPr/>
      </w:pPr>
      <w:r>
        <w:rPr/>
        <w:t>Ƙwanƙwasa ƙofar da naji anayine yasa nace.</w:t>
      </w:r>
    </w:p>
    <w:p>
      <w:pPr>
        <w:pStyle w:val="Normal"/>
        <w:rPr/>
      </w:pPr>
      <w:r>
        <w:rPr/>
        <w:t>To shikenan sai kun karaso"</w:t>
      </w:r>
    </w:p>
    <w:p>
      <w:pPr>
        <w:pStyle w:val="Normal"/>
        <w:rPr/>
      </w:pPr>
      <w:r>
        <w:rPr/>
        <w:t>Miƙewa nayi na buɗe ƙofar. Nayi tunanin Khalid ne ashe ma'aikatan abinci ne.</w:t>
      </w:r>
    </w:p>
    <w:p>
      <w:pPr>
        <w:pStyle w:val="Normal"/>
        <w:rPr/>
      </w:pPr>
      <w:r>
        <w:rPr/>
        <w:t>Hannunta ɗauke da tire  mai shaƙe  da kayan abinci harda wata butar shayi. Matsawa nayi ta shigo ta ajjiye tiren sai wani gaisheni take yi.</w:t>
      </w:r>
    </w:p>
    <w:p>
      <w:pPr>
        <w:pStyle w:val="Normal"/>
        <w:rPr/>
      </w:pPr>
      <w:r>
        <w:rPr/>
        <w:t>Har takwas Khalid bai dawo ba, kuma su Ƴar Shuwa basu ƙaraso ba. Tashi nayi na gabatar da sallar isha, ban idarba Khalid ya turo ƙofar ya shigo. Ko zama baiyi ba su Sagir suka ƙaraso suma.</w:t>
      </w:r>
    </w:p>
    <w:p>
      <w:pPr>
        <w:pStyle w:val="Normal"/>
        <w:rPr/>
      </w:pPr>
      <w:r>
        <w:rPr/>
        <w:t>Idanu muka haɗa da Yar Shuwa wacce take maƙale da Sagir a kujera ɗaya.</w:t>
      </w:r>
    </w:p>
    <w:p>
      <w:pPr>
        <w:pStyle w:val="Normal"/>
        <w:rPr/>
      </w:pPr>
      <w:r>
        <w:rPr/>
        <w:t>Kun iso kenan. Sagir ashe har yanzu dai kuna tare?"</w:t>
      </w:r>
    </w:p>
    <w:p>
      <w:pPr>
        <w:pStyle w:val="Normal"/>
        <w:rPr/>
      </w:pPr>
      <w:r>
        <w:rPr/>
        <w:t>Nayi maganar fara'a cike da fuskata. Shima da fara'ar yace.</w:t>
      </w:r>
    </w:p>
    <w:p>
      <w:pPr>
        <w:pStyle w:val="Normal"/>
        <w:rPr/>
      </w:pPr>
      <w:r>
        <w:rPr/>
        <w:t xml:space="preserve">"Muna tare inata shaƙar turare ɗan Maiduguri" </w:t>
      </w:r>
    </w:p>
    <w:p>
      <w:pPr>
        <w:pStyle w:val="Normal"/>
        <w:rPr/>
      </w:pPr>
      <w:r>
        <w:rPr/>
        <w:t>Shi dai Khalid idanshi a kaina. Cikin muryar soyayya yace.</w:t>
      </w:r>
    </w:p>
    <w:p>
      <w:pPr>
        <w:pStyle w:val="Normal"/>
        <w:rPr/>
      </w:pPr>
      <w:r>
        <w:rPr/>
        <w:t>"Baby rabu da Sagir kizo in baki abinci kici. Ƙawarmu Bismillah ga abinci nasa an kawo daku"</w:t>
      </w:r>
    </w:p>
    <w:p>
      <w:pPr>
        <w:pStyle w:val="Normal"/>
        <w:rPr/>
      </w:pPr>
      <w:r>
        <w:rPr/>
        <w:t>Tashi nayi na nufi Khalid dake zaune a kafet. Cinyarshi ya nuna mun na kuwa ɗane.</w:t>
      </w:r>
    </w:p>
    <w:p>
      <w:pPr>
        <w:pStyle w:val="Normal"/>
        <w:rPr/>
      </w:pPr>
      <w:r>
        <w:rPr/>
        <w:t>A tsanake ya dinga ciyar dani farfesun kaza har saida nakai geji. Sannan ya soma cin nashi, anayi anata hira.</w:t>
      </w:r>
    </w:p>
    <w:p>
      <w:pPr>
        <w:pStyle w:val="Normal"/>
        <w:rPr/>
      </w:pPr>
      <w:r>
        <w:rPr/>
        <w:t>Bayan mun gama wajajen tara da rabi muka fice.</w:t>
      </w:r>
    </w:p>
    <w:p>
      <w:pPr>
        <w:pStyle w:val="Normal"/>
        <w:rPr/>
      </w:pPr>
      <w:r>
        <w:rPr/>
        <w:t>Hmm kuɗi na inda suke siyayyar da Khalid yaima kanshi ba wata siyayya bace mai yawa sai kudi</w:t>
      </w:r>
    </w:p>
    <w:p>
      <w:pPr>
        <w:pStyle w:val="Normal"/>
        <w:rPr/>
      </w:pPr>
      <w:r>
        <w:rPr/>
        <w:t>Takalmi, wandon riga, sai turare shine kaɗai abinda ya siya.</w:t>
      </w:r>
    </w:p>
    <w:p>
      <w:pPr>
        <w:pStyle w:val="Normal"/>
        <w:rPr/>
      </w:pPr>
      <w:r>
        <w:rPr/>
        <w:t>Nima ya sai mun takalmi, wata doguwar riga tsantsararriya, sai ɗankunne da sarƙa, da turaruka manya, sai kayan kwalliya dana tsinta dama nawa suna dab da ƙarewa.</w:t>
      </w:r>
    </w:p>
    <w:p>
      <w:pPr>
        <w:pStyle w:val="Normal"/>
        <w:rPr/>
      </w:pPr>
      <w:r>
        <w:rPr/>
        <w:t>"Baby ga sabulun makari, da manshi ki ɗauka ki dinga amfani dashi zai ƙara miki kyau"</w:t>
      </w:r>
    </w:p>
    <w:p>
      <w:pPr>
        <w:pStyle w:val="Normal"/>
        <w:rPr/>
      </w:pPr>
      <w:r>
        <w:rPr/>
        <w:t>A hankali yake maganar a kunnena bayan ya zuba mun man da sabulun a basket ɗin hannuna.</w:t>
      </w:r>
    </w:p>
    <w:p>
      <w:pPr>
        <w:pStyle w:val="Normal"/>
        <w:rPr/>
      </w:pPr>
      <w:r>
        <w:rPr/>
        <w:t>Mun kwashi kayan ciye_ciye babu laifi ni harda wani biredi mai kwakwa na siya, da kayan tea ƙananun gongoni.</w:t>
      </w:r>
    </w:p>
    <w:p>
      <w:pPr>
        <w:pStyle w:val="Normal"/>
        <w:rPr/>
      </w:pPr>
      <w:r>
        <w:rPr/>
        <w:t>Sai da muka zo wajen biyan kuɗi muka san lallai kayan kuɗi aka sai mana.</w:t>
      </w:r>
    </w:p>
    <w:p>
      <w:pPr>
        <w:pStyle w:val="Normal"/>
        <w:rPr/>
      </w:pPr>
      <w:r>
        <w:rPr/>
        <w:t>Haka muka fito da kaya kici_kici a hannunmu.</w:t>
      </w:r>
    </w:p>
    <w:p>
      <w:pPr>
        <w:pStyle w:val="Normal"/>
        <w:rPr/>
      </w:pPr>
      <w:r>
        <w:rPr/>
        <w:t>"Sagir ku daga nan sai ina?"</w:t>
      </w:r>
    </w:p>
    <w:p>
      <w:pPr>
        <w:pStyle w:val="Normal"/>
        <w:rPr/>
      </w:pPr>
      <w:r>
        <w:rPr/>
        <w:t>Cewar Khalid dake loda ledojin siyayyarmu a bayan bot ɗin mota.</w:t>
      </w:r>
    </w:p>
    <w:p>
      <w:pPr>
        <w:pStyle w:val="Normal"/>
        <w:rPr/>
      </w:pPr>
      <w:r>
        <w:rPr/>
        <w:t>"Ah ban gane ba, na zaci zamu mayar dasu gidane ai daga nan. Ko akwai inda zamu je?"</w:t>
      </w:r>
    </w:p>
    <w:p>
      <w:pPr>
        <w:pStyle w:val="Normal"/>
        <w:rPr/>
      </w:pPr>
      <w:r>
        <w:rPr/>
        <w:t>KHALID ya ƙuramun idanu tamkar mai karantar wani abu a fuskata. Can ya dubi Sagir yace.</w:t>
      </w:r>
    </w:p>
    <w:p>
      <w:pPr>
        <w:pStyle w:val="Normal"/>
        <w:rPr/>
      </w:pPr>
      <w:r>
        <w:rPr/>
        <w:t>"Kaje ka sauke Ƙawarmu a gida. Baby kam tare zamu je gida da'ita. Na gaji sosai da mun kaisu club"</w:t>
      </w:r>
    </w:p>
    <w:p>
      <w:pPr>
        <w:pStyle w:val="Normal"/>
        <w:rPr/>
      </w:pPr>
      <w:r>
        <w:rPr/>
        <w:t>Idanu Yar Shuwa ta kashe mun. Nima har ga Allah bana son ko kaɗan Khalid ya matsa a kusa dani balle har ace mun rabu.</w:t>
      </w:r>
    </w:p>
    <w:p>
      <w:pPr>
        <w:pStyle w:val="Normal"/>
        <w:rPr/>
      </w:pPr>
      <w:r>
        <w:rPr/>
        <w:t>"Baby shiga mota kinji mu tafi bacci nake ji sosai"</w:t>
      </w:r>
    </w:p>
    <w:p>
      <w:pPr>
        <w:pStyle w:val="Normal"/>
        <w:rPr/>
      </w:pPr>
      <w:r>
        <w:rPr/>
        <w:t>Baby inaso zan yi magana da Ƴar Shuwa"</w:t>
      </w:r>
    </w:p>
    <w:p>
      <w:pPr>
        <w:pStyle w:val="Normal"/>
        <w:rPr/>
      </w:pPr>
      <w:r>
        <w:rPr/>
        <w:t>Mota ya shige da yaji nace haka. Sagir ya bishi suna magana, nima naja Ƴar Shuwa gefe.</w:t>
      </w:r>
    </w:p>
    <w:p>
      <w:pPr>
        <w:pStyle w:val="Normal"/>
        <w:rPr/>
      </w:pPr>
      <w:r>
        <w:rPr/>
        <w:t>"Tabb Ƴar Shuwa haƙiƙa watan sa'armu ne ya tsaya. Kin ganni wallahi bazan yi wasa da damar dana samu ba. Nifa ko gobe yace in kuma binshi mu kwana zuwa zanyi. Kefa gida zai kaiki?"</w:t>
      </w:r>
    </w:p>
    <w:p>
      <w:pPr>
        <w:pStyle w:val="Normal"/>
        <w:rPr/>
      </w:pPr>
      <w:r>
        <w:rPr/>
        <w:t>Dariya tayi mun</w:t>
      </w:r>
    </w:p>
    <w:p>
      <w:pPr>
        <w:pStyle w:val="Normal"/>
        <w:rPr/>
      </w:pPr>
      <w:r>
        <w:rPr/>
        <w:t>"Sabuwa kenan. Kada ki mance na fiki buɗewar idanu, tunda ke yau aka buɗe miki wani shafi, ni kuwa tuni na daɗe da biya wannan shafin wani sabo Sagir ya buɗe mun. Ina zuwa bari kiga"</w:t>
      </w:r>
    </w:p>
    <w:p>
      <w:pPr>
        <w:pStyle w:val="Normal"/>
        <w:rPr/>
      </w:pPr>
      <w:r>
        <w:rPr/>
        <w:t>Jakarta ta buɗe ta ciro wata leda ɗauke da wani abu curi biyu. Yagar ledar tayi ta sanya mun curi ɗaya a ledar ta miƙo mun.</w:t>
      </w:r>
    </w:p>
    <w:p>
      <w:pPr>
        <w:pStyle w:val="Normal"/>
        <w:rPr/>
      </w:pPr>
      <w:r>
        <w:rPr/>
        <w:t>"Kinga wannan ki tabbatar kuna shiga ki saci jiki ki cusa Hmm wallahi sai kin kusan haukata Khalid dan na fahimci son da yake miki yana da ƙarfi."</w:t>
      </w:r>
    </w:p>
    <w:p>
      <w:pPr>
        <w:pStyle w:val="Normal"/>
        <w:rPr/>
      </w:pPr>
      <w:r>
        <w:rPr/>
        <w:t>Ƙarɓewa nayi maza na cusa a tawa jakar.</w:t>
      </w:r>
    </w:p>
    <w:p>
      <w:pPr>
        <w:pStyle w:val="Normal"/>
        <w:rPr/>
      </w:pPr>
      <w:r>
        <w:rPr/>
        <w:t>Shikenan sai munyi waya. Yau dai muma zamu kwana da ac." Tafawa muka yi, da wannan mukai sallama kowa ya kama gabanshi."</w:t>
      </w:r>
    </w:p>
    <w:p>
      <w:pPr>
        <w:pStyle w:val="Normal"/>
        <w:rPr/>
      </w:pPr>
      <w:r>
        <w:rPr/>
        <w:t>Muna tafe a mota hannunshi daya akan sitiyari ɗayan hannun yana sarƙe da nawa hannun, muna hirarmu har muka gida gidansu</w:t>
      </w:r>
    </w:p>
    <w:p>
      <w:pPr>
        <w:pStyle w:val="Normal"/>
        <w:rPr/>
      </w:pPr>
      <w:r>
        <w:rPr/>
        <w:t>Ashe a cikin gidan iyayenshi suke ɗakinshi dai ta wajen gidan yake tsakar gida kenan. Ta ƙofar baya ya ja hannuna muka shiga.</w:t>
      </w:r>
    </w:p>
    <w:p>
      <w:pPr>
        <w:pStyle w:val="Normal"/>
        <w:rPr/>
      </w:pPr>
      <w:r>
        <w:rPr/>
        <w:t>Kada in jaku da tsayi saida na kwana biyu cir a cikin gidansu Khalid, dan ko washegari da muka je birthday muka dawo gidansu yasa aka zarto damu, ya duramun kayan maye sosai dani dashi duk a buge muka kwana.</w:t>
      </w:r>
    </w:p>
    <w:p>
      <w:pPr>
        <w:pStyle w:val="Normal"/>
        <w:rPr/>
      </w:pPr>
      <w:r>
        <w:rPr/>
        <w:t xml:space="preserve">Khalid shi ya koyar dani shan kayan maye. </w:t>
      </w:r>
    </w:p>
    <w:p>
      <w:pPr>
        <w:pStyle w:val="Normal"/>
        <w:rPr/>
      </w:pPr>
      <w:r>
        <w:rPr/>
        <w:t>Washegarin ranar birthday ɗin ma sai wajajen azahar na watstsake sabida a lokacin sigari kaɗai nake sha itama Akara ke bani in ɗan ja in yazo ban taɓa shan guda ba, sai dai ya kunna mu dinga sha tare.</w:t>
      </w:r>
    </w:p>
    <w:p>
      <w:pPr>
        <w:pStyle w:val="Normal"/>
        <w:rPr/>
      </w:pPr>
      <w:r>
        <w:rPr/>
        <w:t>A gaggauce nayi wanka hankalina ya koma gida kuma, a wannan kwana biyun da nayi babu wanda da wasa ya kirani yaji ko lafiya. Sai Halima data kira tana mun masifa akan takalminta zata fira tanaso tasa ance mata na saka.</w:t>
      </w:r>
    </w:p>
    <w:p>
      <w:pPr>
        <w:pStyle w:val="Normal"/>
        <w:rPr/>
      </w:pPr>
      <w:r>
        <w:rPr/>
        <w:t>Saida Khalid ya kuma yi mun shopping mai yawan gaske har kayan abinci nasa ya sai mana, ya siya mun waya Soni ta wannan zamanin, ya bani dubu ashirin kash a hannuna.</w:t>
      </w:r>
    </w:p>
    <w:p>
      <w:pPr>
        <w:pStyle w:val="Normal"/>
        <w:rPr/>
      </w:pPr>
      <w:r>
        <w:rPr/>
        <w:t>"Baby gobe zamu yi tafiya da Abbanmu zan rakashi umara. Me kike son zan sai miki?"</w:t>
      </w:r>
    </w:p>
    <w:p>
      <w:pPr>
        <w:pStyle w:val="Normal"/>
        <w:rPr/>
      </w:pPr>
      <w:r>
        <w:rPr/>
        <w:t>Kafin in bashi amsa naga su Adama sun fito daga makotanmu ita da Labbai da tukunya ƴar babba a hannunsu  saida suka shiga hankalina ya dawo gareshi nan na narke mishi akan nifa bazan yarda ba. Saida yaita lallabani kana na amince mukai sallama, da kanshi ya fito ya sauke mun kayayyakina yaja motarshi ya tafi.</w:t>
      </w:r>
    </w:p>
    <w:p>
      <w:pPr>
        <w:pStyle w:val="Normal"/>
        <w:rPr/>
      </w:pPr>
      <w:r>
        <w:rPr/>
        <w:t>Ina waigen yaron da zan gani ya shigarmun da kayan. Sai na jiyo ihu da faɗan Maigogul da Rakiya ya fito ta biyoshi har zaure tana yaɓa mishi magana.</w:t>
      </w:r>
    </w:p>
    <w:p>
      <w:pPr>
        <w:pStyle w:val="Normal"/>
        <w:rPr/>
      </w:pPr>
      <w:r>
        <w:rPr/>
        <w:t>"Sai kuma kiyi amman kinsan Allah Rahama nanda wata uku bata gidannan dole ta auri yaronnan bazan yi rantsuwa a banza ba. Yanzu da wancan Alhajinne yayi mata cikin da gasken da sai mu shiga mu fita ai ya aureta ko dan dole. Amman tunda kunnena yaji cewar wannan mitsiyacin yaron da yake jele a ƙofar gidannan shi yayi mata aure dole. Ku ɗaura abinci anjima masu kawo kaya akace zasu kawo"</w:t>
      </w:r>
    </w:p>
    <w:p>
      <w:pPr>
        <w:pStyle w:val="Normal"/>
        <w:rPr/>
      </w:pPr>
      <w:r>
        <w:rPr/>
        <w:t>"Ai kuwa baka isa ba a wannan karon. Kana ganin rayuwar wahalan da Layuza take ciki, ita kanta Adama jibi duk yadda ta lalace haka zakai ma yaran naka?"</w:t>
      </w:r>
    </w:p>
    <w:p>
      <w:pPr>
        <w:pStyle w:val="Normal"/>
        <w:rPr/>
      </w:pPr>
      <w:r>
        <w:rPr/>
        <w:t>Kuguna duka biyun suna riƙe bakina a taɓe nake kallonsu. Maigogul ne ya hangoni da kayan alatun dake gabana. Da mugun sauri ya baro Rakiya.</w:t>
      </w:r>
    </w:p>
    <w:p>
      <w:pPr>
        <w:pStyle w:val="Normal"/>
        <w:rPr/>
      </w:pPr>
      <w:r>
        <w:rPr/>
        <w:t>"Lolo wannan kayan abincin da ledojin kuma fa? Badai Akara bane yayi miki wannan hidimar ba.</w:t>
      </w:r>
    </w:p>
    <w:p>
      <w:pPr>
        <w:pStyle w:val="Normal"/>
        <w:rPr/>
      </w:pPr>
      <w:r>
        <w:rPr/>
        <w:t>Dan ko jiya yazo nemanki gida"</w:t>
      </w:r>
    </w:p>
    <w:p>
      <w:pPr>
        <w:pStyle w:val="Normal"/>
        <w:rPr/>
      </w:pPr>
      <w:r>
        <w:rPr/>
        <w:t>Ina dariya nace.</w:t>
      </w:r>
    </w:p>
    <w:p>
      <w:pPr>
        <w:pStyle w:val="Normal"/>
        <w:rPr/>
      </w:pPr>
      <w:r>
        <w:rPr/>
        <w:t>Wane Akara Hmm Maigogul sabon saurayi nayi ɗan masu kuɗi kuma da Aure yake sona"</w:t>
      </w:r>
    </w:p>
    <w:p>
      <w:pPr>
        <w:pStyle w:val="Normal"/>
        <w:rPr/>
      </w:pPr>
      <w:r>
        <w:rPr/>
        <w:t>Da dariya ya tuntsure  dashi shi da Rakiya har suna haɗa baki da fadin.</w:t>
      </w:r>
    </w:p>
    <w:p>
      <w:pPr>
        <w:pStyle w:val="Normal"/>
        <w:rPr/>
      </w:pPr>
      <w:r>
        <w:rPr/>
        <w:t>"Alhamdulillah "</w:t>
      </w:r>
    </w:p>
    <w:p>
      <w:pPr>
        <w:pStyle w:val="Normal"/>
        <w:rPr/>
      </w:pPr>
      <w:r>
        <w:rPr/>
        <w:t>Tare da Maigogul muka dauki kayan muka soma shigarwa.</w:t>
      </w:r>
    </w:p>
    <w:p>
      <w:pPr>
        <w:pStyle w:val="Normal"/>
        <w:rPr/>
      </w:pPr>
      <w:r>
        <w:rPr/>
        <w:t>"Gaza ga cicciɓeɓen buhun shinkafa fita ka shigo dashi"</w:t>
      </w:r>
    </w:p>
    <w:p>
      <w:pPr>
        <w:pStyle w:val="Normal"/>
        <w:rPr/>
      </w:pPr>
      <w:r>
        <w:rPr/>
        <w:t>Cewar Maigogul daya saki katon din taliya a ƙofar Rakiya.</w:t>
      </w:r>
    </w:p>
    <w:p>
      <w:pPr>
        <w:pStyle w:val="Normal"/>
        <w:rPr/>
      </w:pPr>
      <w:r>
        <w:rPr/>
        <w:t>"Kai Sabuwa farawa da iyawa, a lafiya dai kanwata ta kaina sai dake wallahi"</w:t>
      </w:r>
    </w:p>
    <w:p>
      <w:pPr>
        <w:pStyle w:val="Normal"/>
        <w:rPr/>
      </w:pPr>
      <w:r>
        <w:rPr/>
        <w:t>Ya irin hade hannayensa irinna ƙauraye yace.</w:t>
      </w:r>
    </w:p>
    <w:p>
      <w:pPr>
        <w:pStyle w:val="Normal"/>
        <w:rPr/>
      </w:pPr>
      <w:r>
        <w:rPr/>
        <w:t>"Cau_cau Lolo "</w:t>
      </w:r>
    </w:p>
    <w:p>
      <w:pPr>
        <w:pStyle w:val="Normal"/>
        <w:rPr/>
      </w:pPr>
      <w:r>
        <w:rPr/>
        <w:t>Dariya kawai nayi na shige ɗaki inda anan na tarar da Rahama zaune tanata kuka, Adama da Labbai sun rufu a kanta"</w:t>
      </w:r>
    </w:p>
    <w:p>
      <w:pPr>
        <w:pStyle w:val="Normal"/>
        <w:rPr/>
      </w:pPr>
      <w:r>
        <w:rPr/>
        <w:t>Rahama meke faruwa naji ana cewa zaki Auri iliya. Shi Alhajin ƙaryatawa yayi yace ba cikin nashi bane?"</w:t>
      </w:r>
    </w:p>
    <w:p>
      <w:pPr>
        <w:pStyle w:val="Normal"/>
        <w:rPr/>
      </w:pPr>
      <w:r>
        <w:rPr/>
        <w:t>"Ke dai Lolo bari kinsan Maigogul dai in yaso kafiya. Munje ges house wajen Alhaji kamar yadda yace mana. Allah kaɗai yasan irin kudin da aka ba Maigogul dan ko Rakiya dubu ɗari ya bata, ni kuma ya bani dubu hamsin. Daga ges house muka wuce aka bani maganin zubar da ciki a wajen Abacha.</w:t>
      </w:r>
    </w:p>
    <w:p>
      <w:pPr>
        <w:pStyle w:val="Normal"/>
        <w:rPr/>
      </w:pPr>
      <w:r>
        <w:rPr/>
        <w:t>Ina kwance cikina na murɗawa Iliya yake faɗamun yana ƙofar gida na faɗa mishi cikin nashine sabida dama nashi ne.</w:t>
      </w:r>
    </w:p>
    <w:p>
      <w:pPr>
        <w:pStyle w:val="Normal"/>
        <w:rPr/>
      </w:pPr>
      <w:r>
        <w:rPr/>
        <w:t>Muna tsaye muna mayar da zance Ashe Maigogul yana jinmu shine yace nan da sati ɗaya ya turo kayan Aure da akwati da sadaki nan da kwana goma a ɗaura mana aure. Shine ya roƙi a barshi wata uku. Shine tun shekaranjiya Rakiya dashi suke rigima, Hauwa na kuma zugashi"</w:t>
      </w:r>
    </w:p>
    <w:p>
      <w:pPr>
        <w:pStyle w:val="Normal"/>
        <w:rPr/>
      </w:pPr>
      <w:r>
        <w:rPr/>
        <w:t>Rahama ta karashe tana jan tsaki. Adama tace.</w:t>
      </w:r>
    </w:p>
    <w:p>
      <w:pPr>
        <w:pStyle w:val="Normal"/>
        <w:rPr/>
      </w:pPr>
      <w:r>
        <w:rPr/>
        <w:t>"Ni da wannan yawon gara ki auri iliyan ai kin huta. Jibi fa Lolo da kamar ba zata yi yawo ba. Amman kunce kwananta uku ko biyu ne bata gida."</w:t>
      </w:r>
    </w:p>
    <w:p>
      <w:pPr>
        <w:pStyle w:val="Normal"/>
        <w:rPr/>
      </w:pPr>
      <w:r>
        <w:rPr/>
        <w:t>Labbai tace.</w:t>
      </w:r>
    </w:p>
    <w:p>
      <w:pPr>
        <w:pStyle w:val="Normal"/>
        <w:rPr/>
      </w:pPr>
      <w:r>
        <w:rPr/>
        <w:t xml:space="preserve">"Adama kenan. In bata fita ba so kike ta zauna baƙin cikinsu Rakiya ya kasheta, sannan sutura, abinci, magani in baka da lafiya, audigar yin jinin al'ada, sabulu turare, kayan kwalliya a matsayinta na mace waye zaiyi mata. Ni burgeni tayi fa. Ke meye baki shuka ba, ke da kika kwashe kayanki kika koma shagon saurayi. </w:t>
      </w:r>
    </w:p>
    <w:p>
      <w:pPr>
        <w:pStyle w:val="Normal"/>
        <w:rPr/>
      </w:pPr>
      <w:r>
        <w:rPr/>
        <w:t>Ina Aliya take bata gida sai jifa jifa take zuwa. Waccan ƴar iskar ta ɗakin Hauwa itama zuwanma ta dena"</w:t>
      </w:r>
    </w:p>
    <w:p>
      <w:pPr>
        <w:pStyle w:val="Normal"/>
        <w:rPr/>
      </w:pPr>
      <w:r>
        <w:rPr/>
        <w:t>Su Gaza ne suka shisshigo da kayayyakin dana shigo dashi.</w:t>
      </w:r>
    </w:p>
    <w:p>
      <w:pPr>
        <w:pStyle w:val="Normal"/>
        <w:rPr/>
      </w:pPr>
      <w:r>
        <w:rPr/>
        <w:t>Kayan daɗin aka rarraba kowa ya ɗauki kasonshi, kayan abinci Rakiya ta adanasu a gefe Maigogul sai koɗani yake ta faman yi, daga ranar Maigogul ya soma ji dani dan na fita zakka cikin ƴan uwana.</w:t>
      </w:r>
    </w:p>
    <w:p>
      <w:pPr>
        <w:pStyle w:val="Normal"/>
        <w:rPr/>
      </w:pPr>
      <w:r>
        <w:rPr/>
        <w:t>Ni sabida ma kaina da nauyi baccina nayi na barsu suna girkin masu kawo akwati ance yau zasu kawo.</w:t>
      </w:r>
    </w:p>
    <w:p>
      <w:pPr>
        <w:pStyle w:val="Normal"/>
        <w:rPr/>
      </w:pPr>
      <w:r>
        <w:rPr/>
        <w:t>Sai bayan magriba suka iso Hmm kayansu a jakar buhu ta bacco atampa kala biyu lesiri kala ɗaya, shadda ɗaya, sai takalmi da jaka, da turare shikenan suka bayar da haƙuri haka dole aka karɓa. Hauwa kuwa saita samu abun faɗe taita yamaɗiɗi da wannan kaya a maƙota.</w:t>
      </w:r>
    </w:p>
    <w:p>
      <w:pPr>
        <w:pStyle w:val="Normal"/>
        <w:rPr/>
      </w:pPr>
      <w:r>
        <w:rPr/>
        <w:t xml:space="preserve">Rahama dai duk da ɓari tayi hakan baisa ta zauna ba, kullum bata gida </w:t>
      </w:r>
    </w:p>
    <w:p>
      <w:pPr>
        <w:pStyle w:val="Normal"/>
        <w:rPr/>
      </w:pPr>
      <w:r>
        <w:rPr/>
        <w:t xml:space="preserve">Kwana uku da yin wannan ranar asabar da rana Rakiya ta haifo ɗiyarta itama fara sol da'ita. Abun tausayi yarinyar wallahi. Ashe ma ba mai tsayin rayuwa bace. </w:t>
      </w:r>
    </w:p>
    <w:p>
      <w:pPr>
        <w:pStyle w:val="Normal"/>
        <w:rPr/>
      </w:pPr>
      <w:r>
        <w:rPr/>
        <w:t xml:space="preserve">A lokacin ina da kuɗi kace_kace dan ko tafiyar Khalid ya aiko Abokinshi Sagir ya kawo mun kuɗi. Ga waya munayi akai akai, dubu ashirin na ƙirga ranar suna na danƙama Maigogul ya sawo rago aka yanka ga kayan abinci dama muna dashi. Ni ranar a gadon Mamansu Ƴar Shuwa muka wuni munata hirarmu ta ƴan mata muna dariya. Bayan suna Allah yayi ma yarinyar rasuwa. Mu dai mun taya ta murna. </w:t>
      </w:r>
    </w:p>
    <w:p>
      <w:pPr>
        <w:pStyle w:val="Normal"/>
        <w:rPr/>
      </w:pPr>
      <w:r>
        <w:rPr/>
        <w:t xml:space="preserve">Gaza ya saka tijara akan su Rakiya suyi haƙuri da haihuwa haka. Maigogul yaita kutuntuma mishi ashariya shi kuma yanata karta wuƙa a ƙasa. </w:t>
      </w:r>
    </w:p>
    <w:p>
      <w:pPr>
        <w:pStyle w:val="Normal"/>
        <w:rPr/>
      </w:pPr>
      <w:r>
        <w:rPr/>
        <w:t>Sagir wajen taran dare yazo ya fita da Ƴar shuwa kafin na nufi gida.</w:t>
      </w:r>
    </w:p>
    <w:p>
      <w:pPr>
        <w:pStyle w:val="Normal"/>
        <w:rPr/>
      </w:pPr>
      <w:r>
        <w:rPr/>
        <w:t>"Ke Sabuwa"</w:t>
      </w:r>
    </w:p>
    <w:p>
      <w:pPr>
        <w:pStyle w:val="Normal"/>
        <w:rPr/>
      </w:pPr>
      <w:r>
        <w:rPr/>
        <w:t>Cewar Akara da yazo ƙofar gidanmu harda yaranshi biyu sun wani tattare hanya dole naja na tsaya tare da harɗe hannayena a ƙirjina.</w:t>
      </w:r>
    </w:p>
    <w:p>
      <w:pPr>
        <w:pStyle w:val="Normal"/>
        <w:rPr/>
      </w:pPr>
      <w:r>
        <w:rPr/>
        <w:t>Lafiya kake mun kiran karnuka Akara?"</w:t>
      </w:r>
    </w:p>
    <w:p>
      <w:pPr>
        <w:pStyle w:val="Normal"/>
        <w:rPr/>
      </w:pPr>
      <w:r>
        <w:rPr/>
        <w:t>Hannu yasa a baki. Ya lailayo wani ashar ya ɗuma.</w:t>
      </w:r>
    </w:p>
    <w:p>
      <w:pPr>
        <w:pStyle w:val="Normal"/>
        <w:rPr/>
      </w:pPr>
      <w:r>
        <w:rPr/>
        <w:t>Kar ka sake irin wannan zagin a ƙofar gidannan"</w:t>
      </w:r>
    </w:p>
    <w:p>
      <w:pPr>
        <w:pStyle w:val="Normal"/>
        <w:rPr/>
      </w:pPr>
      <w:r>
        <w:rPr/>
        <w:t>Daga faɗan haka ya ƙaraso gabana kamar zai dageni.</w:t>
      </w:r>
    </w:p>
    <w:p>
      <w:pPr>
        <w:pStyle w:val="Normal"/>
        <w:rPr/>
      </w:pPr>
      <w:r>
        <w:rPr/>
        <w:t>"Dan uwarki in aka kuma me zaki yi?"</w:t>
      </w:r>
    </w:p>
    <w:p>
      <w:pPr>
        <w:pStyle w:val="Normal"/>
        <w:rPr/>
      </w:pPr>
      <w:r>
        <w:rPr/>
        <w:t>Kafin ya rufe baki nasa hannu na hankadeshi yaje cikin yaranshi sai su suka rikeshi.</w:t>
      </w:r>
    </w:p>
    <w:p>
      <w:pPr>
        <w:pStyle w:val="Normal"/>
        <w:rPr/>
      </w:pPr>
      <w:r>
        <w:rPr/>
        <w:t>Wuƙa na zara a ƙugunshi na saka mishi a wuya. Take yaranshi suka zazzaro wuƙa. Da hannu yayi musu nuni da su mayar, ni kuma ya dubeni yayi dariya.</w:t>
      </w:r>
    </w:p>
    <w:p>
      <w:pPr>
        <w:pStyle w:val="Normal"/>
        <w:rPr/>
      </w:pPr>
      <w:r>
        <w:rPr/>
        <w:t>"Dama ance mun akwai wani ɗan balaja'u da yake sunturi a ƙofar gidannan a mota. An tseguntamun wajenki yake zuwa. Kina so ki jama ɗan mutane wahala ko?</w:t>
      </w:r>
    </w:p>
    <w:p>
      <w:pPr>
        <w:pStyle w:val="Normal"/>
        <w:rPr/>
      </w:pPr>
      <w:r>
        <w:rPr/>
        <w:t>Kar kiga ina sonki kiga kamar bazan iya hukuntaki ba"</w:t>
      </w:r>
    </w:p>
    <w:p>
      <w:pPr>
        <w:pStyle w:val="Normal"/>
        <w:rPr/>
      </w:pPr>
      <w:r>
        <w:rPr/>
        <w:t>Hannuna ya damƙe ya murɗe hannuna zuwa bayana ya zare wuƙar.</w:t>
      </w:r>
    </w:p>
    <w:p>
      <w:pPr>
        <w:pStyle w:val="Normal"/>
        <w:rPr/>
      </w:pPr>
      <w:r>
        <w:rPr/>
        <w:t>"Kuntun uba me  nake gani a ƙofar gidannan Akara?"</w:t>
      </w:r>
    </w:p>
    <w:p>
      <w:pPr>
        <w:pStyle w:val="Normal"/>
        <w:rPr/>
      </w:pPr>
      <w:r>
        <w:rPr/>
        <w:t>Muka jiyo muryar Gaza da fitowarshi kenan.</w:t>
      </w:r>
    </w:p>
    <w:p>
      <w:pPr>
        <w:pStyle w:val="Normal"/>
        <w:rPr/>
      </w:pPr>
      <w:r>
        <w:rPr/>
        <w:t>Babu shiri suka shiga taitayinsu. Cukumeshi Gaza yayi ya makureshi a bango. Bawai ƙarfi Gaza ya fishi ba, a lokacin baifi Gaza iya iskanci ba. Amman kunsan irin Wannan mutanen suna girmama na gaba dasu, a harkar dabanci Gaza na gaba dashi.</w:t>
      </w:r>
    </w:p>
    <w:p>
      <w:pPr>
        <w:pStyle w:val="Normal"/>
        <w:rPr/>
      </w:pPr>
      <w:r>
        <w:rPr/>
        <w:t>"Sai mai gida tuba muke yi adaiyi haƙuri. Sabon ɗan balaja'u ta samu shine wai yarinyarnan harni take zaranma wuƙa ta dauramun a wuya"</w:t>
      </w:r>
    </w:p>
    <w:p>
      <w:pPr>
        <w:pStyle w:val="Normal"/>
        <w:rPr/>
      </w:pPr>
      <w:r>
        <w:rPr/>
        <w:t>Tsaki nayi na dubeshi nace.</w:t>
      </w:r>
    </w:p>
    <w:p>
      <w:pPr>
        <w:pStyle w:val="Normal"/>
        <w:rPr/>
      </w:pPr>
      <w:r>
        <w:rPr/>
        <w:t>Daga yau sai yau kada ka sake zuwa inda nake soyayya ce na dena bana sonka"</w:t>
      </w:r>
    </w:p>
    <w:p>
      <w:pPr>
        <w:pStyle w:val="Normal"/>
        <w:rPr/>
      </w:pPr>
      <w:r>
        <w:rPr/>
        <w:t xml:space="preserve">Ya suka ƙare sai Allah ni dai nayi shigewata ciki </w:t>
      </w:r>
    </w:p>
    <w:p>
      <w:pPr>
        <w:pStyle w:val="Normal"/>
        <w:rPr/>
      </w:pPr>
      <w:r>
        <w:rPr/>
        <w:t>Gaga gaga lokaci yaita tafiya har KHALID suka dawo umara ya kawo mun tulin tsaraba, kuma a ko da yaushe muna yawan haɗuwa dan sai in kwana uku hudu tare dashi ko a gidansu ko a Hotel club kuwa kullum sai munjeshi Khalid dai ya bude mun idanu ya koya mun shaye_,shaye gashi da shegen san sigari duk ya ɗaurani akan layi.</w:t>
      </w:r>
    </w:p>
    <w:p>
      <w:pPr>
        <w:pStyle w:val="Normal"/>
        <w:rPr/>
      </w:pPr>
      <w:r>
        <w:rPr/>
        <w:t>Da bikin Rahama Khalid ya bani kuɗaɗen anko da duk wani gyaran jiki. Akai biki lami lafiya aka kai Amarya ɗakinta.</w:t>
      </w:r>
    </w:p>
    <w:p>
      <w:pPr>
        <w:pStyle w:val="Normal"/>
        <w:rPr/>
      </w:pPr>
      <w:r>
        <w:rPr/>
        <w:t>Bayan wata uku da bikin Rahama Adama ta haifo ɗanta namiji na biyu kenan kunsan ai ta farkon macece.</w:t>
      </w:r>
    </w:p>
    <w:p>
      <w:pPr>
        <w:pStyle w:val="Normal"/>
        <w:rPr/>
      </w:pPr>
      <w:r>
        <w:rPr/>
        <w:t>Gaga_gaga abubbuwa sukaita faruwa daga ɓangaren gidanmu. Wannan tayi ciki a zubar, wannan tayo nata a haka har Labbai tayi aurenta ita dai babu laifi a lokacin  mijinta yana da ɗan na rufin asirinshi.</w:t>
      </w:r>
    </w:p>
    <w:p>
      <w:pPr>
        <w:pStyle w:val="Normal"/>
        <w:rPr/>
      </w:pPr>
      <w:r>
        <w:rPr/>
        <w:t>Kab cikin gidanmu kowa sha'awata yake yi yadda nake dama kuɗi. Sai dai ko da yaushe ni da Khalid a cikin faɗa muke, yadda samari suke kulani in mun fita. Da mun koma Hotel zai lulluɓeni da faɗa yai ta tayi, inna bashi haƙuri yaƙi hakura sai in watsar dashi dan kanshi yake haƙura yazo har gida ya sameni.</w:t>
      </w:r>
    </w:p>
    <w:p>
      <w:pPr>
        <w:pStyle w:val="Normal"/>
        <w:rPr/>
      </w:pPr>
      <w:r>
        <w:rPr/>
        <w:t>Muna dai tare anata murzawa har Khalid ya gama jami'arshi. A lokacin ne ya tunkaro iyayenshi da batun aurena mahaifinshi yayi fur yace shi atafau ba lokacin Khalid zaiyi aure ba. Kuma sun riga da sun zaɓa mishi diyar ƙanwar mahaifiyarshi Zaliha.</w:t>
      </w:r>
    </w:p>
    <w:p>
      <w:pPr>
        <w:pStyle w:val="Normal"/>
        <w:rPr/>
      </w:pPr>
      <w:r>
        <w:rPr/>
        <w:t>Ranar da Khalid yazo yake faɗa mun wannan maganar naci kuka tun yana iya rarrashina har ya kasa sai Ƴar Shuwa ya kira tazo ta fito dani daga motarshi. Gashi a daren da yazo mun da wannan Maganar washegari zai bar ƙasar zuwa yin digirinshi na biyu ya kasa faɗa mun.</w:t>
      </w:r>
    </w:p>
    <w:p>
      <w:pPr>
        <w:pStyle w:val="Normal"/>
        <w:rPr/>
      </w:pPr>
      <w:r>
        <w:rPr/>
        <w:t>Yana jan motarshi jini ya ballemun  babu shiri na durƙushe a ƙasa.</w:t>
      </w:r>
    </w:p>
    <w:p>
      <w:pPr>
        <w:pStyle w:val="Normal"/>
        <w:rPr/>
      </w:pPr>
      <w:r>
        <w:rPr/>
        <w:t>Ƴar Shuwa zan mutu ki kaini cikin gida "</w:t>
      </w:r>
    </w:p>
    <w:p>
      <w:pPr>
        <w:pStyle w:val="Normal"/>
        <w:rPr/>
      </w:pPr>
      <w:r>
        <w:rPr/>
        <w:t>Na faɗa da muryar kuka, sabida tsabar ruɗewar da tayi a wajen ta barni taje ta kirawo Hauwa a guje suka dawo. Rakiya bata gidan, ƴan matan gidan babu kowa.</w:t>
      </w:r>
    </w:p>
    <w:p>
      <w:pPr>
        <w:pStyle w:val="Normal"/>
        <w:rPr/>
      </w:pPr>
      <w:r>
        <w:rPr/>
        <w:t>Da dai ina kwance a tsakar ɗakin Hauwa da jinin yaƙi ya tsayane dole Hauwa ta ɗaukeni zuwa ɗan ƙaramin asibitin kuɗi dake kusa damu. Sannan ta kira wayar Rakiya ta sanar mata bata jima ba sai gata.</w:t>
      </w:r>
    </w:p>
    <w:p>
      <w:pPr>
        <w:pStyle w:val="Normal"/>
        <w:rPr/>
      </w:pPr>
      <w:r>
        <w:rPr/>
        <w:t>"Ɓari tayi cikine a jikinta da bai wuce wata biyu ba. zamu bata gado sakamakon ta jima tana zubar da jini. Sannan akwai wani tashin hankali da taji wanda shine yayi mata silar zubewan cikin dake jikinta."</w:t>
      </w:r>
    </w:p>
    <w:p>
      <w:pPr>
        <w:pStyle w:val="Normal"/>
        <w:rPr/>
      </w:pPr>
      <w:r>
        <w:rPr/>
        <w:t>Kamar a mafarki naji Dr ta yima su Maigogul bayani. Babu shiri na buɗe idanuna na kalli Maigogul shima ni ɗin yake kallo.</w:t>
      </w:r>
    </w:p>
    <w:p>
      <w:pPr>
        <w:pStyle w:val="Normal"/>
        <w:rPr/>
      </w:pPr>
      <w:r>
        <w:rPr/>
        <w:t>Idanuna na lumshe wasu hawaye suka gangaromun.</w:t>
      </w:r>
    </w:p>
    <w:p>
      <w:pPr>
        <w:pStyle w:val="Normal"/>
        <w:rPr/>
      </w:pPr>
      <w:r>
        <w:rPr/>
        <w:t>Nasan da Khalid yananan yaji labarin halin da nake ciki da yanxu yananan cikin matsananciyar damuwa.</w:t>
      </w:r>
    </w:p>
    <w:p>
      <w:pPr>
        <w:pStyle w:val="Normal"/>
        <w:rPr/>
      </w:pPr>
      <w:r>
        <w:rPr/>
        <w:t>Yanzu wai da gaske Khalid ya rabu dani kenan?"</w:t>
      </w:r>
    </w:p>
    <w:p>
      <w:pPr>
        <w:pStyle w:val="Normal"/>
        <w:rPr/>
      </w:pPr>
      <w:r>
        <w:rPr/>
        <w:t>"Ai baki yi kuka ba tukunna. Dan nayi baƙin ciki da cikinnan ya zube ba tare da nasan ubanshi ba. To kukan na uban me kike yi haka nace?"</w:t>
      </w:r>
    </w:p>
    <w:p>
      <w:pPr>
        <w:pStyle w:val="Normal"/>
        <w:rPr/>
      </w:pPr>
      <w:r>
        <w:rPr/>
        <w:t>Na tsinkayo muryar Rakiya a kaina.</w:t>
      </w:r>
    </w:p>
    <w:p>
      <w:pPr>
        <w:pStyle w:val="Normal"/>
        <w:rPr/>
      </w:pPr>
      <w:r>
        <w:rPr/>
        <w:t>Maigogul ne ya hanata magana.</w:t>
      </w:r>
    </w:p>
    <w:p>
      <w:pPr>
        <w:pStyle w:val="Normal"/>
        <w:rPr/>
      </w:pPr>
      <w:r>
        <w:rPr/>
        <w:t xml:space="preserve">A gurguje </w:t>
      </w:r>
    </w:p>
    <w:p>
      <w:pPr>
        <w:pStyle w:val="Normal"/>
        <w:rPr/>
      </w:pPr>
      <w:r>
        <w:rPr/>
        <w:t>nayi jinya kusan na sati guda, sabida rashin gata ban warke ba aka sallameni. Ina kwance babu lafiya, ga damuwar rashin Khalid, ga takaicin ni nake saima kaina komai na ci ko sha hatta kuɗin asibiti ni na biya da kuɗina, face ɗan abinda ba za'a rasaba da Rakiya ta biya. Amman Maigogul ko ficika.</w:t>
      </w:r>
    </w:p>
    <w:p>
      <w:pPr>
        <w:pStyle w:val="Normal"/>
        <w:rPr/>
      </w:pPr>
      <w:r>
        <w:rPr/>
        <w:t>Wannan shine rabuwata da Khalid zance a taƙaice.</w:t>
      </w:r>
    </w:p>
    <w:p>
      <w:pPr>
        <w:pStyle w:val="Normal"/>
        <w:rPr/>
      </w:pPr>
      <w:r>
        <w:rPr/>
        <w:t>Amman mun buga soyayya sosai da sosai</w:t>
      </w:r>
    </w:p>
    <w:p>
      <w:pPr>
        <w:pStyle w:val="Normal"/>
        <w:rPr/>
      </w:pPr>
      <w:r>
        <w:rPr/>
        <w:t xml:space="preserve">Mahaifanshi sun gama bincike a kan gidanmu ne suka ci karo da mummunan labari a kanmu. </w:t>
      </w:r>
    </w:p>
    <w:p>
      <w:pPr>
        <w:pStyle w:val="Normal"/>
        <w:rPr/>
      </w:pPr>
      <w:r>
        <w:rPr/>
        <w:t xml:space="preserve">Banga laifinsu ba gaskiya. </w:t>
      </w:r>
    </w:p>
    <w:p>
      <w:pPr>
        <w:pStyle w:val="Normal"/>
        <w:rPr/>
      </w:pPr>
      <w:r>
        <w:rPr/>
      </w:r>
    </w:p>
    <w:p>
      <w:pPr>
        <w:pStyle w:val="Normal"/>
        <w:rPr/>
      </w:pPr>
      <w:r>
        <w:rPr/>
        <w:t>MRS Buhari</w:t>
      </w:r>
    </w:p>
    <w:p>
      <w:pPr>
        <w:pStyle w:val="Normal"/>
        <w:rPr/>
      </w:pPr>
      <w:r>
        <w:rPr/>
        <w:t>https://chat.whatsapp.com/JmCasXpUuuT0J6dfLTWFNk?mode=ac_t</w:t>
      </w:r>
    </w:p>
    <w:p>
      <w:pPr>
        <w:pStyle w:val="Normal"/>
        <w:rPr/>
      </w:pPr>
      <w:r>
        <w:rPr/>
        <w:t>.</w:t>
      </w:r>
    </w:p>
    <w:p>
      <w:pPr>
        <w:pStyle w:val="Normal"/>
        <w:rPr/>
      </w:pPr>
      <w:r>
        <w:rPr/>
        <w:t>18066696785.</w:t>
      </w:r>
    </w:p>
    <w:p>
      <w:pPr>
        <w:pStyle w:val="Normal"/>
        <w:rPr/>
      </w:pPr>
      <w:r>
        <w:rPr/>
        <w:t>Hussaina Bello</w:t>
      </w:r>
    </w:p>
    <w:p>
      <w:pPr>
        <w:pStyle w:val="Normal"/>
        <w:rPr/>
      </w:pPr>
      <w:r>
        <w:rPr/>
      </w:r>
    </w:p>
    <w:p>
      <w:pPr>
        <w:pStyle w:val="Normal"/>
        <w:rPr/>
      </w:pPr>
      <w:r>
        <w:rPr/>
      </w:r>
    </w:p>
    <w:p>
      <w:pPr>
        <w:pStyle w:val="Normal"/>
        <w:rPr/>
      </w:pPr>
      <w:r>
        <w:rPr/>
      </w:r>
    </w:p>
    <w:p>
      <w:pPr>
        <w:pStyle w:val="Normal"/>
        <w:rPr/>
      </w:pPr>
      <w:r>
        <w:rPr/>
        <w:t xml:space="preserve">HAJIYA KAYAN KITCHEN KIKE SO MASU SAUƘI DA KYAU. KO KUMA SARIN KAYAN KITCHEN KIKE SO KI SOMA KIN RASA INA ZAKI SAMU AKAN FARASHIN DA KEMA ZAKI SAMU ALKHAIRI? </w:t>
      </w:r>
    </w:p>
    <w:p>
      <w:pPr>
        <w:pStyle w:val="Normal"/>
        <w:rPr/>
      </w:pPr>
      <w:r>
        <w:rPr/>
        <w:t>H@H AVAILABLE WHOLESALE AND RETAIL DUNIYA NE</w:t>
      </w:r>
    </w:p>
    <w:p>
      <w:pPr>
        <w:pStyle w:val="Normal"/>
        <w:rPr/>
      </w:pPr>
      <w:r>
        <w:rPr/>
        <w:t xml:space="preserve">MAZA TUNTUƁE HUSSSAINA BELLO KAI TSAYE A LAMBAR WAYARTA. </w:t>
      </w:r>
    </w:p>
    <w:p>
      <w:pPr>
        <w:pStyle w:val="Normal"/>
        <w:rPr/>
      </w:pPr>
      <w:r>
        <w:rPr/>
        <w:t>KO KUMA SHIGA CIKIN ZAURENTA DOMIN KASHE ƘWARƘWATAR IDANU</w:t>
      </w:r>
    </w:p>
    <w:p>
      <w:pPr>
        <w:pStyle w:val="Normal"/>
        <w:rPr/>
      </w:pPr>
      <w:r>
        <w:rPr/>
      </w:r>
    </w:p>
    <w:p>
      <w:pPr>
        <w:pStyle w:val="Normal"/>
        <w:rPr/>
      </w:pPr>
      <w:r>
        <w:rPr/>
      </w:r>
    </w:p>
    <w:p>
      <w:pPr>
        <w:pStyle w:val="Normal"/>
        <w:rPr/>
      </w:pPr>
      <w:r>
        <w:rPr/>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BADIAT IBRAHIM MRS BUKHARI B4B GIDAN ƘAMSHI</w:t>
      </w:r>
    </w:p>
    <w:p>
      <w:pPr>
        <w:pStyle w:val="Normal"/>
        <w:rPr/>
      </w:pPr>
      <w:r>
        <w:rPr/>
        <w:t>LITTAFI NA BIYU</w:t>
      </w:r>
    </w:p>
    <w:p>
      <w:pPr>
        <w:pStyle w:val="Normal"/>
        <w:rPr/>
      </w:pPr>
      <w:r>
        <w:rPr/>
        <w:t>SHAFI NA SHA TAKWAS</w:t>
      </w:r>
    </w:p>
    <w:p>
      <w:pPr>
        <w:pStyle w:val="Normal"/>
        <w:rPr/>
      </w:pPr>
      <w:r>
        <w:rPr/>
      </w:r>
    </w:p>
    <w:p>
      <w:pPr>
        <w:pStyle w:val="Normal"/>
        <w:rPr/>
      </w:pPr>
      <w:r>
        <w:rPr/>
      </w:r>
    </w:p>
    <w:p>
      <w:pPr>
        <w:pStyle w:val="Normal"/>
        <w:rPr/>
      </w:pPr>
      <w:r>
        <w:rPr/>
      </w:r>
    </w:p>
    <w:p>
      <w:pPr>
        <w:pStyle w:val="Normal"/>
        <w:rPr/>
      </w:pPr>
      <w:r>
        <w:rPr/>
        <w:t>Gaga_gaga_gaga_gaga</w:t>
      </w:r>
    </w:p>
    <w:p>
      <w:pPr>
        <w:pStyle w:val="Normal"/>
        <w:rPr/>
      </w:pPr>
      <w:r>
        <w:rPr/>
        <w:t>Haka abubbuwa sukaita faruwa sannu a hankali rayuwar take ta murɗawa. Yau ace Gaza yayi sara an kama shi, gobe ace sun yi faɗan daba tsakanin ƴan wannan unguwa da ƴan wannan unguwa. Haka Sama shima shine wannan sitetion gobe shine ya saci akuya gata rago zai sato. Ga ƴan matan gidanmu yau ciki, gobe zubarwa ko wanne cikinmu da irin jawo maganarshi. Ni kuwa tun bayan dana warke daga ciwon rashin Khalid na sake zamewa boƙararriya, samari masu kuɗi na yisu basu da iyaka, kuma dukkansu babu laifi suna kulawa dani a lokacin da muke tare, Allah ya saka mun wani irin farin jinin da duk inda muka shiga sai an tayani wannan dalilin yasa na zama ta gaban goshin Maigogul yana matuƙar ji dani sosai . Duk wannan farin jinin Sai dai su babu alƙawarin aure a tsakaninmu kamar yadda mukayi da Khalid, a lokacin ni kaina babu wani aure a gabana ina ganin yanda su Aliya, su Rahama, da Layuza sukai aure aka sakosu duk suna gida a matsayin zaurawa a wannan ƙadamin. Kana ina ganin masu auren gidan namu irin ƙorafe_ƙorafen da suke kawowa da irin yadda suke yau yaji gobe kome dai, jibi anyi doki in doka ko da miji ko da ƙanin miji. Wannan rashin mutuncin ba ya Aliya da Labiba a kaf gidanmu. Su baku ji labarinsu ba, da sauran ragowar ƴan uwan namu ko? Uhm kunsan ba komai bane zai zanu  a rubutashi ba shi yasa. Haka nake yin samarin a rabu wasu da dalili wasu babu wani dalilin kirki.</w:t>
      </w:r>
    </w:p>
    <w:p>
      <w:pPr>
        <w:pStyle w:val="Normal"/>
        <w:rPr/>
      </w:pPr>
      <w:r>
        <w:rPr/>
        <w:t xml:space="preserve">Maigogul kuma tukuru ya dawo harkar tsubbu a lokacin anyi wani irin rikicine na kawalai kunsan suma harda asirce_asirce suke jifan junansu. Maigogul da wata azal ta kamashi saida yayi wata shida a gidan yari abar kaza cikin gashinta. To da fitowarshi sai  ya tsiri harkar kuma abun mamaki yana samun kudi sosai, sai ya jefi tsuntsu biyu da dutse ɗaya ga bokanci, ga kawalci yana tallatama matan aure da zawarawa ha dama ƴan matan. Ni Maigogul ya ja a jiki nake ƙulla mishi magunguna sabida a cikin ƴan gidanmu na fisu sauƙin kai. Kuma a lokacin ina tare da Tijjani yana mun ɓarna da ƙudi, hannuna a sake yake ko nawa Maigogul ya tambaya in ina dashi ina bashi haka ma Rakiya, kuma ko fita nayi ina siyo kayan abinci in ajjiye musu sai suji dana cefane. Wannan dalilin yasa Maigogul ya jani a jika sosai, da sannu har nasan yadda ake dukan ƙasa, a duba taurari, da ma karanta bayanin ƙasa. Abinda ya shigemun duhu ina tambayarshi yana faɗa mun. Yace mun gada yayi a wajen mahaifinshi shi kuma ni ya zaɓa da ya gadarma. </w:t>
      </w:r>
    </w:p>
    <w:p>
      <w:pPr>
        <w:pStyle w:val="Normal"/>
        <w:rPr/>
      </w:pPr>
      <w:r>
        <w:rPr>
          <w:rFonts w:eastAsia="Calibri;Calibri" w:cs="Calibri;Calibri"/>
        </w:rPr>
        <w:t xml:space="preserve"> </w:t>
      </w:r>
      <w:r>
        <w:rPr/>
        <w:t xml:space="preserve">Bari kuji wani sirri. Harkar bokanci duk fa yaudarace, mafi yawanci ƙaryane da hasashe wallahi, sai wasu ƴan siddabaru da basu da wahala da ake yi( Mata muji tsoron Allah bokaye su dena yaudararmu suna rabamu da Ubangijin mu. Duk abun bugace kawai ga tarin zunubi da mutum ya ɗaukarma kanshi, uwa uba ga rashin biyan buƙata. In Allah yaso ya kamaka kuma sai kije wajen bikan ƙarya ya daka kuka ya baki, kisha kuma ki samu biyan buƙata. Amman fa ku sani Ubangijin da yayi bokan, ya yiki yana madakata yana jiranku acan zaki yi mishi bayani a inda ba'a ƙarya)  Wani sa'in in naga mata sun dawo suna ma Maigogul godiya harda tukuici sai inta mamaki, domin nasan bayan tukunya da ruwan tawada nake jiƙa mishi a bokitin fenti in ban fita ba in tayashi da daddare mu ɗaura a matsayin rubutu. Mafi yawan magungunan da yake basu na sha ararraɓine, na hayaƙin kuma itacen dorot ne yake bulbula turaren binta Sudan a ciki. A hakan har sai da takai ta kawo sai Maigogul ya faɗi mata nawa zai iya gani sabida layin da ake yi mishi. Kaji kuwa lokacin su Rakiya a gaskiya sun goge wuyansu dan har wani ƙiba sukayi sunci uban talauci Rakiya ta sake haske, Maigogul ya sake wani irin kyau. A harkar bokanci aka biya ma maigogul kujerar makka na biyu, na farkon muna yara yaje wannan a harkar kawalcinshine ya samo. Gidanmu ya sake yin ƙaurin suna, da an tashi faɗa sai kaji ana kiranmu yaran ƙananan mutane gidan mutanen banza, marasa tarbiyyar islama. </w:t>
      </w:r>
    </w:p>
    <w:p>
      <w:pPr>
        <w:pStyle w:val="Normal"/>
        <w:rPr/>
      </w:pPr>
      <w:r>
        <w:rPr/>
        <w:t xml:space="preserve">Gaga_gaga dai  nayi saurayi riƙaƙƙen ɗan daba, ko da yaushe ina cikinsu duk wani lungu da saƙo tare muke shiga kullum cikin shigar maza nake, wuƙa kuwa a lokacin har dauri nake sha maganin wuƙa. Tare da Madubala ake farararmu mu gudu, ni dai sau biyu kwalawa na kamasu tare dani sai daga baya Rakiya, ko Maigogul su zo suyi belina, a haka ina ɗan fita club ko zuwa Hotel haka a ɓoye ba tare da sanin  Madubala ba, sabida son kuɗi da kuma sabo da yawon kawai, ko kuma a buɗe kada in rufeku ince muku sabida sabon da nayi da maza namiji ɗaya harga Allah bai isata gundurata ma yake yi. Yana daga cikin illa mafi girma ga mace da  tasan maza da yawa. Wallahi Allah ko ta tuba mijin aurenta sai dai kawai ta zauna dashi domin Allah, amman ba wai dan shi kaɗai zai iya gamsar da'itaba. Wasu bisa wannan dalilin suke komawa ruwa ko da auren nasu sai su kasa katange kansu ga mazajen waje, wata kuma da hannu take ƙara biya ma kanta buƙata, ko kuga sun ɓige da yin maɗigo. Iyaye muji tsoron Allah, Ƴaƴa muji tsoron Allah domin wani sa'in daga yaranne ba daga iyayen ba, wani sa'in daga iyayenne. Kamar gidanmu daga iyayenmu ne. Kunji wata sabuwar ƙaddara mai rikitarwa? </w:t>
      </w:r>
    </w:p>
    <w:p>
      <w:pPr>
        <w:pStyle w:val="Normal"/>
        <w:rPr/>
      </w:pPr>
      <w:r>
        <w:rPr/>
        <w:t xml:space="preserve">Dani Sabuwa ake fita faɗan daba ina gaba_gaba in sari namiji, namiji ya sareni na mayar da kaina samodara ( samodara itace macce mai shigar kayan maza) kullum ina soke da wuƙa a ƙuguna, a rigar Mamana kuma ina saƙe da askata. </w:t>
      </w:r>
    </w:p>
    <w:p>
      <w:pPr>
        <w:pStyle w:val="Normal"/>
        <w:rPr/>
      </w:pPr>
      <w:r>
        <w:rPr/>
        <w:t>Ina zaune na gasa tagumi a tsakar gida da rana fetal gidan babu kowa sai ni ni kaɗai. Maigogul yau harkar kawalci ya tafi, ina zaune mata sunfi goma da suka shigo nemanshi ina cewa dasu bayanan. Nima Ƴar Shuwa nake jira tace zamu je gidan wata ƙawaemu da tayi aure tun ɗazu nake jiranta.</w:t>
      </w:r>
    </w:p>
    <w:p>
      <w:pPr>
        <w:pStyle w:val="Normal"/>
        <w:rPr/>
      </w:pPr>
      <w:r>
        <w:rPr/>
        <w:t>Da tunani da kaɗaici yayi mun yawa sai nake tunanin bari inje in sameta a gidansu ma wuce daga can.</w:t>
      </w:r>
    </w:p>
    <w:p>
      <w:pPr>
        <w:pStyle w:val="Normal"/>
        <w:rPr/>
      </w:pPr>
      <w:r>
        <w:rPr/>
        <w:t>Madubala ne ya kira wayata wai yana kofar gidanmu."</w:t>
      </w:r>
    </w:p>
    <w:p>
      <w:pPr>
        <w:pStyle w:val="Normal"/>
        <w:rPr/>
      </w:pPr>
      <w:r>
        <w:rPr/>
        <w:t>Ina zuwa"</w:t>
      </w:r>
    </w:p>
    <w:p>
      <w:pPr>
        <w:pStyle w:val="Normal"/>
        <w:rPr/>
      </w:pPr>
      <w:r>
        <w:rPr/>
        <w:t>Na faɗa a cige irinna asalin ƴan dabannan.</w:t>
      </w:r>
    </w:p>
    <w:p>
      <w:pPr>
        <w:pStyle w:val="Normal"/>
        <w:rPr/>
      </w:pPr>
      <w:r>
        <w:rPr/>
        <w:t>Ficewa nayi daga gidan ina fito Madubala yana zaune a dakali hannunshi da leda bibbiyu ya ƙurama ƙofar gidanmu idanu. Yana ganin fitowata yayi murmushi. In muna tare a keɓe ba tare da yaranshi bane kaɗai yake iyayimun murmushi. Amman in muna kangon da anan suke rayuwarsu cikin ƙazanta da guje_guje rayuwa mara ƴanci rayuwar wahala baya mun dariya sam.</w:t>
      </w:r>
    </w:p>
    <w:p>
      <w:pPr>
        <w:pStyle w:val="Normal"/>
        <w:rPr/>
      </w:pPr>
      <w:r>
        <w:rPr/>
        <w:t>Zama nayi ina kare mishi kallo. Ƙatone sosai a ƙirji dan ba ƙaramin cin ƙarfe yake yi ba. Madubala hatsabibine kuma yana da haɗari sosai. Duk iskancin Gaza a ƙasan ƙafar Madubala yake dan a dabanci siniyanshi ne sarki Gaza ke kiranshi fadarshi cike take da matasa ire_irenmu da suka rasa kafaɗar da zasu jingina.</w:t>
      </w:r>
    </w:p>
    <w:p>
      <w:pPr>
        <w:pStyle w:val="Normal"/>
        <w:rPr/>
      </w:pPr>
      <w:r>
        <w:rPr/>
        <w:t>"Yaya akayi Sabuwa? Naga kinyi wani kwalliya kamar fita kike son yi. Nifa kwana biyu bana gane miki kin ɗauke ƙafarki a wajena ni sai dai inzo inda kike?"</w:t>
      </w:r>
    </w:p>
    <w:p>
      <w:pPr>
        <w:pStyle w:val="Normal"/>
        <w:rPr/>
      </w:pPr>
      <w:r>
        <w:rPr/>
        <w:t>Yana magana yana wani ciccijewa. Kallonshi nayi da kyau na daɗe sosai ina kallonshi amman bance mishi komai ba. Sai can nace.</w:t>
      </w:r>
    </w:p>
    <w:p>
      <w:pPr>
        <w:pStyle w:val="Normal"/>
        <w:rPr/>
      </w:pPr>
      <w:r>
        <w:rPr/>
        <w:t>Madubala gajiya nayi a gidanka kullum kwalawa basu da aiki sai kawo sumame, yau a kamamu gobe mu gudu"</w:t>
      </w:r>
    </w:p>
    <w:p>
      <w:pPr>
        <w:pStyle w:val="Normal"/>
        <w:rPr/>
      </w:pPr>
      <w:r>
        <w:rPr/>
        <w:t>Dariya yayi kawai ya daki dakalin da muke zaune yace.</w:t>
      </w:r>
    </w:p>
    <w:p>
      <w:pPr>
        <w:pStyle w:val="Normal"/>
        <w:rPr/>
      </w:pPr>
      <w:r>
        <w:rPr/>
        <w:t>"Wallahi ba sabida haka bane ke da nasan jarumace, kina da jarumin maza kamar madubala har kina shayi? Sabuwa in kullum mutum sukum da guda zaki kashe wallahi ko an ɗaureki zansa a sakoki, mu da muke da manya a hannunmu, yarinyar Goga da kika burma ma wuƙa a ciki kinji labarinma ya tashi eh in ba yanzu ba. Ke dai faɗamun meye matsalar?"</w:t>
      </w:r>
    </w:p>
    <w:p>
      <w:pPr>
        <w:pStyle w:val="Normal"/>
        <w:rPr/>
      </w:pPr>
      <w:r>
        <w:rPr/>
        <w:t>Ajjiyar zuchiya kawai na sauke.</w:t>
      </w:r>
    </w:p>
    <w:p>
      <w:pPr>
        <w:pStyle w:val="Normal"/>
        <w:rPr/>
      </w:pPr>
      <w:r>
        <w:rPr/>
        <w:t>Madubala cikine dani ni kuma tsoron zubarwa nake yi"</w:t>
      </w:r>
    </w:p>
    <w:p>
      <w:pPr>
        <w:pStyle w:val="Normal"/>
        <w:rPr/>
      </w:pPr>
      <w:r>
        <w:rPr/>
        <w:t>Ƙur ya zuba mun idanu.</w:t>
      </w:r>
    </w:p>
    <w:p>
      <w:pPr>
        <w:pStyle w:val="Normal"/>
        <w:rPr/>
      </w:pPr>
      <w:r>
        <w:rPr/>
        <w:t>"To Sabuwa ba sai abar cikin ki haife ba tunda kina tsoron cirewa? Ni wallahi bani da wata matsala da kika ganni. Bayan kin haihu sai muyi aurenmu, ki ba masu ganin yaudarata kike kunya eh wallahi madubala zai zama Abba"</w:t>
      </w:r>
    </w:p>
    <w:p>
      <w:pPr>
        <w:pStyle w:val="Normal"/>
        <w:rPr/>
      </w:pPr>
      <w:r>
        <w:rPr/>
        <w:t>Harararshi nayi.</w:t>
      </w:r>
    </w:p>
    <w:p>
      <w:pPr>
        <w:pStyle w:val="Normal"/>
        <w:rPr/>
      </w:pPr>
      <w:r>
        <w:rPr/>
        <w:t>Wanne irin in bar ciki kuma? Kawai dai tsoron nake ji, naji ka bani to kuɗi in zubar dashi, da kuɗaɗen da zanyi jinyar kaina. Kana ganin irin wahalar dai da nasha a baya da ka kaini aka burge mun cikina kana jin sharaɗi da gargaɗin da Drn ya bayar akan yawan shan magungunan zubar da ciki.</w:t>
      </w:r>
    </w:p>
    <w:p>
      <w:pPr>
        <w:pStyle w:val="Normal"/>
        <w:rPr/>
      </w:pPr>
      <w:r>
        <w:rPr/>
        <w:t>Girgiza kai yayi.</w:t>
      </w:r>
    </w:p>
    <w:p>
      <w:pPr>
        <w:pStyle w:val="Normal"/>
        <w:rPr/>
      </w:pPr>
      <w:r>
        <w:rPr/>
        <w:t>"A_a Sabuwa ƙafata ƙafarki ina da likitan da zai zubar miki da cikin. In kin shirya muje in kaiki kawai faka_faka yanzu zai zube  tuƙeshi za'ayi."</w:t>
      </w:r>
    </w:p>
    <w:p>
      <w:pPr>
        <w:pStyle w:val="Normal"/>
        <w:rPr/>
      </w:pPr>
      <w:r>
        <w:rPr/>
        <w:t>Idanuna na lumshe nace.</w:t>
      </w:r>
    </w:p>
    <w:p>
      <w:pPr>
        <w:pStyle w:val="Normal"/>
        <w:rPr/>
      </w:pPr>
      <w:r>
        <w:rPr/>
        <w:t>Fita zamu yi da Ƴar Shuwa ka ganta ma sai yanzu taga damar fitowa ita nake ta jira"</w:t>
      </w:r>
    </w:p>
    <w:p>
      <w:pPr>
        <w:pStyle w:val="Normal"/>
        <w:rPr/>
      </w:pPr>
      <w:r>
        <w:rPr/>
        <w:t>Na nuna mishi Ƴar Shuwa da take zuwa.</w:t>
      </w:r>
    </w:p>
    <w:p>
      <w:pPr>
        <w:pStyle w:val="Normal"/>
        <w:rPr/>
      </w:pPr>
      <w:r>
        <w:rPr/>
        <w:t>Ko kusa madubala baya son Ƴar Shuwa bai taɓa faɗan alkhairi a kanta ba. Yace akwai wani baƙin cikin da take ɓoyewa a zuchiyarta game dani.</w:t>
      </w:r>
    </w:p>
    <w:p>
      <w:pPr>
        <w:pStyle w:val="Normal"/>
        <w:rPr/>
      </w:pPr>
      <w:r>
        <w:rPr/>
        <w:t>Ranar daya faɗa mun hakan saida tayi kwana bakwai bai ganni ba, ana takwas ne muna tsakar gida muna jimamiin mutuwar auren Labbai sai ga Madubala ya shigo jaye da ƙaton karenshi.</w:t>
      </w:r>
    </w:p>
    <w:p>
      <w:pPr>
        <w:pStyle w:val="Normal"/>
        <w:rPr/>
      </w:pPr>
      <w:r>
        <w:rPr/>
        <w:t>Haka yaita bani haƙuri da ƙyar su Rakiya suka saka baki na yafe mishi.</w:t>
      </w:r>
    </w:p>
    <w:p>
      <w:pPr>
        <w:pStyle w:val="Normal"/>
        <w:rPr/>
      </w:pPr>
      <w:r>
        <w:rPr/>
        <w:t>Tun daga ranar bai sake maganar banza akan Ƴar Shuwa ba, amman baya mata fara'a itama ba ƙaunarshi take yi ba ko kaɗan.</w:t>
      </w:r>
    </w:p>
    <w:p>
      <w:pPr>
        <w:pStyle w:val="Normal"/>
        <w:rPr/>
      </w:pPr>
      <w:r>
        <w:rPr/>
        <w:t>"Madubala"</w:t>
      </w:r>
    </w:p>
    <w:p>
      <w:pPr>
        <w:pStyle w:val="Normal"/>
        <w:rPr/>
      </w:pPr>
      <w:r>
        <w:rPr/>
        <w:t>Ƴar Shuwa ta ambaci sunanshi bayan ta iso"</w:t>
      </w:r>
    </w:p>
    <w:p>
      <w:pPr>
        <w:pStyle w:val="Normal"/>
        <w:rPr/>
      </w:pPr>
      <w:r>
        <w:rPr/>
        <w:t>"Shuwa yane?" "</w:t>
      </w:r>
    </w:p>
    <w:p>
      <w:pPr>
        <w:pStyle w:val="Normal"/>
        <w:rPr/>
      </w:pPr>
      <w:r>
        <w:rPr/>
        <w:t>"Lafiya lau. Ƙawata muje ko? Ina jiranki a titi"</w:t>
      </w:r>
    </w:p>
    <w:p>
      <w:pPr>
        <w:pStyle w:val="Normal"/>
        <w:rPr/>
      </w:pPr>
      <w:r>
        <w:rPr/>
        <w:t>Ta faɗa tana wani keɓe bakinta tare da gangarawa.</w:t>
      </w:r>
    </w:p>
    <w:p>
      <w:pPr>
        <w:pStyle w:val="Normal"/>
        <w:rPr/>
      </w:pPr>
      <w:r>
        <w:rPr/>
        <w:t xml:space="preserve">"Kinsan Allah in yarinyarnan bata bini a hankali ba saina sa an mata abinda abadan ba zata mance dani ba? Sabuwa yarinyarnan baƙin ciki take dake ko ki yarda koma kada ki yarda watarana saita saki kuka eh wallahi munafukace. </w:t>
      </w:r>
    </w:p>
    <w:p>
      <w:pPr>
        <w:pStyle w:val="Normal"/>
        <w:rPr/>
      </w:pPr>
      <w:r>
        <w:rPr/>
        <w:t>Ga wannan kajine yara suka fita farauta suka samo, eh ki mana dabgensu sauran su Rakiya sa ci."</w:t>
      </w:r>
    </w:p>
    <w:p>
      <w:pPr>
        <w:pStyle w:val="Normal"/>
        <w:rPr/>
      </w:pPr>
      <w:r>
        <w:rPr/>
        <w:t>Yana ajjiyewa ya haura da gudu.</w:t>
      </w:r>
    </w:p>
    <w:p>
      <w:pPr>
        <w:pStyle w:val="Normal"/>
        <w:rPr/>
      </w:pPr>
      <w:r>
        <w:rPr/>
        <w:t>Madubala"</w:t>
      </w:r>
    </w:p>
    <w:p>
      <w:pPr>
        <w:pStyle w:val="Normal"/>
        <w:rPr/>
      </w:pPr>
      <w:r>
        <w:rPr/>
        <w:t>Na miƙe tsaye tare da ambaton sunanshi, da gudu ya dawo gabana yana murmushi.</w:t>
      </w:r>
    </w:p>
    <w:p>
      <w:pPr>
        <w:pStyle w:val="Normal"/>
        <w:rPr/>
      </w:pPr>
      <w:r>
        <w:rPr/>
        <w:t>"Wallahi ina sonki da yawa ƴar farata yaya akayi yau kinyi laushi duk maganar cikinne?"</w:t>
      </w:r>
    </w:p>
    <w:p>
      <w:pPr>
        <w:pStyle w:val="Normal"/>
        <w:rPr/>
      </w:pPr>
      <w:r>
        <w:rPr/>
        <w:t>Hannu yasa ya shafo cikina ta cikin riga.</w:t>
      </w:r>
    </w:p>
    <w:p>
      <w:pPr>
        <w:pStyle w:val="Normal"/>
        <w:rPr/>
      </w:pPr>
      <w:r>
        <w:rPr/>
        <w:t>Yaushe zamu je a zubar da cikin to?"</w:t>
      </w:r>
    </w:p>
    <w:p>
      <w:pPr>
        <w:pStyle w:val="Normal"/>
        <w:rPr/>
      </w:pPr>
      <w:r>
        <w:rPr/>
        <w:t>"Duk lokacin da kika dawo kinsan inda zaki sameni ai sai mu tafi aje a cire. Ki kwantar da hankalinki kece kinƙi yadda muyi aure sai jana kike yi"</w:t>
      </w:r>
    </w:p>
    <w:p>
      <w:pPr>
        <w:pStyle w:val="Normal"/>
        <w:rPr/>
      </w:pPr>
      <w:r>
        <w:rPr/>
        <w:t>Ya jima yana rarrashina, ni kuma duk fargaba ta rufeni.</w:t>
      </w:r>
    </w:p>
    <w:p>
      <w:pPr>
        <w:pStyle w:val="Normal"/>
        <w:rPr/>
      </w:pPr>
      <w:r>
        <w:rPr/>
        <w:t>Gida na shiga na juye kajinnan a tukunya na rufe sauran kayan alatun shopping ɗin kuma na buɗe bokitin fenti na zura ledojin a ciki na fito.</w:t>
      </w:r>
    </w:p>
    <w:p>
      <w:pPr>
        <w:pStyle w:val="Normal"/>
        <w:rPr/>
      </w:pPr>
      <w:r>
        <w:rPr/>
        <w:t>Sai a gidan Ƙawarmu ne Yar Shuwa ta samu zarafin tsigaleni akan na barta ita atsaye sabida wani Madubala</w:t>
      </w:r>
    </w:p>
    <w:p>
      <w:pPr>
        <w:pStyle w:val="Normal"/>
        <w:rPr/>
      </w:pPr>
      <w:r>
        <w:rPr/>
        <w:t>Dariya nayi.</w:t>
      </w:r>
    </w:p>
    <w:p>
      <w:pPr>
        <w:pStyle w:val="Normal"/>
        <w:rPr/>
      </w:pPr>
      <w:r>
        <w:rPr/>
        <w:t>Oh Ƴar Shuwa ke da Madubala dai kamar mage da bera bakwa jituwa"</w:t>
      </w:r>
    </w:p>
    <w:p>
      <w:pPr>
        <w:pStyle w:val="Normal"/>
        <w:rPr/>
      </w:pPr>
      <w:r>
        <w:rPr/>
        <w:t>Hararata tayi tace.</w:t>
      </w:r>
    </w:p>
    <w:p>
      <w:pPr>
        <w:pStyle w:val="Normal"/>
        <w:rPr/>
      </w:pPr>
      <w:r>
        <w:rPr/>
        <w:t>"Ai har adda,a nake yi Allah ya kawo wanda zai ture gwammatin  Madubala a zuchiyarki wallahi"</w:t>
      </w:r>
    </w:p>
    <w:p>
      <w:pPr>
        <w:pStyle w:val="Normal"/>
        <w:rPr/>
      </w:pPr>
      <w:r>
        <w:rPr/>
        <w:t>Dukan kafafarta nayi nace.</w:t>
      </w:r>
    </w:p>
    <w:p>
      <w:pPr>
        <w:pStyle w:val="Normal"/>
        <w:rPr/>
      </w:pPr>
      <w:r>
        <w:rPr/>
        <w:t>Ke hattara Ƴar Shuwa na faffardeki ƴar abu ta kazan... Inason abuna fa kada kiga madubala a haka wallahi yasan abinda yake yi mutumne shi mai son ibada asalima a sanadiyyarshi sallata ta gyaru, duk irin harƙallar da ake ƙullawa da lokacin Sallah yayi yake dakatar da komai har sai yayi Sallah. Bugu da ƙari Madubala mutumne mai kirki yanayi ne fa kawai yasa ya zama haka kamar yadda muma yanayi da ƙaddara ta maishemu haka"</w:t>
      </w:r>
    </w:p>
    <w:p>
      <w:pPr>
        <w:pStyle w:val="Normal"/>
        <w:rPr/>
      </w:pPr>
      <w:r>
        <w:rPr/>
        <w:t>Amarya ce ta iso inda muke da ture shaƙe da kayan ciye_ciye na amare da abubuwan sha.</w:t>
      </w:r>
    </w:p>
    <w:p>
      <w:pPr>
        <w:pStyle w:val="Normal"/>
        <w:rPr/>
      </w:pPr>
      <w:r>
        <w:rPr/>
        <w:t>"To Ƴan mata asha lemu kafin abincin ya sauka.</w:t>
      </w:r>
    </w:p>
    <w:p>
      <w:pPr>
        <w:pStyle w:val="Normal"/>
        <w:rPr/>
      </w:pPr>
      <w:r>
        <w:rPr/>
        <w:t>Saida na cika bakina da dambun nama kana nace.</w:t>
      </w:r>
    </w:p>
    <w:p>
      <w:pPr>
        <w:pStyle w:val="Normal"/>
        <w:rPr/>
      </w:pPr>
      <w:r>
        <w:rPr/>
        <w:t>Me kika ɗaura mana Amarya?"</w:t>
      </w:r>
    </w:p>
    <w:p>
      <w:pPr>
        <w:pStyle w:val="Normal"/>
        <w:rPr/>
      </w:pPr>
      <w:r>
        <w:rPr/>
        <w:t>Zama ta gyata tace.</w:t>
      </w:r>
    </w:p>
    <w:p>
      <w:pPr>
        <w:pStyle w:val="Normal"/>
        <w:rPr/>
      </w:pPr>
      <w:r>
        <w:rPr/>
        <w:t>"Nasan kina mugun son jallof din manja mai bushasshen kifi to ita na ɗaura mana ina fatan wuni zaku yi dai ko? Oga bayanan yayi tafiya, koma ince ya koma bakin aikinshi saini kaɗai kaɗaici kamar ya halakani kai zaman takura babu daɗi, ku kam kunji daɗinku ina mugun kewar club sosai"</w:t>
      </w:r>
    </w:p>
    <w:p>
      <w:pPr>
        <w:pStyle w:val="Normal"/>
        <w:rPr/>
      </w:pPr>
      <w:r>
        <w:rPr/>
        <w:t>Ƴar Shuwa tace.</w:t>
      </w:r>
    </w:p>
    <w:p>
      <w:pPr>
        <w:pStyle w:val="Normal"/>
        <w:rPr/>
      </w:pPr>
      <w:r>
        <w:rPr/>
        <w:t>"Mu da muke fatan mu shige daga ciki ya kike sage mana guiwa kuma"</w:t>
      </w:r>
    </w:p>
    <w:p>
      <w:pPr>
        <w:pStyle w:val="Normal"/>
        <w:rPr/>
      </w:pPr>
      <w:r>
        <w:rPr/>
        <w:t>Ki shige daga ciki dai. Wa yadda nake zamaninnan bafa zan zauna a ƙarƙashin mutum ɗaya ba wallahi. Ya gama sukurkutani ya sakoni, ko kuma ya sake auro wata"</w:t>
      </w:r>
    </w:p>
    <w:p>
      <w:pPr>
        <w:pStyle w:val="Normal"/>
        <w:rPr/>
      </w:pPr>
      <w:r>
        <w:rPr/>
        <w:t>Hararata Ƴar Shuwa tayi tace.</w:t>
      </w:r>
    </w:p>
    <w:p>
      <w:pPr>
        <w:pStyle w:val="Normal"/>
        <w:rPr/>
      </w:pPr>
      <w:r>
        <w:rPr/>
        <w:t>"Sai a ƙarƙashin madubala riƙaƙƙen ɗan iskan da bai isa yayi yawo a fili ba?"</w:t>
      </w:r>
    </w:p>
    <w:p>
      <w:pPr>
        <w:pStyle w:val="Normal"/>
        <w:rPr/>
      </w:pPr>
      <w:r>
        <w:rPr/>
        <w:t>Yafa isheki haka wallahi Ƴar Shuwa. In fa nabar madubala dake ba daɗi zaki ji ba. Dan kina aminiyatane yake ɗaga miki ƙafa fa. Ya zaki dinga aibatamun masoyina dan wulaƙanci ina fa sonshi</w:t>
      </w:r>
    </w:p>
    <w:p>
      <w:pPr>
        <w:pStyle w:val="Normal"/>
        <w:rPr/>
      </w:pPr>
      <w:r>
        <w:rPr/>
        <w:t>Amarya tace.</w:t>
      </w:r>
    </w:p>
    <w:p>
      <w:pPr>
        <w:pStyle w:val="Normal"/>
        <w:rPr/>
      </w:pPr>
      <w:r>
        <w:rPr/>
        <w:t>"Uhm kan ku ake ji. Ni in kuna da sigari bani in zuƙa ko zan samu sukuni yaushe da rabon a hadu"</w:t>
      </w:r>
    </w:p>
    <w:p>
      <w:pPr>
        <w:pStyle w:val="Normal"/>
        <w:rPr/>
      </w:pPr>
      <w:r>
        <w:rPr/>
        <w:t>Sigari na ciro dukkanmu muka kunna ko wacce tana zuƙa cikin ƙwarewa muna hirarmu.</w:t>
      </w:r>
    </w:p>
    <w:p>
      <w:pPr>
        <w:pStyle w:val="Normal"/>
        <w:rPr/>
      </w:pPr>
      <w:r>
        <w:rPr/>
        <w:t>Yanzu ke mijinki yana tunanin wata ta kirki ya auro haka ma surukanki basu san kurace da fatar akuya ba"</w:t>
      </w:r>
    </w:p>
    <w:p>
      <w:pPr>
        <w:pStyle w:val="Normal"/>
        <w:rPr/>
      </w:pPr>
      <w:r>
        <w:rPr/>
        <w:t>Ina gama maganar na zuba ƙwayoyi a bakina na bisu da lemo"</w:t>
      </w:r>
    </w:p>
    <w:p>
      <w:pPr>
        <w:pStyle w:val="Normal"/>
        <w:rPr/>
      </w:pPr>
      <w:r>
        <w:rPr/>
        <w:t>"Uhm haka fa kafin ya tafi muka je gaishe da uwarshi. Harda niƙab na saka yanata masha Allah. Ni kuma na sane sabida tsaro wallahi. Amman fa auren ya isheni gashi ba wani jarumi bane, babu armashi abun sam. Yadda samarin waje suke suna da bambanci da mazajen aure fa. Shi wannan baifa iya wata soyayya ba ko sumba kala ɗaya rak ya iya. Baya ɓata lokaci wajen yimun wasa burinshi biyan buƙatarshi gasu da san kai in tasu buƙatar ta biya ke ko oho in faɗa miki."</w:t>
      </w:r>
    </w:p>
    <w:p>
      <w:pPr>
        <w:pStyle w:val="Normal"/>
        <w:rPr/>
      </w:pPr>
      <w:r>
        <w:rPr/>
        <w:t>A nan gidan muka wuni muna hirarmu da shaye_shayenmu sai bayan la'asar mukai mata sallama. Ni bamma koma gida ba wajen madubala na wuce ita kuma Ƴar Shuwa gari ta shiga abunta.</w:t>
      </w:r>
    </w:p>
    <w:p>
      <w:pPr>
        <w:pStyle w:val="Normal"/>
        <w:rPr/>
      </w:pPr>
      <w:r>
        <w:rPr/>
        <w:t>Ina dira cikin tabkeken kangon yaranshi dake murza tabar wiwi na siyarwa suka hau jinjina mun cikin girmamawa a matsayina na yarinyar ogansu. Kunji nace na dura ko? Kangon bashi da ƙofa, an fitar da ƙofar amman sai aka shafeta kuma. Wannan kangon a hannun wani bawan Allah wani mai kuɗi ya siya, bai siya domin ya gina ba, ya siyane domin su madubala su zauna a ciki suna sana'arsu ana biyanshi kamisho. Da yawa yawan kangwayen da suka kasance matattarar ƴan shaye shaye in kun lura ba'a fiye ginewa ba, zaku iya sanin kangon da yafi shekara goma a matsayin kanko ko? Yawancinsu a kangon akeson a barsu. Shi yasa wannan aikin masu unguwannine daya kamata su dena barin kangwaye cikin unguwanninsu  suna daɗewa. Da zaran sunga kango ya daɗe kamata yayi a tuntuɓi mamallakin kangon domin aji daga gareshi. wallahi babu irin baɗalar da ba'ayi babu irin ɓarnar da ba'ayi, idan nace komai ina nufin komai. Kafin a lalata na waje ƴan cikin layi suke soma lalacewa.</w:t>
      </w:r>
    </w:p>
    <w:p>
      <w:pPr>
        <w:pStyle w:val="Normal"/>
        <w:rPr/>
      </w:pPr>
      <w:r>
        <w:rPr/>
        <w:t>"Matar OGA ki shiga yana ciki sai dai suna ganawa ne da baƙi"</w:t>
      </w:r>
    </w:p>
    <w:p>
      <w:pPr>
        <w:pStyle w:val="Normal"/>
        <w:rPr/>
      </w:pPr>
      <w:r>
        <w:rPr/>
        <w:t>Cewar Laka wanda ya kasance na amanar madubala.</w:t>
      </w:r>
    </w:p>
    <w:p>
      <w:pPr>
        <w:pStyle w:val="Normal"/>
        <w:rPr/>
      </w:pPr>
      <w:r>
        <w:rPr/>
        <w:t>To Laka bari in shiga ba wani abu godiya nake yi "</w:t>
      </w:r>
    </w:p>
    <w:p>
      <w:pPr>
        <w:pStyle w:val="Normal"/>
        <w:rPr/>
      </w:pPr>
      <w:r>
        <w:rPr/>
        <w:t>Inayi ina cicciza tare da gyara zaman wuƙar dake ƙuguna ina tafe irin ta ƴan daba mata.</w:t>
      </w:r>
    </w:p>
    <w:p>
      <w:pPr>
        <w:pStyle w:val="Normal"/>
        <w:rPr/>
      </w:pPr>
      <w:r>
        <w:rPr/>
        <w:t>Babban falon dake cikin kangon a ciki madubala yake duk wani ganawa da baƙinshi. Manyan mutane masu faɗe aji, da wanda baki bazai ma iya faɗinsu ba sabida muƙamin su. Ina zaman zamana ni Badiat azo a tattareni babu ruwana ehe😃</w:t>
      </w:r>
    </w:p>
    <w:p>
      <w:pPr>
        <w:pStyle w:val="Normal"/>
        <w:rPr/>
      </w:pPr>
      <w:r>
        <w:rPr/>
        <w:t>Babu sallama babu komai na shiga ina haɗe hanya a mugun cake nake sosai.</w:t>
      </w:r>
    </w:p>
    <w:p>
      <w:pPr>
        <w:pStyle w:val="Normal"/>
        <w:rPr/>
      </w:pPr>
      <w:r>
        <w:rPr/>
        <w:t>Kujerar da Madubala yake kai na faɗa idanuna a rufe nayi_nayi in buɗesu na kasa maganganunsu daga saman kaina nake jinsu.</w:t>
      </w:r>
    </w:p>
    <w:p>
      <w:pPr>
        <w:pStyle w:val="Normal"/>
        <w:rPr/>
      </w:pPr>
      <w:r>
        <w:rPr/>
        <w:t>"Wai yane Alhaji ya da mugun kallone haka. Kayanane wannan ka kuma zuba mata na jiyamu eh"</w:t>
      </w:r>
    </w:p>
    <w:p>
      <w:pPr>
        <w:pStyle w:val="Normal"/>
        <w:rPr/>
      </w:pPr>
      <w:r>
        <w:rPr/>
        <w:t>Figo yayi maganar yana ɗaga murya tare da daka tsawa.</w:t>
      </w:r>
    </w:p>
    <w:p>
      <w:pPr>
        <w:pStyle w:val="Normal"/>
        <w:rPr/>
      </w:pPr>
      <w:r>
        <w:rPr/>
        <w:t>"Ayi mun afuwa ai bansan Madam dinka bace na zaci irin ƴan balaja'un da suke zuwa siyan kayan ƙari ne."</w:t>
      </w:r>
    </w:p>
    <w:p>
      <w:pPr>
        <w:pStyle w:val="Normal"/>
        <w:rPr/>
      </w:pPr>
      <w:r>
        <w:rPr/>
        <w:t>Ni daga haka ban sake jin muryoyinsu ba, na dai ji sanda Madubala ya gyara mun kwanciyata, ya ɗakko jaket dinshi ya lulluɓemun ƙafata dashi.</w:t>
      </w:r>
    </w:p>
    <w:p>
      <w:pPr>
        <w:pStyle w:val="Normal"/>
        <w:rPr/>
      </w:pPr>
      <w:r>
        <w:rPr/>
        <w:t>Bani na samu kaina ba sai bayan isha na farka babu kowa a kangon, ga dai fitilar aci balbal nan a ajjiye a ƙasa.</w:t>
      </w:r>
    </w:p>
    <w:p>
      <w:pPr>
        <w:pStyle w:val="Normal"/>
        <w:rPr/>
      </w:pPr>
      <w:r>
        <w:rPr/>
        <w:t>Miƙewa nayi na shige inda suka mayar banɗaki fitsari nayi na zari ruwan leda ina yin alwala na jiyo motsin durowar su Madubala cikin kangon.</w:t>
      </w:r>
    </w:p>
    <w:p>
      <w:pPr>
        <w:pStyle w:val="Normal"/>
        <w:rPr/>
      </w:pPr>
      <w:r>
        <w:rPr/>
        <w:t>Magariba da isha duka na haɗa ina sallamewa muka haɗa idanu da Madubala yayi shiru yanata kallona amman sai naga jikinshi duk a mace a karon farko da  naga karaya cikin idanunshi kenan.</w:t>
      </w:r>
    </w:p>
    <w:p>
      <w:pPr>
        <w:pStyle w:val="Normal"/>
        <w:rPr/>
      </w:pPr>
      <w:r>
        <w:rPr/>
        <w:t xml:space="preserve">Matsowa nayi kusa dashi ina shirin zama saiya ɗaurani a cinyarshi. ( kui haƙuri dan Allah yanayin labarinne yazo da hakan) </w:t>
      </w:r>
    </w:p>
    <w:p>
      <w:pPr>
        <w:pStyle w:val="Normal"/>
        <w:rPr/>
      </w:pPr>
      <w:r>
        <w:rPr/>
        <w:t>"Damuwata guda ɗaya kar muje zubar da cikinnan a samu matsalar da zata iya cutar mun da lafiyarki. Kinji sharaɗin da Dr Hashim ya bayar. Ɗazu bayan mun rabu can asibitin naje na sameshi nayi mishi dukkan bayani.yaita wani mun faɗa uwa ya samu ɗanshi saida na taka mishi birki. Sabuwa anya ba zaki bar cikinnan ba? Ni dai ina sonki yaro kuma ina da tabbacin nawa ne, inma ba nawa bane dani a cikin ubanshi. Muyi aurenmu kawai""</w:t>
      </w:r>
    </w:p>
    <w:p>
      <w:pPr>
        <w:pStyle w:val="Normal"/>
        <w:rPr/>
      </w:pPr>
      <w:r>
        <w:rPr/>
        <w:t>Lamo nayi a ƙaton ƙirjinshi inajin gabana na dokawa.</w:t>
      </w:r>
    </w:p>
    <w:p>
      <w:pPr>
        <w:pStyle w:val="Normal"/>
        <w:rPr/>
      </w:pPr>
      <w:r>
        <w:rPr/>
        <w:t>A_a a gaskiya bazan haihu a gaban iyayena ba. Sannan inma ina son in haihu Maigogul bazai yarda ba. Ko ka mance yadda kuka kwashe watannin baya ne? Yanzunma dafa ya sani da wani zancan akeyi. Kaini kawai a zubar in huta"</w:t>
      </w:r>
    </w:p>
    <w:p>
      <w:pPr>
        <w:pStyle w:val="Normal"/>
        <w:rPr/>
      </w:pPr>
      <w:r>
        <w:rPr/>
        <w:t>Rungumeni yayi tsam a faffaɗan ƙirjinshi harda wani bubbuga mun bayana.</w:t>
      </w:r>
    </w:p>
    <w:p>
      <w:pPr>
        <w:pStyle w:val="Normal"/>
        <w:rPr/>
      </w:pPr>
      <w:r>
        <w:rPr/>
        <w:t>Banci abinci ba madubala ina jin yinwa"</w:t>
      </w:r>
    </w:p>
    <w:p>
      <w:pPr>
        <w:pStyle w:val="Normal"/>
        <w:rPr/>
      </w:pPr>
      <w:r>
        <w:rPr/>
        <w:t xml:space="preserve">Ɗago fuskata yayi muka kurama juna idanu baƙin bakinshi ya zura a nawa. (Afwan dan Allah) </w:t>
      </w:r>
    </w:p>
    <w:p>
      <w:pPr>
        <w:pStyle w:val="Normal"/>
        <w:rPr/>
      </w:pPr>
      <w:r>
        <w:rPr/>
        <w:t>Mun jima a wani yanayi shigowar Laka ne ya katse ma madubala hanzarin shi.</w:t>
      </w:r>
    </w:p>
    <w:p>
      <w:pPr>
        <w:pStyle w:val="Normal"/>
        <w:rPr/>
      </w:pPr>
      <w:r>
        <w:rPr/>
        <w:t>", Kai Laka zo kaje ka karbo ma Sabuwa abinci maza. Sabuwa to me zaki ci?"</w:t>
      </w:r>
    </w:p>
    <w:p>
      <w:pPr>
        <w:pStyle w:val="Normal"/>
        <w:rPr/>
      </w:pPr>
      <w:r>
        <w:rPr/>
        <w:t>Saida na jujjuya idanuna na sake rikirkita madubala kafin nace.</w:t>
      </w:r>
    </w:p>
    <w:p>
      <w:pPr>
        <w:pStyle w:val="Normal"/>
        <w:rPr/>
      </w:pPr>
      <w:r>
        <w:rPr/>
        <w:t>Soyayyar taliya mai hanta, sai dafaffen ƙwai da Fanta Ɗaɗɗara"</w:t>
      </w:r>
    </w:p>
    <w:p>
      <w:pPr>
        <w:pStyle w:val="Normal"/>
        <w:rPr/>
      </w:pPr>
      <w:r>
        <w:rPr/>
        <w:t>"Kaza fa bakya so?"</w:t>
      </w:r>
    </w:p>
    <w:p>
      <w:pPr>
        <w:pStyle w:val="Normal"/>
        <w:rPr/>
      </w:pPr>
      <w:r>
        <w:rPr/>
        <w:t>Uhm bana so waɗanda ka kawo mun ma suna gida bansan ko Rakiya ta dafesu ba. Amman nasan tana gani tasan aikinka ne"</w:t>
      </w:r>
    </w:p>
    <w:p>
      <w:pPr>
        <w:pStyle w:val="Normal"/>
        <w:rPr/>
      </w:pPr>
      <w:r>
        <w:rPr/>
        <w:t>Nan da nan Laka ya siyo mun abinci, fargabar abinda kaje kazo sai muntsinar raina yake yi bai bani damar dai cin abincin yadda ya kamata ba. Madubala ya kama hannuna muka nufi katanga.</w:t>
      </w:r>
    </w:p>
    <w:p>
      <w:pPr>
        <w:pStyle w:val="Normal"/>
        <w:rPr/>
      </w:pPr>
      <w:r>
        <w:rPr/>
        <w:t>A wuyanshi ya saɓani na ɗale katangar na zauna. Ina kallo yayi tsalle ya kama bulo ya hauro ya same ni. Saida yayi dube dube na marasa gaskiya kafin ya dira ni kuma ya taimaka  mun na kuma hawa wuyanshi.</w:t>
      </w:r>
    </w:p>
    <w:p>
      <w:pPr>
        <w:pStyle w:val="Normal"/>
        <w:rPr/>
      </w:pPr>
      <w:r>
        <w:rPr/>
        <w:t>Tara a asibiti tayi mana a gaban Dr.</w:t>
      </w:r>
    </w:p>
    <w:p>
      <w:pPr>
        <w:pStyle w:val="Normal"/>
        <w:rPr/>
      </w:pPr>
      <w:r>
        <w:rPr/>
        <w:t>"To tunda ka biya sai ta biyoni mu je ciki ko"?</w:t>
      </w:r>
    </w:p>
    <w:p>
      <w:pPr>
        <w:pStyle w:val="Normal"/>
        <w:rPr/>
      </w:pPr>
      <w:r>
        <w:rPr/>
        <w:t>Madubala yayi mishi wani irin kallo.</w:t>
      </w:r>
    </w:p>
    <w:p>
      <w:pPr>
        <w:pStyle w:val="Normal"/>
        <w:rPr/>
      </w:pPr>
      <w:r>
        <w:rPr/>
        <w:t>"Ahhh ban gane ta bika ku shiga ba. Ban gane ba anyi yamma da kare?"</w:t>
      </w:r>
    </w:p>
    <w:p>
      <w:pPr>
        <w:pStyle w:val="Normal"/>
        <w:rPr/>
      </w:pPr>
      <w:r>
        <w:rPr/>
        <w:t>Dr cikin Laluma yake magana tare da cewa.</w:t>
      </w:r>
    </w:p>
    <w:p>
      <w:pPr>
        <w:pStyle w:val="Normal"/>
        <w:rPr/>
      </w:pPr>
      <w:r>
        <w:rPr/>
        <w:t>"Dr Tabawa tana cikin ɗakin ita zata yi mata kamar dai wancan. Abinda yasa nace da'ita tazo muje akwai matane a ciki guda biyu suma cikin ake cire musu ɗaya matar aurece kaga bazai yiwu ka shiga ba"</w:t>
      </w:r>
    </w:p>
    <w:p>
      <w:pPr>
        <w:pStyle w:val="Normal"/>
        <w:rPr/>
      </w:pPr>
      <w:r>
        <w:rPr/>
        <w:t>"Sabida me shine kai zaka shiga? Kaga bari in faɗa maka gaskiya sai dai mu shiga tare ko kuma mu jira a gama musu su matan cikin"</w:t>
      </w:r>
    </w:p>
    <w:p>
      <w:pPr>
        <w:pStyle w:val="Normal"/>
        <w:rPr/>
      </w:pPr>
      <w:r>
        <w:rPr/>
        <w:t>Yana ciccijewa ni dai nayi zugum.</w:t>
      </w:r>
    </w:p>
    <w:p>
      <w:pPr>
        <w:pStyle w:val="Normal"/>
        <w:rPr/>
      </w:pPr>
      <w:r>
        <w:rPr/>
        <w:t>"Baka fahimta ba"</w:t>
      </w:r>
    </w:p>
    <w:p>
      <w:pPr>
        <w:pStyle w:val="Normal"/>
        <w:rPr/>
      </w:pPr>
      <w:r>
        <w:rPr/>
        <w:t>Miƙewa madubala yayi ya zaro wuƙa daga ƙugunshi ganin wuƙarnan Dr yayi saurin miƙewa yace.</w:t>
      </w:r>
    </w:p>
    <w:p>
      <w:pPr>
        <w:pStyle w:val="Normal"/>
        <w:rPr/>
      </w:pPr>
      <w:r>
        <w:rPr/>
        <w:t>"Muje ayi mata mu sallameki"</w:t>
      </w:r>
    </w:p>
    <w:p>
      <w:pPr>
        <w:pStyle w:val="Normal"/>
        <w:rPr/>
      </w:pPr>
      <w:r>
        <w:rPr/>
        <w:t>Ƙwafa madubala yayi yace.</w:t>
      </w:r>
    </w:p>
    <w:p>
      <w:pPr>
        <w:pStyle w:val="Normal"/>
        <w:rPr/>
      </w:pPr>
      <w:r>
        <w:rPr/>
        <w:t>"Da dai yafi. Sabuwa wuce muje"</w:t>
      </w:r>
    </w:p>
    <w:p>
      <w:pPr>
        <w:pStyle w:val="Normal"/>
        <w:rPr/>
      </w:pPr>
      <w:r>
        <w:rPr/>
        <w:t>Haka  madubala yasa Drn nan a gaba muka wuce ɗakin wankin ciki inda a ciki likitocin da basa tsoron Allah suke zubarma da ire irenmu ciki da matan auren da bansan dalilinsu na zubar da cikin sunna ba.</w:t>
      </w:r>
    </w:p>
    <w:p>
      <w:pPr>
        <w:pStyle w:val="Normal"/>
        <w:rPr/>
      </w:pPr>
      <w:r>
        <w:rPr/>
        <w:t>Dokace a ko wanne asibiti ba'a cire ciki sai da babban dalili wanda za'a iya rasa rai.</w:t>
      </w:r>
    </w:p>
    <w:p>
      <w:pPr>
        <w:pStyle w:val="Normal"/>
        <w:rPr/>
      </w:pPr>
      <w:r>
        <w:rPr/>
        <w:t>Amman a ko wanne asibiti kuma duk tsaronshi akwai ire_iren Dr da Dr Tabawa marasa tsoron Allah masu cin amanar aikinsu</w:t>
      </w:r>
    </w:p>
    <w:p>
      <w:pPr>
        <w:pStyle w:val="Normal"/>
        <w:rPr/>
      </w:pPr>
      <w:r>
        <w:rPr/>
        <w:t>Haka na kwanta ina damƙe da hannun Madubala har aka gama duk abinda za'ayi.</w:t>
      </w:r>
    </w:p>
    <w:p>
      <w:pPr>
        <w:pStyle w:val="Normal"/>
        <w:rPr/>
      </w:pPr>
      <w:r>
        <w:rPr/>
        <w:t>Jinine ya soma ɗibata nadai ji Madubala na ambaton sunana da ihu daga haka ban sake sanin a ina nake ba dama ga Allura anyi mini."</w:t>
      </w:r>
    </w:p>
    <w:p>
      <w:pPr>
        <w:pStyle w:val="Normal"/>
        <w:rPr/>
      </w:pPr>
      <w:r>
        <w:rPr/>
      </w:r>
    </w:p>
    <w:p>
      <w:pPr>
        <w:pStyle w:val="Normal"/>
        <w:rPr/>
      </w:pPr>
      <w:r>
        <w:rPr/>
      </w:r>
    </w:p>
    <w:p>
      <w:pPr>
        <w:pStyle w:val="Normal"/>
        <w:rPr/>
      </w:pPr>
      <w:r>
        <w:rPr/>
      </w:r>
    </w:p>
    <w:p>
      <w:pPr>
        <w:pStyle w:val="Normal"/>
        <w:rPr/>
      </w:pPr>
      <w:r>
        <w:rPr/>
      </w:r>
    </w:p>
    <w:p>
      <w:pPr>
        <w:pStyle w:val="Normal"/>
        <w:rPr/>
      </w:pPr>
      <w:r>
        <w:rPr/>
        <w:t>MRS Buhari</w:t>
      </w:r>
    </w:p>
    <w:p>
      <w:pPr>
        <w:pStyle w:val="Normal"/>
        <w:rPr/>
      </w:pPr>
      <w:r>
        <w:rPr/>
        <w:t>Tsokana anan shine</w:t>
      </w:r>
    </w:p>
    <w:p>
      <w:pPr>
        <w:pStyle w:val="Normal"/>
        <w:rPr/>
      </w:pPr>
      <w:r>
        <w:rPr/>
        <w:t>Wannan littafin wallahi babban darasine a garemu</w:t>
      </w:r>
    </w:p>
    <w:p>
      <w:pPr>
        <w:pStyle w:val="Normal"/>
        <w:rPr/>
      </w:pPr>
      <w:r>
        <w:rPr/>
        <w:t xml:space="preserve">Ƴar uwa ki nutsu da yawa ki dinga bin komai daki daki zaki fi fahimta sabida kiyi alƙalancin gaskiya da gaskiya. </w:t>
      </w:r>
    </w:p>
    <w:p>
      <w:pPr>
        <w:pStyle w:val="Normal"/>
        <w:rPr/>
      </w:pPr>
      <w:r>
        <w:rPr/>
        <w:t xml:space="preserve">A iya wannan page ɗin akwai darrusa da yawa. </w:t>
      </w:r>
    </w:p>
    <w:p>
      <w:pPr>
        <w:pStyle w:val="Normal"/>
        <w:rPr/>
      </w:pPr>
      <w:r>
        <w:rPr/>
        <w:t xml:space="preserve">Wanne darasi kika ƙaru dashi a cikin wannan page ɗin dan Allah? </w:t>
      </w:r>
    </w:p>
    <w:p>
      <w:pPr>
        <w:pStyle w:val="Normal"/>
        <w:rPr/>
      </w:pPr>
      <w:r>
        <w:rPr/>
        <w:t>Faɗi ra'ayinki a ɗakin sharhi. Ƴan uwa ku fito mu tattauna</w:t>
      </w:r>
    </w:p>
    <w:p>
      <w:pPr>
        <w:pStyle w:val="Normal"/>
        <w:rPr/>
      </w:pPr>
      <w:r>
        <w:rPr/>
        <w:t>Ni ina da abun faɗa da yawa amman na zaɓi magana akan yawan ibadar Madubala da duk iskancinshi Sabuwa tace shi ya sata take sallah akan lokacinta.</w:t>
      </w:r>
    </w:p>
    <w:p>
      <w:pPr>
        <w:pStyle w:val="Normal"/>
        <w:rPr/>
      </w:pPr>
      <w:r>
        <w:rPr/>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LITTAFI NA BIYU</w:t>
      </w:r>
    </w:p>
    <w:p>
      <w:pPr>
        <w:pStyle w:val="Normal"/>
        <w:rPr/>
      </w:pPr>
      <w:r>
        <w:rPr/>
        <w:t>SHAFI NA GOMA SHA TARA</w:t>
      </w:r>
    </w:p>
    <w:p>
      <w:pPr>
        <w:pStyle w:val="Normal"/>
        <w:rPr/>
      </w:pPr>
      <w:r>
        <w:rPr/>
        <w:t>BADIAT IBRAHIM MRS BUHARI B4B GIDAN ƘAMSHI</w:t>
      </w:r>
    </w:p>
    <w:p>
      <w:pPr>
        <w:pStyle w:val="Normal"/>
        <w:rPr/>
      </w:pPr>
      <w:r>
        <w:rPr/>
      </w:r>
    </w:p>
    <w:p>
      <w:pPr>
        <w:pStyle w:val="Normal"/>
        <w:rPr/>
      </w:pPr>
      <w:r>
        <w:rPr/>
        <w:t>https://chat.whatsapp.com/JmCasXpUuuT0J6dfLTWFNk?mode=ac_t</w:t>
      </w:r>
    </w:p>
    <w:p>
      <w:pPr>
        <w:pStyle w:val="Normal"/>
        <w:rPr/>
      </w:pPr>
      <w:r>
        <w:rPr/>
        <w:t>.</w:t>
      </w:r>
    </w:p>
    <w:p>
      <w:pPr>
        <w:pStyle w:val="Normal"/>
        <w:rPr/>
      </w:pPr>
      <w:r>
        <w:rPr/>
        <w:t>18066696785.</w:t>
      </w:r>
    </w:p>
    <w:p>
      <w:pPr>
        <w:pStyle w:val="Normal"/>
        <w:rPr/>
      </w:pPr>
      <w:r>
        <w:rPr/>
        <w:t>Hussaina Bello</w:t>
      </w:r>
    </w:p>
    <w:p>
      <w:pPr>
        <w:pStyle w:val="Normal"/>
        <w:rPr/>
      </w:pPr>
      <w:r>
        <w:rPr/>
      </w:r>
    </w:p>
    <w:p>
      <w:pPr>
        <w:pStyle w:val="Normal"/>
        <w:rPr/>
      </w:pPr>
      <w:r>
        <w:rPr/>
      </w:r>
    </w:p>
    <w:p>
      <w:pPr>
        <w:pStyle w:val="Normal"/>
        <w:rPr/>
      </w:pPr>
      <w:r>
        <w:rPr/>
        <w:t xml:space="preserve">HAJIYA KAYAN KITCHEN KIKE SO MASU SAUƘI DA KYAU. KO KUMA SARIN KAYAN KITCHEN KIKE SO KI SOMA KIN RASA INA ZAKI SAMU AKAN FARASHIN DA KEMA ZAKI SAMU ALKHAIRI? </w:t>
      </w:r>
    </w:p>
    <w:p>
      <w:pPr>
        <w:pStyle w:val="Normal"/>
        <w:rPr/>
      </w:pPr>
      <w:r>
        <w:rPr/>
        <w:t>H@H AVAILABLE WHOLESALE AND RETAIL DUNIYA NE</w:t>
      </w:r>
    </w:p>
    <w:p>
      <w:pPr>
        <w:pStyle w:val="Normal"/>
        <w:rPr/>
      </w:pPr>
      <w:r>
        <w:rPr/>
        <w:t xml:space="preserve">MAZA TUNTUƁE HUSSSAINA BELLO KAI TSAYE A LAMBAR WAYARTA. </w:t>
      </w:r>
    </w:p>
    <w:p>
      <w:pPr>
        <w:pStyle w:val="Normal"/>
        <w:rPr/>
      </w:pPr>
      <w:r>
        <w:rPr/>
        <w:t>KO KUMA SHIGA CIKIN ZAURENTA DOMIN KASHE ƘWARƘWATAR IDA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rkawa nayi naga ledar ƙarin jini a hannuna ɗaure. Madubala na zaune a farar kujera fuskarshi saye da  takunkumin hanci (facemask) da suwaita mai hula ya sauke hularnan ko ƙwayar idanun nashi ba'a gani.</w:t>
      </w:r>
    </w:p>
    <w:p>
      <w:pPr>
        <w:pStyle w:val="Normal"/>
        <w:rPr/>
      </w:pPr>
      <w:r>
        <w:rPr/>
        <w:t>Ɗakin nabi da ido ga marasa lafiya ratata a cikin ɗakin.</w:t>
      </w:r>
    </w:p>
    <w:p>
      <w:pPr>
        <w:pStyle w:val="Normal"/>
        <w:rPr/>
      </w:pPr>
      <w:r>
        <w:rPr/>
        <w:t>Madubala"</w:t>
      </w:r>
    </w:p>
    <w:p>
      <w:pPr>
        <w:pStyle w:val="Normal"/>
        <w:rPr/>
      </w:pPr>
      <w:r>
        <w:rPr/>
        <w:t>A mugun razane ya ɗago muka haɗa idanu hawaye na bin gefen idanuna.</w:t>
      </w:r>
    </w:p>
    <w:p>
      <w:pPr>
        <w:pStyle w:val="Normal"/>
        <w:rPr/>
      </w:pPr>
      <w:r>
        <w:rPr/>
        <w:t>"Sabuwa kar ki kuma kiran sunana nemana akeyi ruwa a jallo sabida ke nake garinnan su Laka duk yarana suna Lagos. Nima ke nake jira Sabuwa ki farka inga yanayin jikinki bazan iya tafiya in barki ba, tare zan tafi dake"</w:t>
      </w:r>
    </w:p>
    <w:p>
      <w:pPr>
        <w:pStyle w:val="Normal"/>
        <w:rPr/>
      </w:pPr>
      <w:r>
        <w:rPr/>
        <w:t>Fuskata ya shafa ya zame hular tashi baya kaɗan ta yadda zan iya ganin idanshi.</w:t>
      </w:r>
    </w:p>
    <w:p>
      <w:pPr>
        <w:pStyle w:val="Normal"/>
        <w:rPr/>
      </w:pPr>
      <w:r>
        <w:rPr/>
        <w:t>Me ka aikata kuma kisa?"</w:t>
      </w:r>
    </w:p>
    <w:p>
      <w:pPr>
        <w:pStyle w:val="Normal"/>
        <w:rPr/>
      </w:pPr>
      <w:r>
        <w:rPr/>
        <w:t>Duk cikin raɗa muke wannan Maganar.</w:t>
      </w:r>
    </w:p>
    <w:p>
      <w:pPr>
        <w:pStyle w:val="Normal"/>
        <w:rPr/>
      </w:pPr>
      <w:r>
        <w:rPr/>
        <w:t>Kai ya girgiza yace.</w:t>
      </w:r>
    </w:p>
    <w:p>
      <w:pPr>
        <w:pStyle w:val="Normal"/>
        <w:rPr/>
      </w:pPr>
      <w:r>
        <w:rPr/>
        <w:t>"Ɓarnar da akasa muka aikata tafi kisa Sabuwa. To amman yaya zamu yi da rayuwarmu kullum ana farautarmu. Iyayen da sukai silar zuwanmu duniya tun muna yara suka watsar damu a titi muna gararamba babu arabi babu boko, babu tarbiyya. Kullum a cikin zaginmu da aibatamu suke.</w:t>
      </w:r>
    </w:p>
    <w:p>
      <w:pPr>
        <w:pStyle w:val="Normal"/>
        <w:rPr/>
      </w:pPr>
      <w:r>
        <w:rPr/>
        <w:t>Nifa mahaifiyata tun ina yaro take yawan tsine mun. Kinsan wacce kalmar tafi amfani dashi a kaina?"</w:t>
      </w:r>
    </w:p>
    <w:p>
      <w:pPr>
        <w:pStyle w:val="Normal"/>
        <w:rPr/>
      </w:pPr>
      <w:r>
        <w:rPr/>
        <w:t>Kai na girgiza mishi dan bakina yaƙi ko motsawa.</w:t>
      </w:r>
    </w:p>
    <w:p>
      <w:pPr>
        <w:pStyle w:val="Normal"/>
        <w:rPr/>
      </w:pPr>
      <w:r>
        <w:rPr/>
        <w:t>"Kullum in nayi mata ba dai_dai ba sai tace mun matsiyaci, marar albarka, ɗan iska shege.</w:t>
      </w:r>
    </w:p>
    <w:p>
      <w:pPr>
        <w:pStyle w:val="Normal"/>
        <w:rPr/>
      </w:pPr>
      <w:r>
        <w:rPr/>
        <w:t>Duk waɗannan kalaman ga tasirin su a tattare dani shi yasa har gobe nake ɗaura alhalin lalacewana a kanta. Duk ɗan da yake son yayi albarka ai zai kula da mahaifiyarshi ko? To ni har ta mutu ban kula da'ita ba tunda na bar mata gidan ban koma ba har sai lokacin da Ƙanwarta ta kirani tana faɗa mun jikin Mama yayi tsamari kuma sai sambatun kiran sunana take yi.</w:t>
      </w:r>
    </w:p>
    <w:p>
      <w:pPr>
        <w:pStyle w:val="Normal"/>
        <w:rPr/>
      </w:pPr>
      <w:r>
        <w:rPr/>
        <w:t xml:space="preserve">Shine naje tsakanin uwa da ɗanta sai Allah  take naji tausayinta muka ɗauketa muka Kaita asibiti a hannuna ta cika tana saka mun albarka tare da cewa in yafe mata tasan bakinta ke yawo a rayuwata. Sai dai kash a lokacin daya fi dacewa ta kula da rayuwata a lokacin ta barma duniya taimun tarbiyya. Sabuwa ina tuno lokacin da mahaifina yake riƙe hannuna muje masallaci sallah. Ina tuno lokacin da yake sani a gaba ya bani hadda. Shafi biyu nake haddacewa kullum fa. </w:t>
      </w:r>
    </w:p>
    <w:p>
      <w:pPr>
        <w:pStyle w:val="Normal"/>
        <w:rPr/>
      </w:pPr>
      <w:r>
        <w:rPr/>
        <w:t>Tun daga mutuwar Mama na sake fanɗarewa na boƙare  rayuwar matasa masu shaye_shaye rayuwace abar tausayi, rayuwar guje_guje rayuwar shan muyagun ƙwayoyi, rayuwar da duk kuɗinka ba zaka iya morarsu yadda ya dace ba.  Rayuwar da al'umma kullun cikin tsine maka suke. Yanzu jibi inda nake kwana fa"</w:t>
      </w:r>
    </w:p>
    <w:p>
      <w:pPr>
        <w:pStyle w:val="Normal"/>
        <w:rPr/>
      </w:pPr>
      <w:r>
        <w:rPr/>
        <w:t>Idanuna na runtse ganin shigowar jami'an tsaro cikin ɗakin da nake bisa jagorancin Dr.</w:t>
      </w:r>
    </w:p>
    <w:p>
      <w:pPr>
        <w:pStyle w:val="Normal"/>
        <w:rPr/>
      </w:pPr>
      <w:r>
        <w:rPr/>
        <w:t>Madubala ga yan sanda ka gudu ka gudu.</w:t>
      </w:r>
    </w:p>
    <w:p>
      <w:pPr>
        <w:pStyle w:val="Normal"/>
        <w:rPr/>
      </w:pPr>
      <w:r>
        <w:rPr/>
        <w:t>Bai juyo ba yayi tsalle ya  taka cikin wata marar lafiya ya haye taga ya fice.</w:t>
      </w:r>
    </w:p>
    <w:p>
      <w:pPr>
        <w:pStyle w:val="Normal"/>
        <w:rPr/>
      </w:pPr>
      <w:r>
        <w:rPr/>
        <w:t>"Tunda kika sa ya gudu to ke zamu kama ƴar iska marar mutunci"</w:t>
      </w:r>
    </w:p>
    <w:p>
      <w:pPr>
        <w:pStyle w:val="Normal"/>
        <w:rPr/>
      </w:pPr>
      <w:r>
        <w:rPr/>
        <w:t>Cewar wani ɗan doka mai ƙaton ciki.</w:t>
      </w:r>
    </w:p>
    <w:p>
      <w:pPr>
        <w:pStyle w:val="Normal"/>
        <w:rPr/>
      </w:pPr>
      <w:r>
        <w:rPr/>
        <w:t>Ko ɗigon hawaye babu a idanuna a wannan lokaci idanuna a runtse kawai suke na jiyo muryar madubala kamar almara yana cewa.</w:t>
      </w:r>
    </w:p>
    <w:p>
      <w:pPr>
        <w:pStyle w:val="Normal"/>
        <w:rPr/>
      </w:pPr>
      <w:r>
        <w:rPr/>
        <w:t>"Gani ku kamani kada ku cutar da'ita bata san komai ba, ni kuke nema haƙiƙa na kamu"</w:t>
      </w:r>
    </w:p>
    <w:p>
      <w:pPr>
        <w:pStyle w:val="Normal"/>
        <w:rPr/>
      </w:pPr>
      <w:r>
        <w:rPr/>
        <w:t xml:space="preserve">Da sauri na buɗe idanuna ina yinƙurin tashi amman wani irin azabar daya ratsa ƙasana yasa dole na koma. </w:t>
      </w:r>
    </w:p>
    <w:p>
      <w:pPr>
        <w:pStyle w:val="Normal"/>
        <w:rPr/>
      </w:pPr>
      <w:r>
        <w:rPr/>
        <w:t>"Sabuwa sha kuruminki madubala naki ne har gaba da abada. Zanfa dawo ke dai ki kula da kanki kema kinsan zan fito. "</w:t>
      </w:r>
    </w:p>
    <w:p>
      <w:pPr>
        <w:pStyle w:val="Normal"/>
        <w:rPr/>
      </w:pPr>
      <w:r>
        <w:rPr/>
        <w:t>Ina gani aka sama madubala anƙwa a hannu.</w:t>
      </w:r>
    </w:p>
    <w:p>
      <w:pPr>
        <w:pStyle w:val="Normal"/>
        <w:rPr/>
      </w:pPr>
      <w:r>
        <w:rPr/>
        <w:t>"Sabuwa zan fito karma ki damu kan ki.</w:t>
      </w:r>
    </w:p>
    <w:p>
      <w:pPr>
        <w:pStyle w:val="Normal"/>
        <w:rPr/>
      </w:pPr>
      <w:r>
        <w:rPr/>
        <w:t>Ki riƙe mun alƙawarina da na fito zamu yi aure Sabuwa. Duk wanda kika kula kin ja masa.</w:t>
      </w:r>
    </w:p>
    <w:p>
      <w:pPr>
        <w:pStyle w:val="Normal"/>
        <w:rPr/>
      </w:pPr>
      <w:r>
        <w:rPr/>
        <w:t>Kai kuma Dr ka rubuta ka aje nine ajalinka"</w:t>
      </w:r>
    </w:p>
    <w:p>
      <w:pPr>
        <w:pStyle w:val="Normal"/>
        <w:rPr/>
      </w:pPr>
      <w:r>
        <w:rPr/>
        <w:t>"My friend wuce mu tafi dalla kana ɓata ma mutane lokaci."</w:t>
      </w:r>
    </w:p>
    <w:p>
      <w:pPr>
        <w:pStyle w:val="Normal"/>
        <w:rPr/>
      </w:pPr>
      <w:r>
        <w:rPr/>
        <w:t>Wani ɗan sanda ya daka mashi  tsawa.</w:t>
      </w:r>
    </w:p>
    <w:p>
      <w:pPr>
        <w:pStyle w:val="Normal"/>
        <w:rPr/>
      </w:pPr>
      <w:r>
        <w:rPr/>
        <w:t>Ina gani aka fita dashi  daga cikin ɗakin da nake kukan da nake yi sabida ciwo ko fitowa bayayi, ni dai tunda wata nurse tayi mun allura ban kuma farkawa ba sai zuwa washegari na farka naga Labbai da Uzairu zuchiyata a gefen gadona suna ɗan hirarsu.</w:t>
      </w:r>
    </w:p>
    <w:p>
      <w:pPr>
        <w:pStyle w:val="Normal"/>
        <w:rPr/>
      </w:pPr>
      <w:r>
        <w:rPr/>
        <w:t>"Uzairu zuchiyata maza kira Dr Lolo ta farka"</w:t>
      </w:r>
    </w:p>
    <w:p>
      <w:pPr>
        <w:pStyle w:val="Normal"/>
        <w:rPr/>
      </w:pPr>
      <w:r>
        <w:rPr/>
        <w:t>Da sauri Uzairu zuchiyata ya fita. Labbai kuma hankalinta ya dawo gareni.</w:t>
      </w:r>
    </w:p>
    <w:p>
      <w:pPr>
        <w:pStyle w:val="Normal"/>
        <w:rPr/>
      </w:pPr>
      <w:r>
        <w:rPr/>
        <w:t>"Sannu Lolo ashe dai abubbuwan da suka faru kenan? Shine kika kasa faɗama Rakiya ko ni halin da kike ciki. Shi yasa kwana biyunnan nake ganinki sukuku"</w:t>
      </w:r>
    </w:p>
    <w:p>
      <w:pPr>
        <w:pStyle w:val="Normal"/>
        <w:rPr/>
      </w:pPr>
      <w:r>
        <w:rPr/>
        <w:t>Yinwa nake ji Labbai ku bani abinci"</w:t>
      </w:r>
    </w:p>
    <w:p>
      <w:pPr>
        <w:pStyle w:val="Normal"/>
        <w:rPr/>
      </w:pPr>
      <w:r>
        <w:rPr/>
        <w:t>Na faɗa cikin muryar ciwo.</w:t>
      </w:r>
    </w:p>
    <w:p>
      <w:pPr>
        <w:pStyle w:val="Normal"/>
        <w:rPr/>
      </w:pPr>
      <w:r>
        <w:rPr/>
        <w:t>"To wallahi kinga ruwan zafine kaɗai muka tawo dashi in akwai kuɗi a jikinki bayar a sawo kayan tea sai in siyo miki abinci a cikin asibitin."</w:t>
      </w:r>
    </w:p>
    <w:p>
      <w:pPr>
        <w:pStyle w:val="Normal"/>
        <w:rPr/>
      </w:pPr>
      <w:r>
        <w:rPr/>
        <w:t>Shigowar wata Nurse da Uzairu zuchiyata yasa bance komai ba.</w:t>
      </w:r>
    </w:p>
    <w:p>
      <w:pPr>
        <w:pStyle w:val="Normal"/>
        <w:rPr/>
      </w:pPr>
      <w:r>
        <w:rPr/>
        <w:t>Tazo ta gama gwaje_gwajenta da tambayoyinta ina bata amsa a hankali.</w:t>
      </w:r>
    </w:p>
    <w:p>
      <w:pPr>
        <w:pStyle w:val="Normal"/>
        <w:rPr/>
      </w:pPr>
      <w:r>
        <w:rPr/>
        <w:t>"Kin samu kinci abinci ne?</w:t>
      </w:r>
    </w:p>
    <w:p>
      <w:pPr>
        <w:pStyle w:val="Normal"/>
        <w:rPr/>
      </w:pPr>
      <w:r>
        <w:rPr/>
        <w:t>"A_a yanzu ta farka fa. Amman itama yanzunnan take batun yinwar za'a nemo mata abinci"</w:t>
      </w:r>
    </w:p>
    <w:p>
      <w:pPr>
        <w:pStyle w:val="Normal"/>
        <w:rPr/>
      </w:pPr>
      <w:r>
        <w:rPr/>
        <w:t>"To shikenan ta soma sa ruwan tea a cikinta tukunna. Zuwa yamma in sha ALLAH zamu sallameta ma. Taci abincin zan kawo magani da zata haɗiya."</w:t>
      </w:r>
    </w:p>
    <w:p>
      <w:pPr>
        <w:pStyle w:val="Normal"/>
        <w:rPr/>
      </w:pPr>
      <w:r>
        <w:rPr/>
        <w:t>Ficewa tayi, ni kuma na dubi Uzairu zuchiyata da Labbai inason in tambayesu da gaske an kama madubala? Amman yinwa ta hanani magana. Da hannu na nuna ma Labbai jakata ta ɗakko ta zuge ta ciro kuɗin dake ciki.</w:t>
      </w:r>
    </w:p>
    <w:p>
      <w:pPr>
        <w:pStyle w:val="Normal"/>
        <w:rPr/>
      </w:pPr>
      <w:r>
        <w:rPr/>
        <w:t>"Uzairu  zuchiyata ka fita ka siyo ma Sabuwa kayan tea da abinci a waje. Muma ka siyi abincin damu.</w:t>
      </w:r>
    </w:p>
    <w:p>
      <w:pPr>
        <w:pStyle w:val="Normal"/>
        <w:rPr/>
      </w:pPr>
      <w:r>
        <w:rPr/>
        <w:t>Dubu uku ta ƙirga ta bashi ya fita. Yana fita Ƴar Shuwa ta ƙaraso ita da ummansu.</w:t>
      </w:r>
    </w:p>
    <w:p>
      <w:pPr>
        <w:pStyle w:val="Normal"/>
        <w:rPr/>
      </w:pPr>
      <w:r>
        <w:rPr/>
        <w:t>"Labbai yaya kuma jikin na Sabuwa, naga tayi muguwar rama tayi fiyau"</w:t>
      </w:r>
    </w:p>
    <w:p>
      <w:pPr>
        <w:pStyle w:val="Normal"/>
        <w:rPr/>
      </w:pPr>
      <w:r>
        <w:rPr/>
        <w:t>Cewar Mama kenan.</w:t>
      </w:r>
    </w:p>
    <w:p>
      <w:pPr>
        <w:pStyle w:val="Normal"/>
        <w:rPr/>
      </w:pPr>
      <w:r>
        <w:rPr/>
        <w:t>"Wallahi kuwa Mama kin ganta. Mu bamu san bata da lafiya ba Gaza ne yazo yana faɗa mana wai yaji a bakin wasu ƴan shaye_shaye abokan faɗansu Madubala suna faɗin wai a wannan asibitin aka kama Madubala yana jinyar budurwarshi daya kawo aka zubarma da ciki. Shine muka garzayo muka tawo ashe kuwa da gaske suke. Allah sarki Madubala ance duk ragowar yaranshi suna hannu firzin za'a kaisu"</w:t>
      </w:r>
    </w:p>
    <w:p>
      <w:pPr>
        <w:pStyle w:val="Normal"/>
        <w:rPr/>
      </w:pPr>
      <w:r>
        <w:rPr/>
        <w:t>Ƴar Shuwa tace.</w:t>
      </w:r>
    </w:p>
    <w:p>
      <w:pPr>
        <w:pStyle w:val="Normal"/>
        <w:rPr/>
      </w:pPr>
      <w:r>
        <w:rPr/>
        <w:t>"Ance sauran suna Lagos sun riga da sun gudu. Shima Madubala ya tsayane sabida Sabuwa shi yasa har suka iya kamashi"</w:t>
      </w:r>
    </w:p>
    <w:p>
      <w:pPr>
        <w:pStyle w:val="Normal"/>
        <w:rPr/>
      </w:pPr>
      <w:r>
        <w:rPr/>
        <w:t>Haka Uzairu  zuchiyata ya dawo ya samesu sunata mayar da ba'asi.</w:t>
      </w:r>
    </w:p>
    <w:p>
      <w:pPr>
        <w:pStyle w:val="Normal"/>
        <w:rPr/>
      </w:pPr>
      <w:r>
        <w:rPr/>
        <w:t>Da yamma Rakiya da Hauwa, da Maigogul suka zo suka duba ni. Da rana su Adama da ragowar ƴan ɗakinmu suma duk sunzo dubiya harma Aisha ta kawo lemo da Ayaba.</w:t>
      </w:r>
    </w:p>
    <w:p>
      <w:pPr>
        <w:pStyle w:val="Normal"/>
        <w:rPr/>
      </w:pPr>
      <w:r>
        <w:rPr/>
        <w:t>Da yamma lis aka sallameni muka koma gida naci gaba da jinya dan da ƙyar nake zama  da ƙyar nake tashi, da kudina na dinga kulawa da kaina nice shiga ruwan zafi, nice shan farfesu, har yajin daddawa nasa Rakiya tayi mun.</w:t>
      </w:r>
    </w:p>
    <w:p>
      <w:pPr>
        <w:pStyle w:val="Normal"/>
        <w:rPr/>
      </w:pPr>
      <w:r>
        <w:rPr/>
        <w:t>Ƴar Shuwa kuwa kusan dawowa tayi baki ɗayanta gidanmu da zama sabida yadda ta damu da ciwona.</w:t>
      </w:r>
    </w:p>
    <w:p>
      <w:pPr>
        <w:pStyle w:val="Normal"/>
        <w:rPr/>
      </w:pPr>
      <w:r>
        <w:rPr/>
        <w:t xml:space="preserve">Ni a jikina a lokacin inajin tamkar rayuwata ba zata kai ba. Harna soma warkewa ciwo ya dawo sabo jini ya sake ɓallemun ranga_ranga aka sake mayar dani wani asibitin da ban ba asibitin da Madubala ya kaini ba, su da muka je ƙin karɓata suka yi. </w:t>
      </w:r>
    </w:p>
    <w:p>
      <w:pPr>
        <w:pStyle w:val="Normal"/>
        <w:rPr/>
      </w:pPr>
      <w:r>
        <w:rPr/>
        <w:t>Likitoci suka sake jaddadama su Maigogul matsawar na sake yinƙurin zubar da ciki zan iya rasa rayuwata ma baki ɗaya.</w:t>
      </w:r>
    </w:p>
    <w:p>
      <w:pPr>
        <w:pStyle w:val="Normal"/>
        <w:rPr/>
      </w:pPr>
      <w:r>
        <w:rPr/>
        <w:t>"A yanzu haka mahaifata bata da wani ƙwari tana dab da lalacewa. A bincikenmu da muka gudanar bama lallai bane Sabuwa ta sake samun ciki ba. In kuwa ta samu zai kasance tasha wuya ainun ba lallai ta iya haihuwa da kanta ba.</w:t>
      </w:r>
    </w:p>
    <w:p>
      <w:pPr>
        <w:pStyle w:val="Normal"/>
        <w:rPr/>
      </w:pPr>
      <w:r>
        <w:rPr/>
        <w:t>Sabida haka yana da kyan gaske a kiyaye sosai in dai kuna son rayuwarta kenan."</w:t>
      </w:r>
    </w:p>
    <w:p>
      <w:pPr>
        <w:pStyle w:val="Normal"/>
        <w:rPr/>
      </w:pPr>
      <w:r>
        <w:rPr/>
        <w:t>Dr ne ya sanar da su Maigogul wannan jawabin.</w:t>
      </w:r>
    </w:p>
    <w:p>
      <w:pPr>
        <w:pStyle w:val="Normal"/>
        <w:rPr/>
      </w:pPr>
      <w:r>
        <w:rPr/>
        <w:t>Kwanana shida cib a asibiti aka sallamoni muka dawo gida.</w:t>
      </w:r>
    </w:p>
    <w:p>
      <w:pPr>
        <w:pStyle w:val="Normal"/>
        <w:rPr/>
      </w:pPr>
      <w:r>
        <w:rPr/>
        <w:t>Duk wata hidimar kuɗi ni nayi ma kaina saida duk ɗan abinda na tara ya ƙare a neman lafiya ta.</w:t>
      </w:r>
    </w:p>
    <w:p>
      <w:pPr>
        <w:pStyle w:val="Normal"/>
        <w:rPr/>
      </w:pPr>
      <w:r>
        <w:rPr/>
        <w:t>Maigogul yana da kuɗin amman yaƙi yi mun sam. Dan a lokacin ya zama shahararren boka lamba ɗaya. Kullum mata sunturi suke yi a gidanmu.</w:t>
      </w:r>
    </w:p>
    <w:p>
      <w:pPr>
        <w:pStyle w:val="Normal"/>
        <w:rPr/>
      </w:pPr>
      <w:r>
        <w:rPr/>
        <w:t>Ganin irin jinya da ramar da nayi yasa ƴan unguwa suke ta raɗe_raɗin cutar ƙanjamau na ciyo.</w:t>
      </w:r>
    </w:p>
    <w:p>
      <w:pPr>
        <w:pStyle w:val="Normal"/>
        <w:rPr/>
      </w:pPr>
      <w:r>
        <w:rPr/>
        <w:t xml:space="preserve">Ni ba jinyar tafi damuna ba rashin Madubala yafi damuna. Nayi suntirin gidan yari yafi sau goma, daga baya ne aka sanar mun ba a firzin ɗin jigawa aka kullesu ba. Garin aka bari dasu. </w:t>
      </w:r>
    </w:p>
    <w:p>
      <w:pPr>
        <w:pStyle w:val="Normal"/>
        <w:rPr/>
      </w:pPr>
      <w:r>
        <w:rPr/>
        <w:t>Gaga_gaga abubbuwa sukaita tafiya da daɗi babu ɗaɗi, jikina ya warware sai dai rashin ƙarfin jiki wanda shi kuma wannan sai a hankali.</w:t>
      </w:r>
    </w:p>
    <w:p>
      <w:pPr>
        <w:pStyle w:val="Normal"/>
        <w:rPr/>
      </w:pPr>
      <w:r>
        <w:rPr/>
        <w:t>Yau da gagarumin tashin hankali muka tashi a cikin gidan namu har guda biyu a jejjere manya, banda ƙananu wanda dama duk wayewar gari sai mun tashi da shi.</w:t>
      </w:r>
    </w:p>
    <w:p>
      <w:pPr>
        <w:pStyle w:val="Normal"/>
        <w:rPr/>
      </w:pPr>
      <w:r>
        <w:rPr/>
        <w:t>Duk da ma dai ai mu gidanmu ba'a rabo da fitintinu iri daban _daban.</w:t>
      </w:r>
    </w:p>
    <w:p>
      <w:pPr>
        <w:pStyle w:val="Normal"/>
        <w:rPr/>
      </w:pPr>
      <w:r>
        <w:rPr/>
        <w:t>Ina zaune a tsakar ɗakinmu ina cin abinci a cikin robar ci ka yar wanda Ƴar Shuwa ta kawo mun. Dan a halin yanzu bani ko kuɗin saka kati abincin da zanci in ba dai su Sadiya bane suka fita suka kawo ɗan ƙwalam da maƙulashe da aka raba dani ba, sai dai in jira ƴar Shuwa ta fita in ta dawo ta tawo mun da abinda zanci, ai na faɗa muku ta dawo gidanmu da zama duka.</w:t>
      </w:r>
    </w:p>
    <w:p>
      <w:pPr>
        <w:pStyle w:val="Normal"/>
        <w:rPr/>
      </w:pPr>
      <w:r>
        <w:rPr/>
        <w:t>Ƴar Shuwa tana gaban jakar kayana tana zaɓen kayan da zata saka ta fice.</w:t>
      </w:r>
    </w:p>
    <w:p>
      <w:pPr>
        <w:pStyle w:val="Normal"/>
        <w:rPr/>
      </w:pPr>
      <w:r>
        <w:rPr/>
        <w:t>Labbai tana zaune tana ninkema Rakiya kayan data kwaso a wanki. Uzairu zuchiyata kuma sai waya yake yi yana kashe muryarshi.</w:t>
      </w:r>
    </w:p>
    <w:p>
      <w:pPr>
        <w:pStyle w:val="Normal"/>
        <w:rPr/>
      </w:pPr>
      <w:r>
        <w:rPr/>
        <w:t>Kamar daga sama muka soma jiyo hayaniya da muryoyin maza a tsakar gida.</w:t>
      </w:r>
    </w:p>
    <w:p>
      <w:pPr>
        <w:pStyle w:val="Normal"/>
        <w:rPr/>
      </w:pPr>
      <w:r>
        <w:rPr/>
        <w:t>A guje dukkansu suka  fito.</w:t>
      </w:r>
    </w:p>
    <w:p>
      <w:pPr>
        <w:pStyle w:val="Normal"/>
        <w:rPr/>
      </w:pPr>
      <w:r>
        <w:rPr/>
        <w:t xml:space="preserve">Ashe wai wata matace babbar mata Maigogul yaita damfararta kuɗaɗe maƙudai da sunan yana mata aiki. Tun dai yana yaudararta harta soma ganeshi. Har wankan magani yaje gidanta yayi mata. Itace ta ɗakko mishi ƴan sanda aka shigo har gida za'a kamashi. Ga mijinta sanannene sosai. Shima yace sai inda ƙarfinshi ya ƙare akan Maigogul. </w:t>
      </w:r>
    </w:p>
    <w:p>
      <w:pPr>
        <w:pStyle w:val="Normal"/>
        <w:rPr/>
      </w:pPr>
      <w:r>
        <w:rPr/>
        <w:t>Anguwarmu, da gidanmu suka cika da al'umma masu gulma tabbas su suka fi yawa dan kab unguwarmu babu wanda yake ƙaunar ƴan gidanmu.</w:t>
      </w:r>
    </w:p>
    <w:p>
      <w:pPr>
        <w:pStyle w:val="Normal"/>
        <w:rPr/>
      </w:pPr>
      <w:r>
        <w:rPr/>
        <w:t xml:space="preserve">Muna gani, muna ji aka wuce da Maigogul Uzairu zuchiyata da Hauwa ne suka bi bayansu dan ganin ina za'a kaishi. Rakiya jin yaje gidan matar yayi mata wankan magani ta dinga zage_zage shine dalilin rashin binsu da bata yi ba. Tace a kashe shi uban kowa ya huta. </w:t>
      </w:r>
    </w:p>
    <w:p>
      <w:pPr>
        <w:pStyle w:val="Normal"/>
        <w:rPr/>
      </w:pPr>
      <w:r>
        <w:rPr/>
        <w:t>Mama ce taita bata haƙuri har tai shiru.</w:t>
      </w:r>
    </w:p>
    <w:p>
      <w:pPr>
        <w:pStyle w:val="Normal"/>
        <w:rPr/>
      </w:pPr>
      <w:r>
        <w:rPr/>
        <w:t>"Rakiya ki dena wannan maganganun kina ƙara ba magauta damar suyi muku dariya ne. Tunda dai Maigogul ba kisan kai yayi ba ai da sauƙi damfara ce kawai. Ai ni na ɗauka da gaske maganin yake bayarwa"</w:t>
      </w:r>
    </w:p>
    <w:p>
      <w:pPr>
        <w:pStyle w:val="Normal"/>
        <w:rPr/>
      </w:pPr>
      <w:r>
        <w:rPr/>
        <w:t>"Ina fa wani magani, muma da munyi tunanin hakan ashe kinga damfarace. Duk yadda suke son yi dashi sai suyi ni bazan kashe kaina ba. Na gaji da baƙin ciki na gaji wallahi."</w:t>
      </w:r>
    </w:p>
    <w:p>
      <w:pPr>
        <w:pStyle w:val="Normal"/>
        <w:rPr/>
      </w:pPr>
      <w:r>
        <w:rPr/>
        <w:t>Sai kawai ta rushe da kuka tayi shigewarts ɗaki, hakan ya tilastama ƴan tsurku suka soma watsewa suma.</w:t>
      </w:r>
    </w:p>
    <w:p>
      <w:pPr>
        <w:pStyle w:val="Normal"/>
        <w:rPr/>
      </w:pPr>
      <w:r>
        <w:rPr/>
        <w:t>Mun shiga ɗaki duk munyi duru_duru ba'afi awa ɗaya ba wani yaron maƙotanmu ya shigo da mugun gudu yake shaida mana anyi kame a kangon Gaza an kamasu duka ana tuhumarsu da manyan laifuka harma an harbi Gaza a ƙafarshi da ƙafaɗarshi da yayi yinƙurin gudu.</w:t>
      </w:r>
    </w:p>
    <w:p>
      <w:pPr>
        <w:pStyle w:val="Normal"/>
        <w:rPr/>
      </w:pPr>
      <w:r>
        <w:rPr/>
        <w:t>Nan tashin hankali ya dawo sabo. Mu dai ranar duk muka shiga damuwa muka cure a ɗaki da ƴan ɗakinmu kab ɗinsu.</w:t>
      </w:r>
    </w:p>
    <w:p>
      <w:pPr>
        <w:pStyle w:val="Normal"/>
        <w:rPr/>
      </w:pPr>
      <w:r>
        <w:rPr/>
        <w:t>Hauwa ma da basu daɗe da dawowa ba itama tana ɗaki  da nata tawagar.</w:t>
      </w:r>
    </w:p>
    <w:p>
      <w:pPr>
        <w:pStyle w:val="Normal"/>
        <w:rPr/>
      </w:pPr>
      <w:r>
        <w:rPr/>
        <w:t>"Ohh ni Rakiya miji a kulle Ɗa a kulle. Waini yaushe zan huta ne ni Rakiya?"</w:t>
      </w:r>
    </w:p>
    <w:p>
      <w:pPr>
        <w:pStyle w:val="Normal"/>
        <w:rPr/>
      </w:pPr>
      <w:r>
        <w:rPr/>
        <w:t>Adama ce tace.</w:t>
      </w:r>
    </w:p>
    <w:p>
      <w:pPr>
        <w:pStyle w:val="Normal"/>
        <w:rPr/>
      </w:pPr>
      <w:r>
        <w:rPr/>
        <w:t>"Ki dena wannan kukan Rakiya bashi da wani amfani mu dai yanzu menene mafita. Wacce hanyar zamu bi Maigogul ya fito, shi kuma ya shiga ya fita Gaza ya fito?"</w:t>
      </w:r>
    </w:p>
    <w:p>
      <w:pPr>
        <w:pStyle w:val="Normal"/>
        <w:rPr/>
      </w:pPr>
      <w:r>
        <w:rPr/>
        <w:t>Labbai tace.</w:t>
      </w:r>
    </w:p>
    <w:p>
      <w:pPr>
        <w:pStyle w:val="Normal"/>
        <w:rPr/>
      </w:pPr>
      <w:r>
        <w:rPr/>
        <w:t>"Ga Uzairu zuchiyata dashi muka je shifa Maigogul cewa yayi muyi dawowarmu gida yana da manyan mutane da zasu zo su yi belinshi. Yace dai in muka ga bai dawo ba akai mishi abinci. Gaza shi kanshi jama'ar da yake ma aiki zasu je su san yadda zaiyi ya fito."</w:t>
      </w:r>
    </w:p>
    <w:p>
      <w:pPr>
        <w:pStyle w:val="Normal"/>
        <w:rPr/>
      </w:pPr>
      <w:r>
        <w:rPr/>
        <w:t xml:space="preserve">Haka dai akaita jimantawa. Munafukan unguwa sukaita shigowa jaje, da Rakiya ta gaji duk wanda ya shigo jaje da zagi take rakashi kuma dai suma gulma ce kawai ke kawosu. Har ruwa da toka take watsowa. </w:t>
      </w:r>
    </w:p>
    <w:p>
      <w:pPr>
        <w:pStyle w:val="Normal"/>
        <w:rPr/>
      </w:pPr>
      <w:r>
        <w:rPr/>
        <w:t>Gaga_gaga yamma nayi irin dab magriba Rakiya ta zuba mana abincin da aka haɗa kuɗi aka dafa a ɗakinmu.</w:t>
      </w:r>
    </w:p>
    <w:p>
      <w:pPr>
        <w:pStyle w:val="Normal"/>
        <w:rPr/>
      </w:pPr>
      <w:r>
        <w:rPr/>
        <w:t>"Lolo, da Uzairu zuchiyata da Adama ku kukai mishi abincin. Amman Adama yawan yajinnan da kike yi yana yawa, anan ɗin ba daɗi ba. In aurennan bazai yiwu ba ai gara a kaso shi musan kina gida kamar dai sauran ƙannenki."</w:t>
      </w:r>
    </w:p>
    <w:p>
      <w:pPr>
        <w:pStyle w:val="Normal"/>
        <w:rPr/>
      </w:pPr>
      <w:r>
        <w:rPr/>
        <w:t>Adama ta karɓi kwanon abincin.</w:t>
      </w:r>
    </w:p>
    <w:p>
      <w:pPr>
        <w:pStyle w:val="Normal"/>
        <w:rPr/>
      </w:pPr>
      <w:r>
        <w:rPr/>
        <w:t>"Uhm Rakiya ni da auren mutuwa yayi da saina zuba ruwa a ƙasa ai nasha. Kina jin baƙin mugu fa cewa yayi bazai taɓa iya sakina ba. Yanzun wai aure zaiyi mu biyu daya ajjiyemu bai iya ciyar damu ba. Yara wallahi wani sa'in sai dai su fita su yo bara su nemo abincin da zamu ci. Kab unguwarmu bashi ake bina ɗakin nawa ya dawo babu komai a ciki ƴan bashi duk sun sabauta ni."</w:t>
      </w:r>
    </w:p>
    <w:p>
      <w:pPr>
        <w:pStyle w:val="Normal"/>
        <w:rPr/>
      </w:pPr>
      <w:r>
        <w:rPr/>
        <w:t>Baki Rakiya ta taɓe kawai, muka dunguma muka kaima Maigogul abinci. Da magiya da fari da idanu suka yadda muka ga Maigogul ma.</w:t>
      </w:r>
    </w:p>
    <w:p>
      <w:pPr>
        <w:pStyle w:val="Normal"/>
        <w:rPr/>
      </w:pPr>
      <w:r>
        <w:rPr/>
        <w:t>"Yauwa sannunku. Kar ku damu zan fito. Sai dai Alhajin da nake tunanin shi zai taimaka mun baya ƙasar. Sai zuwa jibi zai turo wakilinshi da lauyanshi ayi duk wacce za'ayi. Su su Rakiya shine basu biyoku ba dake ba matan rufin asiri bane?"</w:t>
      </w:r>
    </w:p>
    <w:p>
      <w:pPr>
        <w:pStyle w:val="Normal"/>
        <w:rPr/>
      </w:pPr>
      <w:r>
        <w:rPr/>
        <w:t>Adama tace.</w:t>
      </w:r>
    </w:p>
    <w:p>
      <w:pPr>
        <w:pStyle w:val="Normal"/>
        <w:rPr/>
      </w:pPr>
      <w:r>
        <w:rPr/>
        <w:t>"A_a Maigogul kar ka wani ga lefinsu gaskiya"</w:t>
      </w:r>
    </w:p>
    <w:p>
      <w:pPr>
        <w:pStyle w:val="Normal"/>
        <w:rPr/>
      </w:pPr>
      <w:r>
        <w:rPr/>
        <w:t>Daƙuwa yayi mata, ni dai ina jjingine a kanta ina kallo da jinsu.</w:t>
      </w:r>
    </w:p>
    <w:p>
      <w:pPr>
        <w:pStyle w:val="Normal"/>
        <w:rPr/>
      </w:pPr>
      <w:r>
        <w:rPr/>
        <w:t>"Ku tafi ni zankoma ciki. Gaza ma muna nan tare dashi, amman ba sell dinmu ɗaya ba. Sai ku faɗa ma ita Rakiya. In kama uban bai kawo taba kama Ɗan ai ya kawota ko?"</w:t>
      </w:r>
    </w:p>
    <w:p>
      <w:pPr>
        <w:pStyle w:val="Normal"/>
        <w:rPr/>
      </w:pPr>
      <w:r>
        <w:rPr/>
        <w:t>Ɗan sandane ya katseshi da cewa.</w:t>
      </w:r>
    </w:p>
    <w:p>
      <w:pPr>
        <w:pStyle w:val="Normal"/>
        <w:rPr/>
      </w:pPr>
      <w:r>
        <w:rPr/>
        <w:t>"Lokacin ka ya cika"</w:t>
      </w:r>
    </w:p>
    <w:p>
      <w:pPr>
        <w:pStyle w:val="Normal"/>
        <w:rPr/>
      </w:pPr>
      <w:r>
        <w:rPr/>
        <w:t>A faɗace Maigogul yace.</w:t>
      </w:r>
    </w:p>
    <w:p>
      <w:pPr>
        <w:pStyle w:val="Normal"/>
        <w:rPr/>
      </w:pPr>
      <w:r>
        <w:rPr/>
        <w:t>"Da ya cika, da kar ya cika kana ji na sallamesu ai ko? Tunda na shigo gidannan na lura ka tsaneni."</w:t>
      </w:r>
    </w:p>
    <w:p>
      <w:pPr>
        <w:pStyle w:val="Normal"/>
        <w:rPr/>
      </w:pPr>
      <w:r>
        <w:rPr/>
        <w:t>Mu dai da wannan muka dawo gida muka zuba idanu muga yadda abun zai kasance.</w:t>
      </w:r>
    </w:p>
    <w:p>
      <w:pPr>
        <w:pStyle w:val="Normal"/>
        <w:rPr/>
      </w:pPr>
      <w:r>
        <w:rPr/>
        <w:t>Wasa gaske Maigogul har kwana na huɗu bai dawo gida ba. Sau biyu rak aka kai mishi abinci. Sauran kwana biyu duk cikinmu babu wacce ta bayar da kuɗin da za'ayi girki balle a zuba mishi. Mu bai renemu da tausayi ba balle mu ji ƙanshi.</w:t>
      </w:r>
    </w:p>
    <w:p>
      <w:pPr>
        <w:pStyle w:val="Normal"/>
        <w:rPr/>
      </w:pPr>
      <w:r>
        <w:rPr/>
        <w:t>Dama munfi gane ko wacce ta zari kwano ta siyo abinda ranta yake so. Wacce bata da kuɗi kuwa sai dai ta sha ruwa ta kwanta, ko kuma ta fita tasan yaya zata samu abinci.</w:t>
      </w:r>
    </w:p>
    <w:p>
      <w:pPr>
        <w:pStyle w:val="Normal"/>
        <w:rPr/>
      </w:pPr>
      <w:r>
        <w:rPr/>
        <w:t>Dama da ina dashine ni dole zan siya in kai mishi, to ban fara fita ba, babu samarin ko ɗaya nima a jikin Ƴar Shuwa na jingina.</w:t>
      </w:r>
    </w:p>
    <w:p>
      <w:pPr>
        <w:pStyle w:val="Normal"/>
        <w:rPr/>
      </w:pPr>
      <w:r>
        <w:rPr/>
        <w:t>A kwana na huɗunne Rakiya ta rarrafa da magriba taje ta ganosu shi da Gaza duka.</w:t>
      </w:r>
    </w:p>
    <w:p>
      <w:pPr>
        <w:pStyle w:val="Normal"/>
        <w:rPr/>
      </w:pPr>
      <w:r>
        <w:rPr/>
        <w:t>Itace ta dawo mana da labarin kotu za'a tura Maigogul harma an turasu jibi za'a soma zaman kotu. Su Gaza kuma ashe har an yi zaman kotu na farko suna ma gidan yari a tsare har zuwa yadda Shari'a zata kaya.</w:t>
      </w:r>
    </w:p>
    <w:p>
      <w:pPr>
        <w:pStyle w:val="Normal"/>
        <w:rPr/>
      </w:pPr>
      <w:r>
        <w:rPr/>
        <w:t>Ranar shiga kotun su Maigogul mu dai dukka babu wacce taje sabgogi duk yayi ma kowa yawa. Ni dai ban soma fita ba amman dai na warware sosai sai rama.</w:t>
      </w:r>
    </w:p>
    <w:p>
      <w:pPr>
        <w:pStyle w:val="Normal"/>
        <w:rPr/>
      </w:pPr>
      <w:r>
        <w:rPr/>
        <w:t>Da wanki muka tashi ni da Yar Shuwa duk kayan namu babu wanki ta gama sakesu ta jibgesu da datti.</w:t>
      </w:r>
    </w:p>
    <w:p>
      <w:pPr>
        <w:pStyle w:val="Normal"/>
        <w:rPr/>
      </w:pPr>
      <w:r>
        <w:rPr/>
        <w:t>Ina kewar sigari sosai. Bari kiga in leƙa in aiki yaro ya siyo mun na ɗan zuƙa ko zan ji sanyi"</w:t>
      </w:r>
    </w:p>
    <w:p>
      <w:pPr>
        <w:pStyle w:val="Normal"/>
        <w:rPr/>
      </w:pPr>
      <w:r>
        <w:rPr/>
        <w:t>Dariya Ƴar Shuwa ta saka tana ɗauraya tace.</w:t>
      </w:r>
    </w:p>
    <w:p>
      <w:pPr>
        <w:pStyle w:val="Normal"/>
        <w:rPr/>
      </w:pPr>
      <w:r>
        <w:rPr/>
        <w:t>"Ƙawata lallai fa kin warke ya kamata partyn jibi mu je tare tunda har kina son komawa kan sigari"</w:t>
      </w:r>
    </w:p>
    <w:p>
      <w:pPr>
        <w:pStyle w:val="Normal"/>
        <w:rPr/>
      </w:pPr>
      <w:r>
        <w:rPr/>
        <w:t>Dariyar nima nayi mata kana nace.</w:t>
      </w:r>
    </w:p>
    <w:p>
      <w:pPr>
        <w:pStyle w:val="Normal"/>
        <w:rPr/>
      </w:pPr>
      <w:r>
        <w:rPr/>
        <w:t>Inaso nima inje partyn ai an daɗe ba'a haɗu ba. Talaucinnan ya gama isata na gaji. Ni sababbin kaya nake son in sai mana. Ke in kika samu kuɗi bakya ƙara mana suturu, sai dai aci banza aci hofi. Jibi kayan namu duk sun soma shan ruwa"</w:t>
      </w:r>
    </w:p>
    <w:p>
      <w:pPr>
        <w:pStyle w:val="Normal"/>
        <w:rPr/>
      </w:pPr>
      <w:r>
        <w:rPr/>
        <w:t>Matsowa tayi tace.</w:t>
      </w:r>
    </w:p>
    <w:p>
      <w:pPr>
        <w:pStyle w:val="Normal"/>
        <w:rPr/>
      </w:pPr>
      <w:r>
        <w:rPr/>
        <w:t>"Kin dai haƙura da Madubala kenan tunda kinga babu sarki sai Allah? Shi dai an yanke mishi hukuncin kisa"</w:t>
      </w:r>
    </w:p>
    <w:p>
      <w:pPr>
        <w:pStyle w:val="Normal"/>
        <w:rPr/>
      </w:pPr>
      <w:r>
        <w:rPr/>
        <w:t>Dole in haƙura tunda na haƙura da KHALID babu ɗa namijin da bazan iya haƙura dashi ba. Akan Madubala ai bazan tsayar da rayuwata ba. Yanzu kina ganin da kuɗaɗena duk na ɗauki nauyin lalurata. Abinci ba dan kina bani ba da tuni na koma ruwa da ciwon nawa"</w:t>
      </w:r>
    </w:p>
    <w:p>
      <w:pPr>
        <w:pStyle w:val="Normal"/>
        <w:rPr/>
      </w:pPr>
      <w:r>
        <w:rPr/>
        <w:t>Muna cikin wannan hirar su Rakiya suka shigo ita da Hauwa sunata jimami.</w:t>
      </w:r>
    </w:p>
    <w:p>
      <w:pPr>
        <w:pStyle w:val="Normal"/>
        <w:rPr/>
      </w:pPr>
      <w:r>
        <w:rPr/>
        <w:t>Rakiya meya faru wai a kotunne?"</w:t>
      </w:r>
    </w:p>
    <w:p>
      <w:pPr>
        <w:pStyle w:val="Normal"/>
        <w:rPr/>
      </w:pPr>
      <w:r>
        <w:rPr/>
        <w:t>Saida ta ja turmi ta zauna, tare da cire mayafinta ta yaɓa a igiya kana tace.</w:t>
      </w:r>
    </w:p>
    <w:p>
      <w:pPr>
        <w:pStyle w:val="Normal"/>
        <w:rPr/>
      </w:pPr>
      <w:r>
        <w:rPr/>
        <w:t>"Sai nan da sati biyu za'a zauna zaman ƙarshe. Maigogul dai yana firzin an ajjiyeshi kafin wannan lokacin.</w:t>
      </w:r>
    </w:p>
    <w:p>
      <w:pPr>
        <w:pStyle w:val="Normal"/>
        <w:rPr/>
      </w:pPr>
      <w:r>
        <w:rPr/>
        <w:t>Lauyoyin da aka ɗaukar mai sun so a bada belinshi abun yaci tura.</w:t>
      </w:r>
    </w:p>
    <w:p>
      <w:pPr>
        <w:pStyle w:val="Normal"/>
        <w:rPr/>
      </w:pPr>
      <w:r>
        <w:rPr/>
        <w:t>Ke bari kiga in shiga daga ciki in huta. Yaran duk sun fice a gidan kenan?"</w:t>
      </w:r>
    </w:p>
    <w:p>
      <w:pPr>
        <w:pStyle w:val="Normal"/>
        <w:rPr/>
      </w:pPr>
      <w:r>
        <w:rPr/>
        <w:t>E sun firfita"</w:t>
      </w:r>
    </w:p>
    <w:p>
      <w:pPr>
        <w:pStyle w:val="Normal"/>
        <w:rPr/>
      </w:pPr>
      <w:r>
        <w:rPr/>
        <w:t>Na bata amsa jikina a sanyaye.</w:t>
      </w:r>
    </w:p>
    <w:p>
      <w:pPr>
        <w:pStyle w:val="Normal"/>
        <w:rPr/>
      </w:pPr>
      <w:r>
        <w:rPr/>
        <w:t>Anyi haka washegari da yamma sai ga Maigogul ya shigo cikin gida babu ko sallama. Kusan dukkanmu muna gida a tsakar gida anata musu da ihu duk mun cika gidan.</w:t>
      </w:r>
    </w:p>
    <w:p>
      <w:pPr>
        <w:pStyle w:val="Normal"/>
        <w:rPr/>
      </w:pPr>
      <w:r>
        <w:rPr/>
        <w:t>"Aikin kenan. Gayyar tsintsuya babu shara. Gaku dai rigis Amman yawanku bai amfaneni da komai ba. A rasa wacce take da saurayi mai wani babban muƙamin da zai iya tsamoni. Kuke nan kula talakawa kaiconku"</w:t>
      </w:r>
    </w:p>
    <w:p>
      <w:pPr>
        <w:pStyle w:val="Normal"/>
        <w:rPr/>
      </w:pPr>
      <w:r>
        <w:rPr/>
        <w:t>"Kaiconka dai dan wallahi kaji kunya kuma ka faɗi babu nauyi "</w:t>
      </w:r>
    </w:p>
    <w:p>
      <w:pPr>
        <w:pStyle w:val="Normal"/>
        <w:rPr/>
      </w:pPr>
      <w:r>
        <w:rPr/>
        <w:t>Cewar Rakiya kenan. Ganin yadda take huci yasa ya wuce ɗakin Hauwa.</w:t>
      </w:r>
    </w:p>
    <w:p>
      <w:pPr>
        <w:pStyle w:val="Normal"/>
        <w:rPr/>
      </w:pPr>
      <w:r>
        <w:rPr/>
        <w:t>"Sannu da fitowa kai Alhamdulillah "</w:t>
      </w:r>
    </w:p>
    <w:p>
      <w:pPr>
        <w:pStyle w:val="Normal"/>
        <w:rPr/>
      </w:pPr>
      <w:r>
        <w:rPr/>
        <w:t>Cewar Hauwa ta tarbeshi harda zuba mushi jallof.</w:t>
      </w:r>
    </w:p>
    <w:p>
      <w:pPr>
        <w:pStyle w:val="Normal"/>
        <w:rPr/>
      </w:pPr>
      <w:r>
        <w:rPr/>
        <w:t>"Tsohuwar munakufa ai ke dai har abada ba zaki rabu da munafurci ba. Kishiya dai koma wacce irice in ba ta Aljannah bace to munafuka ce. Oh ni Rakiya wannan mata kwai sheɗaniya"</w:t>
      </w:r>
    </w:p>
    <w:p>
      <w:pPr>
        <w:pStyle w:val="Normal"/>
        <w:rPr/>
      </w:pPr>
      <w:r>
        <w:rPr/>
        <w:t>Nan cacar baki da kokawa ya ɓarke a tsakaninsu. Sukaita zagi in zagan da har saida muka shiga tsakaninsu. Maigogul kuwa sunata wannan rikicin ya fito yaje yayo wanka ya zuba ado yayi ficewarshi ma</w:t>
      </w:r>
    </w:p>
    <w:p>
      <w:pPr>
        <w:pStyle w:val="Normal"/>
        <w:rPr/>
      </w:pPr>
      <w:r>
        <w:rPr/>
        <w:t>"Mahaukatan banza da wofi. Ayi mata marasa kan gado har yaransu sun fisu hankali"</w:t>
      </w:r>
    </w:p>
    <w:p>
      <w:pPr>
        <w:pStyle w:val="Normal"/>
        <w:rPr/>
      </w:pPr>
      <w:r>
        <w:rPr/>
        <w:t>Gaga_gaga haka wunin yau ya kasance.</w:t>
      </w:r>
    </w:p>
    <w:p>
      <w:pPr>
        <w:pStyle w:val="Normal"/>
        <w:rPr/>
      </w:pPr>
      <w:r>
        <w:rPr/>
        <w:t>Washegari itama tazo da nata hautsinin Sama ya saci akuyoyi har takwas a gidan raguna dake bayan layinmu an tawo da ƴan sanda dan nemanshi.</w:t>
      </w:r>
    </w:p>
    <w:p>
      <w:pPr>
        <w:pStyle w:val="Normal"/>
        <w:rPr/>
      </w:pPr>
      <w:r>
        <w:rPr/>
        <w:t>"Oh ni Rakiya naga ta kaina kishiya tara rana ɗaya ta goma na ƙofar gida.</w:t>
      </w:r>
    </w:p>
    <w:p>
      <w:pPr>
        <w:pStyle w:val="Normal"/>
        <w:rPr/>
      </w:pPr>
      <w:r>
        <w:rPr/>
        <w:t>To bayin Allah ni kaina rabon da in saka Sama a idanuna zaiyi mako biyu. Bansan inda yake ba. In kun ganshi ku kamashi ai mishi hukunci daidai da Abinda ya aikata."</w:t>
      </w:r>
    </w:p>
    <w:p>
      <w:pPr>
        <w:pStyle w:val="Normal"/>
        <w:rPr/>
      </w:pPr>
      <w:r>
        <w:rPr/>
        <w:t>Tana faɗan haka taci gaba da cin abincinta mu dama muna kwance ne muna ɗan hurarmu ta ƴan mata muna shewa.</w:t>
      </w:r>
    </w:p>
    <w:p>
      <w:pPr>
        <w:pStyle w:val="Normal"/>
        <w:rPr/>
      </w:pPr>
      <w:r>
        <w:rPr/>
        <w:t>Da daddare muka shirya tsab ni da Ƴar Shuwa muka nufi zangon baƙi. A cikin club ɗinsu dake ta baya wanda in ba harkar ka bane bama zaka san dashi ba. Anan wannan partyn zai gudana. Abokin saurayin Ƴar Shuwa ne suka gayyaceta. Muna shiga muka ga taron na manyan yarane.</w:t>
      </w:r>
    </w:p>
    <w:p>
      <w:pPr>
        <w:pStyle w:val="Normal"/>
        <w:rPr/>
      </w:pPr>
      <w:r>
        <w:rPr/>
        <w:t>Zamana ke da wuya muka haɗa idanu da wani gaye a tsaye yana rawa da wata mace, yana yamutsata son ranshi.</w:t>
      </w:r>
    </w:p>
    <w:p>
      <w:pPr>
        <w:pStyle w:val="Normal"/>
        <w:rPr/>
      </w:pPr>
      <w:r>
        <w:rPr/>
        <w:t>Kallonshi nake yi babu gaira babu dalili. Shima kuma kallona yake yi.</w:t>
      </w:r>
    </w:p>
    <w:p>
      <w:pPr>
        <w:pStyle w:val="Normal"/>
        <w:rPr/>
      </w:pPr>
      <w:r>
        <w:rPr/>
        <w:t>Babu shiri ya saki yarinyar, ya kutso tare da tutture mutane har ya iso garemu.</w:t>
      </w:r>
    </w:p>
    <w:p>
      <w:pPr>
        <w:pStyle w:val="Normal"/>
        <w:rPr/>
      </w:pPr>
      <w:r>
        <w:rPr/>
        <w:t>"Ya akayi ƴan mata tare da wani kike ne?"</w:t>
      </w:r>
    </w:p>
    <w:p>
      <w:pPr>
        <w:pStyle w:val="Normal"/>
        <w:rPr/>
      </w:pPr>
      <w:r>
        <w:rPr/>
        <w:t>Sai da nayi fari da idanuna na tabbatar na birkitashi kafin nace.</w:t>
      </w:r>
    </w:p>
    <w:p>
      <w:pPr>
        <w:pStyle w:val="Normal"/>
        <w:rPr/>
      </w:pPr>
      <w:r>
        <w:rPr/>
        <w:t>Ba da namiji nake ba, tare dai da ƙawata nake"</w:t>
      </w:r>
    </w:p>
    <w:p>
      <w:pPr>
        <w:pStyle w:val="Normal"/>
        <w:rPr/>
      </w:pPr>
      <w:r>
        <w:rPr/>
        <w:t>Ajjiyar zuchiya ya sauke tare da tashi tsaye ya riƙo hannayena dukka biyu muka sauya kujera inda duhu yafi yawa.</w:t>
      </w:r>
    </w:p>
    <w:p>
      <w:pPr>
        <w:pStyle w:val="Normal"/>
        <w:rPr/>
      </w:pPr>
      <w:r>
        <w:rPr/>
        <w:t xml:space="preserve">Bakinshi na kan wuyana yanayi kamar mage na jin ƙamshin ɓera yace </w:t>
      </w:r>
    </w:p>
    <w:p>
      <w:pPr>
        <w:pStyle w:val="Normal"/>
        <w:rPr/>
      </w:pPr>
      <w:r>
        <w:rPr/>
        <w:t>"Sunana Babangida. Laƙanina kuma kacigari"</w:t>
      </w:r>
    </w:p>
    <w:p>
      <w:pPr>
        <w:pStyle w:val="Normal"/>
        <w:rPr/>
      </w:pPr>
      <w:r>
        <w:rPr/>
      </w:r>
    </w:p>
    <w:p>
      <w:pPr>
        <w:pStyle w:val="Normal"/>
        <w:rPr/>
      </w:pPr>
      <w:r>
        <w:rPr/>
        <w:t>Sabuwa:.</w:t>
      </w:r>
    </w:p>
    <w:p>
      <w:pPr>
        <w:pStyle w:val="Normal"/>
        <w:rPr/>
      </w:pPr>
      <w:r>
        <w:rPr/>
        <w:t>Dawowa labari:</w:t>
      </w:r>
    </w:p>
    <w:p>
      <w:pPr>
        <w:pStyle w:val="Normal"/>
        <w:rPr/>
      </w:pPr>
      <w:r>
        <w:rPr/>
        <w:t>Ji nake yi tamkar kaina zai tarwatse kiɗan dake tashi  a club gabaki ɗaya ya addabi kaina.</w:t>
      </w:r>
    </w:p>
    <w:p>
      <w:pPr>
        <w:pStyle w:val="Normal"/>
        <w:rPr/>
      </w:pPr>
      <w:r>
        <w:rPr/>
        <w:t xml:space="preserve">Nafi minti goma inason in miƙe amman na kasa sai da taimakon wani namiji daya fahimci tashi tsaye nake son nayi shi ya taimakeni harna ganni a tsaye </w:t>
      </w:r>
    </w:p>
    <w:p>
      <w:pPr>
        <w:pStyle w:val="Normal"/>
        <w:rPr/>
      </w:pPr>
      <w:r>
        <w:rPr/>
        <w:t>Da ikon Allah sai na ganni a waje ina tafe ina gauraye hanyata hawaye na zuba a idanuna, kana a lokaci guda ina dariya na zama tamkar mahaukaciya.</w:t>
      </w:r>
    </w:p>
    <w:p>
      <w:pPr>
        <w:pStyle w:val="Normal"/>
        <w:rPr/>
      </w:pPr>
      <w:r>
        <w:rPr/>
        <w:t>Ji nayi nayi karo da wani abu jiri ya ɗebeni luu na faɗi, amman sai naji ba'a ƙasa na faɗi ba na dai jingina da wani lallausan abu ne. Kamar jikin mutum</w:t>
      </w:r>
    </w:p>
    <w:p>
      <w:pPr>
        <w:pStyle w:val="Normal"/>
        <w:rPr/>
      </w:pPr>
      <w:r>
        <w:rPr/>
      </w:r>
    </w:p>
    <w:p>
      <w:pPr>
        <w:pStyle w:val="Normal"/>
        <w:rPr/>
      </w:pPr>
      <w:r>
        <w:rPr/>
        <w:t>MRS BUKHARI.</w:t>
      </w:r>
    </w:p>
    <w:p>
      <w:pPr>
        <w:pStyle w:val="Normal"/>
        <w:rPr/>
      </w:pPr>
      <w:r>
        <w:rPr/>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BADIAT IBRAHIM MRS BUKHARI B4B GIDAN ƘAMSHI</w:t>
      </w:r>
    </w:p>
    <w:p>
      <w:pPr>
        <w:pStyle w:val="Normal"/>
        <w:rPr/>
      </w:pPr>
      <w:r>
        <w:rPr/>
        <w:t>LITTAFI NA BIYU</w:t>
      </w:r>
    </w:p>
    <w:p>
      <w:pPr>
        <w:pStyle w:val="Normal"/>
        <w:rPr/>
      </w:pPr>
      <w:r>
        <w:rPr/>
        <w:t>SHAFI NA ASHIRIN CIB😃</w:t>
      </w:r>
    </w:p>
    <w:p>
      <w:pPr>
        <w:pStyle w:val="Normal"/>
        <w:rPr/>
      </w:pPr>
      <w:r>
        <w:rPr/>
      </w:r>
    </w:p>
    <w:p>
      <w:pPr>
        <w:pStyle w:val="Normal"/>
        <w:rPr/>
      </w:pPr>
      <w:r>
        <w:rPr/>
        <w:t>https://chat.whatsapp.com/IT8sWgHNT8yJcZx3E6V1yB?mode=ac_t</w:t>
      </w:r>
    </w:p>
    <w:p>
      <w:pPr>
        <w:pStyle w:val="Normal"/>
        <w:rPr/>
      </w:pPr>
      <w:r>
        <w:rPr/>
        <w:t>🛍️</w:t>
      </w:r>
      <w:r>
        <w:rPr>
          <w:rFonts w:eastAsia="Calibri;Calibri" w:cs="Calibri;Calibri"/>
        </w:rPr>
        <w:t xml:space="preserve"> </w:t>
      </w:r>
    </w:p>
    <w:p>
      <w:pPr>
        <w:pStyle w:val="Normal"/>
        <w:rPr/>
      </w:pPr>
      <w:r>
        <w:rPr/>
        <w:t>Muna gayyatar ku zuwa Queens Collections — inda zaku samu kayan kitchen da kayan amfanin gida masu inganci sosai, crayfish, bedsheets, duk a farashi mai sauƙi!</w:t>
      </w:r>
    </w:p>
    <w:p>
      <w:pPr>
        <w:pStyle w:val="Normal"/>
        <w:rPr/>
      </w:pPr>
      <w:r>
        <w:rPr/>
      </w:r>
    </w:p>
    <w:p>
      <w:pPr>
        <w:pStyle w:val="Normal"/>
        <w:rPr/>
      </w:pPr>
      <w:r>
        <w:rPr/>
        <w:t>🧺</w:t>
      </w:r>
      <w:r>
        <w:rPr>
          <w:rFonts w:eastAsia="Calibri;Calibri" w:cs="Calibri;Calibri"/>
        </w:rPr>
        <w:t xml:space="preserve"> </w:t>
      </w:r>
      <w:r>
        <w:rPr/>
        <w:t>Kayan more rayuwa</w:t>
      </w:r>
    </w:p>
    <w:p>
      <w:pPr>
        <w:pStyle w:val="Normal"/>
        <w:rPr/>
      </w:pPr>
      <w:r>
        <w:rPr/>
        <w:t>👛</w:t>
      </w:r>
      <w:r>
        <w:rPr>
          <w:rFonts w:eastAsia="Calibri;Calibri" w:cs="Calibri;Calibri"/>
        </w:rPr>
        <w:t xml:space="preserve"> </w:t>
      </w:r>
      <w:r>
        <w:rPr/>
        <w:t>Farashi mai rahusa</w:t>
      </w:r>
    </w:p>
    <w:p>
      <w:pPr>
        <w:pStyle w:val="Normal"/>
        <w:rPr/>
      </w:pPr>
      <w:r>
        <w:rPr/>
        <w:t>🚚</w:t>
      </w:r>
      <w:r>
        <w:rPr>
          <w:rFonts w:eastAsia="Calibri;Calibri" w:cs="Calibri;Calibri"/>
        </w:rPr>
        <w:t xml:space="preserve"> </w:t>
      </w:r>
      <w:r>
        <w:rPr/>
        <w:t>Saukin samu + Sauri a isarwa</w:t>
      </w:r>
    </w:p>
    <w:p>
      <w:pPr>
        <w:pStyle w:val="Normal"/>
        <w:rPr/>
      </w:pPr>
      <w:r>
        <w:rPr/>
        <w:t>🎁</w:t>
      </w:r>
      <w:r>
        <w:rPr>
          <w:rFonts w:eastAsia="Calibri;Calibri" w:cs="Calibri;Calibri"/>
        </w:rPr>
        <w:t xml:space="preserve"> </w:t>
      </w:r>
      <w:r>
        <w:rPr/>
        <w:t>Siyayya mai sauƙi kuma daɗi</w:t>
      </w:r>
    </w:p>
    <w:p>
      <w:pPr>
        <w:pStyle w:val="Normal"/>
        <w:rPr/>
      </w:pPr>
      <w:r>
        <w:rPr/>
      </w:r>
    </w:p>
    <w:p>
      <w:pPr>
        <w:pStyle w:val="Normal"/>
        <w:rPr/>
      </w:pPr>
      <w:r>
        <w:rPr/>
        <w:t>🟢</w:t>
      </w:r>
      <w:r>
        <w:rPr>
          <w:rFonts w:eastAsia="Calibri;Calibri" w:cs="Calibri;Calibri"/>
        </w:rPr>
        <w:t xml:space="preserve"> </w:t>
      </w:r>
      <w:r>
        <w:rPr/>
        <w:t>Duniya ta siyayya mai sauƙi tana jiran ku a Queens Colle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hanallah wacece wannan Kamalu?"</w:t>
      </w:r>
    </w:p>
    <w:p>
      <w:pPr>
        <w:pStyle w:val="Normal"/>
        <w:rPr/>
      </w:pPr>
      <w:r>
        <w:rPr/>
        <w:t>Cewar Tijjani abokin Kamalu wanda Sabuwa ta faɗa jikinshi yana tsaye riƙe da'ita.</w:t>
      </w:r>
    </w:p>
    <w:p>
      <w:pPr>
        <w:pStyle w:val="Normal"/>
        <w:rPr/>
      </w:pPr>
      <w:r>
        <w:rPr/>
        <w:t>"To wa zai sani da halama ma fa a bige take, duk da ba iyakar buguwar ba bata da lafiya zafin dake jikinta ai ya wuce misali gaskiya."</w:t>
      </w:r>
    </w:p>
    <w:p>
      <w:pPr>
        <w:pStyle w:val="Normal"/>
        <w:rPr/>
      </w:pPr>
      <w:r>
        <w:rPr/>
        <w:t>"To yanzu ka jingineta gefe mu kama hanyarmu. Irin ƴan iskan matannanne wanda basa iya kama girma da mutuncin kansu. Jibi yadda take warin sigari. Ace mace kyakkyawa kamar wannan a madadin a sameta a gidan aure sai ace a club za'a sameta kaico"</w:t>
      </w:r>
    </w:p>
    <w:p>
      <w:pPr>
        <w:pStyle w:val="Normal"/>
        <w:rPr/>
      </w:pPr>
      <w:r>
        <w:rPr/>
        <w:t>Kamalu yace.</w:t>
      </w:r>
    </w:p>
    <w:p>
      <w:pPr>
        <w:pStyle w:val="Normal"/>
        <w:rPr/>
      </w:pPr>
      <w:r>
        <w:rPr/>
        <w:t>"Baka da tausayine wanne irin in jingineta a gefe kake cewa? . Bata da lafiya nake faɗa maka ni likitane kasan nasan aikina. Dallah buɗe bayan mota in sakata mu kaita asibiti. Ga jakarta a ƙasa ka ɗakko"</w:t>
      </w:r>
    </w:p>
    <w:p>
      <w:pPr>
        <w:pStyle w:val="Normal"/>
        <w:rPr/>
      </w:pPr>
      <w:r>
        <w:rPr/>
        <w:t>Baki a wangale Tijjani yace.</w:t>
      </w:r>
    </w:p>
    <w:p>
      <w:pPr>
        <w:pStyle w:val="Normal"/>
        <w:rPr/>
      </w:pPr>
      <w:r>
        <w:rPr/>
        <w:t>"Wai da gaske karuwar zaka taimaka har wani kaita asibiti zaka yi"</w:t>
      </w:r>
    </w:p>
    <w:p>
      <w:pPr>
        <w:pStyle w:val="Normal"/>
        <w:rPr/>
      </w:pPr>
      <w:r>
        <w:rPr/>
        <w:t>Kamalu baice komai ba. Yasa hannu ɗaya ya buɗe motar dama a jikin motar suke. Shi kaɗai yasa Sabuwa a cikin mota, kana ya ɗauki jakarta a ƙasa ya cilla a bayan motar.</w:t>
      </w:r>
    </w:p>
    <w:p>
      <w:pPr>
        <w:pStyle w:val="Normal"/>
        <w:rPr/>
      </w:pPr>
      <w:r>
        <w:rPr/>
        <w:t>"Muje Tj mu kaita asibiti kafin mu wuce. Koma karuwace ai zamu samu ladan taimaka mata. Ta yiwu taimakon da zamu yi mata yasa inta warke ta tuba."</w:t>
      </w:r>
    </w:p>
    <w:p>
      <w:pPr>
        <w:pStyle w:val="Normal"/>
        <w:rPr/>
      </w:pPr>
      <w:r>
        <w:rPr/>
        <w:t>A haka dai su Kamalu suka kai Sabuwa asibitin da anan suke aiki dukkansu, kasancewarsu matasan likitoci wanda sukai karatunsu a ƙasar waje suka dawo gida Najeriya suna bama kasarsu gudunmawa. ma'aikatan jinya suka karɓeta. Zuwa ɗakin kwanciya. Kasancewar asibitin na kudi ne ko wanne ɗakin gadaje huɗu ne a ciki babu cinkoso</w:t>
      </w:r>
    </w:p>
    <w:p>
      <w:pPr>
        <w:pStyle w:val="Normal"/>
        <w:rPr/>
      </w:pPr>
      <w:r>
        <w:rPr/>
        <w:t>"To Tj zamu je mu dubata tare ko kuwa shima ba zaka yi ba?.</w:t>
      </w:r>
    </w:p>
    <w:p>
      <w:pPr>
        <w:pStyle w:val="Normal"/>
        <w:rPr/>
      </w:pPr>
      <w:r>
        <w:rPr/>
        <w:t>"Allah suturu buƙwui ni bazan yi mata komai ba. Sannan ai baka buƙatar taimakona. Dr Mu'awuya kuma shine a darennan shi ya kamata kaima Magana mu wuce mu gabatar da abinda yake gabanmu"</w:t>
      </w:r>
    </w:p>
    <w:p>
      <w:pPr>
        <w:pStyle w:val="Normal"/>
        <w:rPr/>
      </w:pPr>
      <w:r>
        <w:rPr/>
        <w:t>Kamilu a wannan karon baiyi musu ba ya damƙama Dr Mu'awuya ragamar kulawa da Sabuwa akan duk wani bil shi zai biya ayi mata duk abinda ya dace, zuwa gobe da yamma shi zai amshi aikin dare.</w:t>
      </w:r>
    </w:p>
    <w:p>
      <w:pPr>
        <w:pStyle w:val="Normal"/>
        <w:rPr/>
      </w:pPr>
      <w:r>
        <w:rPr/>
      </w:r>
    </w:p>
    <w:p>
      <w:pPr>
        <w:pStyle w:val="Normal"/>
        <w:rPr/>
      </w:pPr>
      <w:r>
        <w:rPr/>
      </w:r>
    </w:p>
    <w:p>
      <w:pPr>
        <w:pStyle w:val="Normal"/>
        <w:rPr/>
      </w:pPr>
      <w:r>
        <w:rPr/>
      </w:r>
    </w:p>
    <w:p>
      <w:pPr>
        <w:pStyle w:val="Normal"/>
        <w:rPr/>
      </w:pPr>
      <w:r>
        <w:rPr/>
        <w:t>Babangida kacigari:.</w:t>
      </w:r>
    </w:p>
    <w:p>
      <w:pPr>
        <w:pStyle w:val="Normal"/>
        <w:rPr/>
      </w:pPr>
      <w:r>
        <w:rPr/>
      </w:r>
    </w:p>
    <w:p>
      <w:pPr>
        <w:pStyle w:val="Normal"/>
        <w:rPr/>
      </w:pPr>
      <w:r>
        <w:rPr/>
      </w:r>
    </w:p>
    <w:p>
      <w:pPr>
        <w:pStyle w:val="Normal"/>
        <w:rPr/>
      </w:pPr>
      <w:r>
        <w:rPr/>
        <w:t>Da ƙyar ya isa titi sabida irin ciwon kai da zazzaɓin dake jikinshi. Gabaki ɗaya ya kiɗine ga ciwon Sabuwa, ga na Baba Malam kuma duk a kanshi.</w:t>
      </w:r>
    </w:p>
    <w:p>
      <w:pPr>
        <w:pStyle w:val="Normal"/>
        <w:rPr/>
      </w:pPr>
      <w:r>
        <w:rPr/>
        <w:t>"Allah na tuba ka yafe mini. Son zuchiyata da sanin gaskiya in take shi ya jefa waɗannan bayin naka a mawuyacin hali.</w:t>
      </w:r>
    </w:p>
    <w:p>
      <w:pPr>
        <w:pStyle w:val="Normal"/>
        <w:rPr/>
      </w:pPr>
      <w:r>
        <w:rPr/>
        <w:t>Ni da zina, ko hangen mata da auri saki har abadan abidina.</w:t>
      </w:r>
    </w:p>
    <w:p>
      <w:pPr>
        <w:pStyle w:val="Normal"/>
        <w:rPr/>
      </w:pPr>
      <w:r>
        <w:rPr/>
        <w:t>Allah na tuba ya Allah "</w:t>
      </w:r>
    </w:p>
    <w:p>
      <w:pPr>
        <w:pStyle w:val="Normal"/>
        <w:rPr/>
      </w:pPr>
      <w:r>
        <w:rPr/>
        <w:t>Babangida ya jima kafin ya samu abun hawa duk wanda ya tare sai yace ba hanyar zai koma ba kasancewar dare yayi yawancin ababen hawan masu komawa gidane akan hanya.</w:t>
      </w:r>
    </w:p>
    <w:p>
      <w:pPr>
        <w:pStyle w:val="Normal"/>
        <w:rPr/>
      </w:pPr>
      <w:r>
        <w:rPr/>
        <w:t>Da ƙyar dai ya samu wani ɗan acaba ɗan layinsu dan Babangida ma ya sanshi.</w:t>
      </w:r>
    </w:p>
    <w:p>
      <w:pPr>
        <w:pStyle w:val="Normal"/>
        <w:rPr/>
      </w:pPr>
      <w:r>
        <w:rPr/>
        <w:t>Shine ya ɗaukeshi suka wuce gidan kai tsaye.</w:t>
      </w:r>
    </w:p>
    <w:p>
      <w:pPr>
        <w:pStyle w:val="Normal"/>
        <w:rPr/>
      </w:pPr>
      <w:r>
        <w:rPr/>
      </w:r>
    </w:p>
    <w:p>
      <w:pPr>
        <w:pStyle w:val="Normal"/>
        <w:rPr/>
      </w:pPr>
      <w:r>
        <w:rPr/>
        <w:t>Baba Malam:.</w:t>
      </w:r>
    </w:p>
    <w:p>
      <w:pPr>
        <w:pStyle w:val="Normal"/>
        <w:rPr/>
      </w:pPr>
      <w:r>
        <w:rPr/>
        <w:t>Da duk irin halin da yake ciki jin an ambaci Babangida yazo yasa ya shiga ɗaga hannu yana girgizawa. Yana nuna halamar baya son zuwan Babangida.Wawo ne ya matsar da kunnenshi saitin bakin Baba Malam. A hankali ya ɗago.</w:t>
      </w:r>
    </w:p>
    <w:p>
      <w:pPr>
        <w:pStyle w:val="Normal"/>
        <w:rPr/>
      </w:pPr>
      <w:r>
        <w:rPr/>
        <w:t xml:space="preserve">"Malama Babba inaga ki koma gidan </w:t>
      </w:r>
    </w:p>
    <w:p>
      <w:pPr>
        <w:pStyle w:val="Normal"/>
        <w:rPr/>
      </w:pPr>
      <w:r>
        <w:rPr/>
        <w:t>Kawu Manga ki kwana kawai. Zan sa Aliyu yaje ƙofar gida ya tari Babangida kada ya shigo. Da dukkan halamu baya son ganinku ne"</w:t>
      </w:r>
    </w:p>
    <w:p>
      <w:pPr>
        <w:pStyle w:val="Normal"/>
        <w:rPr/>
      </w:pPr>
      <w:r>
        <w:rPr/>
        <w:t>Malama Babba ta fashe da kukan da yaci ma ace hawayenta ya ƙare izuwa yanzu.</w:t>
      </w:r>
    </w:p>
    <w:p>
      <w:pPr>
        <w:pStyle w:val="Normal"/>
        <w:rPr/>
      </w:pPr>
      <w:r>
        <w:rPr/>
        <w:t>Yau a gaban kishiyarta da take ganinta ba a bakin komai ba Malam yake nuna baya son ganinta da Babangida yaron da yafi soyuwa a zuchiyarta?</w:t>
      </w:r>
    </w:p>
    <w:p>
      <w:pPr>
        <w:pStyle w:val="Normal"/>
        <w:rPr/>
      </w:pPr>
      <w:r>
        <w:rPr/>
        <w:t>Ko da yake babu mamaki tunda har Malam ya iya korarsu, babu abinda bazai iyayi bama.</w:t>
      </w:r>
    </w:p>
    <w:p>
      <w:pPr>
        <w:pStyle w:val="Normal"/>
        <w:rPr/>
      </w:pPr>
      <w:r>
        <w:rPr/>
        <w:t>Malama Babba sabida ƙin gaskiya da soyayyar uwa da Ɗa data rufe mata idanu. Da gaske tana kallon Sabuwa a sababin faruwar dukkan kunci, da tarwatsewar ahalinsu.</w:t>
      </w:r>
    </w:p>
    <w:p>
      <w:pPr>
        <w:pStyle w:val="Normal"/>
        <w:rPr/>
      </w:pPr>
      <w:r>
        <w:rPr/>
        <w:t>Ada gidansu gidane da suke gudanar da rayuwarsu gwanin kyau gami da sha'awa. Shigowar Sabuwa shine silar rushe farin cikin wannan ahali, shine sababin haifar ma da zukata ciwon da abadan babu mai warkewa haka zalika tarihi zai ci gaba da maimaituwa a tsakankanin Ƴaƴa da jikokin wannan ahali.</w:t>
      </w:r>
    </w:p>
    <w:p>
      <w:pPr>
        <w:pStyle w:val="Normal"/>
        <w:rPr/>
      </w:pPr>
      <w:r>
        <w:rPr/>
        <w:t>"Wallahi babu inda zani. Ni yafi cancanta in zauna in kula da Malam tunda nice Babba a cikin gidannan"</w:t>
      </w:r>
    </w:p>
    <w:p>
      <w:pPr>
        <w:pStyle w:val="Normal"/>
        <w:rPr/>
      </w:pPr>
      <w:r>
        <w:rPr/>
        <w:t>Ta faɗa da rushin kuka.</w:t>
      </w:r>
    </w:p>
    <w:p>
      <w:pPr>
        <w:pStyle w:val="Normal"/>
        <w:rPr/>
      </w:pPr>
      <w:r>
        <w:rPr/>
        <w:t>"A_a Babba"</w:t>
      </w:r>
    </w:p>
    <w:p>
      <w:pPr>
        <w:pStyle w:val="Normal"/>
        <w:rPr/>
      </w:pPr>
      <w:r>
        <w:rPr/>
        <w:t xml:space="preserve">Cewar Malama Karama. </w:t>
      </w:r>
    </w:p>
    <w:p>
      <w:pPr>
        <w:pStyle w:val="Normal"/>
        <w:rPr/>
      </w:pPr>
      <w:r>
        <w:rPr/>
        <w:t>A tsawace Malama Babba ta dakatar da'ita ta hanyar ɗaga mata hannu ba tare da tace komsi ba.</w:t>
      </w:r>
    </w:p>
    <w:p>
      <w:pPr>
        <w:pStyle w:val="Normal"/>
        <w:rPr/>
      </w:pPr>
      <w:r>
        <w:rPr/>
        <w:t>Likit ne ya shigo tare sa Ilyasu.</w:t>
      </w:r>
    </w:p>
    <w:p>
      <w:pPr>
        <w:pStyle w:val="Normal"/>
        <w:rPr/>
      </w:pPr>
      <w:r>
        <w:rPr/>
        <w:t>"To inaga ku mazan manya zaku iya tsaiwa. Ragowar dan ALLAH muna son su bamu waje.</w:t>
      </w:r>
    </w:p>
    <w:p>
      <w:pPr>
        <w:pStyle w:val="Normal"/>
        <w:rPr/>
      </w:pPr>
      <w:r>
        <w:rPr/>
        <w:t>Hatta waɗanda suke dokin ƙofa in da hali su tafi dan ALLAH "</w:t>
      </w:r>
    </w:p>
    <w:p>
      <w:pPr>
        <w:pStyle w:val="Normal"/>
        <w:rPr/>
      </w:pPr>
      <w:r>
        <w:rPr/>
        <w:t>Faɗin Dr kenan dake zaro kayayyakin gwaje_gwajenshi a akwatinshi na likitoci.</w:t>
      </w:r>
    </w:p>
    <w:p>
      <w:pPr>
        <w:pStyle w:val="Normal"/>
        <w:rPr/>
      </w:pPr>
      <w:r>
        <w:rPr/>
        <w:t>Ficewa su Malama Babba suka yi dukkansu. Kawu Manga da Wawo ne kaɗai a ɗakin sai Malam dake cikin wani yanayi.</w:t>
      </w:r>
    </w:p>
    <w:p>
      <w:pPr>
        <w:pStyle w:val="Normal"/>
        <w:rPr/>
      </w:pPr>
      <w:r>
        <w:rPr/>
        <w:t>"Wawo bari kaga inje in kaɗa Babba ta koma can gidana, kuma shi kanshi Babangida a tare shi. Ni dama nasan Yaya zai hana da ban kirashi ba wallahi "</w:t>
      </w:r>
    </w:p>
    <w:p>
      <w:pPr>
        <w:pStyle w:val="Normal"/>
        <w:rPr/>
      </w:pPr>
      <w:r>
        <w:rPr/>
        <w:t>"Ai gara daya sani wala Allah yayi haƙuri da jajiɓo mana ababen kunya"</w:t>
      </w:r>
    </w:p>
    <w:p>
      <w:pPr>
        <w:pStyle w:val="Normal"/>
        <w:rPr/>
      </w:pPr>
      <w:r>
        <w:rPr/>
        <w:t xml:space="preserve">Kawu Manga yayi murmushi akwai a zuchiyarshi yana girmama girman taurin kai da rashin shayi irinna Babangida. Ta ɓangare guda kuma yana tuno irin titsiye Malam da akayi ɗazu a kotu da girmanshi da komai wanda wannan titsiye shi ya ja mishi wannan ciwon. </w:t>
      </w:r>
    </w:p>
    <w:p>
      <w:pPr>
        <w:pStyle w:val="Normal"/>
        <w:rPr/>
      </w:pPr>
      <w:r>
        <w:rPr/>
        <w:t>"Babba muje in rakaki gidana, kada kice komai a yanzu samun lafiyar Yaya itace a gaban kowa ke dai tawo"</w:t>
      </w:r>
    </w:p>
    <w:p>
      <w:pPr>
        <w:pStyle w:val="Normal"/>
        <w:rPr/>
      </w:pPr>
      <w:r>
        <w:rPr/>
        <w:t>Bata da zaɓi dole tabi bayanshi. Ai ko suna fita acaɓar su Babangida na isowa.</w:t>
      </w:r>
    </w:p>
    <w:p>
      <w:pPr>
        <w:pStyle w:val="Normal"/>
        <w:rPr/>
      </w:pPr>
      <w:r>
        <w:rPr/>
        <w:t>Malama Babba ta ƙurama Babangida idanu ba tace ga tunanin da take yi ba.</w:t>
      </w:r>
    </w:p>
    <w:p>
      <w:pPr>
        <w:pStyle w:val="Normal"/>
        <w:rPr/>
      </w:pPr>
      <w:r>
        <w:rPr/>
        <w:t>Jiki a saɓule ya ƙaraso inda suke.</w:t>
      </w:r>
    </w:p>
    <w:p>
      <w:pPr>
        <w:pStyle w:val="Normal"/>
        <w:rPr/>
      </w:pPr>
      <w:r>
        <w:rPr/>
        <w:t>"Yauwa Babangida riƙeta kuje can gida ku jiramu acan inaso in koma wajen Yaya"</w:t>
      </w:r>
    </w:p>
    <w:p>
      <w:pPr>
        <w:pStyle w:val="Normal"/>
        <w:rPr/>
      </w:pPr>
      <w:r>
        <w:rPr/>
        <w:t>Babangida bai tambayi daliliba ya riƙe hannun Malama Babba suna tafe tana kuka mai gunji.</w:t>
      </w:r>
    </w:p>
    <w:p>
      <w:pPr>
        <w:pStyle w:val="Normal"/>
        <w:rPr/>
      </w:pPr>
      <w:r>
        <w:rPr/>
        <w:t xml:space="preserve">Wannan kukan ba ƙaramin ƙone zuchiyar Babangida take yi ba. Yasan san dai  silarshi duk wani abu yake fitowa daga haularsu a dalilin son kai da son zuchiya irin nashi kaico. </w:t>
      </w:r>
    </w:p>
    <w:p>
      <w:pPr>
        <w:pStyle w:val="Normal"/>
        <w:rPr/>
      </w:pPr>
      <w:r>
        <w:rPr/>
        <w:t>A babban falon Kawu Manga akaima su Malama Babba masauki.</w:t>
      </w:r>
    </w:p>
    <w:p>
      <w:pPr>
        <w:pStyle w:val="Normal"/>
        <w:rPr/>
      </w:pPr>
      <w:r>
        <w:rPr/>
        <w:t>"Kira mun sa'a tazo Babangida ku kaini asibiti"</w:t>
      </w:r>
    </w:p>
    <w:p>
      <w:pPr>
        <w:pStyle w:val="Normal"/>
        <w:rPr/>
      </w:pPr>
      <w:r>
        <w:rPr/>
        <w:t>Da mugun sauri ya miƙe.</w:t>
      </w:r>
    </w:p>
    <w:p>
      <w:pPr>
        <w:pStyle w:val="Normal"/>
        <w:rPr/>
      </w:pPr>
      <w:r>
        <w:rPr/>
        <w:t>"Bari in kira Ramadan ko Wawo ya bani keyn motarshi in kai ki"</w:t>
      </w:r>
    </w:p>
    <w:p>
      <w:pPr>
        <w:pStyle w:val="Normal"/>
        <w:rPr/>
      </w:pPr>
      <w:r>
        <w:rPr/>
        <w:t>Bai jira abinda zata ce ba yayi yinƙurin fita.</w:t>
      </w:r>
    </w:p>
    <w:p>
      <w:pPr>
        <w:pStyle w:val="Normal"/>
        <w:rPr/>
      </w:pPr>
      <w:r>
        <w:rPr/>
        <w:t>"A_a Babangida kada ka shiga cikin gidannan. Ka kira Sa'a kurum ni dai umarnin dana baka kenan."</w:t>
      </w:r>
    </w:p>
    <w:p>
      <w:pPr>
        <w:pStyle w:val="Normal"/>
        <w:rPr/>
      </w:pPr>
      <w:r>
        <w:rPr/>
        <w:t>A sanyaye ya dawo ya zauna yana jin mashasshara.</w:t>
      </w:r>
    </w:p>
    <w:p>
      <w:pPr>
        <w:pStyle w:val="Normal"/>
        <w:rPr/>
      </w:pPr>
      <w:r>
        <w:rPr/>
        <w:t>Sai da ya kira Sa'a sau huɗu ana biyar ne ta ɗaga.</w:t>
      </w:r>
    </w:p>
    <w:p>
      <w:pPr>
        <w:pStyle w:val="Normal"/>
        <w:rPr/>
      </w:pPr>
      <w:r>
        <w:rPr/>
        <w:t>"Babangida lafiya a darennan. Ko dai wata rigimar ka sake rikitowa? kasan kai kam akuyarka tayi kuka"</w:t>
      </w:r>
    </w:p>
    <w:p>
      <w:pPr>
        <w:pStyle w:val="Normal"/>
        <w:rPr/>
      </w:pPr>
      <w:r>
        <w:rPr/>
        <w:t>Sai da ya haɗiye wani irin yawu mai ɗaci da ƙyar ya iya sarrafa harshenshi yace.</w:t>
      </w:r>
    </w:p>
    <w:p>
      <w:pPr>
        <w:pStyle w:val="Normal"/>
        <w:rPr/>
      </w:pPr>
      <w:r>
        <w:rPr/>
        <w:t>"Malama Babba ce tace kizo. Muna gidan Kawu Manga "</w:t>
      </w:r>
    </w:p>
    <w:p>
      <w:pPr>
        <w:pStyle w:val="Normal"/>
        <w:rPr/>
      </w:pPr>
      <w:r>
        <w:rPr/>
        <w:t>Jin abinda ya faɗi ai tuni ta wattsake tasan ba lafiya ba.</w:t>
      </w:r>
    </w:p>
    <w:p>
      <w:pPr>
        <w:pStyle w:val="Normal"/>
        <w:rPr/>
      </w:pPr>
      <w:r>
        <w:rPr/>
        <w:t>"Ganinan ina zuwa, bari in taso Baban yara ya kawo ni"</w:t>
      </w:r>
    </w:p>
    <w:p>
      <w:pPr>
        <w:pStyle w:val="Normal"/>
        <w:rPr/>
      </w:pPr>
      <w:r>
        <w:rPr/>
        <w:t>Tana faɗin haka ta datse wayar.</w:t>
      </w:r>
    </w:p>
    <w:p>
      <w:pPr>
        <w:pStyle w:val="Normal"/>
        <w:rPr/>
      </w:pPr>
      <w:r>
        <w:rPr/>
        <w:t>Malama Babba sai nishi take yi Babangida na riƙe da'ita matan Kawu Manga na yi mata fifita har Sa'a ta iso. Gashi taƙi fur a sanar ma su Kawu Manga halin da ake ciki.</w:t>
      </w:r>
    </w:p>
    <w:p>
      <w:pPr>
        <w:pStyle w:val="Normal"/>
        <w:rPr/>
      </w:pPr>
      <w:r>
        <w:rPr/>
        <w:t>Da motar mijin Sa'a suka wuce asibiti cikin gaggawa aka amsheta.</w:t>
      </w:r>
    </w:p>
    <w:p>
      <w:pPr>
        <w:pStyle w:val="Normal"/>
        <w:rPr/>
      </w:pPr>
      <w:r>
        <w:rPr/>
        <w:t>"Babangida sai dai ka kashe mana iyaye ƙarfi da yaji sannan zaka dawo kanmu.</w:t>
      </w:r>
    </w:p>
    <w:p>
      <w:pPr>
        <w:pStyle w:val="Normal"/>
        <w:rPr/>
      </w:pPr>
      <w:r>
        <w:rPr/>
        <w:t>Shikenan mu tun sanda ka kai munzili abinda zai faru ya faru baka sake barin zukatanmu sun yi daɗi ba.</w:t>
      </w:r>
    </w:p>
    <w:p>
      <w:pPr>
        <w:pStyle w:val="Normal"/>
        <w:rPr/>
      </w:pPr>
      <w:r>
        <w:rPr/>
        <w:t>Ko bamu ga Sabuwa ba ai muna ganin ƴaƴan da suka fito daga tsatsonta. Ƴar kawali dangin marasa mutunci. Sabida son zuchiyarka kaje ka kwaso mana masifa.</w:t>
      </w:r>
    </w:p>
    <w:p>
      <w:pPr>
        <w:pStyle w:val="Normal"/>
        <w:rPr/>
      </w:pPr>
      <w:r>
        <w:rPr/>
        <w:t>Wallahi Ɗana bazai taɓa auren Mardiyya ba sai dai akan haka zumuncinmu ya yanke ni da kai Har gaba da abada ma. Sabuwa kuma Allah ya tsine mata albarka tsinanniya maha'inciya"</w:t>
      </w:r>
    </w:p>
    <w:p>
      <w:pPr>
        <w:pStyle w:val="Normal"/>
        <w:rPr/>
      </w:pPr>
      <w:r>
        <w:rPr/>
        <w:t>Idanunshi kawai ya rintse haɗe da dafe kanshi da yake ji tamkar zai tarwatse. Maganganun Sa'a jinsu yake yi tamkar saukar aradu a kanshi.</w:t>
      </w:r>
    </w:p>
    <w:p>
      <w:pPr>
        <w:pStyle w:val="Normal"/>
        <w:rPr/>
      </w:pPr>
      <w:r>
        <w:rPr/>
        <w:t>Sa'a ta dinga zazzaga masifa da bala'i a zaune a benci.</w:t>
      </w:r>
    </w:p>
    <w:p>
      <w:pPr>
        <w:pStyle w:val="Normal"/>
        <w:rPr/>
      </w:pPr>
      <w:r>
        <w:rPr/>
        <w:t>Kiran wayar Babangida ne ya katseta.</w:t>
      </w:r>
    </w:p>
    <w:p>
      <w:pPr>
        <w:pStyle w:val="Normal"/>
        <w:rPr/>
      </w:pPr>
      <w:r>
        <w:rPr/>
        <w:t>Kawu Manga ke kiranshi. Saida gabanshi yayi mummunan faɗuwa a yanzu tsoronshi ace mishi Baba Malam ya rasu, ko Malama ta rasu, ko wani abun ya faru da Sabuwa. Waɗannan mutane ukun suna da mahimmanci da wani irin matsayi da samun gurbi a dukkan zuchiya da rayuwar Babangida.</w:t>
      </w:r>
    </w:p>
    <w:p>
      <w:pPr>
        <w:pStyle w:val="Normal"/>
        <w:rPr/>
      </w:pPr>
      <w:r>
        <w:rPr/>
        <w:t>"Assalamu alaikum kawu Manga"</w:t>
      </w:r>
    </w:p>
    <w:p>
      <w:pPr>
        <w:pStyle w:val="Normal"/>
        <w:rPr/>
      </w:pPr>
      <w:r>
        <w:rPr/>
        <w:t>Ya faɗa cikin rarrabe kalmar.</w:t>
      </w:r>
    </w:p>
    <w:p>
      <w:pPr>
        <w:pStyle w:val="Normal"/>
        <w:rPr/>
      </w:pPr>
      <w:r>
        <w:rPr/>
        <w:t>"Na'am Babangida wai kuna asibiti da Malama Babba ko?"</w:t>
      </w:r>
    </w:p>
    <w:p>
      <w:pPr>
        <w:pStyle w:val="Normal"/>
        <w:rPr/>
      </w:pPr>
      <w:r>
        <w:rPr/>
        <w:t>Sai da Babangida da Sa'a suka sauke ajjiyar zuchiya kana Babangida yace.</w:t>
      </w:r>
    </w:p>
    <w:p>
      <w:pPr>
        <w:pStyle w:val="Normal"/>
        <w:rPr/>
      </w:pPr>
      <w:r>
        <w:rPr/>
        <w:t>"E Kawu Manga hawan jinin nata ne itama nasan ya kuma motsawa. Muna tare da Yaya Sa'a mijinta ne ya kawo mu. Yaya jikin kuma na Malam"</w:t>
      </w:r>
    </w:p>
    <w:p>
      <w:pPr>
        <w:pStyle w:val="Normal"/>
        <w:rPr/>
      </w:pPr>
      <w:r>
        <w:rPr/>
        <w:t>"Jiki da sauƙi za'ace amman Yaya da wuya ya tashi, to likita yayi mishi allurar bacci yana bacci yanzu haka. Mu kuma kowa ya watse Wawo dai a gidan zai kwana tare da shi Malam ɗin a ɗaki.</w:t>
      </w:r>
    </w:p>
    <w:p>
      <w:pPr>
        <w:pStyle w:val="Normal"/>
        <w:rPr/>
      </w:pPr>
      <w:r>
        <w:rPr/>
        <w:t>Gobe da safe zan zo asibitin yanzu magani zan watsa in ɗan runtsa ni kaina bani da lafiya"</w:t>
      </w:r>
    </w:p>
    <w:p>
      <w:pPr>
        <w:pStyle w:val="Normal"/>
        <w:rPr/>
      </w:pPr>
      <w:r>
        <w:rPr/>
        <w:t>"To shikenan Kawu Manga sai zuwa safen. Allah ya baku lafiya duka"</w:t>
      </w:r>
    </w:p>
    <w:p>
      <w:pPr>
        <w:pStyle w:val="Normal"/>
        <w:rPr/>
      </w:pPr>
      <w:r>
        <w:rPr/>
        <w:t>Da haka sukai sallama.</w:t>
      </w:r>
    </w:p>
    <w:p>
      <w:pPr>
        <w:pStyle w:val="Normal"/>
        <w:rPr/>
      </w:pPr>
      <w:r>
        <w:rPr/>
        <w:t>Itama Malama Babba allurar baccin dai akai mata dan tana buƙatar hutu sakamakon jininta daya kuma haurawa dama ba ƙarasa warkewa tayi ba.</w:t>
      </w:r>
    </w:p>
    <w:p>
      <w:pPr>
        <w:pStyle w:val="Normal"/>
        <w:rPr/>
      </w:pPr>
      <w:r>
        <w:rPr/>
        <w:t>Fuu Sa'a ta shige ɗakin da Malama Babba take kwance.</w:t>
      </w:r>
    </w:p>
    <w:p>
      <w:pPr>
        <w:pStyle w:val="Normal"/>
        <w:rPr/>
      </w:pPr>
      <w:r>
        <w:rPr/>
        <w:t xml:space="preserve">Shi kuma Babangida wayarshi ya zaro ya lalubo lambar Sabuwa ya danna kira. Yasan dai ba zata ɗauka ba amman Adama ko Labbai zasu ɗauka so yake yaji tayi magana ko har yanzu shiru. In ance har zuwa lokacin shiru yaje ya ɗakkota zuwa asibiti. </w:t>
      </w:r>
    </w:p>
    <w:p>
      <w:pPr>
        <w:pStyle w:val="Normal"/>
        <w:rPr/>
      </w:pPr>
      <w:r>
        <w:rPr/>
        <w:t>Amman ya kira wayar ma baisan sau nawa ba ba'a ɗauka gabaki ɗaya sai hankalinshi yayi mummunan tashi. Gashi shi bashi da lambar Adama, lambar Maigogul kaɗai gareshi yanzu kuma yayi dare ace ya kirashi yana tambayar lambar Adama. Sai kawai ya kira Ramatu.</w:t>
      </w:r>
    </w:p>
    <w:p>
      <w:pPr>
        <w:pStyle w:val="Normal"/>
        <w:rPr/>
      </w:pPr>
      <w:r>
        <w:rPr/>
        <w:t>Itama sai da ya kirata sau biyu ana ukun ta ɗauka da muryar bacci.</w:t>
      </w:r>
    </w:p>
    <w:p>
      <w:pPr>
        <w:pStyle w:val="Normal"/>
        <w:rPr/>
      </w:pPr>
      <w:r>
        <w:rPr/>
        <w:t>"Ramatu muna asibiti ne Malama Babba bata da lafiya. So nake kije lungun Sabuwa ki dubo mun yaya jikinta. Ko ki haɗani da Adama yarta a waya inji yanayin jikin nata"</w:t>
      </w:r>
    </w:p>
    <w:p>
      <w:pPr>
        <w:pStyle w:val="Normal"/>
        <w:rPr/>
      </w:pPr>
      <w:r>
        <w:rPr/>
        <w:t>Ramatu taji wani kishi ya tokareta. Dan ta lura da takun Babangida a kwanakinnan irin yadda ya mayar da hankalinshi kacokan akan Sabuwa da yaranta.</w:t>
      </w:r>
    </w:p>
    <w:p>
      <w:pPr>
        <w:pStyle w:val="Normal"/>
        <w:rPr/>
      </w:pPr>
      <w:r>
        <w:rPr/>
        <w:t>"Hmm a darennan wallahi bazan ita fita waje ba tsoro bazai barni ba kayi haƙuri kuma ka fahimceni."</w:t>
      </w:r>
    </w:p>
    <w:p>
      <w:pPr>
        <w:pStyle w:val="Normal"/>
        <w:rPr/>
      </w:pPr>
      <w:r>
        <w:rPr/>
        <w:t>Idanunshi ya lumshe, cikin dakewar murya marar halamun wasa ko karɓan wargi yace.</w:t>
      </w:r>
    </w:p>
    <w:p>
      <w:pPr>
        <w:pStyle w:val="Normal"/>
        <w:rPr/>
      </w:pPr>
      <w:r>
        <w:rPr/>
        <w:t>"Nace kije ki kaima Yar Sabuwa waya inason inji yaya jikin nata"</w:t>
      </w:r>
    </w:p>
    <w:p>
      <w:pPr>
        <w:pStyle w:val="Normal"/>
        <w:rPr/>
      </w:pPr>
      <w:r>
        <w:rPr/>
        <w:t>Kai tsaye cike da rashin tsoro da halin komai ta famjama famjam tace.</w:t>
      </w:r>
    </w:p>
    <w:p>
      <w:pPr>
        <w:pStyle w:val="Normal"/>
        <w:rPr/>
      </w:pPr>
      <w:r>
        <w:rPr/>
        <w:t>"Wallahi bazan ita fita tsakar gida da daddarennan inje inci karo da aljanu ba. Sannan ai ba ni kaɗai bace matarka ba. Baga Aminiyarta ba ka ce taje ta gano maka mana dole sai ni."</w:t>
      </w:r>
    </w:p>
    <w:p>
      <w:pPr>
        <w:pStyle w:val="Normal"/>
        <w:rPr/>
      </w:pPr>
      <w:r>
        <w:rPr/>
        <w:t xml:space="preserve">Tana ƙarashe maganar ta ta kashe wayar </w:t>
      </w:r>
    </w:p>
    <w:p>
      <w:pPr>
        <w:pStyle w:val="Normal"/>
        <w:rPr/>
      </w:pPr>
      <w:r>
        <w:rPr/>
        <w:t>Da mamaki Babangida ya bi wayar da kallo yana ta'ajibin abinda ta aikata.</w:t>
      </w:r>
    </w:p>
    <w:p>
      <w:pPr>
        <w:pStyle w:val="Normal"/>
        <w:rPr/>
      </w:pPr>
      <w:r>
        <w:rPr/>
        <w:t>Lallai zata gane kuskurenta amman yanzu damuwarshi yadda zaiji jikin Sabuwa ne.</w:t>
      </w:r>
    </w:p>
    <w:p>
      <w:pPr>
        <w:pStyle w:val="Normal"/>
        <w:rPr/>
      </w:pPr>
      <w:r>
        <w:rPr/>
        <w:t>Ƴar Shuwa ya soma kira ita kam kiran duniya ma bata ɗaukaba balle ya sanar da'ita saƙon a haka Babangida yaita tunanin hanyar jin jikin Sabuwa, gashi shi ba abun hawa ba balle yaje ya dubota ya dawo.</w:t>
      </w:r>
    </w:p>
    <w:p>
      <w:pPr>
        <w:pStyle w:val="Normal"/>
        <w:rPr/>
      </w:pPr>
      <w:r>
        <w:rPr/>
        <w:t>"Lallai abun hawa akwai daɗi. Inaga dole zan karɓi lifan ɗin da Mustapha da yaita nacin in karɓa ya rage mun matsala naƙi karɓa.</w:t>
      </w:r>
    </w:p>
    <w:p>
      <w:pPr>
        <w:pStyle w:val="Normal"/>
        <w:rPr/>
      </w:pPr>
      <w:r>
        <w:rPr/>
        <w:t>Miƙewa yayi ya shiga ɗakin da Malama Babba take.</w:t>
      </w:r>
    </w:p>
    <w:p>
      <w:pPr>
        <w:pStyle w:val="Normal"/>
        <w:rPr/>
      </w:pPr>
      <w:r>
        <w:rPr/>
        <w:t>Sa'a na zaune a kujera kamar da Kudidi take waya. Malama Babba tana kwance tana bacci a tsanake. Sai kallonta Babangida yake yi yadda take ta ƙarewa tun dai lokacin da Sabuwa ta shigar da ƙara kotu dakuma korarta da Baba Malam yayi daga ɗakinta. Kusan rabin ƙibarta ne ya zuge sai tayi haske hancinta na usil ya sake wani tsayi.</w:t>
      </w:r>
    </w:p>
    <w:p>
      <w:pPr>
        <w:pStyle w:val="Normal"/>
        <w:rPr/>
      </w:pPr>
      <w:r>
        <w:rPr/>
        <w:t>"Kaga halin da take ciki ko? Ni nama ɗauka ka tafi ne naga  mintu goma da shigowata"</w:t>
      </w:r>
    </w:p>
    <w:p>
      <w:pPr>
        <w:pStyle w:val="Normal"/>
        <w:rPr/>
      </w:pPr>
      <w:r>
        <w:rPr/>
        <w:t>"Ban tafi ba ina waje a zaune"</w:t>
      </w:r>
    </w:p>
    <w:p>
      <w:pPr>
        <w:pStyle w:val="Normal"/>
        <w:rPr/>
      </w:pPr>
      <w:r>
        <w:rPr/>
        <w:t>Bata kulashi ba, shima bai damu da hakan ba.</w:t>
      </w:r>
    </w:p>
    <w:p>
      <w:pPr>
        <w:pStyle w:val="Normal"/>
        <w:rPr/>
      </w:pPr>
      <w:r>
        <w:rPr/>
        <w:t>"Zanje daga waje duk abinda ake buƙata ina waje sai ki kirani"</w:t>
      </w:r>
    </w:p>
    <w:p>
      <w:pPr>
        <w:pStyle w:val="Normal"/>
        <w:rPr/>
      </w:pPr>
      <w:r>
        <w:rPr/>
        <w:t>Yana gama faɗin haka ya saka kai ya fita a ɗakin a hankali."</w:t>
      </w:r>
    </w:p>
    <w:p>
      <w:pPr>
        <w:pStyle w:val="Normal"/>
        <w:rPr/>
      </w:pPr>
      <w:r>
        <w:rPr/>
      </w:r>
    </w:p>
    <w:p>
      <w:pPr>
        <w:pStyle w:val="Normal"/>
        <w:rPr/>
      </w:pPr>
      <w:r>
        <w:rPr/>
      </w:r>
    </w:p>
    <w:p>
      <w:pPr>
        <w:pStyle w:val="Normal"/>
        <w:rPr/>
      </w:pPr>
      <w:r>
        <w:rPr/>
      </w:r>
    </w:p>
    <w:p>
      <w:pPr>
        <w:pStyle w:val="Normal"/>
        <w:rPr/>
      </w:pPr>
      <w:r>
        <w:rPr/>
        <w:t>Adama:.</w:t>
      </w:r>
      <w:r>
        <w:rPr>
          <w:lang w:val="en-US"/>
        </w:rPr>
        <w:t>....</w:t>
      </w:r>
    </w:p>
    <w:p>
      <w:pPr>
        <w:pStyle w:val="Normal"/>
        <w:rPr/>
      </w:pPr>
      <w:r>
        <w:rPr/>
        <w:t>Fitsari da mumnunan mafarki shi ya farkar da Adama ba shiri ta zabura.</w:t>
      </w:r>
    </w:p>
    <w:p>
      <w:pPr>
        <w:pStyle w:val="Normal"/>
        <w:rPr/>
      </w:pPr>
      <w:r>
        <w:rPr/>
        <w:t>Zaman dirshan tayi tana tunanin wannan mafarki da muni yake.</w:t>
      </w:r>
    </w:p>
    <w:p>
      <w:pPr>
        <w:pStyle w:val="Normal"/>
        <w:rPr/>
      </w:pPr>
      <w:r>
        <w:rPr/>
        <w:t>Juyawa tayi taga Labbai sai baccinta take yi amman bata ga Lolo ba, saita ƙaddara tana banɗaki.</w:t>
      </w:r>
    </w:p>
    <w:p>
      <w:pPr>
        <w:pStyle w:val="Normal"/>
        <w:rPr/>
      </w:pPr>
      <w:r>
        <w:rPr/>
        <w:t>Shiru yanzu Lolo zata fito a_a anjima ne ga fitsari sai sake matsar Adama yake yi.</w:t>
      </w:r>
    </w:p>
    <w:p>
      <w:pPr>
        <w:pStyle w:val="Normal"/>
        <w:rPr/>
      </w:pPr>
      <w:r>
        <w:rPr/>
        <w:t>"Bari dai in ma Lolo magana fitsarinnan ya matseni yanzu haka tana ciki tana sharɓar kukan data saba."</w:t>
      </w:r>
    </w:p>
    <w:p>
      <w:pPr>
        <w:pStyle w:val="Normal"/>
        <w:rPr/>
      </w:pPr>
      <w:r>
        <w:rPr/>
        <w:t>Harta fita zuwa dogon falon tana magana. Ganin ƙofar banɗakin a hangane ba ƙaramin mugun faɗarma da Adama gaba yayi ba.</w:t>
      </w:r>
    </w:p>
    <w:p>
      <w:pPr>
        <w:pStyle w:val="Normal"/>
        <w:rPr/>
      </w:pPr>
      <w:r>
        <w:rPr/>
        <w:t>Da sauri ta shiga banɗakin taga babu kowa.</w:t>
      </w:r>
    </w:p>
    <w:p>
      <w:pPr>
        <w:pStyle w:val="Normal"/>
        <w:rPr/>
      </w:pPr>
      <w:r>
        <w:rPr/>
        <w:t>Ba shiri ta rufe ƙofar tayi fitsari danji tayi yana shirin zubo mata.</w:t>
      </w:r>
    </w:p>
    <w:p>
      <w:pPr>
        <w:pStyle w:val="Normal"/>
        <w:rPr/>
      </w:pPr>
      <w:r>
        <w:rPr/>
        <w:t>Da sauri ta fito ta shiga falo nanma wayam. Ganin ƙofar falon itama a buɗe ba ƙaramin sake tsurar da Adama yayi ba.</w:t>
      </w:r>
    </w:p>
    <w:p>
      <w:pPr>
        <w:pStyle w:val="Normal"/>
        <w:rPr/>
      </w:pPr>
      <w:r>
        <w:rPr/>
        <w:t>Duk da haka saida ta leƙa lungu da saƙon falon, zuwa ɗakin yara shiru kake ji.</w:t>
      </w:r>
    </w:p>
    <w:p>
      <w:pPr>
        <w:pStyle w:val="Normal"/>
        <w:rPr/>
      </w:pPr>
      <w:r>
        <w:rPr/>
        <w:t>Da gudu Adama ta koma ɗaki.</w:t>
      </w:r>
    </w:p>
    <w:p>
      <w:pPr>
        <w:pStyle w:val="Normal"/>
        <w:rPr/>
      </w:pPr>
      <w:r>
        <w:rPr/>
        <w:t>"Labbai Labbai tashi Lolo bata gidannan "</w:t>
      </w:r>
    </w:p>
    <w:p>
      <w:pPr>
        <w:pStyle w:val="Normal"/>
        <w:rPr/>
      </w:pPr>
      <w:r>
        <w:rPr/>
        <w:t>A zabure Labbai ta miƙe tana faɗin.</w:t>
      </w:r>
    </w:p>
    <w:p>
      <w:pPr>
        <w:pStyle w:val="Normal"/>
        <w:rPr/>
      </w:pPr>
      <w:r>
        <w:rPr/>
        <w:t>"Mekika ce Adama Lolo bata nanfa kika ce to ina zata je a darennan?"</w:t>
      </w:r>
    </w:p>
    <w:p>
      <w:pPr>
        <w:pStyle w:val="Normal"/>
        <w:rPr/>
      </w:pPr>
      <w:r>
        <w:rPr/>
        <w:t>Adama ta fashe da kuka tace.</w:t>
      </w:r>
    </w:p>
    <w:p>
      <w:pPr>
        <w:pStyle w:val="Normal"/>
        <w:rPr/>
      </w:pPr>
      <w:r>
        <w:rPr/>
        <w:t>"Allah dai yasa ba baƙin cikin dasu Rakiya suka kuntuka mata bane yasa ta gudu ta barmu baki ɗaya ba."</w:t>
      </w:r>
    </w:p>
    <w:p>
      <w:pPr>
        <w:pStyle w:val="Normal"/>
        <w:rPr/>
      </w:pPr>
      <w:r>
        <w:rPr/>
        <w:t>Labbai ma hawayen take yi tace.</w:t>
      </w:r>
    </w:p>
    <w:p>
      <w:pPr>
        <w:pStyle w:val="Normal"/>
        <w:rPr/>
      </w:pPr>
      <w:r>
        <w:rPr/>
        <w:t>"Kira Tsahare ko Lolo taje ɗakinmu danta samu nutsuwa"</w:t>
      </w:r>
    </w:p>
    <w:p>
      <w:pPr>
        <w:pStyle w:val="Normal"/>
        <w:rPr/>
      </w:pPr>
      <w:r>
        <w:rPr/>
        <w:t>Nan Adama ta shiga kiran Tsahare sai data kira sau shidda kafin Tsarahe ta ɗaga.</w:t>
      </w:r>
    </w:p>
    <w:p>
      <w:pPr>
        <w:pStyle w:val="Normal"/>
        <w:rPr/>
      </w:pPr>
      <w:r>
        <w:rPr/>
        <w:t>"Tsahare Lolo tazo ne dan ALLAH?"</w:t>
      </w:r>
    </w:p>
    <w:p>
      <w:pPr>
        <w:pStyle w:val="Normal"/>
        <w:rPr/>
      </w:pPr>
      <w:r>
        <w:rPr/>
        <w:t>Cikin muryar bacci tace.</w:t>
      </w:r>
    </w:p>
    <w:p>
      <w:pPr>
        <w:pStyle w:val="Normal"/>
        <w:rPr/>
      </w:pPr>
      <w:r>
        <w:rPr/>
        <w:t>"A_a gaskiya. Ni da Sadiya da Salaha ne kaɗai a ɗakin. Lafiya amman?"</w:t>
      </w:r>
    </w:p>
    <w:p>
      <w:pPr>
        <w:pStyle w:val="Normal"/>
        <w:rPr/>
      </w:pPr>
      <w:r>
        <w:rPr/>
        <w:t>"A_a babu lafiya. Yanzu kuje guda ku duba ko taje can duk da nasan zaiyi wuya taje. Amman ku duba dan ALLAH ko filashin kimun in kunje gidan"</w:t>
      </w:r>
    </w:p>
    <w:p>
      <w:pPr>
        <w:pStyle w:val="Normal"/>
        <w:rPr/>
      </w:pPr>
      <w:r>
        <w:rPr/>
        <w:t>Ita kanta  Tsaharen ta kiɗime. Cak  ta tashi ita da Sadiya suka nufi gida sun daɗe suna buga ƙofar Rakiya kafin tazo ta buɗe.</w:t>
      </w:r>
    </w:p>
    <w:p>
      <w:pPr>
        <w:pStyle w:val="Normal"/>
        <w:rPr/>
      </w:pPr>
      <w:r>
        <w:rPr/>
        <w:t>"Wannan wanne sabin salon kuma iskanci kenan. Darenma mahutar bawa ba'a barka ka huta ba. Me yasa baka kwana a inda kaje ɗinba zaka zo duk ka fitineni"</w:t>
      </w:r>
    </w:p>
    <w:p>
      <w:pPr>
        <w:pStyle w:val="Normal"/>
        <w:rPr/>
      </w:pPr>
      <w:r>
        <w:rPr/>
        <w:t>A tunaninta Maigogul ne. Tana zare sakata taga su Salaha cirki_cirko"</w:t>
      </w:r>
    </w:p>
    <w:p>
      <w:pPr>
        <w:pStyle w:val="Normal"/>
        <w:rPr/>
      </w:pPr>
      <w:r>
        <w:rPr/>
        <w:t>"Lafiya cikin talatainin dare haka?"</w:t>
      </w:r>
    </w:p>
    <w:p>
      <w:pPr>
        <w:pStyle w:val="Normal"/>
        <w:rPr/>
      </w:pPr>
      <w:r>
        <w:rPr/>
        <w:t>Salaha tace.</w:t>
      </w:r>
    </w:p>
    <w:p>
      <w:pPr>
        <w:pStyle w:val="Normal"/>
        <w:rPr/>
      </w:pPr>
      <w:r>
        <w:rPr/>
        <w:t>"Rakiya Lolo tazo nan gidan?"</w:t>
      </w:r>
    </w:p>
    <w:p>
      <w:pPr>
        <w:pStyle w:val="Normal"/>
        <w:rPr/>
      </w:pPr>
      <w:r>
        <w:rPr/>
        <w:t>Ta jefo mata tambayar.</w:t>
      </w:r>
    </w:p>
    <w:p>
      <w:pPr>
        <w:pStyle w:val="Normal"/>
        <w:rPr/>
      </w:pPr>
      <w:r>
        <w:rPr/>
        <w:t xml:space="preserve">"O_o rabonmu da ita tun a kotu wani abunne, ko dai Babangidan sakinta yayi? </w:t>
      </w:r>
    </w:p>
    <w:p>
      <w:pPr>
        <w:pStyle w:val="Normal"/>
        <w:rPr/>
      </w:pPr>
      <w:r>
        <w:rPr/>
        <w:t>"Dama sakinne ai da sauƙi tunda ba kanta farau ba mu mai ya kashe mu da bamu da auren. Murna kuke yi in aurenmu ya mutu sabida burinku ko zamu samu mai hannu da shuni.</w:t>
      </w:r>
    </w:p>
    <w:p>
      <w:pPr>
        <w:pStyle w:val="Normal"/>
        <w:rPr/>
      </w:pPr>
      <w:r>
        <w:rPr/>
        <w:t>Duk gashi sakamakon kwaɗayinku yasa Lolo ta gudu tunda dai bata nan duk yadda akayi guduwa tayi."</w:t>
      </w:r>
    </w:p>
    <w:p>
      <w:pPr>
        <w:pStyle w:val="Normal"/>
        <w:rPr/>
      </w:pPr>
      <w:r>
        <w:rPr/>
        <w:t>Rakiya ta yo kan Salaha ta rufe ta da duka.</w:t>
      </w:r>
    </w:p>
    <w:p>
      <w:pPr>
        <w:pStyle w:val="Normal"/>
        <w:rPr/>
      </w:pPr>
      <w:r>
        <w:rPr/>
        <w:t>Fincikewa tayi tamkar zata rama dukan tace.</w:t>
      </w:r>
    </w:p>
    <w:p>
      <w:pPr>
        <w:pStyle w:val="Normal"/>
        <w:rPr/>
      </w:pPr>
      <w:r>
        <w:rPr/>
        <w:t>"Ai gaskiya ne abinda na faɗa duk kunbi kun lalata mana rayuwarmu tun kafin ma musan meke mana ciwo. Jibi ace duk kyau da farin da Allah ya huwace mana amman dai mun kasa zaman aure sakaamakon baku bamu tarbiyya data dace ba"</w:t>
      </w:r>
    </w:p>
    <w:p>
      <w:pPr>
        <w:pStyle w:val="Normal"/>
        <w:rPr/>
      </w:pPr>
      <w:r>
        <w:rPr/>
        <w:t>"Anƙi a bayar mitsiyaciya sabida aurenki ya mutu shine zaki sauke mun atlarar rashin arziki ƴar iska. To daidai nake dake har ki mutu baki isa kin kaini ko ubanku buɗewar idanu ba.</w:t>
      </w:r>
    </w:p>
    <w:p>
      <w:pPr>
        <w:pStyle w:val="Normal"/>
        <w:rPr/>
      </w:pPr>
      <w:r>
        <w:rPr/>
        <w:t>Lolo kuma ta daɗe bata shiga duniya ba. Tunda abinda ta zaɓa kenan tabar ƴaƴanta hannun kishiyoyi ita kuma ta bi saurayi da aurenta"</w:t>
      </w:r>
    </w:p>
    <w:p>
      <w:pPr>
        <w:pStyle w:val="Normal"/>
        <w:rPr/>
      </w:pPr>
      <w:r>
        <w:rPr/>
        <w:t>Tana faɗin haka ta banko ƙofarta.</w:t>
      </w:r>
    </w:p>
    <w:p>
      <w:pPr>
        <w:pStyle w:val="Normal"/>
        <w:rPr/>
      </w:pPr>
      <w:r>
        <w:rPr/>
        <w:t>Hauwa dake tsaye dokin ƙofarta tace.</w:t>
      </w:r>
    </w:p>
    <w:p>
      <w:pPr>
        <w:pStyle w:val="Normal"/>
        <w:rPr/>
      </w:pPr>
      <w:r>
        <w:rPr/>
        <w:t>"Rakiya halinta sai ita. Lolon wai ba'a ganta bane?"</w:t>
      </w:r>
    </w:p>
    <w:p>
      <w:pPr>
        <w:pStyle w:val="Normal"/>
        <w:rPr/>
      </w:pPr>
      <w:r>
        <w:rPr/>
        <w:t>Kafin su bata amsa kiran Adama ya shigo.</w:t>
      </w:r>
    </w:p>
    <w:p>
      <w:pPr>
        <w:pStyle w:val="Normal"/>
        <w:rPr/>
      </w:pPr>
      <w:r>
        <w:rPr/>
        <w:t>"Tsahare an ganta kuwa?"</w:t>
      </w:r>
    </w:p>
    <w:p>
      <w:pPr>
        <w:pStyle w:val="Normal"/>
        <w:rPr/>
      </w:pPr>
      <w:r>
        <w:rPr/>
        <w:t>Tsahare tace.</w:t>
      </w:r>
    </w:p>
    <w:p>
      <w:pPr>
        <w:pStyle w:val="Normal"/>
        <w:rPr/>
      </w:pPr>
      <w:r>
        <w:rPr/>
        <w:t>"Kin ganmu a cikin gidan babu Lolo babu dalilinta gaskiya. To ku garin yaya ta fita baku sani ba?"</w:t>
      </w:r>
    </w:p>
    <w:p>
      <w:pPr>
        <w:pStyle w:val="Normal"/>
        <w:rPr/>
      </w:pPr>
      <w:r>
        <w:rPr/>
        <w:t>Adama dai tana nishin kuka ta kashe wayarta.</w:t>
      </w:r>
    </w:p>
    <w:p>
      <w:pPr>
        <w:pStyle w:val="Normal"/>
        <w:rPr/>
      </w:pPr>
      <w:r>
        <w:rPr/>
        <w:t>"Labbai ta tabbata Lolo guduwa tayi</w:t>
      </w:r>
    </w:p>
    <w:p>
      <w:pPr>
        <w:pStyle w:val="Normal"/>
        <w:rPr/>
      </w:pPr>
      <w:r>
        <w:rPr/>
        <w:t>Kuma kinga wayarta ma a kashe take ɗib bare muji inda take. Bari in kira Babangida dai in sanar mishi a tari abun da wuri. Kai amman Lolo in guduwa tayi bata kyautama yarannan ba. Kina da budurwar yarinya mahaddaciyar Qur'ani amman ki tsallake ki barta. Duk fa yadda take ganin lalacewar aurenta da Babangida a hakan ta fimu dacen miji, ta fimu dacen ƴaƴan ma. A gidanmu kab in banda yaranta su waye ma suke karatun in banda gantali kwararo kwararo."</w:t>
      </w:r>
    </w:p>
    <w:p>
      <w:pPr>
        <w:pStyle w:val="Normal"/>
        <w:rPr/>
      </w:pPr>
      <w:r>
        <w:rPr/>
        <w:t>Labbai tace.</w:t>
      </w:r>
    </w:p>
    <w:p>
      <w:pPr>
        <w:pStyle w:val="Normal"/>
        <w:rPr/>
      </w:pPr>
      <w:r>
        <w:rPr/>
        <w:t>"Adama a gaskiya Lolo tayi haƙuri maƙura da Babangida. Wai shin mancewa kuke yi ne da masomin komai. Har yaushe Babangida ya soma amsa maganar Maigogul ma balle mu. Wai zagi ido da ido wannene bai mana ba?</w:t>
      </w:r>
    </w:p>
    <w:p>
      <w:pPr>
        <w:pStyle w:val="Normal"/>
        <w:rPr/>
      </w:pPr>
      <w:r>
        <w:rPr/>
        <w:t>Cin kashi akwai irin samfurin da bai ma Lolo ba?</w:t>
      </w:r>
    </w:p>
    <w:p>
      <w:pPr>
        <w:pStyle w:val="Normal"/>
        <w:rPr/>
      </w:pPr>
      <w:r>
        <w:rPr/>
        <w:t>Banƙi ba in ance ya shiryu. Haƙiƙa naga salama da mutuwar jiki tattare dashi sosai.</w:t>
      </w:r>
    </w:p>
    <w:p>
      <w:pPr>
        <w:pStyle w:val="Normal"/>
        <w:rPr/>
      </w:pPr>
      <w:r>
        <w:rPr/>
        <w:t>Amman ki sani wanda baya sonka to baya sonka. Nifa tayi mun daidai amman dai kirashi a wayar muji. Kinga yanzu ƙila in an ganta ya sauwaƙe mata ta huta muma mu huta."</w:t>
      </w:r>
    </w:p>
    <w:p>
      <w:pPr>
        <w:pStyle w:val="Normal"/>
        <w:rPr/>
      </w:pPr>
      <w:r>
        <w:rPr/>
        <w:t>Adama dai bata samu zarafin magana ba ta riga ta danna kiran Babangida:.</w:t>
      </w:r>
    </w:p>
    <w:p>
      <w:pPr>
        <w:pStyle w:val="Normal"/>
        <w:rPr/>
      </w:pPr>
      <w:r>
        <w:rPr/>
      </w:r>
    </w:p>
    <w:p>
      <w:pPr>
        <w:pStyle w:val="Normal"/>
        <w:rPr/>
      </w:pPr>
      <w:r>
        <w:rPr/>
        <w:t>ASIBITIN DA SABUWA TAKE KWANCE:.</w:t>
      </w:r>
    </w:p>
    <w:p>
      <w:pPr>
        <w:pStyle w:val="Normal"/>
        <w:rPr/>
      </w:pPr>
      <w:r>
        <w:rPr/>
        <w:t>Anan na kawo ƙarshen littafi na biyu.</w:t>
      </w:r>
    </w:p>
    <w:p>
      <w:pPr>
        <w:pStyle w:val="Normal"/>
        <w:rPr/>
      </w:pPr>
      <w:r>
        <w:rPr/>
        <w:t>Zan tafi hutu kafin mu ɗaura littafi na uku.</w:t>
      </w:r>
    </w:p>
    <w:p>
      <w:pPr>
        <w:pStyle w:val="Normal"/>
        <w:rPr/>
      </w:pPr>
      <w:r>
        <w:rPr/>
        <w:t>Ku daɗa gyara zama akwai sauran tafiya gagaruma a gabanmu.</w:t>
      </w:r>
    </w:p>
    <w:p>
      <w:pPr>
        <w:pStyle w:val="Normal"/>
        <w:rPr/>
      </w:pPr>
      <w:r>
        <w:rPr/>
        <w:t>Domin jin yadda zata kaya sai kuci gaba da bibiya wasa farin girki.</w:t>
      </w:r>
    </w:p>
    <w:p>
      <w:pPr>
        <w:pStyle w:val="Normal"/>
        <w:rPr/>
      </w:pPr>
      <w:r>
        <w:rPr/>
        <w:t>Dan yanzu ne muka kai rabi a labarin. Labarai suna gaba sai mun haɗu nagode sosai da soyayya son so 🤺🤺🤺</w:t>
      </w:r>
    </w:p>
    <w:p>
      <w:pPr>
        <w:pStyle w:val="Normal"/>
        <w:rPr/>
      </w:pPr>
      <w:r>
        <w:rPr/>
      </w:r>
    </w:p>
    <w:p>
      <w:pPr>
        <w:pStyle w:val="Normal"/>
        <w:rPr/>
      </w:pPr>
      <w:r>
        <w:rPr/>
        <w:t>Courtesy :::Mrs jay c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6:10:52Z</dcterms:created>
  <dc:creator/>
  <dc:description/>
  <dc:language>en-US</dc:language>
  <cp:lastModifiedBy>Infinix X6525</cp:lastModifiedBy>
  <dcterms:modified xsi:type="dcterms:W3CDTF">2025-08-03T16: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2b4387134434dad434ded3513e9fa</vt:lpwstr>
  </property>
</Properties>
</file>