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n dauko wannan littafi daga shafin https://novels.com.ng ku ziyarci shafin na https://novels.com.ng domin samun kayatattun littatafan hausa kama daga kan na yake yake dana soyayya</w:t>
      </w:r>
    </w:p>
    <w:p>
      <w:pPr>
        <w:pStyle w:val="Normal"/>
        <w:rPr/>
      </w:pPr>
      <w:r>
        <w:rPr/>
      </w:r>
    </w:p>
    <w:p>
      <w:pPr>
        <w:pStyle w:val="Normal"/>
        <w:rPr/>
      </w:pPr>
      <w:r>
        <w:rPr/>
        <w:t>Marubuci ko marubuciya zasu iya turo mana da littatafansu mu dora masu a shafinmu kyauta don masoyansu su rika Downloading a online,</w:t>
      </w:r>
    </w:p>
    <w:p>
      <w:pPr>
        <w:pStyle w:val="Normal"/>
        <w:rPr/>
      </w:pPr>
      <w:r>
        <w:rPr/>
      </w:r>
    </w:p>
    <w:p>
      <w:pPr>
        <w:pStyle w:val="Normal"/>
        <w:rPr/>
      </w:pPr>
      <w:r>
        <w:rPr/>
        <w:t>Sannan marubuta zasu iya turo mana da tarihin rahuwarsu da tarihin rubutunsu, dama sharhin littatafansu don masoyansu su gani kuma su karu da hakan</w:t>
      </w:r>
    </w:p>
    <w:p>
      <w:pPr>
        <w:pStyle w:val="Normal"/>
        <w:rPr/>
      </w:pPr>
      <w:r>
        <w:rPr/>
        <w:t>Domin turo mana da littafi ko tarihin rayuwar marubuci ko marubuciya sai ayi mana magana ta whatssap da wannan nambar +2348062902098</w:t>
      </w:r>
    </w:p>
    <w:p>
      <w:pPr>
        <w:pStyle w:val="Normal"/>
        <w:rPr/>
      </w:pPr>
      <w:r>
        <w:rPr/>
      </w:r>
    </w:p>
    <w:p>
      <w:pPr>
        <w:pStyle w:val="Normal"/>
        <w:rPr/>
      </w:pPr>
      <w:r>
        <w:rPr/>
        <w:t xml:space="preserve">A lura dakyau - kyauta muke saka littafi a shafinmu bama amsan ko sisin marubuci, duk wanda ya amshi kudinku da sunanmu babu ruwanmu, </w:t>
      </w:r>
    </w:p>
    <w:p>
      <w:pPr>
        <w:pStyle w:val="Normal"/>
        <w:rPr/>
      </w:pPr>
      <w:r>
        <w:rPr/>
      </w:r>
    </w:p>
    <w:p>
      <w:pPr>
        <w:pStyle w:val="Normal"/>
        <w:rPr/>
      </w:pPr>
      <w:r>
        <w:rPr/>
        <w:t>Alura dakyau - manazarta bama tura littafi ta private ku dena binmu private kuna neman mu tura maku littafi, duk mai bukatar littafi yaje website namu</w:t>
      </w:r>
    </w:p>
    <w:p>
      <w:pPr>
        <w:pStyle w:val="Normal"/>
        <w:rPr/>
      </w:pPr>
      <w:r>
        <w:rPr/>
      </w:r>
    </w:p>
    <w:p>
      <w:pPr>
        <w:pStyle w:val="Normal"/>
        <w:rPr/>
      </w:pPr>
      <w:r>
        <w:rPr/>
        <w:t xml:space="preserve">Alura da kyau - Littatfanmu suna fitowa cikin manhajoji uku ne PDF,TXT da DOC amman munfi amfani da PDF da TXT masu amfani da wayar android ko tablet ko computer zai fi kyau ku riga dauko PDF da DOC </w:t>
      </w:r>
    </w:p>
    <w:p>
      <w:pPr>
        <w:pStyle w:val="Normal"/>
        <w:rPr/>
      </w:pPr>
      <w:r>
        <w:rPr/>
      </w:r>
    </w:p>
    <w:p>
      <w:pPr>
        <w:pStyle w:val="Normal"/>
        <w:rPr/>
      </w:pPr>
      <w:r>
        <w:rPr/>
        <w:t>Masu amfani da kananan wayoyi java ko mara java TXT zakuna zaba don shine daidai wayarku</w:t>
      </w:r>
    </w:p>
    <w:p>
      <w:pPr>
        <w:pStyle w:val="Normal"/>
        <w:rPr/>
      </w:pPr>
      <w:r>
        <w:rPr/>
      </w:r>
    </w:p>
    <w:p>
      <w:pPr>
        <w:pStyle w:val="Normal"/>
        <w:rPr/>
      </w:pPr>
      <w:r>
        <w:rPr/>
      </w:r>
    </w:p>
    <w:p>
      <w:pPr>
        <w:pStyle w:val="Normal"/>
        <w:rPr/>
      </w:pPr>
      <w:r>
        <w:rPr/>
        <w:t>This hausa novel was uploaded and downloaded from https://novels.com.ng</w:t>
      </w:r>
    </w:p>
    <w:p>
      <w:pPr>
        <w:pStyle w:val="Normal"/>
        <w:rPr/>
      </w:pPr>
      <w:r>
        <w:rPr/>
        <w:t>You can download more hausa novels there</w:t>
      </w:r>
    </w:p>
    <w:p>
      <w:pPr>
        <w:pStyle w:val="Normal"/>
        <w:rPr/>
      </w:pPr>
      <w:r>
        <w:rPr/>
        <w:t>Also you can send us your novel to upload it in our website for your fans to download it online</w:t>
      </w:r>
    </w:p>
    <w:p>
      <w:pPr>
        <w:pStyle w:val="Normal"/>
        <w:rPr/>
      </w:pPr>
      <w:r>
        <w:rPr/>
        <w:t>It is free we do not charge for uploading novel</w:t>
      </w:r>
    </w:p>
    <w:p>
      <w:pPr>
        <w:pStyle w:val="Normal"/>
        <w:rPr/>
      </w:pPr>
      <w:r>
        <w:rPr/>
        <w:t xml:space="preserve">Also if you are an Author be it online or Non online you can send us your biography including  your book summary,commentary and others via this number +2348062902098 its free we do not charge for our services </w:t>
      </w:r>
    </w:p>
    <w:p>
      <w:pPr>
        <w:pStyle w:val="Normal"/>
        <w:rPr/>
      </w:pPr>
      <w:r>
        <w:rPr/>
      </w:r>
    </w:p>
    <w:p>
      <w:pPr>
        <w:pStyle w:val="Normal"/>
        <w:rPr/>
      </w:pPr>
      <w:r>
        <w:rPr/>
        <w:t>Note that - we do not charge for our services we uploaded novels and posted biography free, any person that collect your money in our name is your fault do not blame us</w:t>
      </w:r>
    </w:p>
    <w:p>
      <w:pPr>
        <w:pStyle w:val="Normal"/>
        <w:rPr/>
      </w:pPr>
      <w:r>
        <w:rPr/>
      </w:r>
    </w:p>
    <w:p>
      <w:pPr>
        <w:pStyle w:val="Normal"/>
        <w:rPr/>
      </w:pPr>
      <w:r>
        <w:rPr/>
        <w:t>Note that - pls readers stop calling us and be asking us to send you a novels we are not sending novels through whatssap or private our novels is public at any day, any time you can visits our site and download it</w:t>
      </w:r>
    </w:p>
    <w:p>
      <w:pPr>
        <w:pStyle w:val="Normal"/>
        <w:rPr/>
      </w:pPr>
      <w:r>
        <w:rPr/>
      </w:r>
    </w:p>
    <w:p>
      <w:pPr>
        <w:pStyle w:val="Normal"/>
        <w:rPr/>
      </w:pPr>
      <w:r>
        <w:rPr/>
        <w:t>Note that - our ebooks came as PDF,TXT or DOC format but the popular format are PDF or TXT, those with android or tablet or pc we suggest you to download PDF or DOC</w:t>
      </w:r>
    </w:p>
    <w:p>
      <w:pPr>
        <w:pStyle w:val="Normal"/>
        <w:rPr/>
      </w:pPr>
      <w:r>
        <w:rPr/>
        <w:t>those with java phone or non-java phone we recommend you to download TXT</w:t>
      </w:r>
    </w:p>
    <w:p>
      <w:pPr>
        <w:pStyle w:val="Normal"/>
        <w:rPr/>
      </w:pPr>
      <w:r>
        <w:rPr/>
      </w:r>
    </w:p>
    <w:p>
      <w:pPr>
        <w:pStyle w:val="Normal"/>
        <w:rPr/>
      </w:pPr>
      <w:r>
        <w:rPr/>
      </w:r>
    </w:p>
    <w:p>
      <w:pPr>
        <w:pStyle w:val="Normal"/>
        <w:rPr/>
      </w:pPr>
      <w:r>
        <w:rPr/>
        <w:t>❤️</w:t>
      </w:r>
      <w:r>
        <w:rPr>
          <w:rFonts w:eastAsia="Calibri" w:cs="Calibri"/>
        </w:rPr>
        <w:t xml:space="preserve"> </w:t>
      </w:r>
      <w:r>
        <w:rPr/>
        <w:t>DIYAM     ❤️</w:t>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r>
        <w:rPr/>
        <w:t>By</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Maman Maama</w:t>
      </w:r>
    </w:p>
    <w:p>
      <w:pPr>
        <w:pStyle w:val="Normal"/>
        <w:rPr/>
      </w:pPr>
      <w:r>
        <w:rPr/>
      </w:r>
    </w:p>
    <w:p>
      <w:pPr>
        <w:pStyle w:val="Normal"/>
        <w:rPr/>
      </w:pPr>
      <w:r>
        <w:rPr/>
        <w:t>To my daughter Haleema, May you forever be blessed.</w:t>
      </w:r>
    </w:p>
    <w:p>
      <w:pPr>
        <w:pStyle w:val="Normal"/>
        <w:rPr/>
      </w:pPr>
      <w:r>
        <w:rPr/>
      </w:r>
    </w:p>
    <w:p>
      <w:pPr>
        <w:pStyle w:val="Normal"/>
        <w:rPr/>
      </w:pPr>
      <w:r>
        <w:rPr/>
      </w:r>
    </w:p>
    <w:p>
      <w:pPr>
        <w:pStyle w:val="Normal"/>
        <w:rPr/>
      </w:pPr>
      <w:r>
        <w:rPr/>
        <w:t>Bismillahir Rahmanir Rahim</w:t>
      </w:r>
    </w:p>
    <w:p>
      <w:pPr>
        <w:pStyle w:val="Normal"/>
        <w:rPr/>
      </w:pPr>
      <w:r>
        <w:rPr/>
      </w:r>
    </w:p>
    <w:p>
      <w:pPr>
        <w:pStyle w:val="Normal"/>
        <w:rPr/>
      </w:pPr>
      <w:r>
        <w:rPr/>
      </w:r>
    </w:p>
    <w:p>
      <w:pPr>
        <w:pStyle w:val="Normal"/>
        <w:rPr/>
      </w:pPr>
      <w:r>
        <w:rPr/>
        <w:t xml:space="preserve">Godiya ta tabbata ga Allah da ya bani damar fara wannan rubuta, ina rokonsa ya bani ikon rubuta alkhairi ya kuma haneni daga rubuta sharri. Allah ya sa wannan rubutu ya amfane ni da duk wanda Allah ya bawa ikon karantawa. </w:t>
      </w:r>
    </w:p>
    <w:p>
      <w:pPr>
        <w:pStyle w:val="Normal"/>
        <w:rPr/>
      </w:pPr>
      <w:r>
        <w:rPr/>
      </w:r>
    </w:p>
    <w:p>
      <w:pPr>
        <w:pStyle w:val="Normal"/>
        <w:rPr/>
      </w:pPr>
      <w:r>
        <w:rPr/>
        <w:t>Littafin DIYAM kyauta ne, ina fatan ya zamanto min sadakatujjariya har bayan raina. Na sadaukar da wannan littafin ga masoyana, na fili dana boye.</w:t>
      </w:r>
    </w:p>
    <w:p>
      <w:pPr>
        <w:pStyle w:val="Normal"/>
        <w:rPr/>
      </w:pPr>
      <w:r>
        <w:rPr/>
      </w:r>
    </w:p>
    <w:p>
      <w:pPr>
        <w:pStyle w:val="Normal"/>
        <w:rPr/>
      </w:pPr>
      <w:r>
        <w:rPr/>
        <w:t>Diyam is a total work of fiction, in yayi dai dai da labarin ki/ka to coincidence ne ba wai da niyya ba ne.</w:t>
      </w:r>
    </w:p>
    <w:p>
      <w:pPr>
        <w:pStyle w:val="Normal"/>
        <w:rPr/>
      </w:pPr>
      <w:r>
        <w:rPr/>
      </w:r>
    </w:p>
    <w:p>
      <w:pPr>
        <w:pStyle w:val="Normal"/>
        <w:rPr/>
      </w:pPr>
      <w:r>
        <w:rPr/>
        <w:t>Diyam littafi nane, mallaka ta ce, duk wanda ya juya min littafi ko ya siyar min ba tare da sani na ba shi da Allah.</w:t>
      </w:r>
    </w:p>
    <w:p>
      <w:pPr>
        <w:pStyle w:val="Normal"/>
        <w:rPr/>
      </w:pPr>
      <w:r>
        <w:rPr/>
      </w:r>
    </w:p>
    <w:p>
      <w:pPr>
        <w:pStyle w:val="Normal"/>
        <w:rPr/>
      </w:pPr>
      <w:r>
        <w:rPr/>
        <w:t>Just follow my pen for I assure you, you are going to fall in love with DIYAM.</w:t>
      </w:r>
    </w:p>
    <w:p>
      <w:pPr>
        <w:pStyle w:val="Normal"/>
        <w:rPr/>
      </w:pPr>
      <w:r>
        <w:rPr/>
      </w:r>
    </w:p>
    <w:p>
      <w:pPr>
        <w:pStyle w:val="Normal"/>
        <w:rPr/>
      </w:pPr>
      <w:r>
        <w:rPr/>
      </w:r>
    </w:p>
    <w:p>
      <w:pPr>
        <w:pStyle w:val="Normal"/>
        <w:rPr/>
      </w:pPr>
      <w:r>
        <w:rPr/>
        <w:t>Episode One</w:t>
      </w:r>
    </w:p>
    <w:p>
      <w:pPr>
        <w:pStyle w:val="Normal"/>
        <w:rPr/>
      </w:pPr>
      <w:r>
        <w:rPr/>
      </w:r>
    </w:p>
    <w:p>
      <w:pPr>
        <w:pStyle w:val="Normal"/>
        <w:rPr/>
      </w:pPr>
      <w:r>
        <w:rPr/>
      </w:r>
    </w:p>
    <w:p>
      <w:pPr>
        <w:pStyle w:val="Normal"/>
        <w:rPr/>
      </w:pPr>
      <w:r>
        <w:rPr/>
        <w:t xml:space="preserve">Madaidaicin dakin karatun mai dauke da dalibai 36 yayi shiru bakajin motsin komai sai na takardu, sai kuma very clear voice din lecturer da take gabatar da lecture ga dalibai masu karantar ilimin law a makarantar Blavatnik school a cikin Oxford University. Darasi ne suke yi akan marital laws, inda malamar take yi musu bayani dalla dalla game da dokokin da suka shafi auratayya. Saboda kasancewa daliban sunzo ne daga mabanbanta kasashe, wannan yasa malamar take daukan kasashe daya bayan daya take musu bitar dokokin kasashen da niyyar in sun gama sai su hadu suyi comparing aga wadanne ne sukafi kyau kuma wadanne chanji ya kamata a samar. </w:t>
      </w:r>
    </w:p>
    <w:p>
      <w:pPr>
        <w:pStyle w:val="Normal"/>
        <w:rPr/>
      </w:pPr>
      <w:r>
        <w:rPr/>
      </w:r>
    </w:p>
    <w:p>
      <w:pPr>
        <w:pStyle w:val="Normal"/>
        <w:rPr/>
      </w:pPr>
      <w:r>
        <w:rPr/>
        <w:t xml:space="preserve">A yau ne kuma malamar tashigo kasashen nahiyar Afrika. Ta fara da Nigeria, the giant of Africa. A nutse ta fara karanto wa daliban dokokin da kasar Nijeriya take dasu wadanda suka shafi auratayya. Suna tsaka da daukar darasin ne suka ji snicker, malamar ta dakatar da karatun da take yi ta dago kanta a tare da duk sauran daliban suka kalli sashen da dariyar ta fito. </w:t>
      </w:r>
    </w:p>
    <w:p>
      <w:pPr>
        <w:pStyle w:val="Normal"/>
        <w:rPr/>
      </w:pPr>
      <w:r>
        <w:rPr/>
      </w:r>
    </w:p>
    <w:p>
      <w:pPr>
        <w:pStyle w:val="Normal"/>
        <w:rPr/>
      </w:pPr>
      <w:r>
        <w:rPr/>
        <w:t xml:space="preserve">A extreme end of the class room, sitting alone like an abandoned island, wata kyakkyawar budurwa ce wadda kallon farko in kayi mata daga nesa zaka ce kyakykyawa ce, in ka matso kusa da ita kuma sai kaga tafi yadda kake tunani kyau, as kana cigaba da kallon ta kyawunta yana cigaba da bayyana a gare ka. Da yawa a makarantar ana yi mata kallon balarabiyya amma nigerians suna ganin ta suke fahimtar cewa tasu ce, kabilar fulani ce, kabila mai dangantaka da larabawa. Daga ganinta zaka fahimci ita kanta bata san cewa tayi dariyar ba. Shirun da taji ajin yayi da kuma feeling na cewa ana kallonta ya saka ta dago kanta da sauri, dara daran idanuwanta a bude kuma ta saka su a cikin na malamar da take tsaye a gaban desk dinta. Suka tsaya suna kallon kallo sannan malamar tace mata "why do you laugh? Are you finding this funny?" Ta girgiza kanta da murmushi a gefen kumatunta. Malamar ta koma kusa da podium ta tsaya tana kallonta sannan tace "where are you from?" Still kanta a kasa tace "Nigeria" malamar tace "menene ra'ayinki game da wadannan dokokin na auratayya a Nigeria. Kina ganin sunyi dai dai ko kina da gyara?" Shiru ta sake yi na wani lokaci, sannan tayi karamar dariya tana girgiza kanta, fuskarta na nuna cewa akwai abinda yake damunta, suddenly kuma sai tayi magana "bani da gyara ma'am. Saboda all those laws da kike lissafawa a rubuce kawai suke, maybe for the sake of the likes of you da zasu nema for educational purposes, amma ba wai amfani ake yi dasu ba" malamar looked interested, tace "so, can you tell us the situation of marriage in Nigeria?" Nan take murmushin fuskar budurwar ya dauke, ta hadiye wani abu a makogwaronta sannan ta sunkuyar da kanta tana kallon rubutun da yake gabanta. "You have a very beautiful handwriting kanwata" taji muryarsa a kunnenta as clear as if yanzu yake gaya mata. </w:t>
      </w:r>
    </w:p>
    <w:p>
      <w:pPr>
        <w:pStyle w:val="Normal"/>
        <w:rPr/>
      </w:pPr>
      <w:r>
        <w:rPr/>
      </w:r>
    </w:p>
    <w:p>
      <w:pPr>
        <w:pStyle w:val="Normal"/>
        <w:rPr/>
      </w:pPr>
      <w:r>
        <w:rPr/>
        <w:t xml:space="preserve">Ta dago kanta tace "in Nigeria ma'am, northern Nigeria to be precise, marriage is just like a form of legal slavery" gabadaya hankalin yan ajin ya koma kanta, har wadanda ada suke yan rubutun su yanzu sun juyo suna kallonta. Ta cigaba cikin yaren turanci mai dauke da nigerian accent "tabbas kafin aure akwai kalmomin i love You, amma yawanci a baki suke tsayawa basa karasawa zuciya, daga zarar anyi aure miji will have a feeling similar to feeling din da master yake ji a lokacin daya sayi slave. Like since I pay your dawry it means like I own you, you belong to me. Sai ya manta da cewa shi da matar belong to each other. Wadansu mazan ko first year ba zata wuce ba zasu juye su zamarwa matar like total stranger, like bata taba sanin sa ba a rayuwarta. </w:t>
      </w:r>
    </w:p>
    <w:p>
      <w:pPr>
        <w:pStyle w:val="Normal"/>
        <w:rPr/>
      </w:pPr>
      <w:r>
        <w:rPr/>
      </w:r>
    </w:p>
    <w:p>
      <w:pPr>
        <w:pStyle w:val="Normal"/>
        <w:rPr/>
      </w:pPr>
      <w:r>
        <w:rPr/>
        <w:t>"Na sani cewa kusan more than 80% na mutanen mu na arewa musulmai ne, kuma na sani cewa a Alqur'ani ance 'alrijali qawwamuna alan nisa'i' miji shine sama akan mace, amma kuma da ubangiji yayi gaba kadan a Alqur'ani sai yace ya sakawa maza wannan qawwamar ne saboda su ya dorawa nauyin ci da sha da sutura da muhalli. Amma a halin yanzu more than rabin mazan mu basa iya daukan wannan nauyin da Allah ya dora musu. Mata da yawa su suke ciyar su shayar su kuma tufatar da kansu da yayansu wani lokacin ma harda mazajen na su. Mace zata fita ta je office neman kudi ko kuma ta fita saro kayan sana'arta sannan ta dawo ta girka abincin data siyo da kudinta ta, tayi shara da wanke wanke da wankin kayanta dana yaranta da na mijin, kayan kuma da ita ta siya da kudinta, ta taya yaranta yin homework din da aka basu a makarantar da ita take biya musu kudin makaranta, sannan kuma mijin yayi expecting zata kai masa ruwan wanka tayi masa ta shirya shi tayi masa tausa sannan ta biya masa bukatarsa a shimfidar auren su".</w:t>
      </w:r>
    </w:p>
    <w:p>
      <w:pPr>
        <w:pStyle w:val="Normal"/>
        <w:rPr/>
      </w:pPr>
      <w:r>
        <w:rPr/>
      </w:r>
    </w:p>
    <w:p>
      <w:pPr>
        <w:pStyle w:val="Normal"/>
        <w:rPr/>
      </w:pPr>
      <w:r>
        <w:rPr/>
        <w:t>"Mace ce zata yi ciki, ta haihu, wata ma hatta ragon suna da kayan fitar suna ita zata siya, ta shayar da dan ta ciyar dashi da komai amma idan rabuwar aure tazo sai mijin yace 'ajjiye min yayana'. Tana ji tana gani, tana kuka yayanta suna kuka, haka za'a raba su mijin ya dauka ko daya ba za'a bata ba, kuma a karshe shi din daya dauka sai yaje ya kaiwa matarsa ita kuma ta azabtar dasu ta bautar dasu saboda ba ita ta haife su ba. Yara da yawa sun rasa ransu saboda irin haka, wadansu sun salwanta, wadansu sun koma almajirai, wadansu yan daba saboda babu tarbiyya, babu soyayyar iyaye". Ta goge hawayen da ya taru a idonta ta cigaba</w:t>
      </w:r>
    </w:p>
    <w:p>
      <w:pPr>
        <w:pStyle w:val="Normal"/>
        <w:rPr/>
      </w:pPr>
      <w:r>
        <w:rPr/>
      </w:r>
    </w:p>
    <w:p>
      <w:pPr>
        <w:pStyle w:val="Normal"/>
        <w:rPr/>
      </w:pPr>
      <w:r>
        <w:rPr/>
        <w:t xml:space="preserve">"That's why am here in Oxford, that's why am studying law. Saboda in tabbatar cewa babu wata mace a Nigeria da zata sake shan wahala a hannun namiji" </w:t>
      </w:r>
    </w:p>
    <w:p>
      <w:pPr>
        <w:pStyle w:val="Normal"/>
        <w:rPr/>
      </w:pPr>
      <w:r>
        <w:rPr/>
      </w:r>
    </w:p>
    <w:p>
      <w:pPr>
        <w:pStyle w:val="Normal"/>
        <w:rPr/>
      </w:pPr>
      <w:r>
        <w:rPr/>
        <w:t>"Ohh shut up please"</w:t>
      </w:r>
    </w:p>
    <w:p>
      <w:pPr>
        <w:pStyle w:val="Normal"/>
        <w:rPr/>
      </w:pPr>
      <w:r>
        <w:rPr/>
      </w:r>
    </w:p>
    <w:p>
      <w:pPr>
        <w:pStyle w:val="Normal"/>
        <w:rPr/>
      </w:pPr>
      <w:r>
        <w:rPr/>
        <w:t xml:space="preserve">Duk class din suka juya suna kallon wanda yayi magana. Ta san shi, tana ganin sa a ajin amma basu taba magana ba dan haka ko sunansa bata sani ba kuma bata da interest din sani. Ya juyo yana kallonta yace "just because kin zauna a kusa da wadanda basu ji dadin aure ba bai kamata ki zauna a nan kina fadin maganganu marasa dadi akan kasar mu ba" ta daga gira daya sama tana kallonsa tace "wacce kasa kenan?" Yace "wacce kike magana akanta" tace "you don't look like Nigerian, and definitely not a northerner" yace "ohh but I am" tace "which part?" Yace "Abuja" ta dan rufe bakinta tana dariya tace "but Abuja is not in the northern Nigeria, so you shut up". </w:t>
      </w:r>
    </w:p>
    <w:p>
      <w:pPr>
        <w:pStyle w:val="Normal"/>
        <w:rPr/>
      </w:pPr>
      <w:r>
        <w:rPr/>
      </w:r>
    </w:p>
    <w:p>
      <w:pPr>
        <w:pStyle w:val="Normal"/>
        <w:rPr/>
      </w:pPr>
      <w:r>
        <w:rPr/>
        <w:t>Ya kara bata rai musamman ganin dariya a fuskar daukacin yan ajin. Shi dai yasan duk da shi ba dan arewa bane ba amma ba zai bari a zauna a yaga arewa har haka ba, for his mother is from the north, his only sister now lives in the north, his uncle too, dan haka ya san hakkinsa ne ayanzu ya gayawa mutane cewa karyace kawai yarinyar ta shirya musu, maybe dan tayi suna.</w:t>
      </w:r>
    </w:p>
    <w:p>
      <w:pPr>
        <w:pStyle w:val="Normal"/>
        <w:rPr/>
      </w:pPr>
      <w:r>
        <w:rPr/>
      </w:r>
    </w:p>
    <w:p>
      <w:pPr>
        <w:pStyle w:val="Normal"/>
        <w:rPr/>
      </w:pPr>
      <w:r>
        <w:rPr/>
        <w:t xml:space="preserve">Yace "I may not be born in the north, but my mother is a northerner, kuma...." Tace "was she born and raised in the north?" Dan shiru din da yayi yasa ta fahimci no ce amsar sa, ta daga kafada tace "then she too is not a northerner" da sauri yace "her father was" ta sake cewa "born and raised?" Ya mike tsaye, frustrated, yace "what does it matter?" Tace "everything. In kana son sanin halin da al'umma suke ciki you need to live with and study them". Ya sake yunkurowa da niyyar sake kokarin kare mutuncin kasarsa kamar yadda yake tunani amma sai ya zamanto period din ta kare. Yayi kwafa sanda malamar take bayanin cewa zasu dakata anan sai next class zasu cigaba. </w:t>
      </w:r>
    </w:p>
    <w:p>
      <w:pPr>
        <w:pStyle w:val="Normal"/>
        <w:rPr/>
      </w:pPr>
      <w:r>
        <w:rPr/>
      </w:r>
    </w:p>
    <w:p>
      <w:pPr>
        <w:pStyle w:val="Normal"/>
        <w:rPr/>
      </w:pPr>
      <w:r>
        <w:rPr/>
        <w:t>DIYAM..........writing</w:t>
      </w:r>
    </w:p>
    <w:p>
      <w:pPr>
        <w:pStyle w:val="Normal"/>
        <w:rPr/>
      </w:pPr>
      <w:r>
        <w:rPr/>
      </w:r>
    </w:p>
    <w:p>
      <w:pPr>
        <w:pStyle w:val="Normal"/>
        <w:rPr/>
      </w:pPr>
      <w:r>
        <w:rPr/>
      </w:r>
    </w:p>
    <w:p>
      <w:pPr>
        <w:pStyle w:val="Normal"/>
        <w:rPr/>
      </w:pPr>
      <w:r>
        <w:rPr/>
        <w:t>In anyi comments❤️DIYAM  ❤️</w:t>
      </w:r>
    </w:p>
    <w:p>
      <w:pPr>
        <w:pStyle w:val="Normal"/>
        <w:rPr/>
      </w:pPr>
      <w:r>
        <w:rPr/>
      </w:r>
    </w:p>
    <w:p>
      <w:pPr>
        <w:pStyle w:val="Normal"/>
        <w:rPr/>
      </w:pPr>
      <w:r>
        <w:rPr>
          <w:rFonts w:eastAsia="Calibri" w:cs="Calibri"/>
        </w:rPr>
        <w:t xml:space="preserve">                                                                         </w:t>
      </w:r>
      <w:r>
        <w:rPr/>
        <w:t>By</w:t>
      </w:r>
    </w:p>
    <w:p>
      <w:pPr>
        <w:pStyle w:val="Normal"/>
        <w:rPr/>
      </w:pPr>
      <w:r>
        <w:rPr/>
      </w:r>
    </w:p>
    <w:p>
      <w:pPr>
        <w:pStyle w:val="Normal"/>
        <w:rPr/>
      </w:pPr>
      <w:r>
        <w:rPr>
          <w:rFonts w:eastAsia="Calibri" w:cs="Calibri"/>
        </w:rPr>
        <w:t xml:space="preserve">                                                           </w:t>
      </w:r>
      <w:r>
        <w:rPr/>
        <w:t>Maman Maama</w:t>
      </w:r>
    </w:p>
    <w:p>
      <w:pPr>
        <w:pStyle w:val="Normal"/>
        <w:rPr/>
      </w:pPr>
      <w:r>
        <w:rPr/>
      </w:r>
    </w:p>
    <w:p>
      <w:pPr>
        <w:pStyle w:val="Normal"/>
        <w:rPr/>
      </w:pPr>
      <w:r>
        <w:rPr/>
        <w:t>Episode Two</w:t>
      </w:r>
    </w:p>
    <w:p>
      <w:pPr>
        <w:pStyle w:val="Normal"/>
        <w:rPr/>
      </w:pPr>
      <w:r>
        <w:rPr/>
      </w:r>
    </w:p>
    <w:p>
      <w:pPr>
        <w:pStyle w:val="Normal"/>
        <w:rPr/>
      </w:pPr>
      <w:r>
        <w:rPr/>
        <w:t xml:space="preserve">Washegari basu da madam Sally, malamar da tayi musu lecture din jiya, a takaice ma lecture din safe kawai suke da ita shikenan sun gama. Wannan yasa suna fitowa kowa ya fara kokarin tafiya gida dan gabatar da al'amuran sa na yau da kullum. Yarinyar jiya ce ta fito a karshe, tana rungume takardu a kirjinta da hannu daya daya hannun kuma tana rike da wayarta, tana ta waige waige kamar me neman wani sai kuma ta fara tafiya a hankali tamkar mai jin tsoron taka kasa. </w:t>
      </w:r>
    </w:p>
    <w:p>
      <w:pPr>
        <w:pStyle w:val="Normal"/>
        <w:rPr/>
      </w:pPr>
      <w:r>
        <w:rPr/>
      </w:r>
    </w:p>
    <w:p>
      <w:pPr>
        <w:pStyle w:val="Normal"/>
        <w:rPr/>
      </w:pPr>
      <w:r>
        <w:rPr/>
        <w:t xml:space="preserve">Daga inda yake tsaye yana hango yadda daliban suke fitowa daya bayan daya. Ya dauko pack din cigarette a aljihunsa da lighter ya kunna yayi mata dogon zuka ya lumshe ido. Deliberately ya riga kowa fitowa saboda yana son ya ga fitowarta, yana son su cigaba da maganar jiya, yana so kuma ya ja mata kunne akan tasan maganar da zata fada tasan kuma a inda zata fada. Ya danyi karamin tsaki. Haka kawai tana neman ta zubar masa da class a cikin mutane dan duk friends dinsa sunsan shi ɗan Nigeria ne kuma zasu dauka abinda ta fada gaskiya ne. </w:t>
      </w:r>
    </w:p>
    <w:p>
      <w:pPr>
        <w:pStyle w:val="Normal"/>
        <w:rPr/>
      </w:pPr>
      <w:r>
        <w:rPr/>
      </w:r>
    </w:p>
    <w:p>
      <w:pPr>
        <w:pStyle w:val="Normal"/>
        <w:rPr/>
      </w:pPr>
      <w:r>
        <w:rPr/>
        <w:t xml:space="preserve">Yana kallonta ta fito, ta danyi dube dube sannan ta taho direct zuwa side din da yake, tana tafiya a hankali tamkar mai kirga takunta wanda hakan ya bashi damar karewa siffarta kallo, 'too beautiful' yayi deciding, 'too beautiful for my taste'. Har tazo ta wuce shi bata ko lura dashi a gurin ba, ya bata dama ta danyi nisa sannan ya yar da cigarette din hannunsa ya bita da dan sauri yace "hey" ta dan tsorata kadan sannan kuma ta kalle shi ta dauke kai ta cigaba da tafiya, ya daidaita takun shi da nata ya sake cewa "hi" ta dakata tana kwallonsa cikin ido ba tare da ko alamar tsoro ba tace masa "Assalamu alaikum" ya dan shafa kansa yana jin duk confidence din da ya ke dashi yana draining. Her eyes makes him uncomfortable. Jin bai amsa ba yasa ta sauke idonta kasa ta cigaba da tafiya. Ya bita a baya yana cewa "my name is Sadiq, Sadiq Abubakar Sadiq" ya sake shafa kansa yace "my God, this is so awkward, I always feel like this duk sanda nake introducing kaina. I hate my name. Na rasa dalilin da yasa iyayen mu suke son lallai sai sun saka wa yayansu sunan iyayen su. I mean, it make the name only circles and remains in the family. I always wish I can change my name" ta daka ta ta tsare shi da ido, ya dauko handkerchief a aljihunsa ya goge fuskarsa duk kuwa da cewa ba gumi yake ba, he obviously looked nervous, duk planning din da yayi na irin maganganun da zai gaya mata ya gudu ya barshi. A zuciyarsa ya gode wa Allah da ya zamanto su kadai ne a gurin. Yayi ajjiyar zuciya yace "I am talking too much, aren't I?" Ta girgiza kai kawai sannan a nutse tace "in my religion, Islam, an bawa mutum damar chanza sunansa in baya so, what you only need to do is ka sayi rago ka yanka da niyyar ka chanza suna, sai ka kira mutane su shaida, shikenan. But I don't know ko naka addinin ya yarda da haka" he was stunned, wato kallon wanda ba musulmi ba take masa, how can she even think that? Ya bude baki zaiyi magana amma ya kasa cewa komai, sai daya hadiye wani abu mai daci a makogwaronsa sannan a karshe yace "I am a Muslim also" ta dauke kanta tace "sorry, my bad" cikin jin zafin maganar ta yace "me yasa kika yi tunanin ni ba musulmi ba ne ba?" </w:t>
      </w:r>
    </w:p>
    <w:p>
      <w:pPr>
        <w:pStyle w:val="Normal"/>
        <w:rPr/>
      </w:pPr>
      <w:r>
        <w:rPr/>
      </w:r>
    </w:p>
    <w:p>
      <w:pPr>
        <w:pStyle w:val="Normal"/>
        <w:rPr/>
      </w:pPr>
      <w:r>
        <w:rPr/>
        <w:t xml:space="preserve">Ta kalle shi tun daga kan brown wind tossed hair dinsa, his cigarette stained lips, katuwar head phone din dake kunnuwansa, shirt dinsa da take dauke da katoton hoton Lady Gaga, wandon sa da yake tsatstsage daga guiwa, zuwa takalminsa da yafi kama dana sojoji, sannan ta daga gira daya sama tace "na farko you don't dress like a Muslim, na biyu nayi maka sallama baka amsa ba, na uku muslims don't complain about their parent's choice of name, Abubakar Sadiq suna ne mai dadi kuma mai daraja" he was speechless, tunda yake ba'a taba yaga shi irin yau ba, me wannan yarinyar take tunani? Wacece ita? Babu abinda yake so a lokacin irin ya hada wa kyakkyawar fuskanta jini da majina. Ya dunkule hannu amma sai jikinsa yayi betraying dinsa har ta juya ta barshi a tsaye, instead, sai yaji bakinsa yana furta "baki gaya min sunanki ba" ta juyo tace "why?" Ya maimaita "why? I just told you my name that's why" tace "I didn't ask you for it" daga haka bata kuma cewa komai ba sai ma kara sauri da tayi. </w:t>
      </w:r>
    </w:p>
    <w:p>
      <w:pPr>
        <w:pStyle w:val="Normal"/>
        <w:rPr/>
      </w:pPr>
      <w:r>
        <w:rPr/>
      </w:r>
    </w:p>
    <w:p>
      <w:pPr>
        <w:pStyle w:val="Normal"/>
        <w:rPr/>
      </w:pPr>
      <w:r>
        <w:rPr/>
        <w:t xml:space="preserve">Ya dunkule hannunsa ya naushi iska, ya rankwashi kansa yana jin haushin kansa sai kuma ya shafa gurin daya rankwasa alamar yaji zafi, gaskiya ya fara sanyi da yawa, har shi mace zata yiwa haka? Who is she? </w:t>
      </w:r>
    </w:p>
    <w:p>
      <w:pPr>
        <w:pStyle w:val="Normal"/>
        <w:rPr/>
      </w:pPr>
      <w:r>
        <w:rPr/>
      </w:r>
    </w:p>
    <w:p>
      <w:pPr>
        <w:pStyle w:val="Normal"/>
        <w:rPr/>
      </w:pPr>
      <w:r>
        <w:rPr/>
        <w:t>Daga bayanshi yaga wata yarinya tazo ta wuce shi da sauri tana kira "Diyam!! Wait for me" yaga ta tsaya ta jirata ta karaso sannan suka cigaba da tafiya tare. "Diyam" ya maimaita, how can someone name his child water? Me parents dinta suke tunani? sai kuma ya koma gefe ya samu guri ya zauna, ya dauko sigari ya kunna, ya gyara zaman headphone dinsa ya zuki tabarsa ya lumshe ido yana lissafa hanyoyin da zai rama abinda Diyam tayi masa.</w:t>
      </w:r>
    </w:p>
    <w:p>
      <w:pPr>
        <w:pStyle w:val="Normal"/>
        <w:rPr/>
      </w:pPr>
      <w:r>
        <w:rPr/>
      </w:r>
    </w:p>
    <w:p>
      <w:pPr>
        <w:pStyle w:val="Normal"/>
        <w:rPr/>
      </w:pPr>
      <w:r>
        <w:rPr>
          <w:rFonts w:eastAsia="Calibri" w:cs="Calibri"/>
        </w:rPr>
        <w:t xml:space="preserve">      </w:t>
      </w:r>
      <w:r>
        <w:rPr/>
        <w:t>*****.             *****.         *****</w:t>
      </w:r>
    </w:p>
    <w:p>
      <w:pPr>
        <w:pStyle w:val="Normal"/>
        <w:rPr/>
      </w:pPr>
      <w:r>
        <w:rPr/>
      </w:r>
    </w:p>
    <w:p>
      <w:pPr>
        <w:pStyle w:val="Normal"/>
        <w:rPr/>
      </w:pPr>
      <w:r>
        <w:rPr/>
        <w:t xml:space="preserve">Diyam taji kiran da akayi mata, ta juya suka hada ido da kawarta Judith, kawarta ce tun a Nigeria suka hadu lokacin suna shirye shiryen tahowa UK, a lokacin da suka yi registration ne Diyam ta fahimci cewa Judith tana neman gidan zama sai kawai ta jata suka zauna tare a nata gidan, tare da Murjanatu. Tayi mata murmushi lokacin da Judith ta karaso suka jera suka cigaba da tafiya a tare. Judith tace "if you don't mind me asking, were you talking to that guy?" Diyam tace "yes I was, what about it?" Judith ta danyi dariya tace "it is just that you never talk to anybody" Diyam ma tayi dariya tace "believe me, it wasn't such a good talk. Am sure that guy is never going to talk to me again" suka yi dariya baki daya, Diyam ta dafa goshin ta tace "God, am so boring, how do you guys manage living with me?" Judith tace "it is never easy" haka suka cigaba da tafiya suna hira akan halayen Diyam. </w:t>
      </w:r>
    </w:p>
    <w:p>
      <w:pPr>
        <w:pStyle w:val="Normal"/>
        <w:rPr/>
      </w:pPr>
      <w:r>
        <w:rPr/>
      </w:r>
    </w:p>
    <w:p>
      <w:pPr>
        <w:pStyle w:val="Normal"/>
        <w:rPr/>
      </w:pPr>
      <w:r>
        <w:rPr/>
        <w:t xml:space="preserve">A kafa suka tafi estate ɗin da gidan su yake, suka je block E suka hau lift zuwa fifth floor inda apartment dinsu yake. Judith ta fito da key din hannunta ta bude kofa. Suna shiga a parlor duk suka zube a kasa saboda gajiya. Murjanatu ta fito daga kitchen da spatula a hannunta tana kallonsu, black beauty ce, mai dan karamin jiki, manyan idanuwa da cikar gashin gira. Kana ganinta zata yi maka kama da irin shagwababbun yaran nan wadanda suka taso cikin naira, tace "shi yasa naki zuwa yau. Haka kawai akan lecture daya bazan sha wannan wahalar ba" diyam ta kalleta tace "kinyi missing, alot" Murjanatu ta karkata kai gefe tace "at least ai nayi muku girki ko? So what you should be saying is 'thank you'" Judith ta mike tayi pecking Murjanatu a cheek dinta tace "thank you". </w:t>
      </w:r>
    </w:p>
    <w:p>
      <w:pPr>
        <w:pStyle w:val="Normal"/>
        <w:rPr/>
      </w:pPr>
      <w:r>
        <w:rPr/>
      </w:r>
    </w:p>
    <w:p>
      <w:pPr>
        <w:pStyle w:val="Normal"/>
        <w:rPr/>
      </w:pPr>
      <w:r>
        <w:rPr/>
        <w:t>Suna cikin cin abincin, wanda Diyam chakula kawai take kamar mai cin magani tana ta complain din how much she misses abincin gida. Tace "I can give anything, I mean anything, dan in samu tuwo in ci" Murjanatu ta tabe baki tace "niko ko missing tuwo banyi ba, sam dama ni ba sonshi nake yi ba" Wayar Diyam tayi kara ta kalleta kawai ta dauke kai. Judith ta dauka tana kallon sunan mai kiran har ta katse sannan ta ajiye tace "ban taba ganin marar zuciya irin mutumin nan ba, wulakancin da kike masa Diyam ya isa haka" Murjanatu ta daga hannu tace "hey, yayan nawa kike cewa marar zuciya?" Tana yin shiru wayar ta tana yin kara, ta langwabar da kai tace "Please Diyam, kinga ya kira a wayata. Please just for today" Diyam ta harare ta bata ce komai ba, Murjanatu ta daga wayar ta gaishe da wanda ya kira tana kallon Diyam tace "lfy lau take, yanzu muka dawo daga lecture wallahi duk mun gaji yaya. Eh bata zuwa da motar wai exercise ne zuwa school din. Eh shikenan for today. Gata nan tana cin abinci. Bata ci da yawa wallahi yaya, wai tuwo take so. Ah ah ni ban sani ba wallahi. Yaya ni Wallahi ban iya tuwo ba. Okay, sai anjima" ta ajiye wayar tana turo baki fuskarta kamar zata yi kuka tace "wai inyi miki tuwo yau da daddare ince with love from him" duk suka yi dariya, Diyam ta tashi tana rawa tana yiwa Murjanatu gwalo ita kuma ta dauki pillow ta bita da gudu suka shige corridorn da bedrooms dinsu suke.</w:t>
      </w:r>
    </w:p>
    <w:p>
      <w:pPr>
        <w:pStyle w:val="Normal"/>
        <w:rPr/>
      </w:pPr>
      <w:r>
        <w:rPr/>
      </w:r>
    </w:p>
    <w:p>
      <w:pPr>
        <w:pStyle w:val="Normal"/>
        <w:rPr/>
      </w:pPr>
      <w:r>
        <w:rPr/>
        <w:t>Diyam.......❤️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Three</w:t>
      </w:r>
    </w:p>
    <w:p>
      <w:pPr>
        <w:pStyle w:val="Normal"/>
        <w:rPr/>
      </w:pPr>
      <w:r>
        <w:rPr/>
      </w:r>
    </w:p>
    <w:p>
      <w:pPr>
        <w:pStyle w:val="Normal"/>
        <w:rPr/>
      </w:pPr>
      <w:r>
        <w:rPr/>
        <w:t>Bayan tafiyar su Diyam, ya jima zaune shi kadai, yana ta sakawa yana kwancewa yana kuma zukar hayaki zuwa hunhun sa. Sai da ya ga kwalin ya kare sannan ya jefar da shi ya duba agogon hannunsa yayi tsaki ya mike. Cab ya tare zuwa hotel din da ya ke. Yana shiga dakin ya zauna akan gado yana kare wa dakin kallo kamar yau ya fara ganinsa, idonsa ya sauka akan hoton wata yar kyakkyawar budurwa akan study table dinsa tana murmushi. Ya lumshe idonsa ya bude. She have been the reason for everything daya ke ciki a yanzu, for all his pain and his agony. Ya dauko wayarsa yayi dialing number dinta for the hundredth time amma yanzu ma kamar ko yaushe bata dauka ba. He wandered me yasa ba tayi blocking dinsa ba dan gwara ya kira bata shiga ba akan ya kira ba'a dauka ba, meaning ta gani kenan, meaning tasan all what he is going through but she just doesn't care.</w:t>
      </w:r>
    </w:p>
    <w:p>
      <w:pPr>
        <w:pStyle w:val="Normal"/>
        <w:rPr/>
      </w:pPr>
      <w:r>
        <w:rPr/>
      </w:r>
    </w:p>
    <w:p>
      <w:pPr>
        <w:pStyle w:val="Normal"/>
        <w:rPr/>
      </w:pPr>
      <w:r>
        <w:rPr/>
        <w:t xml:space="preserve">Fatima sunanta, Khausar suke kiranta, he had been in love with her for as long as he can remember, maybe tun da yasan menene love din but he failed to tell her. Daga baya kawai sai yaji labarin wai zata auri brother dinsa, that has been the beginning of his agony, wannan ne asalin dalilin fara shan sigarin sa. Yayi iyakacin kokarinsa tun a lokacin dan ganin cewa ya cire ta a ransa and he succeeded a little, but then sai auren baiyi da brother din nasa ba and his brother ended up marrying another. Wannan turn of events din ba karamin faranta masa rai yayi ba, he saw it as another chance na auren wadda yake so. </w:t>
      </w:r>
    </w:p>
    <w:p>
      <w:pPr>
        <w:pStyle w:val="Normal"/>
        <w:rPr/>
      </w:pPr>
      <w:r>
        <w:rPr/>
      </w:r>
    </w:p>
    <w:p>
      <w:pPr>
        <w:pStyle w:val="Normal"/>
        <w:rPr/>
      </w:pPr>
      <w:r>
        <w:rPr/>
        <w:t>Shekara guda kenan da faruwar hakan. A cikin shekarar ne kuma yayi failing terribly in his course of study a Abuja, amma sai ya alakanta hakan da cewa dan baya son course din ne, yace yafi son yabi footprints din maternal grandmother dinsa wadda ta kasance lawyer, da kyar yayi iyakacin kokarinsa har ya samu aka barshi ya taho UK karatu duk da cewa iyayensa basu so hakan ba sunfi son ya zauna tare dasu amma saida ya taho tare da daurin gindin kakar tasa, yayi hakane saboda ita, saboda Khausar, for she now lives in UK tare da auntyn su. But sai me kuma? He realized bayan zuwansa cewa ai she is already dating his cousin kuma, wannan yasa ya daura damarar ganin ko sama da kasa zasu hadu sai ya raba wannan relationship din, wannan ya jawo rigima ba yar kadan ba tsakanin sa da cousin dinsa Ayan and he failed miserably. A karshe Khausar looked into his eyes and said "I will never marry you ko mazan duniya sun kare", and that made him mad, so mad that when his aunty tries to resolve the issue he looked into her eyes and said "go to hell".</w:t>
      </w:r>
    </w:p>
    <w:p>
      <w:pPr>
        <w:pStyle w:val="Normal"/>
        <w:rPr/>
      </w:pPr>
      <w:r>
        <w:rPr/>
      </w:r>
    </w:p>
    <w:p>
      <w:pPr>
        <w:pStyle w:val="Normal"/>
        <w:rPr/>
      </w:pPr>
      <w:r>
        <w:rPr/>
        <w:t xml:space="preserve">Sati biyu kenan da faruwar hakan. Tun daga ranar ya hado kayansa ya dawo wannan hotel din da zama shi kadai. Kuma tun daga ranar babu wanda ya neme shi kaf family dinsu not even his Mami. </w:t>
      </w:r>
    </w:p>
    <w:p>
      <w:pPr>
        <w:pStyle w:val="Normal"/>
        <w:rPr/>
      </w:pPr>
      <w:r>
        <w:rPr/>
      </w:r>
    </w:p>
    <w:p>
      <w:pPr>
        <w:pStyle w:val="Normal"/>
        <w:rPr/>
      </w:pPr>
      <w:r>
        <w:rPr/>
        <w:t>But wannan duk ba shine babban problem dinsa ba. Problem dinsa shine satin sa daya da barin gidan auntyn sa parents dinsa sukayi blocking dinsa out of their family bank account. Tun tashinsa da wannan account din suke amfani gaba daya gidan, kowa yana da access da shi sai dai kawai a karshen wata kayi bayanin abinda kayi da kudin daka dauka, yanzu babu. Shi kuma ba aikin yi ba, dan haka blocking dinsa daga family account ya mayar dashi almost koboless. Bashi da komai, hatta kayan abinci bashi dasu kuma kudin siyan abincin nasa has almost run out, zuwa karshen satin nan yasan ko na abinci bashi dashi.</w:t>
      </w:r>
    </w:p>
    <w:p>
      <w:pPr>
        <w:pStyle w:val="Normal"/>
        <w:rPr/>
      </w:pPr>
      <w:r>
        <w:rPr/>
      </w:r>
    </w:p>
    <w:p>
      <w:pPr>
        <w:pStyle w:val="Normal"/>
        <w:rPr/>
      </w:pPr>
      <w:r>
        <w:rPr/>
        <w:t>Yasan wannan duk hikimar Mami ce, they want to fish him out ya kawo kansa ya karbi laifinsa, shi kuma yana jin tsoron yadda hukuncin sa zai zama, ba zaiji da dadi a gurin daddyn sa ba. Kuma yasan he have lost Khausar for good. Yayi biyu babu. Abinda yake bukata a yanzu shine karfin gwuiwar facing family dinsa, accepting mistake dinsa da kuma repenting, but to do that yana bukatar courage, yana bukatar wani yayi masa magana at least ko fada ne ayi masa a gaya masa yayi ba dai dai ba.</w:t>
      </w:r>
    </w:p>
    <w:p>
      <w:pPr>
        <w:pStyle w:val="Normal"/>
        <w:rPr/>
      </w:pPr>
      <w:r>
        <w:rPr/>
      </w:r>
    </w:p>
    <w:p>
      <w:pPr>
        <w:pStyle w:val="Normal"/>
        <w:rPr/>
      </w:pPr>
      <w:r>
        <w:rPr/>
        <w:t>Bai san mai yasa yarinyar dazu ta fado masa a rai ba, Diyam. Ya kwanta ya rufe ido yana tunano fuskarta, tabbas tana da courage. From her looks, yadda take ware kanta daga cikin mutane zuwa yadda turancinta bai gama nuna ba yasan cewa she is from a poor background, maybe irin yayan talakawan nan ne da gwamnati take dauka take basu scholarship suke tahowa kasashen waje suyi karatu. But she really does have courage, daga yadda tayi magana rannan a class da kuma yadda tayi facing dinsa straight in the eyes ta gaya masa maganganu. Har dare yarinyar tana cikin ransa, amma kuma ya kasa yanke mata hukunci a ransa.</w:t>
      </w:r>
    </w:p>
    <w:p>
      <w:pPr>
        <w:pStyle w:val="Normal"/>
        <w:rPr/>
      </w:pPr>
      <w:r>
        <w:rPr/>
      </w:r>
    </w:p>
    <w:p>
      <w:pPr>
        <w:pStyle w:val="Normal"/>
        <w:rPr/>
      </w:pPr>
      <w:r>
        <w:rPr/>
        <w:t xml:space="preserve">Washegari kamar kullum Diyam ta riga kowa tashi. Tayi wanka tayi alwala tazo ta bude al'qurani tana bita har akayi assalatu sannan ta je dakin Murjanatu ta tashe ta tazo ta tayar da sallah. By seven har ta gama komai, ta dumama sauran tuwon jiya ta zauna tana ci Judith ta fito tayi joining dinta sannan Murjanatu ta fito itama, but sai taki cin tuwon ta hada tea da bread ta sha. Suna yi suna hirar abubuwan da suka shafi karatun su, Murjanatu tana ta mitar takura musu da Diyam take yi suke zuwa school a kafa bayan ga mota an ajiye musu musamman saboda zirga zirgar su. </w:t>
      </w:r>
    </w:p>
    <w:p>
      <w:pPr>
        <w:pStyle w:val="Normal"/>
        <w:rPr/>
      </w:pPr>
      <w:r>
        <w:rPr/>
      </w:r>
    </w:p>
    <w:p>
      <w:pPr>
        <w:pStyle w:val="Normal"/>
        <w:rPr/>
      </w:pPr>
      <w:r>
        <w:rPr/>
        <w:t>Suna shiga makaranta Murjanatu tana haki ta kalli Diyam tace "you and yaya na deserve each other. Kafiya ce daku da naci akan abinda kuka sa kanku. At the end kuma ku wahalar da wanda yake tare daku. Ni dai daga yau na daina turturing kaina wallahi, motar zanke shigowa koda ni kadai ce" Diyam ta daga gira daya tace "ba sai ki shiga ba, in kin iya driving din" suka yi dariya tare da Judith, ita kuma Murjanatu ta tura baki tayi gaba tana kunkuni ta barsu tunda ba department dinsu daya ba, suna dan yin gaba kadan suka rabu da Judith itama sannan Diyam ta karasa department dinsu ita kadai.</w:t>
      </w:r>
    </w:p>
    <w:p>
      <w:pPr>
        <w:pStyle w:val="Normal"/>
        <w:rPr/>
      </w:pPr>
      <w:r>
        <w:rPr/>
      </w:r>
    </w:p>
    <w:p>
      <w:pPr>
        <w:pStyle w:val="Normal"/>
        <w:rPr/>
      </w:pPr>
      <w:r>
        <w:rPr/>
        <w:t xml:space="preserve">Tun daga nesa ta gane shi. Yana tsaye kamar kullum da headphone a kunnensa da kuma sigari a hannunsa. Ta duba agogon hannun ta taga it is not 8:00 yet amma har ya fara zuke zuke, maybe ko breakfast baiyi ba. Ta dauke kai ganin cewa bai ganta ba dan kamar yayi zurfi cikin tunani. </w:t>
      </w:r>
    </w:p>
    <w:p>
      <w:pPr>
        <w:pStyle w:val="Normal"/>
        <w:rPr/>
      </w:pPr>
      <w:r>
        <w:rPr/>
      </w:r>
    </w:p>
    <w:p>
      <w:pPr>
        <w:pStyle w:val="Normal"/>
        <w:rPr/>
      </w:pPr>
      <w:r>
        <w:rPr/>
        <w:t>Har suka yi nisa da lecture din tana ta saka ran ganin ya shigo amma shiru bai shigo ba, sai da aka fara concluding sannan ya shigo dan haka ko zama bai gama ba malamin ya fita, and she felt sorry for him. Suna nan wani malamin ya sake shiga ya gama ya fita daga nan kuma zasuyi one hour break sai su sake wata shikenan. Ta fita ta nemi coffee shop ta zauna aka kawo mata coffee da cake taci duk da dai ba yunwa take ji ba but she just need to eat something saboda suna da wata two hours lecture din, Madam Sally. Tana zaune ta hango wucewarsa yayi hanyar gate. She wonders ina zaije tunda suna da wata lecture din? Sai kuma ta daga kafada tana mamakin me yasa ta damu da business dinsa.</w:t>
      </w:r>
    </w:p>
    <w:p>
      <w:pPr>
        <w:pStyle w:val="Normal"/>
        <w:rPr/>
      </w:pPr>
      <w:r>
        <w:rPr/>
      </w:r>
    </w:p>
    <w:p>
      <w:pPr>
        <w:pStyle w:val="Normal"/>
        <w:rPr/>
      </w:pPr>
      <w:r>
        <w:rPr/>
        <w:t>Har suka tashi a ranar bata kara ganin sa ba. Da daddare suna cin abinci ta bawa su Murjanatu labarin encounter dinta da guy din tace "I am just feeling sorry for him. He obviously is distracted, confused maybe" Murjanatu ta harare ta tace "ni dai babu ruwana. Daga tausayi kuma sai muji wata magana ta daban. Kinsan in yaya yaji wannan maganar zai iya harbo nuclear bomb ya tarwatsa Oxford gaba-daya" Diyam ta daga kafada tace "Allah yasa uranium zai harbo ba nuclear bomb ba. I will talk to whoever I want to talk to" Murjanatu tace "you are not going to give my brother a break are you?" Diyam ta mike tsaye tace "no i am not, har sai yayi abinda nace masa" Murjanatu tayi murmushi tace "maybe baki san shi ba kamar yadda kike tunani" Diyam ta  wuce daki da sauri tana jin zafi yana taso wa a zuciyarta.</w:t>
      </w:r>
    </w:p>
    <w:p>
      <w:pPr>
        <w:pStyle w:val="Normal"/>
        <w:rPr/>
      </w:pPr>
      <w:r>
        <w:rPr/>
      </w:r>
    </w:p>
    <w:p>
      <w:pPr>
        <w:pStyle w:val="Normal"/>
        <w:rPr/>
      </w:pPr>
      <w:r>
        <w:rPr/>
        <w:t>Da safe basu da lecture da wuri dan haka suka yi baccin su sosai. Sai after ten Diyam ta tashi ta fita parlor ta tarar Judith tana kitchen tana hada musu breakfast. Ta dawo dakin ta ta shiga wanka. Tana fitowa wayar ta tana ringing amma ko kallonta bata yi ba ta dauke kanta ta cigaba da shiryawa amma a zuciyarta tana mamakin yadda yake keeping track din komai nata, yasan sanda take da lectures yasan kuma sanda take free. Wayar tana katsewa taji text ya shigo, ta dauka takaranta, sakon barka da safiya ne mai hade da tsadaddun kalaman da sai da suka huda zuciyarta amma sai kawai ta tabe baki ta ajiye wayar. Ita dashi a ga wanda yafi taurin kai.</w:t>
      </w:r>
    </w:p>
    <w:p>
      <w:pPr>
        <w:pStyle w:val="Normal"/>
        <w:rPr/>
      </w:pPr>
      <w:r>
        <w:rPr/>
      </w:r>
    </w:p>
    <w:p>
      <w:pPr>
        <w:pStyle w:val="Normal"/>
        <w:rPr/>
      </w:pPr>
      <w:r>
        <w:rPr/>
        <w:t>Diyam...❤️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Four</w:t>
      </w:r>
    </w:p>
    <w:p>
      <w:pPr>
        <w:pStyle w:val="Normal"/>
        <w:rPr/>
      </w:pPr>
      <w:r>
        <w:rPr/>
      </w:r>
    </w:p>
    <w:p>
      <w:pPr>
        <w:pStyle w:val="Normal"/>
        <w:rPr/>
      </w:pPr>
      <w:r>
        <w:rPr/>
        <w:t>Tana saka kaya Murjanatu ta shigo dakin, daga ganin fuskarta Diyam tasan akwai problem, ta ajiye skirt din hannunta tana bawa Murjanatu data zauna a kan gado dukkan attention dinta. Ta daga gira daya sama tace "me yace kuma?" Murjanatu tace "he asked me about Judith" Diyam ta hade rai tace "what about her" Murjanatu tace "he asked wai bata kawo mana maza gida? Na gaya masa bata kawo wa but he didn't sound convinced." Ta sunkuyar da kanta kasa tace "am afraid he is going to send her away" Diyam ta dafe kanta tana zagaye dakin da bacin rai a fuskarta sannan tace "tell him nace Judith is my friend, if he wants to get to her he will have to go through me. Ni na kawo ta gidan nan, in yana son ya kore ta sai ya fara kora ta tukunna" Murjanatu ta saka hannayenta biyu ta toshe kunnuwanta tace "ba dani ba, bani Murjanatu ba. Uwata ta daina haihuwa ballantana ta sake haifo ni" Judith ta bude dakin ta leko kanta tace "hey girls, food is ready" sai kuma ta tsaya tana kallon yadda suke kokarin kakaro murmushi.</w:t>
      </w:r>
    </w:p>
    <w:p>
      <w:pPr>
        <w:pStyle w:val="Normal"/>
        <w:rPr/>
      </w:pPr>
      <w:r>
        <w:rPr/>
      </w:r>
    </w:p>
    <w:p>
      <w:pPr>
        <w:pStyle w:val="Normal"/>
        <w:rPr/>
      </w:pPr>
      <w:r>
        <w:rPr/>
        <w:t>A bayan lecture hall dinsu ta hango Sadiq. Shi kadai kamar kullum, da sigari a hannunsa kamar kullum, tayi saurin dauke kanta ganin yana kokarin juyowa. Amma sai ta tsaya a kofar hall din bata shiga ba tana so taga yau zai shiga ko yauma zamansa zaiyi a waje. Sai da aka kusan fara lecture din sannan ya taho, a gabanta a jefar da sigarin hannunsa ya saka kafa a murje ta, zai wuce Diyam tace " you know smokers tend to die young ko?" Ya kalleta for some seconds, ya busa mata hayakin bakinsa yace cikin husky voice "says who? I can't believe malama kamar ki ta yarda da wannan saying din. Kin manta kaddara? Ina islamiyyar taki ta tafi?" Ta sa hannu ta kade hayakin daya huro mata tace "maybe ni da kai munyi understanding kaddara differently. Tell me why do we pray? Why do we struggle? Me yasa muke neman duniya kuma muke neman lahira in dai har an riga an rubuta komai, me yasa ba zamu kwanciyar mu ba mu jira abinda aka rubuta mana yazo ya same mu. Yes kaddara rubuyacciya ce, major abubuwan da zasu faru a rayuwar mu a rubuce suke but what is in between depend on choices din da muke making. Wannan shine fahimtata. Yes, kamar yadda ka fada shekarun da aka rubuta maka ba zasu chanza ba amma how you are going to spend them depend on you, ko dai kayi spending dinsu healthy and happy in ka daina shan sigari ko kuma kayi spending dinsu with lung cancer in ka cigaba da smoking" ya kalle ta daga sama har kasa yace "go to hell, both you and your preaching" ya shige class din ya barta a tsaye. Taji zafin maganar sa amma sai ta hadiye ta bishi a baya.</w:t>
      </w:r>
    </w:p>
    <w:p>
      <w:pPr>
        <w:pStyle w:val="Normal"/>
        <w:rPr/>
      </w:pPr>
      <w:r>
        <w:rPr/>
      </w:r>
    </w:p>
    <w:p>
      <w:pPr>
        <w:pStyle w:val="Normal"/>
        <w:rPr/>
      </w:pPr>
      <w:r>
        <w:rPr/>
        <w:t xml:space="preserve">Suna shiga class din wani guy ya kalli Sadiq yace "the Nigerian guy. Why do you skip madam Sally's class yesterday, don't you want to depend your country anymore?" Sadiq yayi banza dashi ya shige ya samu guri ya zauna. Sannan yan ajin suka juyo gabaki daya suka zubawa Diyam ido, ta yi gyaran murya tace cikin harshen turanci "abinda na fada rannan gaskiya ne, gaskiya ne based on sani na. Shima kuma musa min din da yayi gaskiya ne based on sanin sa. We may have come from the same country but we live in different worlds. Muna zama cikin different mutane, muna kallon rayuwa from different perspectives. My being right doesn't makes him wrong. You as potential lawyers should know that" duk yan ajin suka kada mata kai cike da gamsuwa sannan ta wuce ta shige seat din karshe ta zauna. </w:t>
      </w:r>
    </w:p>
    <w:p>
      <w:pPr>
        <w:pStyle w:val="Normal"/>
        <w:rPr/>
      </w:pPr>
      <w:r>
        <w:rPr/>
      </w:r>
    </w:p>
    <w:p>
      <w:pPr>
        <w:pStyle w:val="Normal"/>
        <w:rPr/>
      </w:pPr>
      <w:r>
        <w:rPr/>
        <w:t>Madam na shigowa ta fara tambayar Diyam "will you like to continue with that day's argument?" Diyam ta girgiza kai tace "no ma'am, it's okay" ta juya gurin Sadiq tace "what about you, are you satisfied as well?" ya gyada kai yace "am okay ma'am. We now understand each other" sai ya juya a hankali ya kalli Diyam, itama ta dago kai suka hada ido and she smiled at him, a take ya fahimci cewa she have the brightest smile he have ever seen.</w:t>
      </w:r>
    </w:p>
    <w:p>
      <w:pPr>
        <w:pStyle w:val="Normal"/>
        <w:rPr/>
      </w:pPr>
      <w:r>
        <w:rPr/>
      </w:r>
    </w:p>
    <w:p>
      <w:pPr>
        <w:pStyle w:val="Normal"/>
        <w:rPr/>
      </w:pPr>
      <w:r>
        <w:rPr/>
        <w:t>Bayan sun gama dukkan lectures dinsu, ta fito tana tsaye tana jiran Murjanatu sai gashi ya taho, ya tsaya dan nesa da ita kadan yace "waiting for a friend?" Ta daga murya tace "yeah" sai kuma taga ya zo zai wuce ta, tace "my name is Haleema. Haleema Usman Kollere. But people call me Diyam" ya gyada kai yace "I am Sadiq, Sadiq Abubakar Sadiq. Most people call me Bassam. You can call me that as well".</w:t>
      </w:r>
    </w:p>
    <w:p>
      <w:pPr>
        <w:pStyle w:val="Normal"/>
        <w:rPr/>
      </w:pPr>
      <w:r>
        <w:rPr/>
      </w:r>
    </w:p>
    <w:p>
      <w:pPr>
        <w:pStyle w:val="Normal"/>
        <w:rPr/>
      </w:pPr>
      <w:r>
        <w:rPr/>
        <w:t xml:space="preserve">Tayi murmushin ta mai kyau tace "nice to meet you Bassam" ya danyi dariya yana jujjuya kai yace "You have a beautiful smile, very beautiful. Ban san me yasa ba kya yawan yinsa ba. Ta daga gira daya sama tace "if it is beautiful than it is precious kenan. Abu mai tsada kuma kasan ba'a ko ina ake ajjiye shi ba" ya sake dariya, his eyes twinkling, amma bai ce komai ba, tace "and you. Ban dauka ka iya dariya ba" ya gyara fuskarsa yace "believe me, I do laugh alot. Yanzu ne dai I am in kind of not laughing situation. But na miki alkawari in na fita daga ciki we will laugh more" daga haka ya juya da sauri ya bar gurin. </w:t>
      </w:r>
    </w:p>
    <w:p>
      <w:pPr>
        <w:pStyle w:val="Normal"/>
        <w:rPr/>
      </w:pPr>
      <w:r>
        <w:rPr/>
      </w:r>
    </w:p>
    <w:p>
      <w:pPr>
        <w:pStyle w:val="Normal"/>
        <w:rPr/>
      </w:pPr>
      <w:r>
        <w:rPr/>
        <w:t xml:space="preserve">Yana tafiya Murjanatu tana karasowa. Tana kallon bayansa tace "who is that guy? Amma ya hadu fa" Diyam tayi murmushi bata ce komai ba, Murjanatu ta sake cewa "ko shine rannan kuke maganar sa da Judith?" Suka jera suna tafiya da Diyam tace "yeah shine" Murjanatu ta bata rai tace "then it is official, gaskiya ina taya yayana kishi. Lallai ma Diyam din nan" ta turo baki, Diyam tace "oh ashe baku hadu ba daga ke har yayan naki tunda insecurity yana damunku. Ashe kujerar taku bata kafu ba, ai hausawa sunce fargaba asarar namiji" Murjanatu ta harari bayan Bassam da har yanzu suna iya hango shi tace "ohh dama wancan namiji ne? Ai na dauka macece ta aske kanta ta saka wando. Ai wannan yana ganin yayana zai narke a gurin dan tsoro. Wannan daga ganin sa rainon madara da cerelac ne, yayana kuwa tuwon biski yaci da kunu dan haka ba sa'an sa bane wallahi" Diyam da take ta dariya tace "naga alama kam. Tuwon biskin ne yasa kansa yayi tauri da yawa" ta fada tana lakucewa Murjanatu hanci, Murjanatu tace "ouch, sai kin nane min hancin kinsa na rasa mashinshini?" suka yi dariya baki daya, sannan Murjanatu ta fara rokon Diyam akan ta fita dasu yawo yau da yamma "Please, Please Diyam, this routine is killing me slowly, ai ance taba kida taba karatu ko?" Diyam tace "sai jibi weekend sai muje muyi siyayyar abubuwan da bamu dasu a gida" </w:t>
      </w:r>
    </w:p>
    <w:p>
      <w:pPr>
        <w:pStyle w:val="Normal"/>
        <w:rPr/>
      </w:pPr>
      <w:r>
        <w:rPr/>
      </w:r>
    </w:p>
    <w:p>
      <w:pPr>
        <w:pStyle w:val="Normal"/>
        <w:rPr/>
      </w:pPr>
      <w:r>
        <w:rPr/>
        <w:t>Washegari Friday, Diyam tana zaune a seat dinta tana rubutu taji ance "hi Diyam" ta dago tana kallonsa bata ce komai ba, sai kuma ya shafa kansa yace "Assalamu alaikum" tace "ameen wa alaikas salam Bassam" ya kalli seat din kusa da ita yace "can I?" Ta gyada kai ba tare data dago ba. Ya zauna ya fito da book dinsa pretending to be reading amma ita tasan ba karatun yake ba. Can ya ajiye littafin yayi tagumi yana kallonta yace "can I ask you something?" Ba tare da ta kalleshi ba tace "sure" yana taping hannunsa akan desk yace "me yasa ake ce miki Diyam? It means water right? Me yasa ake ce miki water?" Ta daina rubutun ta na kallonsa tace "maybe I am as important as water is to some people" yayi dariya yace "your boyfriend maybe" tayi murmushi kawai. A lokacin lecturer din su ya shigo, ya gyara zamansa yace "boring, boring, boring" ta sake murmushi kawai tana wandering me yake yi a makarantar in bashi da interest a karatun.</w:t>
      </w:r>
    </w:p>
    <w:p>
      <w:pPr>
        <w:pStyle w:val="Normal"/>
        <w:rPr/>
      </w:pPr>
      <w:r>
        <w:rPr/>
      </w:r>
    </w:p>
    <w:p>
      <w:pPr>
        <w:pStyle w:val="Normal"/>
        <w:rPr/>
      </w:pPr>
      <w:r>
        <w:rPr/>
        <w:t>Diyam............... writing...... writing... writing da yawa zanji dadi, kuma zan fahimci ana son in cigab❤️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five</w:t>
      </w:r>
    </w:p>
    <w:p>
      <w:pPr>
        <w:pStyle w:val="Normal"/>
        <w:rPr/>
      </w:pPr>
      <w:r>
        <w:rPr/>
      </w:r>
    </w:p>
    <w:p>
      <w:pPr>
        <w:pStyle w:val="Normal"/>
        <w:rPr/>
      </w:pPr>
      <w:r>
        <w:rPr/>
        <w:t>Yana tashi da safe kamar kullum abinda ya fara yi shine duba wayarsa, hopping to see ko dan text message ne ko da kuwa daga brother dinsa ne amma kamar kullum nothing, ya runtse idonsa ya bude, haushin su yake ji gabaki dayansu, wato suna nufin zasu iya cire shi daga rayuwarsu ko? Suna nufin zasu iya shafe babinsa su manta dashi, wato suna nufin koma me zai same shi basu da problem ko?</w:t>
      </w:r>
    </w:p>
    <w:p>
      <w:pPr>
        <w:pStyle w:val="Normal"/>
        <w:rPr/>
      </w:pPr>
      <w:r>
        <w:rPr/>
      </w:r>
    </w:p>
    <w:p>
      <w:pPr>
        <w:pStyle w:val="Normal"/>
        <w:rPr/>
      </w:pPr>
      <w:r>
        <w:rPr/>
        <w:t>Ya sake duba account balance dinsa yaga kudin ciki ko ticket ba zai siya masa ba in ma yace gidan zai koma. Jin dadinsa daya ya biya kudin hotel room dinsa in advance tun kafin suyi blocking dinsa daga family account. Ya jima yana tunanin abinyi sannan yayi scrolling through contact dinsa ya nemo number din brother n sa ya tura masa text message. Ya duba wallet dinsa ya ga cash din daya rage masa, yayi tsaki tare da komawa ya kwanta a ransa yace "makarantar ma ba za'a je din ba". Ya jima a kwance sannan kuma ya mike da sauri ya shiga toilet, ya yanke shawarar abinda zaiyi. Idan ba zasu turo masa kudi ba to shi zai nemi kudi da kansa.</w:t>
      </w:r>
    </w:p>
    <w:p>
      <w:pPr>
        <w:pStyle w:val="Normal"/>
        <w:rPr/>
      </w:pPr>
      <w:r>
        <w:rPr/>
      </w:r>
    </w:p>
    <w:p>
      <w:pPr>
        <w:pStyle w:val="Normal"/>
        <w:rPr/>
      </w:pPr>
      <w:r>
        <w:rPr/>
        <w:t>Yana gama shiryawa ya tafi wani sabon mall da aka bude nan kusa da hotel ɗin sa, tunda sabon guri ne yasan suna bukatar ma'aikata dan haka yaje ya nemi aikin salesman, bai sha wahala ba saboda yadda suka ganshi fes fes dashi dan gayu suka bashi aikin, zasu ke biyansa daily kuma pay din babu laifi, at least ya samu kudin abinci kafin komai ya warware masa.</w:t>
      </w:r>
    </w:p>
    <w:p>
      <w:pPr>
        <w:pStyle w:val="Normal"/>
        <w:rPr/>
      </w:pPr>
      <w:r>
        <w:rPr/>
      </w:r>
    </w:p>
    <w:p>
      <w:pPr>
        <w:pStyle w:val="Normal"/>
        <w:rPr/>
      </w:pPr>
      <w:r>
        <w:rPr/>
        <w:t>A bangaren Diyam kuwa yau Saturday tun da suka tashi suke aikin sanitation din gidan kamar yadda suka saba yi duk sati. Sai da suka share ko'ina suka goge sannan ta shiga toilet tayi wanka ta fito ta tsaya gaban mirror tana kallon reflection dinta. She have come a long way. Last year kamar yanzu in aka ce mata zata zo inda take a yanzu she won't believe it, her life have been so fast, so dramatic and so challenging kuma she have succeeded all those challenges har ta kawo inda take a yanzu. Ta dauki mai tana shafawa a hankali tana noticing irin laushi da santsin da fatar ta take kara yi kullum, tabbas weather din London ta karbe ta.</w:t>
      </w:r>
    </w:p>
    <w:p>
      <w:pPr>
        <w:pStyle w:val="Normal"/>
        <w:rPr/>
      </w:pPr>
      <w:r>
        <w:rPr/>
      </w:r>
    </w:p>
    <w:p>
      <w:pPr>
        <w:pStyle w:val="Normal"/>
        <w:rPr/>
      </w:pPr>
      <w:r>
        <w:rPr/>
        <w:t>Sai kuma taji tana kewar gida, ta gama shiryawa ta fita parlor ta zauna jiran su gama su fito su tafi shopping kamar yadda suka shirya. Anan ta dauko wayarta tana noticing time sannan ta kira Inna. Bugu daya ta dauka daga dukkan alamu tayi missing dinta itama. Ta gaishe ta, Inna tana ta tambayarta lafiyar ta data Murjanatu, sannan Diyam tace "ya naji ki shiru? Ina rigimammiyar taki ne?" Inna tace "babanta yazo ya dauke ta sun fita" Diyam ta lumshe idonta ta bude tace "ya zo garin kenan?" Inna tace "eh dazu da safe yazo, shine ya dauketa suka fita wai za'a siya mata keke, ko me zatayi da keke tana mace? Yace min ai zuwa nan da wani satin zai samu yazo ya ganku" Diyam ta kawar da maganar ta hanyar cewa "sun shirya kenan, shi da yar tasa" Inna tace "ina fa? Ta dai bishi da kyar. Daga gani ba da son ranta ba dan dai babu yadda zatayi" Diyam ta kwantar da kanta a jikin kujera tana jin duk tension din data bari a Nijeriya yana dawo mata. A hankali tace "ki gaishe ta inta dawo, a gaishe min da Asma'u" suka yi sallama lokacin da Judith da Murjanatu suka fito kusan a tare.</w:t>
      </w:r>
    </w:p>
    <w:p>
      <w:pPr>
        <w:pStyle w:val="Normal"/>
        <w:rPr/>
      </w:pPr>
      <w:r>
        <w:rPr/>
      </w:r>
    </w:p>
    <w:p>
      <w:pPr>
        <w:pStyle w:val="Normal"/>
        <w:rPr/>
      </w:pPr>
      <w:r>
        <w:rPr/>
        <w:t>Duk su ukun suka tafi shopping din a tare, Diyam tana driving, Judith a side dinta Murjanatu kuma a baya. Annashuwa suke ji suna ta wake waken su da dararrakinsu. Murjanatu ce tace su je sabon mall din da wata kawarta tagaya mata an bude, nan take suka karbi address din suka saka a GPS ya kaisu har kofar mall din. Suka fito suka yi locking motar suka shiga suna yaba kyau da haduwar gurin. Suna shiga suka ji ance "welcome, what do you want to buy today" suka juya gaba dayansu a tare, idon Diyam ya sauka a kan Bassam da yake kallonsu da murmushi a fuskarsa, for the first time ta ganshi babu cigarette amma headphone din yana nan sai dai ya sauko dashi wuyansa, three-quarters wando da farar riga mai tambarin mall din wadanda suka kama shi suka fitar da ainahin cikar zatin sa. Cikakkiyar sumar kansa a taje a gyare tas. He looks so handsome and matured. Nan take murmushin nasa ya bace, ita kuma ta fara yi tace "Bassam?" Ya shafa kansa ya juya baya yace "damn it" Diyam tayi dariya tana zagayo wa gabansa tace "wow. This is no nice of you Bassam. Mutum mai dogaro da kansa ba sai ya jira an yi masa ba, ka burge ni sosai. And you look good" ta fada tana kallonsa daga sama har kasa. Ya kalle ta shima yace "you don't look bad yourself" tace "thanks" sannan ta gabatar dashi a gurin su Murjanatu wadda tunda ta ganshi ta gane shi ta kuma bata rai take ta zabga masa harara. Amma ba karya, ita kanta tasan kyakykyawa ne.</w:t>
      </w:r>
    </w:p>
    <w:p>
      <w:pPr>
        <w:pStyle w:val="Normal"/>
        <w:rPr/>
      </w:pPr>
      <w:r>
        <w:rPr/>
      </w:r>
    </w:p>
    <w:p>
      <w:pPr>
        <w:pStyle w:val="Normal"/>
        <w:rPr/>
      </w:pPr>
      <w:r>
        <w:rPr/>
        <w:t>Shi ya zagaya dasu zuwa gurin duk abinda suke son siya, in sun je kuma zaiyi musu bayanin different brands na abinda zasu siya da kuma banbancinsu. A haka suka yi ta lodar kaya kamar Allah ya aiko su, kayan abinci kayan kwalliya kayan sawa, kayan ciye ciye da kayan shiririta, har sai da Bassam da kansa ya tsorata da siyayyar tasu yana gudun kar su je biya kudin su ya gaza suzo suji kunya kuma shi gashi bashi da kudin da zai biya musu amma dai sai yayi shiru. Amma suna zuwa gurin biya sai yaga ta basu credit card, ya dauke numfashin sa yana jiran yaji ance insufficient fund amma sai yaga an ciri kudin an miko mata card dinta. Nan aka loda musu kayan a manyan ledoji aka bawa labourers su kai musu mota, shi kuma ya bisu da niyyar ya tare musu cab amma sai yaga sun doshi wata lafiyayyar mota sun bude an saka musu kayan a ciki. Ya tsaya yana mamaki, a car? Student? In UK? Who is she? She definitely is not on scholarship kamar yadda ya dauka daga farko. Ya zagaya side dinta ya dafa windown yace "so, this is your car?" Tayi dariya tace "not mine, ara nayi from a friend of mine" tana jin Murjanatu tayi gyaran murya amma bata kula ta ba. Tace "to naga gurin aikin ka, zanke kawo maka ziyara" ya daga kafada yace "it is just a temporary part time job, kafin inyi clearing some situation" ta gyada kai tace "the not laughing situation?" Yayi dariya yace "yeah, one and the same" tace "da fatan ba zai ke hana ka zuwa school ba kamar yadda ya hana ka zuwa ranar Friday" ya kalle ta cikin ido yace "I will come, ko dan in ganki ma" tayi saurin fitar da idonta daga cikin nasa tace "see you on Monday then" suna jan motar daga gurin Murjanatu tace "you really are playing with fire" babu wanda ya bata amsa a cikin su. Daga nan basu koma gida ba sai suka shiga gari yawo, shiga can fita can suna ta bin GPS, suka tsaya wani restaurant suka ci abinci, suka je gidan wata kawar Murjanatu suka yi sallah, basu suka dawo gida ba sai yamma likis.</w:t>
      </w:r>
    </w:p>
    <w:p>
      <w:pPr>
        <w:pStyle w:val="Normal"/>
        <w:rPr/>
      </w:pPr>
      <w:r>
        <w:rPr/>
      </w:r>
    </w:p>
    <w:p>
      <w:pPr>
        <w:pStyle w:val="Normal"/>
        <w:rPr/>
      </w:pPr>
      <w:r>
        <w:rPr/>
        <w:t xml:space="preserve">Da dare Diyam na kwance a kan gadon ta, jikinta likis saboda gajiyar zirga-zirga da sukayi tayi duk da cewa a mota suke. Ita kanta taji dadin fitar duk da dai bata nuna wa Murjanatu a fuska ba, she maintained her serious face. Ta tashi ta dauki ledar sweets da biscuits din da ta siyo da yawa kamar wata yarinya, ta jera su a bedside drawers dinta sannan ta dauko ledar m and m's ta kwanta ta na jefa wa a baki tana duba lecture note dinta. </w:t>
      </w:r>
    </w:p>
    <w:p>
      <w:pPr>
        <w:pStyle w:val="Normal"/>
        <w:rPr/>
      </w:pPr>
      <w:r>
        <w:rPr/>
      </w:r>
    </w:p>
    <w:p>
      <w:pPr>
        <w:pStyle w:val="Normal"/>
        <w:rPr/>
      </w:pPr>
      <w:r>
        <w:rPr/>
        <w:t>Wayarta dake gefenta ce tayi kara, tana dubawa taga alert na kudin daya haura wadanda ta kashe musu, ko bata tambaya ba tasan daga inda kudin suka taho. Ta danyi tsaki ta ajiye wayar dai dai shigowar wani text message din. Ta sake dauka ta karanta kamar haka:</w:t>
      </w:r>
    </w:p>
    <w:p>
      <w:pPr>
        <w:pStyle w:val="Normal"/>
        <w:rPr/>
      </w:pPr>
      <w:r>
        <w:rPr/>
      </w:r>
    </w:p>
    <w:p>
      <w:pPr>
        <w:pStyle w:val="Normal"/>
        <w:rPr/>
      </w:pPr>
      <w:r>
        <w:rPr/>
        <w:t xml:space="preserve">For the shopping you went to. Hope baki sha wahala da yawa ba. Kuma da fatan baki siyo sweets da yawa ba dan na sanki kamar shazumamu. </w:t>
      </w:r>
    </w:p>
    <w:p>
      <w:pPr>
        <w:pStyle w:val="Normal"/>
        <w:rPr/>
      </w:pPr>
      <w:r>
        <w:rPr/>
        <w:t>You❤️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Six: The Lucky Ones</w:t>
      </w:r>
    </w:p>
    <w:p>
      <w:pPr>
        <w:pStyle w:val="Normal"/>
        <w:rPr/>
      </w:pPr>
      <w:r>
        <w:rPr/>
      </w:r>
    </w:p>
    <w:p>
      <w:pPr>
        <w:pStyle w:val="Normal"/>
        <w:rPr/>
      </w:pPr>
      <w:r>
        <w:rPr/>
        <w:t>Ta kalli jakar alawar kusa da ita ta sake karanta text din sai kawai tayi murmushi, sai kuma ta bata rai ta mike da sauri ta tafi dakin Murjanatu. Ta tarar da ita tana arranging kayan kwalliyar data siyo tace "ke kika gaya masa munje shopping?" Ba tare data kalleta ba tace "sure. Wani abu ne" Diyam tayi tsaki tace "Will you please stop telling him duk abinda nake yi? I need some privacy and some space" Murjanatu dai bata ce mata komai ba har ta yi mata banging kofar ta tafi, sai kuma tayi murmushi a hankali tace "hypocrite". Sai da Diyam ta gama duk abinda zata yi ta yi shirin bacci sannan ta dauko wayarta ta tura masa reply</w:t>
      </w:r>
    </w:p>
    <w:p>
      <w:pPr>
        <w:pStyle w:val="Normal"/>
        <w:rPr/>
      </w:pPr>
      <w:r>
        <w:rPr/>
      </w:r>
    </w:p>
    <w:p>
      <w:pPr>
        <w:pStyle w:val="Normal"/>
        <w:rPr/>
      </w:pPr>
      <w:r>
        <w:rPr/>
        <w:t>Thanks</w:t>
      </w:r>
    </w:p>
    <w:p>
      <w:pPr>
        <w:pStyle w:val="Normal"/>
        <w:rPr/>
      </w:pPr>
      <w:r>
        <w:rPr/>
      </w:r>
    </w:p>
    <w:p>
      <w:pPr>
        <w:pStyle w:val="Normal"/>
        <w:rPr/>
      </w:pPr>
      <w:r>
        <w:rPr/>
        <w:t>Ta jima tana kallon kalmar, tana so ta kara rubuta wasu kalaman no matter how small wadanda zasu nuna masa irin yadda take ji a zuciyarta a game dashi amma ta kasa. Bata so tayi giving up, not now, not ever. Haka ta tura masa kalmar guda daya ta koma ta kwanta tana jin ranta babu dadi.</w:t>
      </w:r>
    </w:p>
    <w:p>
      <w:pPr>
        <w:pStyle w:val="Normal"/>
        <w:rPr/>
      </w:pPr>
      <w:r>
        <w:rPr/>
      </w:r>
    </w:p>
    <w:p>
      <w:pPr>
        <w:pStyle w:val="Normal"/>
        <w:rPr/>
      </w:pPr>
      <w:r>
        <w:rPr/>
        <w:t>Bassam kuma ranar kasa bacci yayi, yayi ta tossing akan gadonsa. Abu na farko daya ke ransa shine sabon aikin daya samarwa kansa, yaji dadin aikin nasa sosai dan shi tunda yake bai taba aikin neman kudi ba, komai yi masa ake yi. Yanzu yasan at least bashi da fargabar running out of money. Abu na biyu kuma da yake ransa shine Diyam, ya rasa dalilin da yasa yarinyar ta tsaya masa a ransa tun encounter dinsu ta farko, he just can't stop thinking about her. A haka har bacci ya dauke shi. Cikin dare ya farka idonsa ya sauka akan hoton Khausar dake kan bedside dinsa, ya saka hannu ya kife hoton ya juya ya cigaba da baccin sa.</w:t>
      </w:r>
    </w:p>
    <w:p>
      <w:pPr>
        <w:pStyle w:val="Normal"/>
        <w:rPr/>
      </w:pPr>
      <w:r>
        <w:rPr/>
      </w:r>
    </w:p>
    <w:p>
      <w:pPr>
        <w:pStyle w:val="Normal"/>
        <w:rPr/>
      </w:pPr>
      <w:r>
        <w:rPr/>
        <w:t>Ranar Monday ya rigata zuwa hall dinsu. Sai ya zauna akan kujerar da take kusa da wadda take zama koda yaushe ya dauko littafi yana bubbudawa kamar mai karanta wa amma sam hankalinsa baya kai, hankalin sa yafi karkata zuwa ga kofar da students suke shigowa zuciyarsa tana kara dokanta da son ganinta. Can ya ganta ta shigo, suna hada ido tayi masa murmushi and all his problems melted away. Tun kafin ta zauna lecturer dinsu ya shigo dan haka basu yi magana ba suka mayar da hankalinsu kan lecture. Amma Diyam tana lura dashi yafi mayar da hankalinsa gurin kallonta maimakon gurin lecture, and her heart sank.</w:t>
      </w:r>
    </w:p>
    <w:p>
      <w:pPr>
        <w:pStyle w:val="Normal"/>
        <w:rPr/>
      </w:pPr>
      <w:r>
        <w:rPr/>
      </w:r>
    </w:p>
    <w:p>
      <w:pPr>
        <w:pStyle w:val="Normal"/>
        <w:rPr/>
      </w:pPr>
      <w:r>
        <w:rPr/>
        <w:t>Lecturer yana fita ya juyo gaba-daya gurinta yace "so, miss Nigeria, you are from Yobe state, right?" Ta dan bata rai tana kallonsa tace "Yobe kuma?" Yace "eh, rannan kince min sunan ki Haleema Usman Kollere, and I know Kollere is in damagum local government, yobe state" tayi dariya tana rike baki tace "you are amazing" yayi murmushi proudly yace "I know my geography" ta mike tsaye tana zuba kayanta a jaka, shima ya mike, tace "You surely do, but I am not from Yobe. Kamar yadda na fada ranar nan ni yar kano ce, yes, my grandparents na uwa da uba duk fulanin Kollere ne amma ni a kano aka haifeni, kano ne a birth certificate dina dan haka kano nake amfani dashi" suka jera suna fita daga ajin tace "so you are from Abuja, where in Abuja are you from?" Yace "somewhere" ta tsaya a waje tana kallonsa tace "wayo ko? Wato ni na bude baki na gaya maka daga inda nake shine kai kuma zaka wani ce min somewhere ko?" Yace "a,a ke fa kawai kince min ke yar kano ce, kano ai tana da girma" direct tace masa "Municipal. Yakasai. Kai fa?" Ya sosa kai yana kallonta, taga bashi da niyyar fada tayi gaba tace "ohhh, I hate stingy people" ya biyo ta da sauri yace "I don't want to lie to you, kinfi karfin haka. And I also don't want to tell you yet" tace "saboda me?" Ya sake yin shiru. Ta karkata kai tana kallonsa tace "someone as shiny as you must have come from the Villa, not less" yayi dariya yace "You are wrong, ko kusa da Villa ban kai ba" tace "where then?" Ya kalli surrounding din gurin yace "ina zamuje ne naga mun fito waje" ta gane so yake ya chanja maganar tace "cafeteria, yunwa nake ji, I over slept har na makara kuma munyi fada da Murjanatu taki tashina" yayi dariya yace "me ya hadaku?" Tace "girl's stuff, you won't understand" ya rungume hannunsa a kirji yana kallonta yace "stingy, are we?" Tayi dariya tace "ba zaka gane ba fa" yace "okay, let's go. Nima banyi breakfast ba".</w:t>
      </w:r>
    </w:p>
    <w:p>
      <w:pPr>
        <w:pStyle w:val="Normal"/>
        <w:rPr/>
      </w:pPr>
      <w:r>
        <w:rPr/>
      </w:r>
    </w:p>
    <w:p>
      <w:pPr>
        <w:pStyle w:val="Normal"/>
        <w:rPr/>
      </w:pPr>
      <w:r>
        <w:rPr/>
        <w:t>Shi yayi musu order abinci, bacon and eggs, da coffee. Suka fara ci sannan yace "so, how did a Fulani girl daga rugar Kollere ta samu kanta a Oxford?" Ba tare data kalleshi ba tace "luck"  yace "hmmm?" ta ajiye chokalin hannunta tana kallonsa tace "you talk about kaddara ranar nan ko? To ita ta kawo ni nan, I was destined to be here and here I am. How about you? How did a guy from somewhere in Abuja find himself here" shima yace "luck" ta daga gira daya sama tana kallonsa sannan yace "okay, I was lucky to be born into a wealthy family" tayi murmushi tace "Villa?" Yace "definitely not" sukayi dariya baki daya.</w:t>
      </w:r>
    </w:p>
    <w:p>
      <w:pPr>
        <w:pStyle w:val="Normal"/>
        <w:rPr/>
      </w:pPr>
      <w:r>
        <w:rPr/>
      </w:r>
    </w:p>
    <w:p>
      <w:pPr>
        <w:pStyle w:val="Normal"/>
        <w:rPr/>
      </w:pPr>
      <w:r>
        <w:rPr/>
        <w:t>Ranar kusan tare sukayi komai, har suka tashi daga school suka kuma tafi tare, sai daya rakata har bakin block dinsu sannan yayi mata sallama ya tare cab zuwa gurin aikinsa. Yana jin zuciyarsa fari kal kamar takarda, duk wani bacin rai da stress duk ya gushe daga ransa. He is finally finding happiness.</w:t>
      </w:r>
    </w:p>
    <w:p>
      <w:pPr>
        <w:pStyle w:val="Normal"/>
        <w:rPr/>
      </w:pPr>
      <w:r>
        <w:rPr/>
      </w:r>
    </w:p>
    <w:p>
      <w:pPr>
        <w:pStyle w:val="Normal"/>
        <w:rPr/>
      </w:pPr>
      <w:r>
        <w:rPr/>
        <w:t>Diyam kuma tana shiga parlon su ta yarda jakarta ta kwanta ta lumshe ido, tana jin Judith ta shigo parlon tana yi mata magana amma sai tayi pretending kamar bacci take yi nan kuwa idonta biyu, lissafi kawai take yi a ranta. Most of the time shi yasa tafi son zaman makaranta saboda in tana can tana mantawa ne da duk wasu problems dinta amma tana zuwa gida sai taji kamar damuwowinta jiranta suke yi a bakin kofa. Jiya da daddare sukayi rigima da Murjanatu, kuma ita tasan Murjanatu gaskiya take gaya mata, tasan yaudarar kanta kawai take yi taki admitting hakan. Ta dauko wayarta tana kallon hoton dake kan screen din tana murmushi, sai kuma ta shiga cikin ta fara kallon pictures tana ta dariya ita kadai. She missed Nigeria sosai, but wannan zaman da take, wannan karatun da take, shine kadai solution dinta a yanzu. Me yasa mutane including Murjanatu suka kasa fahimtar hakan?</w:t>
      </w:r>
    </w:p>
    <w:p>
      <w:pPr>
        <w:pStyle w:val="Normal"/>
        <w:rPr/>
      </w:pPr>
      <w:r>
        <w:rPr/>
      </w:r>
    </w:p>
    <w:p>
      <w:pPr>
        <w:pStyle w:val="Normal"/>
        <w:rPr/>
      </w:pPr>
      <w:r>
        <w:rPr/>
        <w:t>Sai bayan la'asar Murjanatu ta dawo. Kafin nan Diyam ta shirya musu pasta saboda tasan Murjanatu tana so duk dan su shirya. Tana shigowa kallo daya tayi wa Diyam ta kara tura baki gaba ta wuce daki, sai da tayi wanka ta shirya cikin riga da wando budaddu kalar ruwan toka da suka kara wa bakar fatar ta kyau sannan ta dawo parlon ta tsaya ta rike kugu tace "shine kika taho kika barni ko? Kuma na tambaya ance min tare da wannan tsinannen Bassam din kuka taho" Diyam ta mike zaune tace "ayyah Fanna, karki tsine masa, kinsan bakin ku dafi ne dashi, kar kisa ya tambade shi da baiyi miki komai ba" Murjanatu ta zauna ta dora daya kan daya tace "tunda yake kula matar yayana ai yayi min laifi, kuma wallahi daga ke har shi ku shiga hankalinku idan ba haka ba yana zuwa next week sai na gaya masa, kuma kunsan sauran" Diyam tace "oh oh, to gaya masan mana, an gaya miki kowama tsoronsa yakeji kamar ke, ni kinsan daga ke harshi dai dai nake daku. Naci nasha tsumin fulani barebari sai dai su ganni su barni" nan kuma suka koma wasan fulani da barebari, sannan suka ci abincinsu tamkar ba sune jiya suka yi fada ba.❤️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Seven : The Phone Call</w:t>
      </w:r>
    </w:p>
    <w:p>
      <w:pPr>
        <w:pStyle w:val="Normal"/>
        <w:rPr/>
      </w:pPr>
      <w:r>
        <w:rPr/>
      </w:r>
    </w:p>
    <w:p>
      <w:pPr>
        <w:pStyle w:val="Normal"/>
        <w:rPr/>
      </w:pPr>
      <w:r>
        <w:rPr/>
        <w:t>Tun daga ranar Diyam da Bassam suka hade, kullum a school suna tare duk ya daina kula friends dinsa ita kuma dama bata dasu, daga school kuma zai wuce gurin aikinsa, anan zai samu kudin kashewa gobe. Sosai yake jin dadinsa hankalinsa kwance as if bashi da wani problem.</w:t>
      </w:r>
    </w:p>
    <w:p>
      <w:pPr>
        <w:pStyle w:val="Normal"/>
        <w:rPr/>
      </w:pPr>
      <w:r>
        <w:rPr/>
      </w:r>
    </w:p>
    <w:p>
      <w:pPr>
        <w:pStyle w:val="Normal"/>
        <w:rPr/>
      </w:pPr>
      <w:r>
        <w:rPr/>
        <w:t>Ranar Thursday suna lunch a cafeteria kamar kullum,  Diyam ta tambaye shi "can you tell me about that not laughing situation da kace kana ciki? Because I can see yanzu kana dariyar" dariyar yayi sannan kuma ya hade rai yana jujjuya abincin gabansa yace "I got fired" ta zaro ido tana mamaki, fuskanta cike da concern tace "daga gurin aikinka? When?" Yace "no, ba daga gurin aikina ba, I got fired from my family" ta hade rai tace "your family? Ta yaya za'ayi familyn mutum su kore shi? Me kayi Bassam? What happened?" muryarta tana breaking kamar zata yi kuka ta tambaye shi, ba tare daya kalleta ba yace "nayi laifi, babban laifi, maimakon in tsaya in fuskanci hukunci na kuma sai na gudu na kama daki a hotel nayi zamana. When I did that na saka ran kwana biyu ba zasu wuce ba mami na da Daddy na zasu zo kasar nan, nayi tsammanin zasu zo har dakin da nake, nayi tsammanin karbar wadansu kyawawan mari daga Daddy na kuma yi tsammanin in samu nasiha daga mami amma shiru, basu zo ba ballantana su fada min cewa nayi ba dai dai ba ballantana su kaini gurin Aunty na da nayi wa laifi su saka ni in bata hakuri" ya dago ido yana kallonta cikin ido yace "basu zo ba ba kuma su kira ni ba, they just cut me up, basu zo ba ballantana suyi min maganin problem dina, at least ko shawara ce su bani". Tana kallonsa tace "wanne problem ne kenan? Your smoking problem?" Ya girgiza kai yace "basu san wannan ba ai" sai kuma ya bata labarin feelings dinsa for Khausar, da kuma yadda ya tarar tana dating cousin dinsa Ayan, tun daya fara bata ce komai ba har sai daya gama sannan tace "how old are you Bassam? You know nothing about love, do you? That girl doesn't love you, cigaba da jan magana tsakanin ka da ita ba abinda zai yi sai bata zumuncin dake tsakanin ku. Kuma ni a fahimtata familyn ka ba wai cutting dinka off suka yi ba, suna keeping tabs on you tabbas tunda su suka haife ka and they love you. They just want you to grow up, they want you to make the right decision by yourself daga nan sai su san hukuncin da zasu yanke maka. Kafin Mami da Daddy su zo su baka shawara ni ga tawa, ka koma gurin auntyn ka wadda kayi wa laifi kaje ka bata hakuri on your on ba wai sai ance maka kaje ba, ka bawa cousin dinka hakuri kuyi shaking hands kabar maganar Khausar, you don't know what God has planned for you".</w:t>
      </w:r>
    </w:p>
    <w:p>
      <w:pPr>
        <w:pStyle w:val="Normal"/>
        <w:rPr/>
      </w:pPr>
      <w:r>
        <w:rPr/>
      </w:r>
    </w:p>
    <w:p>
      <w:pPr>
        <w:pStyle w:val="Normal"/>
        <w:rPr/>
      </w:pPr>
      <w:r>
        <w:rPr/>
        <w:t>Yayi murmushi yace "I guess you are right, maybe wadda zan samu nan gaba tafi Khausar komai" ya karashe maganar yana kashe mata ido daya. Tayi saurin dauke kanta tana jin zuciyarta tana bugawa da karfi. A take taji abincin ya fita daga kanta, ta ture plate din ta mike tace masa zata je class in ya gama ya same ta a can, ya bita da kallo har ta fita yana mamakin me ya chanja mata mood.</w:t>
      </w:r>
    </w:p>
    <w:p>
      <w:pPr>
        <w:pStyle w:val="Normal"/>
        <w:rPr/>
      </w:pPr>
      <w:r>
        <w:rPr/>
      </w:r>
    </w:p>
    <w:p>
      <w:pPr>
        <w:pStyle w:val="Normal"/>
        <w:rPr/>
      </w:pPr>
      <w:r>
        <w:rPr/>
        <w:t xml:space="preserve">A ranar haka ta wuni tana jin ranta babu dadi, kar dai abinda take tunani akan Bassam haka ne, kar dai he is developing feelings for her, kar dai abinda Murjanatu ta fada rannan gaskiya ne, cewa she is playing with fire. Tana zuwa gida ta tarar da abinda yafi wannan daga mata hankali. Murjanatu ta gani zaune ta zuba uban tagumi, ya yarda jakar hannun ta ta zauna a gabanta cike da concern tace "Fanna? Lfy?" Ta dago tana kallonta tace "yaya ya kira yanzu, wai in gayawa Judith ta hada kayanta ta bar gidan nan kafin weekend" Diyam ta mike "au wai har yanzu bai bar maganar Judith ba? Me ta tsare masa? Akanshi take zaune? Ni ba zan iya korar Judith ba tunda babu abinda tayi min, dama baki gaya masa sakona na ranar nan ba?" Murjanatu tace "ni na ce miki bazan iya gaya masa ba Diyam tsoro nake ji" Diyam tace "mala'ikan mutuwa ne shi da zaki ke tsoronsa?" Daga haka ta figo wayarta daga cikin jaka and for the first time tun zuwan ta kasar ta danna number dinsa, bugu daya ya dauka, bata ko saurare shi ba ta fara zazzaga bala'i "wanne irin mutum ne kai wai? When will you stop playing god? When will you stop making decisions a rayuwar mutane? This is my life and I asked you to stay out of it" I nutse yace "Diyam...." Ta katse shi "kar ma ka gwada yimin dadin baki, bazan kori Judith ba and that is final" yace "am sorry dear, I was just trying to.." tace "trying to protect me? To kayi hakuri but I don't need your protection" ya sake cewa "I was just trying to.....to provoke you into calling me" sai ya kyalkyale da dariya. Ta tsaya tana kallon wayar da mamaki, sannan ta kalli Murjanatu taga ta durkushe a kujera tana ta kyalkyala dariya harda rike ciki, sannan tayi realising abinda ya faru. </w:t>
      </w:r>
    </w:p>
    <w:p>
      <w:pPr>
        <w:pStyle w:val="Normal"/>
        <w:rPr/>
      </w:pPr>
      <w:r>
        <w:rPr/>
      </w:r>
    </w:p>
    <w:p>
      <w:pPr>
        <w:pStyle w:val="Normal"/>
        <w:rPr/>
      </w:pPr>
      <w:r>
        <w:rPr/>
        <w:t>Ta jefar da wayar kamar wadda aka ciza sannan ta dafe kanta da hannu biyu tace "oh God, Murjanatu what have you done?" Da gudu Murjanatu ta mike ta shige daki tana dariya ta rufo kofa. Diyam ta zauna akan kujera ta dauki wayar da har yanzu take a kunne tace "this is cheating" har yanzu da dariya a muryarsa yace "kin tuna abinda kika ce min ranar da zaki bar Nigeria? Kin tuna alkawarin da muka yi dake cewa in dai kika dauki waya da hannunki kika kira ni to nayi winning, zan yanke duk hukuncin dana ga dama" ta sake cewa cikin raunanniyar murya, "but this is cheating" yace "in life, my dear, cheating is allowed once in a while" sannan ya kuma dariya yace "see you on Saturday" ya katse wayar.</w:t>
      </w:r>
    </w:p>
    <w:p>
      <w:pPr>
        <w:pStyle w:val="Normal"/>
        <w:rPr/>
      </w:pPr>
      <w:r>
        <w:rPr/>
      </w:r>
    </w:p>
    <w:p>
      <w:pPr>
        <w:pStyle w:val="Normal"/>
        <w:rPr/>
      </w:pPr>
      <w:r>
        <w:rPr/>
        <w:t xml:space="preserve">Ta kife kanta a kujera tana jin hawayenta yana jika kujerar, sai da tayi kukanta ta gama sannan ta dago ta dauki wayarta ta tura masa message </w:t>
      </w:r>
    </w:p>
    <w:p>
      <w:pPr>
        <w:pStyle w:val="Normal"/>
        <w:rPr/>
      </w:pPr>
      <w:r>
        <w:rPr/>
      </w:r>
    </w:p>
    <w:p>
      <w:pPr>
        <w:pStyle w:val="Normal"/>
        <w:rPr/>
      </w:pPr>
      <w:r>
        <w:rPr/>
        <w:t xml:space="preserve">"You always claimed that you play your games fair and square, but this is not fair" </w:t>
      </w:r>
    </w:p>
    <w:p>
      <w:pPr>
        <w:pStyle w:val="Normal"/>
        <w:rPr/>
      </w:pPr>
      <w:r>
        <w:rPr/>
      </w:r>
    </w:p>
    <w:p>
      <w:pPr>
        <w:pStyle w:val="Normal"/>
        <w:rPr/>
      </w:pPr>
      <w:r>
        <w:rPr/>
        <w:t>Bayan yan mintina reply ya shigo mata</w:t>
      </w:r>
    </w:p>
    <w:p>
      <w:pPr>
        <w:pStyle w:val="Normal"/>
        <w:rPr/>
      </w:pPr>
      <w:r>
        <w:rPr/>
      </w:r>
    </w:p>
    <w:p>
      <w:pPr>
        <w:pStyle w:val="Normal"/>
        <w:rPr/>
      </w:pPr>
      <w:r>
        <w:rPr/>
        <w:t>"Nothing is fair my dear, life in itself is not fair, you just have to be smart and have eyes like an eagle's so that you won't get cheated on. My regards to your lips".</w:t>
      </w:r>
    </w:p>
    <w:p>
      <w:pPr>
        <w:pStyle w:val="Normal"/>
        <w:rPr/>
      </w:pPr>
      <w:r>
        <w:rPr/>
      </w:r>
    </w:p>
    <w:p>
      <w:pPr>
        <w:pStyle w:val="Normal"/>
        <w:rPr/>
      </w:pPr>
      <w:r>
        <w:rPr/>
        <w:t>Com❤️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Eight : The Numbers</w:t>
      </w:r>
    </w:p>
    <w:p>
      <w:pPr>
        <w:pStyle w:val="Normal"/>
        <w:rPr/>
      </w:pPr>
      <w:r>
        <w:rPr/>
      </w:r>
    </w:p>
    <w:p>
      <w:pPr>
        <w:pStyle w:val="Normal"/>
        <w:rPr/>
      </w:pPr>
      <w:r>
        <w:rPr/>
        <w:t>Ta jima a kwance a gurin, har Judith ta dawo ta shiga kitchen ta fara hada musu dinner, sannan ta tashi ta shiga daki tayi sallar magrib ta kwanta, ita ba bacci ba ita ba ido biyu ba tana ta saka da warwara. Allah ya gani bata son wannan zuwan nashi dan tasan ba zasu kare da dadi ba, zuwa zaiyi suyi ta rigima kuma rigimar da babu inda zata kai su. A nesa nesa dai sai sunfi samun kwanciyar hankali, wannan shi yasa ta zabi tahowa karatu nan kasar dan tayi baya dashi har abubuwa su warware. She don't want to keep hurting herself and she don't want to hurt others. Bassam ne ya fado mata a rai. Poor innocent Bassam, daga ganinsa tasan is from a wealthy family amma duk da haka bata son involving dinsa a wannan drama din, kuma she is afraid that he is already involved saboda irin kallon da yake mata kwana biyun nan. Kar dai ace ya fara son tane. She will have to put a stop to their relationship.</w:t>
      </w:r>
    </w:p>
    <w:p>
      <w:pPr>
        <w:pStyle w:val="Normal"/>
        <w:rPr/>
      </w:pPr>
      <w:r>
        <w:rPr/>
      </w:r>
    </w:p>
    <w:p>
      <w:pPr>
        <w:pStyle w:val="Normal"/>
        <w:rPr/>
      </w:pPr>
      <w:r>
        <w:rPr/>
        <w:t xml:space="preserve">Har daki Judith ta kawo mata dinner kuma ta matsa mata sai data ci, tana ta tambayar ta abinda yake damunta amma sai tace mata family issue ne kawai. </w:t>
      </w:r>
    </w:p>
    <w:p>
      <w:pPr>
        <w:pStyle w:val="Normal"/>
        <w:rPr/>
      </w:pPr>
      <w:r>
        <w:rPr/>
      </w:r>
    </w:p>
    <w:p>
      <w:pPr>
        <w:pStyle w:val="Normal"/>
        <w:rPr/>
      </w:pPr>
      <w:r>
        <w:rPr/>
        <w:t>Washegari tana shiga class ta hango Bassam a seat din kusa da inda take zama, sai tayi sauri ta dauke kanta ta samu front seat ta zauna. Bata jima da zama ba taji kamshin turarensa a kusa da ita, bata dago kai ba yace "Are we changing seat?" Still bata kalle shi ba tace "I am" ya koma baya, ana jimawa sai gashi ya dawo da takardun sa ya zauna a seat din kusa da ita. Bata ce masa komai ba ta dauko littafi tana karantawa, shima ya dauko nasa yana flipping through the pages, can ya ajiye yace "can we go and eat? Ni fa yunwa nake ji" bata kalle shi ba tace "you can. Am okay" yace "me kika ci?" Sai ta mike zumbur ta rataya jakarta, yace "ina kuma zakije?" Tace "somewhere quiet" ya bita da kallo baki bude har ta fice daga ajin. Ya ajiye littafin hannunsa yana tunanin a inda yayi laifi.</w:t>
      </w:r>
    </w:p>
    <w:p>
      <w:pPr>
        <w:pStyle w:val="Normal"/>
        <w:rPr/>
      </w:pPr>
      <w:r>
        <w:rPr/>
      </w:r>
    </w:p>
    <w:p>
      <w:pPr>
        <w:pStyle w:val="Normal"/>
        <w:rPr/>
      </w:pPr>
      <w:r>
        <w:rPr/>
        <w:t>Har aka fara lecture bata dawo ba. Sai a lokacin yayi realizing cewa bashi da number dinta, dan haka hankalinsa gaba-daya yana gurinta har akayi lecture din aka gama. She never misses her lectures tunda ya santa sai yau. Ya fara tunanin ko bata da lafiya ne? Lecturer din yana fita shima ya fita ya fara nemanta, duk inda suke zuwa tare sai daya je amma bata nan har lokacin wata lecture din yayi sannan ya dawo wai ko zata zo wannan amma itama shiru har aka gama. Ana gama wa ya tafi department din su Murjanatu ya tarar yau sam basu da lecture ma dan haka bata zo ba. Yana futowa ya tare cab sai block dinsu. Ya hau lift har apartment dinsu yayi ringing bell, daga ciki ya jiyo muryar Diyam ta amsa "who is there?" yace "thank God. Bassam ne, Diyam?" shiru tayi bata bude ba, har yayi kamar zai sake danna bell din kuma sai ta bude, fuskarta a hade ta tsaya tana kallonsa kawai bata ce komai ba, ya tsafa kansa yace "You skipped your class and I was worried and thought ko baki da lfy ne" direct tace masa "lfy ta kalau as you can see" tana ganin yadda expression din fuskarsa ya chanja, daga gani tasan bai ji dadin abinda tayi masa ba amma sai kawai ta juya zata koma ciki ba tare data kara cewa komai ba, yace "Diyam?" ta dakata amma bata juyo ba, yace "in kina so in daina kula ki ne just say so ba sai kin tsaya kwana kwana ba, but please don't skip your classes because of me" daga haka taji motsin tafiyarsa. Ta juyo tana kallon kofar duk ranta babu dadi, sam bata ji dadin bata wa Bassam rai da tayi ba but wani abun ya zama dole ne, laifin tane tun farko data fara zama involved with him amma ai a lokacin bata yi tunanin zai yi attaching wasu strings a relationship din nasu ba. Ta dawo ta rufe kofar sannan takoma ta kwanta a doguwar kujera ta rufe idonta tana lissafin yadda next weekend din zai kasance. Haka ta ringa jera tsaki ita kadai a kwance har taji motsi a hanyar corridor din dakunansu, ta daga kai taga Murjanatu a tsaye tana kallonta, nan take ta kara bata rai ta juya bayanta. Murjanatu ta karaso ta zauna a gefenta tace a hankali "Diyam" Diyam ta mike ta dauki wayarta ta shige ciki ta barta a zaune.</w:t>
      </w:r>
    </w:p>
    <w:p>
      <w:pPr>
        <w:pStyle w:val="Normal"/>
        <w:rPr/>
      </w:pPr>
      <w:r>
        <w:rPr/>
      </w:r>
    </w:p>
    <w:p>
      <w:pPr>
        <w:pStyle w:val="Normal"/>
        <w:rPr/>
      </w:pPr>
      <w:r>
        <w:rPr/>
        <w:t>Bassam tunda ya bar gidan su Diyam ya saka hannayensa a cikin aljihunsa ya fara tafiya, wani irin zafi yake ji a ransa yana jin zuciyarsa tana kara karyewa, tambayar da yake ta maimaitawa kansa itace me yayi mata? Duk iya tunanin sa in ya dawo da hirarrakinsu baya sai yaga babu inda yagaya mata ko da kuwa wata magana ce marar dadi. Shi akwai wanda ya samu power over him a rayuwarsa irin Diyam? Tun farkon haduwar su baya iya mayar mata da magana, to me ya faru? Babu abinda ya kai ayi maka hukunci ba tare da kasan laifin me kayi ba ciwo. Yana isa kofar hotel dinsa sako ya shigo cikin wayarsa. Ya dauko yana dubawa, for the first time in weeks ya samu sako daga gida, daga brother dinsa, yaji heart dinsa tana racing kafin ya bude amma yana bude wa sai ya tarar babu ko kalma daya a cikin sakon sai hoto, hoton flight ticket.</w:t>
      </w:r>
    </w:p>
    <w:p>
      <w:pPr>
        <w:pStyle w:val="Normal"/>
        <w:rPr/>
      </w:pPr>
      <w:r>
        <w:rPr/>
      </w:r>
    </w:p>
    <w:p>
      <w:pPr>
        <w:pStyle w:val="Normal"/>
        <w:rPr/>
      </w:pPr>
      <w:r>
        <w:rPr/>
        <w:t>Yayi ajjiyar zuciya ya jingina da bango, wato babu wata magana kenan a tsakanin su sai yaje gida. Abinda suke bukata dashi shine ya kai kansa gida ya karbi laifinsa. Yayi ajjiyar zuciya ya mayar da wayar aljihu a ransa yace "not now brother" dan bayajin zai bar kasar har sai yayi straightening tsakanin sa da Diyam. Ya tuno da shawarar da Diyam ta bashi na cewa ya je gurin Aunty Hafsat ya bata hakuri sannan ya tafi gida ya kai kanshi. Wani tunani ya fado masa a game da Diyam, anya ba wannan ne dalilin da yasa ta juya masa baya ba?</w:t>
      </w:r>
    </w:p>
    <w:p>
      <w:pPr>
        <w:pStyle w:val="Normal"/>
        <w:rPr/>
      </w:pPr>
      <w:r>
        <w:rPr/>
      </w:r>
    </w:p>
    <w:p>
      <w:pPr>
        <w:pStyle w:val="Normal"/>
        <w:rPr/>
      </w:pPr>
      <w:r>
        <w:rPr/>
        <w:t xml:space="preserve">Washegari Friday, da sassafe Diyam taje school dan ko breakfast bata tsaya tayi ba saboda bata ma son abinda zai hada ta magana da Murjanatu har sai tayi deciding inda zatayi placing dinta. Ta jima a class tana duba takardunta amma a can kasan zuciyarta tana duba ta inda Bassam zai bullo. Tana nan a zaune har aka zo aka sanar cewa lecturer din ba zai samu zuwa ba, a dai dai nan Bassam ya shigo, suna hada ido tayi saurin dauke kanta amma ta kasan idonta ta hango shi straight ya taho gurinta, ta fara kokarin harhada takardunta pretending to be busy har yazo daf da seat dinta ya tsaya, da dan karfi yace "why? Menene dalilinki na cutting dina off? Laifin me nayi?" Bata ce komai ba amma sai taji wani abu ya rike a tsakiyar cikinta kamar mai jin yunwa, nan take jikinta ya kama karkarwa har takardun hannunta suka zame suka zube a kasa, ta sunkuya tana kwashewa shima ya sunkuyo yana taya ta, sunkuyon da tayi yasa rolling din veil dinta ya kunce gashinta ya zubo ya rufe mata fuska ya sauka akan hannayensa. Still yayi yana kallon tsaho, baki da santsin gashin, ya daga hannunsa ya mayar mata da gashin bayanta tare da bude mata fuskarta, a lokacin ya lura da how red fuskarta da idonta sukayi, sai kawai yaji tashi zuciyar tayi melting, yaji kamar bai kyauta ba da ya daga mata murya har ya bata mata rai. Ta mike ta warce papers din hannunsa ta ajiye a gefe tana gyara veil dinta yace "am sorry Diyam but dan Allah ki gaya min abinda nayi miki" ta dauki takardun ta ta zagaye shi zata wuce ya rike jakarta yace "saboda na fada miki am in trouble da family na shine zaki juya min baya?" Da sauri ta juyo tana sauke manyan idanuwanta da suka yi ja a kansa, she looked shocked, bata taba zaton zai yi linking wannan abin da labarin sa ba, ta warce jakarta tace "is that what you are thinking? tunanin da kake yi a kaina kenan?" Ya daga kafada yace "then tell me otherwise, me nayi miki" tace "babu abinda kayi min Bassam" ta danyi shiru kamar mai tunani sannan cikin karyayyiyar murya tace "am just not who you think I am. Am sorry" ta juya da sauri saboda hawayen da taji yana taho mata. Kafin ta kai kofa ya kuma rike jakarta, ta juyo ta zuba masa jajayen idanuwanta yace shima da raunanniyar murya "ko ba zaki cigaba da kulani ba, at least give me your number yadda zan ke jin halin da kike ciki ko a waya ne, ko physically ba zamuyi magana ba at least....." </w:t>
      </w:r>
    </w:p>
    <w:p>
      <w:pPr>
        <w:pStyle w:val="Normal"/>
        <w:rPr/>
      </w:pPr>
      <w:r>
        <w:rPr/>
      </w:r>
    </w:p>
    <w:p>
      <w:pPr>
        <w:pStyle w:val="Normal"/>
        <w:rPr/>
      </w:pPr>
      <w:r>
        <w:rPr/>
        <w:t xml:space="preserve">"Number?" Ta katse shi "wacce number zan baka Bassam? Ohhh I have so many numbers a cikin wannan kan nawa" ta fara lissafa masa da yatsun hannunta "kaga na farko 24 itace number din shekaru na, 3 itace number adadin yayan dana haifa a duniya, 2 itace number of times I was divorced, 8 itace shekarun yar karamar yarinya ta, infinity shine number of times my heart was broken and 0 is the tolerance I have for other hear breaks. So tell me, wacce number zan baka a cikin wadannan?" </w:t>
      </w:r>
    </w:p>
    <w:p>
      <w:pPr>
        <w:pStyle w:val="Normal"/>
        <w:rPr/>
      </w:pPr>
      <w:r>
        <w:rPr/>
      </w:r>
    </w:p>
    <w:p>
      <w:pPr>
        <w:pStyle w:val="Normal"/>
        <w:rPr/>
      </w:pPr>
      <w:r>
        <w:rPr/>
        <w:t xml:space="preserve">A hankali jakarta ta zame daga hannunsa saboda yadda gaba-daya jikinsa ya saki, tamkar numfashin sa aka zare gaba daya. Ta tako zuwa dai dai fuskarsa tace "like I said, am not who you think I am". </w:t>
      </w:r>
    </w:p>
    <w:p>
      <w:pPr>
        <w:pStyle w:val="Normal"/>
        <w:rPr/>
      </w:pPr>
      <w:r>
        <w:rPr/>
      </w:r>
    </w:p>
    <w:p>
      <w:pPr>
        <w:pStyle w:val="Normal"/>
        <w:rPr/>
      </w:pPr>
      <w:r>
        <w:rPr/>
        <w:t>Har ta fita daga ajin bai motsa daga inda yake ba.</w:t>
      </w:r>
    </w:p>
    <w:p>
      <w:pPr>
        <w:pStyle w:val="Normal"/>
        <w:rPr/>
      </w:pPr>
      <w:r>
        <w:rPr/>
      </w:r>
    </w:p>
    <w:p>
      <w:pPr>
        <w:pStyle w:val="Normal"/>
        <w:rPr/>
      </w:pPr>
      <w:r>
        <w:rPr/>
        <w:t>You did not see that coming, did you?ments dinku suna kadan, shi yasa typing yake kadanr Love.a.❤️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Nine: The Gamer</w:t>
      </w:r>
    </w:p>
    <w:p>
      <w:pPr>
        <w:pStyle w:val="Normal"/>
        <w:rPr/>
      </w:pPr>
      <w:r>
        <w:rPr/>
      </w:r>
    </w:p>
    <w:p>
      <w:pPr>
        <w:pStyle w:val="Normal"/>
        <w:rPr/>
      </w:pPr>
      <w:r>
        <w:rPr/>
        <w:t>Tabbas maganar da Diyam ta fada wa Bassam bashi kadai ta taba ba, har ita. Tana fita daga ajin taji kanta yana wani irin juyawa kamar zata fadi, duk reality din rayuwar ta yana dawo mata. Tun da tazo UK take living in a dream yanzu kuma ta farka, gobe kuma zata kara farkawa tunda gobe zai zo bata san kuma da wacce zai zo ba. As far as he is concerned yayi winning over her dan haka zata bi abinda yace kenan. Ta samu jikin wata bishiya ta jingina tana mayar da numfashi, a nan taji karar shigowar text wayarta, ta dauko a jaka ta bude taga wanda take tunanin ne ya aiko mata da message</w:t>
      </w:r>
    </w:p>
    <w:p>
      <w:pPr>
        <w:pStyle w:val="Normal"/>
        <w:rPr/>
      </w:pPr>
      <w:r>
        <w:rPr/>
      </w:r>
    </w:p>
    <w:p>
      <w:pPr>
        <w:pStyle w:val="Normal"/>
        <w:rPr/>
      </w:pPr>
      <w:r>
        <w:rPr/>
        <w:t>"Tell him I say hi, kafin inzo mu gaisa gobe"</w:t>
      </w:r>
    </w:p>
    <w:p>
      <w:pPr>
        <w:pStyle w:val="Normal"/>
        <w:rPr/>
      </w:pPr>
      <w:r>
        <w:rPr/>
      </w:r>
    </w:p>
    <w:p>
      <w:pPr>
        <w:pStyle w:val="Normal"/>
        <w:rPr/>
      </w:pPr>
      <w:r>
        <w:rPr/>
        <w:t>Ta sake karantawa, ta nanata amma ta kasa making sense of it. "Him?" who is him?. Wata karamar murya a can kasan zuciyarta tace "Bassam" ta zame ta durkushe a gurin, so he knows about Bassam? Abinda take ta gudu kenan gashi nan bata yi escaping ba. Amma ta yaya yasan labarin Bassam? "Murjanatu" muryar ta sake fada mata.</w:t>
      </w:r>
    </w:p>
    <w:p>
      <w:pPr>
        <w:pStyle w:val="Normal"/>
        <w:rPr/>
      </w:pPr>
      <w:r>
        <w:rPr/>
      </w:r>
    </w:p>
    <w:p>
      <w:pPr>
        <w:pStyle w:val="Normal"/>
        <w:rPr/>
      </w:pPr>
      <w:r>
        <w:rPr/>
        <w:t xml:space="preserve">Ta mike and for the first time ta tari cab saboda yadda take ji ba zata iya tafiya a kafa ba. A motar ma dunkule wa tayi dan ba zata iya zama straight ba saboda wannan abin daya dunkule mata a ciki har yanzu bai saki ba, sai da drivern yayi mata magana sannan ta san sunzo, ta bashi kudinsa ta shiga ciki. Tana bude kofa idonta ya sauka akan Murjanatu a zaune tana facing kofa, suna hada ido Diyam tayi realising gaskiya, ba Murjanatu ce ta gaya masa ba. Murjanatu ta mike tana twisting hannunta tace "Diyam, yaya yasan kuna tare da wannan yaron" Diyam ta bita da kallo bata ce komai ba, Murjanatu ta cigaba "wallahi bani na gaya masa ba, I wanted to tell you tun jiya ya kira ni ya tambayeni wai waye kuke yawo tare dashi a school nace masa ni bansan kina yawo da kowa ba, he said in bangaya masa ba in yazo sai na sani. To dazu kuma ya kira yace min nayi masa karya kuma sai na gane kure na" still Diyam bata ce komai ba, kallonta take kawai tana lura da yadda tsoro ya fito baro baro a kyakykyawar fuskarta. Ta taho ta zagaye ta zata shiga corridor Murjanatu ta mike ta rike hannunta tace "Diyam am sorry akan maganar shekaran jiya, wallahi bansan betting kuka yi a kan wani abu ba, ni kawai cewa yayi min zamuyi playing game, yana so in nuna miki da gaske yake zai kori Judith, please Diyam kiyi hakuri bana son alakar mu ta baci a saboda wannan" ba tare da Diyam tace komai ba ta zare hannunta daga na Murjanatu ta shige dakinta ta rufe kofa. Direct toilet ta shiga, ta cire kayanta gaba-daya ta shiga shower ta kunnawa kanta ruwan dumi. Ta lumshe idonta tana jin dadin yadda ruwan yake sauka a kanta, tana jin duminsa yana narkar da daskararriyar zuciyarta, tana jin jijiyoyinta suna warewa suna aikawa da sakonni kwakwalwarta. Ta tuno abinda Murjanatu tace "a game" of course it is all a game, shi komai a gurin sa ai game ne. Ta tuno wata magana daya taba fada mata shekaru da dama da suka wuce </w:t>
      </w:r>
    </w:p>
    <w:p>
      <w:pPr>
        <w:pStyle w:val="Normal"/>
        <w:rPr/>
      </w:pPr>
      <w:r>
        <w:rPr/>
      </w:r>
    </w:p>
    <w:p>
      <w:pPr>
        <w:pStyle w:val="Normal"/>
        <w:rPr/>
      </w:pPr>
      <w:r>
        <w:rPr/>
        <w:t xml:space="preserve">"Diyam, life is like a game of chess, the secret to winning is to observe the movements of your opponent, think deeply and make your move" </w:t>
      </w:r>
    </w:p>
    <w:p>
      <w:pPr>
        <w:pStyle w:val="Normal"/>
        <w:rPr/>
      </w:pPr>
      <w:r>
        <w:rPr/>
      </w:r>
    </w:p>
    <w:p>
      <w:pPr>
        <w:pStyle w:val="Normal"/>
        <w:rPr/>
      </w:pPr>
      <w:r>
        <w:rPr/>
        <w:t>Amma abinda ya kasa ganewa shine a yanzu bashi da opponent din, shi kadai yake buga game dinsa, kuma ya kasa realizing cewa a haka zai zo yayi hurting others, innocent mutane kamar Bassam. Ya kasa realizing cewa duk abinda take yi tana yi ne for him not against him. Shi kawai burinsa yayi winning, no matter the cost. Ita kuma burinta shine ya ajiye wannan game din ya duba reality, ita bata son wannan game din nasa mai ban tsoro, dan last game din da ya buga didn't end well, it ended with someone in jail for life, someone very important to her.</w:t>
      </w:r>
    </w:p>
    <w:p>
      <w:pPr>
        <w:pStyle w:val="Normal"/>
        <w:rPr/>
      </w:pPr>
      <w:r>
        <w:rPr/>
      </w:r>
    </w:p>
    <w:p>
      <w:pPr>
        <w:pStyle w:val="Normal"/>
        <w:rPr/>
      </w:pPr>
      <w:r>
        <w:rPr/>
        <w:t xml:space="preserve">Ta kashe shower din ta fito ta daura dogon towel sannan ta dauki karami tana goge fuskarta da dogon gashinta dashi, a ranta tana kokarin placing kanta in his place daga nan sai taga menene next move dinsa. Amma duk iya kokarinta ta kasa guessing menene zaiyi a next move dinsa. Ta fito ta dauki wayarta data ajiye tana dubawa, sai a lokacin tayi realising cewa for the first time tun zuwanta kasar yau ne rana ta farko da bai kira ta ba, hakan yana nufin yayi fushi da ita, fushi kuwa mai tsanani. Ita dai tasan har ga Allah bata fara kula Bassam saboda wani abu ba, ta fara kula shine saboda maganganu marasa dadi data fada masa a farkon fara maganar su, wannan yasa ta sauko da niyyar ta wanke kanta a gurin sa kuma sai abota ta shiga tsakaninsu. Ita tasan ko da da digon zarra bata jin wani feeling a kan Bassam wanda ya wuce na mutumta juna da aminci. </w:t>
      </w:r>
    </w:p>
    <w:p>
      <w:pPr>
        <w:pStyle w:val="Normal"/>
        <w:rPr/>
      </w:pPr>
      <w:r>
        <w:rPr/>
      </w:r>
    </w:p>
    <w:p>
      <w:pPr>
        <w:pStyle w:val="Normal"/>
        <w:rPr/>
      </w:pPr>
      <w:r>
        <w:rPr/>
        <w:t>Ta shirya cikin doguwar rigar zaman gida, ta kwanta ta dauki pillow ta dora akan cikinta ta rungume, sai a sannan ta tuna cewa ko breakfast bata yi ba amma kuma yunwa is the last thing a mind dinta. She just want to know wanne mataki zai dauka, she just want to make sure ba zaiyi hurting kowa ba akanta. Tana nan kwance ita ba bacci ba ita ba ido biyu ba har lokacin sallar zuhr yayi, tayi alwala ta sauke farali sannan ta fito parlor, babu kowa dan haka tashiga kitchen ta dafa noodle ta zauna akan stool taci sannan ta wanke plate da tukunyar data bata ta dauki bottled water ta fito parlor ta zauna tana sha. Dai dai nan Murjanatu ta fito itama da shirin tafiya school. Ta dan zauna a gefen Diyam amma bata ce komai ba. Diyam ta mike ta shiga daki ta dauko dogon hijab ta saka tayi hanyar waje, har ta taba kofa taji Murjanatu tace "Diyam" sai ta juyo ta dawo kusa da ita ta zauna ta rike hannayenta a cikin nata tace "don't worry. He won't hurt you, not while am here". Sai kuma ta tashi ta fita da sauri.</w:t>
      </w:r>
    </w:p>
    <w:p>
      <w:pPr>
        <w:pStyle w:val="Normal"/>
        <w:rPr/>
      </w:pPr>
      <w:r>
        <w:rPr/>
      </w:r>
    </w:p>
    <w:p>
      <w:pPr>
        <w:pStyle w:val="Normal"/>
        <w:rPr/>
      </w:pPr>
      <w:r>
        <w:rPr/>
        <w:t xml:space="preserve">Tana fita ta tari cab, since ta kasa sanin wanne mataki zai dauka ita zata dauki nata matakin da kanta. Bata san hotel din da Bassam yake ba dan haka direct mall din da yake aiki ta tafi. Tana kallon irin kallon da mutanen gurin suke yi mata kuma tasan yana da alaka da dogon hijab din da ta saka amma bata kula su ba ta cigaba da harkokin gabanta. Customer care ta tafi ta tambayi matar gurin agame da ma'aikacin su mai suna Sadiq Abubakar Sadiq. Daga farko kin bata wani information tayi a kansa for security reason, sai da tayi mata karyar ita friend dinsa ce ta yi loosing phone dinta ne kuma tana nemansa emergency concerning harkar karatunsu, sai da matar tayi checking taga sunan makarantar da kuma department din da Diyam din ta gaya mata yayi tallying da information din Bassam sannan ta gaya mata cewa bai shigo yau ba, amma ta gaya mata sunan hotel dinsa. Godiya Diyam tayi mata ta fita ta nufi address din da aka bata. A reception ta tsaya tasake yi musu bayani irin yadda tayi wa waccan matar amma suma suka hana ta hawa sama instead sai suka kira dakinsa through intercom, yana dauka Diyam ta karbi phone din tace "Bassam? Diyam ce. Can you come down for a minute? Ina son magana da kai please" daga can barin Bassam bai ce komai ba dan ji yake kamar in yayi maganar ma voice dinsa ba zai fito ba, sai kawai ya ajiye wayar. Diyam ta ajiye itama a ranta tana kissima cewa yayi fushi ne shima. Amma sai ta kasa fita, sai ta samu guri ta zauna tayi folding hannayenta ta zuba idanunta akan kofar lifter da take ta sunturin kai mutane sama da sauko dasu. Tafi minti sha biyar a zaune sannan ta mike cikin sanyin jiki da niyyar fita, a lokacin ne kofar lifter ta bude ya fito. Sweater ce a jikinsa mai hade da hula wacce ya jawo ya rufe kusan rabin fuskarsa dan haka ta kasa karantar emotions dinsa amma sai taga a idonta kamar ya dan rame kadan. Ya tsaya a gabanta ba tare daya ce komai ba, tana jujjuya hannayenta tace "Bassam magana nake so muyi please in babu damuwa" ya danyi gyaran murya sannan direct yace "are you married? A yanzu nake nufi" da sauri ta girgiza kanta tace "of cause am not" ya gingina kai sannan yayi hanyar waje ba tare daya kuma cewa komai ba ita kuma ta bishi a baya. </w:t>
      </w:r>
    </w:p>
    <w:p>
      <w:pPr>
        <w:pStyle w:val="Normal"/>
        <w:rPr/>
      </w:pPr>
      <w:r>
        <w:rPr/>
      </w:r>
    </w:p>
    <w:p>
      <w:pPr>
        <w:pStyle w:val="Normal"/>
        <w:rPr/>
      </w:pPr>
      <w:r>
        <w:rPr/>
        <w:t xml:space="preserve">Baya suka zagaya, suka jera suna tafiya a tare, suna taka kafafuwansu a tare, amma daga ka gansu kasan akwai tension a tsakanin su. Wani garden suka shiga sannan suka je cikin wata rumfa suka zauna, gurin very quite duk da cewa akwai mutane jefi jefi suna hutawa a gurin, can kuma dan nesa dasu kadan swimming pool ne a zagaye ta fitulu mutane suna wanka a ciki. Ta daga ido tana kallonsa taga shima itan yake kallo, suna hada ido yace "uhumm? Ina jin ki, kince kina son magana dani" tayi kasa da nata idon tace "Bassam am so sorry ban gaya maka all these before ba, nayi haka ne saboda banyi tunanin da akwai bukatar in gaya maka din ba, yanzu kuma nace zan gaya maka ne saboda ka fahimci dalilina na daina kula ka, kasan cewa am doing it for you" ya katse ta "for me? How is that so?" </w:t>
      </w:r>
    </w:p>
    <w:p>
      <w:pPr>
        <w:pStyle w:val="Normal"/>
        <w:rPr/>
      </w:pPr>
      <w:r>
        <w:rPr/>
      </w:r>
    </w:p>
    <w:p>
      <w:pPr>
        <w:pStyle w:val="Normal"/>
        <w:rPr/>
      </w:pPr>
      <w:r>
        <w:rPr/>
        <w:t>Ta bude baki zata yi magana wayar ta tayi kara. Ta dauka tana dubawa wa, "Inna" ta danyi murmushin takaici ta ajite wayar, of cause Inna, of cause gurin Inna zashi ya shirya mata wata dramar kuma, tun dazu abinda take tunani ga amsar ta bayyana yanzu. Tasan wannan ba kiran Inna ba ne ba dan tun da tazo kasar nan Inna bata kiranta dan tace ita bata gane wannan lissafin lokutan dan haka sai dai ita Diyam ta rinka kiransu ko kuma in Asma'u tana gida sai ta kira.</w:t>
      </w:r>
    </w:p>
    <w:p>
      <w:pPr>
        <w:pStyle w:val="Normal"/>
        <w:rPr/>
      </w:pPr>
      <w:r>
        <w:rPr/>
      </w:r>
    </w:p>
    <w:p>
      <w:pPr>
        <w:pStyle w:val="Normal"/>
        <w:rPr/>
      </w:pPr>
      <w:r>
        <w:rPr/>
        <w:t>Har wayar ta katse bata dauka ba a take kuma aka sake kira, Bassam ne ya daga wayar ya ga sunan da yake kira yace mata "ain't this important? Ba innar ki bace?" Ta karbi wayar ta daga kiran, sai kuma ta saka a handsfree yadda Bassam zaiji abinda ake cewa, maybe abinda zai ji ya taimaka masa wajan fahimtar ta. Tayi sallama, daga daya barin inna tace "Haleema ya karatun? Ya 'yar'uwar taki?" Diyam tace "lfy lau muke inna ya kuke?" Inna tace "uhmm. Ni ina naga lfy kuwa? Kullum hankalina a tashe, ni dai har yanzu zuciyata bata kwanta da wannan karatun naki a kasar turawa ba Diyam" Diyam ta lumshe idonta tace "Inna ba mun gama wannan maganar ba tun kafin in taho? Inna ke da bakinki kika nuna hakan da nayi shine dai dai, yaushe kuma kika chanza ra'ayinki " Inna tace "zancen lokacin da na chanza ra'ayi duk ba shine mai muhimmanci ba, abu mai muhimmanci shine na chanja ra'ayin nawa. Ni ban yarda da zamanki a kasar waje ke kadai babu miji ba, dan haka cikin biyu zaki zabi daya, ko dai ki hakura da karatun ki dawo gida ki zauna a gaba na ina kallonki har lokacin da kuka shirya auren naku ko kuma a daura auren yanzu in yaso ya taho kuyi ta zaman tare, tunda shima yana da nasa harkokin a nan kasar". Diyam ta shafa fuskarta ta taji ta dauki zafi kamar mai zazzabi, ta kalli Bassam taga ita yake kallo shima fuskarsa cike da tambayoyi. Inna tace "kina jina shine kika yi shiru ko?" Diyam tace "Inna bashi wayar muyi magana" Inna tace "wa?" Diyam tace "nasan yana nan a gabanki Inna saboda kalmomin da kika fada ba kalmomin ki bane ba, nasa ne, shi yazo ya gaya miki su, to gwara ni ya gaya min a kunne na inji" Inna tace "au, wato abinda Ingilan ta koya miki kenan? Tun yanzu Diyam?" sai kuma suka ji muryar wani a background, can kuma sai ga muryarsa fes ta fito, very deep and very clear, yace "yes, I am here" Diyam ta hadiye wani abu a makogoronta cikin rarrauniyar murya tace "this is not the agreement, ba haka muka yi alkawari ba" yace "ba haka mukayi alkawari ba and yet you broke the promise" da sauri tace "I didn't, believe me I didn't" yace❤️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Ten : The Beginning</w:t>
      </w:r>
    </w:p>
    <w:p>
      <w:pPr>
        <w:pStyle w:val="Normal"/>
        <w:rPr/>
      </w:pPr>
      <w:r>
        <w:rPr/>
      </w:r>
    </w:p>
    <w:p>
      <w:pPr>
        <w:pStyle w:val="Normal"/>
        <w:rPr/>
      </w:pPr>
      <w:r>
        <w:rPr/>
        <w:t>Diyam ta dauke kanta tana kallon wani mai yankan fulawa da yake ta aikin gyara flowers din gurin suna kyau. Amma sam hankalinta ba'a kansa yake ba, hankalinta yana gurin yadda zata fita daga wannan trap din ne, a hankali tace "not again, not now" Bassam yace "what?" Ta juyo tana kallonsa kamar yanzu ta fara ganinsa kafin tace "Bassam. What do you understand by the word Love?" Ya karkata kai yana kallonta sai kuma yayi dan murmushi yace "that is a one million dollars question" tace "just answer it, kai me kake tunanin shine love" yayi shiru tsahon minti biyu yana tunani sannan yace "feelings. Love is a feeling of deepest desire for something. Like kaji kana son kasancewa tare da wanda kake so din" ta gyada kanta tana murmushi tace "yes you are right, love can be that but lust can also be that. Sometimes mutane suna zama confused akan bambancin love the lust. To me zan iya cewa abinda ka fada is just one aspect of love. Ta gyara zama tana kallonsa cikin ido tace "zan baka labari na Bassam, maybe a karshe you will understand the true meaning of love, you will understand kuma abinda yasa nake son yanke alaka ta da kai sannan kuma maybe it will help you find redemption". Ta koma ta jingina da jikin kujera tana kallon yadda ruwa yake tsiri a wani fountain kusa dasu. A hankali ta fara tariyo rayuwar ta.</w:t>
      </w:r>
    </w:p>
    <w:p>
      <w:pPr>
        <w:pStyle w:val="Normal"/>
        <w:rPr/>
      </w:pPr>
      <w:r>
        <w:rPr/>
      </w:r>
    </w:p>
    <w:p>
      <w:pPr>
        <w:pStyle w:val="Normal"/>
        <w:rPr/>
      </w:pPr>
      <w:r>
        <w:rPr/>
        <w:t>Sunana Haleema Usman Kollere. Wannan shine labari na.</w:t>
      </w:r>
    </w:p>
    <w:p>
      <w:pPr>
        <w:pStyle w:val="Normal"/>
        <w:rPr/>
      </w:pPr>
      <w:r>
        <w:rPr/>
      </w:r>
    </w:p>
    <w:p>
      <w:pPr>
        <w:pStyle w:val="Normal"/>
        <w:rPr/>
      </w:pPr>
      <w:r>
        <w:rPr/>
        <w:t xml:space="preserve">Kamar yadda na gaya maka asalin iyayena yan rugar Kollere ne dake karamar hukumar damagum ta jihar Yobe. Inna ta da baffana 'yanuwa ne, kakanin su daya. Da kakana na wajen uba da kakata ta wajen uwa uwarsu daya ubansu daya.  Innar mu su biyu ne kacal agurin mahaifiyar su daga ita sai kanwarta Yakumbo Hafsatu sai tarin 'yan uba da suke dasu kasancewar mahaifinsu yayi aure aure da yawa, kusan sa'anni ne su biyun kuma tun suna yara Allah yayi wa mahaifiyarsu rasuwa ta tafi ta barsu a hannun kishiyoyi su kuma sukayi caa a kansu suka mayar dasu bayinsu, ganin ana neman hallakasu yasa kakana na gurin uba, Hardon rugar mu, ya karbo su a gurin ubansu ya kawo su gidansa gurin matarsa Inno wadda itace kakara ta gurin uba kuma ita kadai ce matarsa ta hada su ya yayanta ta rike. </w:t>
      </w:r>
    </w:p>
    <w:p>
      <w:pPr>
        <w:pStyle w:val="Normal"/>
        <w:rPr/>
      </w:pPr>
      <w:r>
        <w:rPr/>
      </w:r>
    </w:p>
    <w:p>
      <w:pPr>
        <w:pStyle w:val="Normal"/>
        <w:rPr/>
      </w:pPr>
      <w:r>
        <w:rPr/>
        <w:t xml:space="preserve">Hardo yana da yaya hudu. Kawu Isa shine babba wanda muke kira da Alhaji Babba, sai kawu Mamman, sai baffana Usumanu, sai kuma autarsu Fatima wadda tsakanin su da baffana akwai nisa sosai dan kusan sa'ar Inna ta ce. Haka suka taso su shida a tare, idan ba wanda ya sani ba babu wanda zai ce Inno da Hardo basu suka haifi Inna ta da Yakumbo Hafsatu ba. Allah ya yi wa hardo arziki a rugarsu sosai, dan kaf rugar babu wanda yake da garken shanun da yakai nashi cika da manya manyan dabbobi, amma wannan bai saka ya hana yayansa karatu ba duk da dai mazan ne kawai suka yi kuma suma iyakacin su secondary School, duk wanda ya gama a cikinsu sai hardo ya debi shanu ya siyar ya bashi kudi yace "tafi birni ka nemi arzikin ka acan". Allah Babba ne ya fara shigowa Kano da niyyar neman kudi, aikuwa Allah ya buda masa yana fara juya kudin da aka bashi sai gashi kudi sun ninka kansu, Allah ya bashi baiwar iya kasuwanci dan haka nan take ya kafa kansa a kano, ya gina katon gidansa a sharada ya nemi aure anan rigar mu aka bashi ya tare da iyalinsa. Lokacin da Kawu Mamman ya tashi barin rugar mu sai Alhaji Babba ya nemi ya taho Kano gurinsa dan ya buda masa shima ya samu ya kafa kasuwancin sa, wannan ya saka har yau gidajensu suna nan a jere da juna kowa da iyalinsa kamar gida daya kawai gates ne daban daban. </w:t>
      </w:r>
    </w:p>
    <w:p>
      <w:pPr>
        <w:pStyle w:val="Normal"/>
        <w:rPr/>
      </w:pPr>
      <w:r>
        <w:rPr/>
      </w:r>
    </w:p>
    <w:p>
      <w:pPr>
        <w:pStyle w:val="Normal"/>
        <w:rPr/>
      </w:pPr>
      <w:r>
        <w:rPr/>
        <w:t xml:space="preserve">Baffan mu, tun yana dan ƙaramin sa suka kulla soyayya da wata da ake kira zainabu a cikin rugar. Tun suna yi aboye har abin ya fito fili kuma maganar taje kunnen Inno. Ita Zainabu ta kasance ta fito daga wani family da tun asalinsu tun kaka da kakanni an riga anyi musu tambarin maita a garin wai wani kakan kakansu maye ne, to wannan tambarin shi ya biyo generations har kan mahaifiyar Zainabu da ake kira da yaya Ladi sannan ya sauka akan yarta Zainabu. Amma duk acikin generation din da yake cikin rugar babu wani wanda zai bada labarin sanda akayi waccan maitar ko kuma tabbacin cewa anyi din amma har lokacin tambarin yana nan. Labari yana zuwa gurin Inno wadda kusan ita take juya kowa har shi kansa hardo saboda kafiyarta akan magana, ta kira baffa tace masa "kul, daga yau babu kai babu Zainabu" sai Baffa ya dauke kai kamar ya bar maganar amma ina.... Zainabu ta riga ta kafa rassa a zuciyarsa. </w:t>
      </w:r>
    </w:p>
    <w:p>
      <w:pPr>
        <w:pStyle w:val="Normal"/>
        <w:rPr/>
      </w:pPr>
      <w:r>
        <w:rPr/>
      </w:r>
    </w:p>
    <w:p>
      <w:pPr>
        <w:pStyle w:val="Normal"/>
        <w:rPr/>
      </w:pPr>
      <w:r>
        <w:rPr/>
        <w:t xml:space="preserve">Lokacin daya gama secondary school dinsa sai Hardo ya debi dukiya ya bashi kamar yadda ya bawa yayunsa yace "tafi birni kaje ka nemi arzikin ka" amma sai Baffa ya debi wani abu daga cikin dukiyar ya mayar wa da Hardo yace gashi a je a nemar masa auren Zainabu in yaso sai ya tafi da ita birnin. Ai kuwa nan da nan dangi suka dauki maganar "Manu zai kwaso mana dangin mayu" Zainabu tana dandali akaje har can su Inna ta da gwoggo Fatima da kawayensu suka yi mata atule, tana zuwa gida ta tarar Inno ta saka yara sunje suna ta jifan gidan su wai mayu ne su sun chinye kurwar Manu. Bakin cikin wannan abu ya saka Yaya Ladi ta hada musu kayansu cikin dare suka bar garin ba tare da kowa ya sani ba. Wannan abu ya tayar da hankalin Baffa na, ya shiga damuwa sosai dan ance har rufe kansa yayi ya daina yiwa kowa magana ya daina cin abinci sai sumbatu da kiran sunan Zainabu, daga nan sai magana ta koma cewar tabbas Zainabu mayya ce dan gashi nan ta kama masa kurwa, akayi ta jike jiken magungunan mayu har dai daga baya ya warke. Sai daya warware sosai ya koma kamar babu abinda yake damunsa sannan ya karbi kudin da Hardo ya bashi ya taho kano neman kudi kamar sauran yan uwansa. Amma maimakon yabi sawun Mamman ya tafi gurin Alhaji Babba shima, sai yaki ya tafi cikin garin kano unguwar Yakasai ya sayi gida madaidaici ya boye sauran kudinsa yana kuma fita neman wani kudin. A hankali sai ya fahimci cewar yana da fasaha ta bangaren kanikanci dan sosai yake jin dadin aiki a karkashin wani bakanike, kuma cikin ikon Allah sai ya yi dace mutumin yana kokarin siyar da garejinsa dan haka Baffa ya dauko ajiyar kudinsa suka yiciki ya siyar masa, nan da nan ya fara wannan sana'a, ya debi yara sunayi shima yana yi da kansa kuma Allah ya saka masa albarka nan take guri ya bunkasa. Ya cigaba da tara yan kudadensa ya hada lefensa yayi komai ba tare da kowa ya sani ba sannan ya koma gida yana neman azo a nema masa aure ya samu mata a kano, nan take Hardo ya aiko aka nemi aure anan bayan layin da gidan sa yake, aka bayar akayi komi sannan matan su Alhaji Babba tare da kanwar Inno da sauran yan'uwa da suka taho daga Kollere suka zo kawo kaya amma suna zuwa sai suka tarar da yaya Ladi a matsayin uwar amarya. Ashe bayan tahowar su sai da Baffa ya yi ciku cikun da ya samu labarin inda suka taho kuma ya biyo su ya sayi gida a kusa da inda suke saboda ya zauna kusa da Zainabu sannan kuma ya turo aka nemar masa aurenta a gurin sabon marikin ta wanda aikatau ne yaya Ladi take yi a wajensa shi kuma ya rike Zainabu kamar ya har yake shirin yi mata aure. </w:t>
      </w:r>
    </w:p>
    <w:p>
      <w:pPr>
        <w:pStyle w:val="Normal"/>
        <w:rPr/>
      </w:pPr>
      <w:r>
        <w:rPr/>
      </w:r>
    </w:p>
    <w:p>
      <w:pPr>
        <w:pStyle w:val="Normal"/>
        <w:rPr/>
      </w:pPr>
      <w:r>
        <w:rPr/>
        <w:t>Ai kuwa nan take rigima ta balle, mutanen nan da suka zo daga Kollere suka karewa yaya Ladi tas kamar zasu cinyeta danya, ita dai ta zauna tana ta kukan takaici dan sam Zainabu bata gaya mata gaskiyar waye manemin nata ba dan da ta sani da sam ba zata bari ba balle ayi mata wannan cin mutuncin a gaban jama'a. Babu irin sunan da basu kira yaya Ladi dashi ba, wannan ya saka suma mutanen gidan suka tashi suka tare wa yaya Ladi suka yi wa yanuwanmu korar kare aka watso musu kayansu waje. Wannan ya kara tunzura su, suna zuwa Kollere suka bawa Inno da Hardo labarin abinda manu ya jawo musu a take Hardo ya kirawo Liman yace a daura auren Baffa na da Inna ta wadda duk dangi sun san irin kaunar da take gwadawa manu amma ko kallo bata ishe shi ba duk kuwa da irin baiwar kyawu da Allah yayi mata, dan ko kusa ba za'a haɗa inna da Zainabu ba indai ta gurin kyau ne.</w:t>
      </w:r>
    </w:p>
    <w:p>
      <w:pPr>
        <w:pStyle w:val="Normal"/>
        <w:rPr/>
      </w:pPr>
      <w:r>
        <w:rPr/>
      </w:r>
    </w:p>
    <w:p>
      <w:pPr>
        <w:pStyle w:val="Normal"/>
        <w:rPr/>
      </w:pPr>
      <w:r>
        <w:rPr/>
        <w:t>A bangaren Zainabu kuwa ana watsewa daga gurin karbar kayan da ba'ayi ba mai rikonta ya kira yaya Ladi ya tambaye ta ita kuma ta bashi labarin duk abinda ya faru wanda yayi sanadin barin su rugar su, a take yayi mata alkawarin zai samo wa zainabu mijin da manu ba zai taba iya zama kamarsa ba. Haka kuwa akayi sati na zagayowa aka daura auren zainabu aka sakata a mota aka tafi da ita gidan mijinta akan idon Manu.</w:t>
      </w:r>
    </w:p>
    <w:p>
      <w:pPr>
        <w:pStyle w:val="Normal"/>
        <w:rPr/>
      </w:pPr>
      <w:r>
        <w:rPr/>
      </w:r>
    </w:p>
    <w:p>
      <w:pPr>
        <w:pStyle w:val="Normal"/>
        <w:rPr/>
      </w:pPr>
      <w:r>
        <w:rPr/>
        <w:t>Wannan kenan....</w:t>
      </w:r>
    </w:p>
    <w:p>
      <w:pPr>
        <w:pStyle w:val="Normal"/>
        <w:rPr/>
      </w:pPr>
      <w:r>
        <w:rPr/>
      </w:r>
    </w:p>
    <w:p>
      <w:pPr>
        <w:pStyle w:val="Normal"/>
        <w:rPr/>
      </w:pPr>
      <w:r>
        <w:rPr/>
        <w:t>Tun muna yara labari ya iske mu daga gurin makota na irin wahalar da Inna tasha a hannun Baffa saboda kiyayyar da yake yi mata da kuma bakin cikin raba shi da masoyiyarsa da akayi. Wannan ya saka sana'arsa ma taja baya sosai, yana yin samun kudinsa yaja baya sosai amma sam ba ya taba zuwa gurin Alhaji Babba neman taimako sai dai idan shine yazo gidan yaga halin da suke ciki ya taimaka musu. A haka har shekaru suka ja amma babu haihuwa babu labarin ta, ana cikin haka ne kuma Allah yayi wa Inno rasuwa, wannan yasa Alhaji Babba yaje Kollere ya tattago su Yakumbo Amina da goggo Fatima ya taho dasu gidansa a kano, daga nan kuma duk yayi musu aure anan kanon, a shekarar da Inno ta rasu ne kuma Baffa ya sake sabon aure wanda shi kadai yaje ya nemi abinsa tare da taimakon kanin Hardo da suke dasawa sosai, sai bayan komai ya kankama sannan sauran yanuwa suka sani kuma suka nuna rashin jin dadinsu saboda suna taya Inna ta kishi, amma basu kuma sallama auren ba sai da aka kawo amarya suka bude fuskarta suka ga Zainabu.</w:t>
      </w:r>
    </w:p>
    <w:p>
      <w:pPr>
        <w:pStyle w:val="Normal"/>
        <w:rPr/>
      </w:pPr>
      <w:r>
        <w:rPr/>
      </w:r>
    </w:p>
    <w:p>
      <w:pPr>
        <w:pStyle w:val="Normal"/>
        <w:rPr/>
      </w:pPr>
      <w:r>
        <w:rPr/>
        <w:t>Inna ta tayi kukan bakin ciki kamar ranta zai fita, ta hada kayanta tayi yaji zuwa gidan Alhaji Babba shi kuma yazo har gaban Zainabu yace da Baffa "mu yanuwanka kaf babu mu babu wannan matar daka aura, babu mu babu duk wani abinda ya shafe ta" amma Baffa ko a jikinsa. Babban abinda ya kara dagawa yan'uwan Baffa hankali shine dan jaririn da Zainabu tazo dashi a hannunta wanda ko yaye shi bata kai gayi ba. Sunansa Aliyu.</w:t>
      </w:r>
    </w:p>
    <w:p>
      <w:pPr>
        <w:pStyle w:val="Normal"/>
        <w:rPr/>
      </w:pPr>
      <w:r>
        <w:rPr/>
      </w:r>
    </w:p>
    <w:p>
      <w:pPr>
        <w:pStyle w:val="Normal"/>
        <w:rPr/>
      </w:pPr>
      <w:r>
        <w:rPr/>
        <w:t>Bayan komai ya lafa zama ya cigaba da gudana cikin rashin jin dadi a gidan mu, Baffa yana iyakacin kokarinsa gurin adalci amma Inna gabaki daya ta burkice, ta riga ta sakawa ranta cewa Baffa yafi son Zainabu a kanta dan haka komai sai take ganin kamar zaluntarta yake yi, ko magana sukayi kasa kasa shida Zainabu sai taga kamar gulmarta suke yi, sannan ga rashin haihuwa, dadin dadawa ga dan da Zainabu tazo dashi wanda Baffa ya dauki son duniya ya dora akansa. A bangaren Zainabu kuma, let me tell you about Zainabu, tunda nake a duniya ban taba ganin mutum mai hakuri irin ta ba, irin mutanen nan ne da ko zaka zuba musu kashi aka ba zasu kula kaba sai dai su karkade maka wanda ya taba jikin ka. Dan zan iya cewa idan da akwai hakkin da Inna take dauke dashi a kanta to hakkin Zainabu ne.</w:t>
      </w:r>
    </w:p>
    <w:p>
      <w:pPr>
        <w:pStyle w:val="Normal"/>
        <w:rPr/>
      </w:pPr>
      <w:r>
        <w:rPr/>
      </w:r>
    </w:p>
    <w:p>
      <w:pPr>
        <w:pStyle w:val="Normal"/>
        <w:rPr/>
      </w:pPr>
      <w:r>
        <w:rPr/>
        <w:t xml:space="preserve">Let me tell you about Aliyu. Zuwansu gidan mu Baffa ya chanza masa suna saboda sunan Hardo ne dashi ya ke ce masa Sadauki, Sadauki tun yana jariri kakkarfa ne na gaske dan karfin sa ne ma ya saka Baffa ya saka masa Sadauki. Baki ne, dan kusan kullum ba'ar da Inna take masa kenan "Baƙin munafiki" ko "baƙi mai bakar zuciya". Yana da godon hanci da nannadadden gashi irin na fulani, bayan wadanda kuma bai dauko komai na Umma (Zainabu) ba. </w:t>
      </w:r>
    </w:p>
    <w:p>
      <w:pPr>
        <w:pStyle w:val="Normal"/>
        <w:rPr/>
      </w:pPr>
      <w:r>
        <w:rPr/>
      </w:r>
    </w:p>
    <w:p>
      <w:pPr>
        <w:pStyle w:val="Normal"/>
        <w:rPr/>
      </w:pPr>
      <w:r>
        <w:rPr/>
        <w:t xml:space="preserve">Shekaru suka sake turawa, akayi haife haife da yawa, musamman gidan Alhaji Babba wanda yayi ta aure aure on his quest for samun yaya maza amma in banda second born dinsa yaya Kabir bai kuma samun namiji ba. Goggo na da yakumbo na ma da akayi musu aure daga baya duk suma duk sun haihu, wannan ya kara daga hankalin Inna. Cikin ikon Allah Sadauki yana shekara shidda a duniya Inna ta samu cikina, amma hatta shi kansa baffa bata bari yasan da cikin ba saboda tana ganin kamar Ummah zata cinye abinda yake cikin nata. Sai da ciki ya fito sannan aka gani, Baffa kamar zai zuba ruwa a kasa ya sha saboda murna, yana murna Ummah tana taya shi. </w:t>
      </w:r>
    </w:p>
    <w:p>
      <w:pPr>
        <w:pStyle w:val="Normal"/>
        <w:rPr/>
      </w:pPr>
      <w:r>
        <w:rPr/>
      </w:r>
    </w:p>
    <w:p>
      <w:pPr>
        <w:pStyle w:val="Normal"/>
        <w:rPr/>
      </w:pPr>
      <w:r>
        <w:rPr/>
        <w:t>Baffa ya bani labarin cewa ranar haihuwa ta, shi, Ummah da Sadauki ne suka kai Inna asibiti a motar Baffa. Suka zauna suka jira, Ummah tana ta jerawa Inna addu'ar samun saukin nakuda har Allah ya sauke ta lafiya. A lokacin da aka fito dani a zani aka bawa Baffa shi kansa ba zai misalta irin farin cikin da ya samu kansa a ciki ba, ya karbe ni yana nuna wa Ummah wadda take ta goge hawayen taya Baffa murna. Sadauki yazo ya bude fuskata yana kallona, ya shafa fuska ta yana sannan ya gwada hannunsa a jikin fuskar yana ganin banbancin kalar fatar mu, yayi dariya yace "Baffa wannan babyn kyakykyawa ce" Baffa yace "kanwarka ce sadauki. Sunan ta Haleematus Sadiya" Ummah tace "Allah ya raya mana mai sunan Inno" Sadauki yace "to Baffa mai za'ake ce mata?" Baffa ya shafa kansa yace "matarka ce ai, kai Hardo ita Inno, sai ka zaba mata suna da kanka" Sadauki ya yi shiru yana kallon fuska ta yace "Diyam. Diyam zamu ke ce mata Baffa" Ummah tayi dariya tace "to Allah yasa ta zamo mana maganin kishin ruwa" Baffa shima yana dariya yace "ameen". Ummah ta karbe ni saboda Baffa yaje siyan magungunan da aka rubuta, yana tafiya su goggo Fatima suka zo, da sauri yakumbo ta karbe ni daga hannun Ummah tana tofe ni da adduoi, sannan ta juya gurin Ummah tace "kurwarta kur wallahi. Wannan yarinyar tafi karfinki" daga nan suka juya sunayi wa juna barka tare da yaba kyawuna ba tare da sun lura da Sadauki daya hade rai yana ta zabga musu harara. "we will see about that, to❤️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Eleven: Family</w:t>
      </w:r>
    </w:p>
    <w:p>
      <w:pPr>
        <w:pStyle w:val="Normal"/>
        <w:rPr/>
      </w:pPr>
      <w:r>
        <w:rPr/>
      </w:r>
    </w:p>
    <w:p>
      <w:pPr>
        <w:pStyle w:val="Normal"/>
        <w:rPr/>
      </w:pPr>
      <w:r>
        <w:rPr/>
        <w:t xml:space="preserve">Daga asibiti gida suka taho gaba-daya. Suna zuwa Alhaji babba da kawu Mamman suka zo, Kawu Mamman yace "zamu tafi da Amina can gidan Alhaji Babba ta zauna tayi wanka a can" Alhaji babba ya kara da cewa "zata zauna a can sai yarinya tayi kwari, daga nan asamu a basu magungunan mayu da kambun baka saboda rigakafi" Baffa dai bai ce komai ba, Ummah kuma ta sunkuyar da kanta tana share hawayenta dan gudun kar Baffa ya gani ransa ya kara baci. </w:t>
      </w:r>
    </w:p>
    <w:p>
      <w:pPr>
        <w:pStyle w:val="Normal"/>
        <w:rPr/>
      </w:pPr>
      <w:r>
        <w:rPr/>
      </w:r>
    </w:p>
    <w:p>
      <w:pPr>
        <w:pStyle w:val="Normal"/>
        <w:rPr/>
      </w:pPr>
      <w:r>
        <w:rPr/>
        <w:t>Daga zuwa wanka sai da nayi wata hudu a duniya kafin mu dawo gida. Inna ta gaya min cewa a cikin watanni hudun nan duk juma'a sai Baffa ya saka Ummah ta shirya ita da Sadauki sun taho dan su ganni amma ko da sau daya ba'a taba barinsu sun wuce ko da gate din gidan ba. Kuma ko sau daya bata taba gaya wa Baffa cewa ba a barinsu su shiga ba. Sai ranar nan ya dawo daga garage dinsa ya samu Sadauki yana ta kuka shi wajen kanwarsa zaije sai Baffa ya tambaye shi "ba jiya kaje ka ganta ba?" Sadauki ya girgiza kai yace "ai ba'a barmu mun shiga ba, kullum in munje koro mu ake yi ace Alhaji Babba yace kar a barmu mu shiga" to jin haka ne fa sai Baffa ya tafi gidan Alhaji Babba ya samu uwargidansa Hajiya Babba yace "wannan idan auren kuke da niyyar rabawa sai ku fada min in aiko mata takardarta, idan kuma kuna son acigaba da auren to lallai a mayar min da iyalina gidana" jin haka yasa Inna babu shiri ta fara harhada mana kayan mu dan tasan halin Baffa.</w:t>
      </w:r>
    </w:p>
    <w:p>
      <w:pPr>
        <w:pStyle w:val="Normal"/>
        <w:rPr/>
      </w:pPr>
      <w:r>
        <w:rPr/>
      </w:r>
    </w:p>
    <w:p>
      <w:pPr>
        <w:pStyle w:val="Normal"/>
        <w:rPr/>
      </w:pPr>
      <w:r>
        <w:rPr/>
        <w:t>Yadda tsarin gidan mu yake shine, ta garage ake shigowa daga nan sai dan karamin fili mai bishiyar umbrella da flowers a sides, sai bandaki a gurin. Daga nan zaka shiga karamar kofa zuwa tsakar gida. A tsakar gida kana shiga kofar palon Inna ne a farko, babbab palo ne da dakuna guda biyu suna facing juna. Dakin Baffa kofar sa tana kallon palon Inna, an yi stairs a kofar dakin Baffa da niyyar yin dakuna a saman dakunan sa, amma kuma ba'a samu damar karasawa ba. Dakunan umma kuma suna daga can ciki saboda daga baya aka sayi fili akayi su aka shigo dasu, suma kuma exactly tsarin na Inna ne. Sai kitchen da toilet a tsakar gida.</w:t>
      </w:r>
    </w:p>
    <w:p>
      <w:pPr>
        <w:pStyle w:val="Normal"/>
        <w:rPr/>
      </w:pPr>
      <w:r>
        <w:rPr/>
      </w:r>
    </w:p>
    <w:p>
      <w:pPr>
        <w:pStyle w:val="Normal"/>
        <w:rPr/>
      </w:pPr>
      <w:r>
        <w:rPr/>
        <w:t>Ina so ka fahimci wani abu guda daya. Allah ya dorawa Ummah sona kamar yadda take son mahaifina, soyayya ta gaskiya marar algus a ciki. Tun da muka koma gida sai ya zamana koda yaushe ina gurinta, in dai har Inna zata ajiyeni to kuwa Ummah zata daukeni in ina hannun Inna ne dai ba zata iya cewa ta bata ni ba. Wannan yasa sau da yawa Inna ko aiki zatayi sai ta goya ni tace "bazan ajiyeki ba kar waccan mayyar ta dauka". Hausawa su kance mai da wawa, amma wannan baiyi aiki akan Inna ba, ita idonta ya rufe akan kishin Zainabu.</w:t>
      </w:r>
    </w:p>
    <w:p>
      <w:pPr>
        <w:pStyle w:val="Normal"/>
        <w:rPr/>
      </w:pPr>
      <w:r>
        <w:rPr/>
      </w:r>
    </w:p>
    <w:p>
      <w:pPr>
        <w:pStyle w:val="Normal"/>
        <w:rPr/>
      </w:pPr>
      <w:r>
        <w:rPr/>
        <w:t>Sadauki har dakin Inna yake biyo ni, Inna ta kore shi amma yaki tafiya in ta hankada shi sai ya zauna a bakin kofa yayi ta kuka shi a bashi Diyam dinsa. Ni kuma tunsanda na fara gane mutane babu wanda nake murnar ganinsa irin Sadauki. Dana fara rarrafe kuwa daga na tashi zan tsallake Inna tana bacci in tafi dakin Ummah ita kuma ta dauke ni ta bani abinci tayi min wanka da kwalliya ta gyara min dogon gashina ta goya ni, Ummah har kaya tasiya min ta ajiye a dakinta saboda in tayi min wanka ta saka min tunda Inna ba zata bata ba. Ummah macece mai tsafta sosai da kwalliya.</w:t>
      </w:r>
    </w:p>
    <w:p>
      <w:pPr>
        <w:pStyle w:val="Normal"/>
        <w:rPr/>
      </w:pPr>
      <w:r>
        <w:rPr/>
        <w:t xml:space="preserve">Lokacin dana fara magana kalmar dana fara iyawa itace "Sadauki", sadauki ya bani labarin cewa ban ma iya fadi sosai ba dan "sholoki" nake cewa, shi kuma sai ya sakani a gaba yayi da dora min kamar karatu, "ki ce Sadauki" ni kuma sai ince "Sholoki" a haka a haka har na iya, ranar dana fadi sunansa dai dai yaje ya dauko bankinsa da yake taron kudi a kasan gadon Ummah ya fasa ya tafi bakin asibitin Murtala ya sayo min yar tsanar roba ya kawo min a matsayin gift. Na karba ina murna, yace "to wanne suna zaki saka mata?" Nace "Shubeya" (Subay'a) sunan wata jaririya da aka haifa a makotanmu a lokacin. Tun daga ranar kullum ina rike da shubeya ta, hatta bacci tare da ita nake yi har nayi wayo. </w:t>
      </w:r>
    </w:p>
    <w:p>
      <w:pPr>
        <w:pStyle w:val="Normal"/>
        <w:rPr/>
      </w:pPr>
      <w:r>
        <w:rPr/>
      </w:r>
    </w:p>
    <w:p>
      <w:pPr>
        <w:pStyle w:val="Normal"/>
        <w:rPr/>
      </w:pPr>
      <w:r>
        <w:rPr/>
        <w:t xml:space="preserve">Akwai ranar da bazan manta ba duk da kankantata. Ina wasa da Shubeya a tsakar gida Ummah kuma tana wanki Inna tana kitchen tana girki. Wata yarinyar makota ta shigo tace min "Diyam wai babyn waye wannan?" Ta nuna Shubeya, nace "yata ce, yata ce ni da mijina Sadauki". Ai kuwa sai ga Inna da saurinta ta fito daga kitchen tace min "me kika ce Diyam?" Na sake maimaita mata tunda ni a lokacin bansan ma ma'anar kalmar miji ba, nan take inna ta ciro bulala a bishiyar tsakar gidan mu ta daga skirt dina ta ringa tsula min a kafafuwana ina ihu tana cewa "zaki kara cewa Sadauki mijinki?" Ummah ta ajiye wankin hannunta ta rugo da gudu takwace ni daga hannun Inna ta shige dani dakinta ta rufe kofa. Inna ta ringa bugun kofar amma taki budewa sai ma dauka na da tayi ta kaini toilet ta wanke min kafafuna da suka tashi suka yi rudu rudu, ta shafa min vaseline ta kwantar dani akan gadonta tare da Shubeya ta. </w:t>
      </w:r>
    </w:p>
    <w:p>
      <w:pPr>
        <w:pStyle w:val="Normal"/>
        <w:rPr/>
      </w:pPr>
      <w:r>
        <w:rPr/>
      </w:r>
    </w:p>
    <w:p>
      <w:pPr>
        <w:pStyle w:val="Normal"/>
        <w:rPr/>
      </w:pPr>
      <w:r>
        <w:rPr/>
        <w:t>A waje kuma bayan Inna ta gaji da bugun kofa sai ta dauki waya ta kira gidan Alhaji Babba cewa ga Ummah nan ta dauke ni ta shige dani daki ta rufe kofa ita bata san me take yi min ba. Nan da nan sai ga gwoggona da nake cewa Aunty Fatima wadda akayi dace taje gidan a lokacin, da Adda Zubaida babbar 'yar Alhaji babba wadda a lokacin take zawarci, da wadansu da suke yammata a lokacin suka zo gidan mu suka yi ta bugun kofar Ummah, ai kuwa tana budewa suka rufe ta da duka Inna kuma ta shige ciki ta dauko ni tana duba lafiya ta, a lokacin Baffa ya shigo rike da hannun Sadauki daya dauko daga makaranta, yana shigowa yaga abinda ya faru ya nemi ba'asi kowa ya bashi side din story dinsa, a take zuciya ta ciyo shi ya rubuta wa Inna takarda saki daya, ya kuma karbe ni daga hannun ta ya mika wa Ummah ni.</w:t>
      </w:r>
    </w:p>
    <w:p>
      <w:pPr>
        <w:pStyle w:val="Normal"/>
        <w:rPr/>
      </w:pPr>
      <w:r>
        <w:rPr/>
      </w:r>
    </w:p>
    <w:p>
      <w:pPr>
        <w:pStyle w:val="Normal"/>
        <w:rPr/>
      </w:pPr>
      <w:r>
        <w:rPr/>
        <w:t>Wannan yana daya daga cikin abubuwan da har yau Inna ta kasa mantawa a rayuwar gidan mu. A lokacin sai da Hardo da kansa yazo har kano ya sasanta maganar sannan Baffa ya mayar da ita amma da sharadin kar wanda ya kuma daga hannu ya dakar masa mata. Bayan wannan Inna ta rage tsangwamar Ummah sosai sai dai ba za'a taba kiran zamansu da zaman lafiya ba.</w:t>
      </w:r>
    </w:p>
    <w:p>
      <w:pPr>
        <w:pStyle w:val="Normal"/>
        <w:rPr/>
      </w:pPr>
      <w:r>
        <w:rPr/>
      </w:r>
    </w:p>
    <w:p>
      <w:pPr>
        <w:pStyle w:val="Normal"/>
        <w:rPr/>
      </w:pPr>
      <w:r>
        <w:rPr/>
        <w:t>Shekara ta biyar a duniya Inna ta haifi kanwata, Asma'u, tun daga nan kuma shikenan babu wata haihuwar. Sadauki bashi da kokari a makaranta, dan yana daga yan karshe karshe a position a ajinsu, amma kuma Allah ya bashi fasaha a kan kere-ƙere. Wannan yasa kullum daga ya dawo daga school zai shirya yabi Baffa zuwa gareji, kafin wani lokaci Sadauki yasan kan mota sosai dan zai iya kunce inji ya mayar ya hada, duk minor gyaran da aka kawo wa Baffa sadauki ne yake yi kuma ya gyaru sosai. Ina iya tuna lokacin da Baffa yake cewa "Sadauki da ace ni mai kudi ne da kasar waje zan kaika kayi karatu, tunda karatun kasarmu duk theory ne kai kuma kafi gane practical".</w:t>
      </w:r>
    </w:p>
    <w:p>
      <w:pPr>
        <w:pStyle w:val="Normal"/>
        <w:rPr/>
      </w:pPr>
      <w:r>
        <w:rPr/>
      </w:r>
    </w:p>
    <w:p>
      <w:pPr>
        <w:pStyle w:val="Normal"/>
        <w:rPr/>
      </w:pPr>
      <w:r>
        <w:rPr/>
        <w:t>Ranar nan ya dawo daga makaranta na tafi da guduna na rungume shi ina masa oyoyo, ya ciro alawar da ya siyo min da kudin taran sa, wadda yasan in dai ya shigo babu ita to sai nayi masa rigima, na karba nace "Nagode Sadauki" ya kamo kunnena yace "daga yau hamma Sadauki suna na" na gyada kai ina murza kunnen da yaja, Ummah ta harare shi tace "sai son girma kamar gwambo, ga kuma mugunta" ni dai na wuce dakin Inna da sauri na kai mata sweet din nace ta bude min. Ta karba tana tambayata "waye ya baki?" Nace "hamma Sadauki ne" ta kamo kunnena da sauri tana daga muryarta yadda Ummah zata ji daga waje tace "hamma wa? A gidan uban wa ya zama hammanki? Babu hadin danga da garafuni kar in kara jin kince masa hamma" na saka kuka saboda zafin da kunnen yake min nace "na daina Inna" ta sake ni na fita da gudu gurin Ummah ina share hawaye na, ta dauke ni ta dora akan cinyarta ta bude min alawar tana rarrashina. Daga ranar ban kuma cewa Sadauki hamma ba shima kuma bai kuma cewa in gaya masa ba</w:t>
      </w:r>
    </w:p>
    <w:p>
      <w:pPr>
        <w:pStyle w:val="Normal"/>
        <w:rPr/>
      </w:pPr>
      <w:r>
        <w:rPr/>
      </w:r>
    </w:p>
    <w:p>
      <w:pPr>
        <w:pStyle w:val="Normal"/>
        <w:rPr/>
      </w:pPr>
      <w:r>
        <w:rPr/>
        <w:t xml:space="preserve">Shekarar da aka saka ni primary Sadauki ya shiga secondary, dan haka a lokacin Baffa ya siya masa keke yake zuwa akai. Ni kuma Baffa ne da kansa yake kaini a motarsa tunda makarantar mu babu nisa kafin ya fita amma ranar nan sai na saka rigima nace ni a keken Sadauki zan ke tafiya, nan take Sadauki yace "Baffa ka barta, kaga hanya daya ne sai in ajiyeta in an taso kuma in biya in dauke ta" Inna tace "kaji mugunta, salon kake kayar da ita a hanya kullum? In banda mugunta ga motar ubanta sai ace ta hau keke? To ba zata hau din ba" na makale kafafa ina kakalo hawaye, Baffa ya tsaya yana kallon Inna saboda yaji zafin maganar ta amma saboda muna gurin sai kawai yace "bishi ku tafi, Allah ya kiyaye hanya" Ummah tace "ka bi a hankali, kar kaje kana wannan rawar kan naka ka jefa ta a kwata"  ni kuwa sai tsalle da murna, ya dora ni a gaban sa ya saka na rike kan keken sannan ya taka keken muka tafi. Muna barin layin mu na saki kan keken na fara kokarin mikewa tsaye, ya rike ni da hannu daya yace "ki zauna Diyam, zaki fadi fa" na ture hannunsa "ka tsaya kaga abinda zamuyi, irin na titanic, nice rose kaine jack" na mike na bubbude hannayena, ai kuwa kafin yayi managa na zame zan fadi, garin rikeni shima ya biyo ni sai gamu a kasa a kan kwalta, guiwowina duk sun daddauje goshina ma haka. Na dage kuwa tun karfina na ringa zunduma ihu, yayi rarrashin duniyar nan naki inyi shiru, haka ya dauko ni da hannu daya ya jawo keken da daya hannun muka taho gida. </w:t>
      </w:r>
    </w:p>
    <w:p>
      <w:pPr>
        <w:pStyle w:val="Normal"/>
        <w:rPr/>
      </w:pPr>
      <w:r>
        <w:rPr/>
      </w:r>
    </w:p>
    <w:p>
      <w:pPr>
        <w:pStyle w:val="Normal"/>
        <w:rPr/>
      </w:pPr>
      <w:r>
        <w:rPr/>
        <w:t>A bakin gate muka tarar da Baffa yana shirin fita. Yana ganin mu ya taho da saurin sa ya karbe ni a hannun Sadauki ya dora ni a saman mota yana duba ciwon da naji. Tun kafin Sadauki ya bada labarin abin da ya faru sai ga Inna ta jiyo kuka na ta fito da sauri tana cewa "ai dama sai da na fada, yaron nan babu komai a zuciyarsa sai zallah mugunta, gashi nan yaje ya jefar min da yarinyar ya cuce ni" Baffa ya juya kanta shima da nasa fadan sukayi tayi, basu san sanda Ummah ta fito ta dauke ni ta wankemin ciwon da naji ba ta chanza min kaya sai ji sukayi tace "baban Diyam ko zaka kaita chemist a duba ciwon sosai?" Baffa ya juyo yana kallonta yace "Allah yayi miki albarka Zainab" tayi murmushi tace "ameen, Nagode". Sannan ta cewa Sadauki "kaima sai ka bisu a duba hannunka" sai a lokacin duk muka lura cewa shima yaji ciwo a hannunsa yana ta jini, yayi saurin nuna jarumta ta hanyar cewa "babu komai" amma Baffa ya tilasta masa sai da ya bimu.</w:t>
      </w:r>
    </w:p>
    <w:p>
      <w:pPr>
        <w:pStyle w:val="Normal"/>
        <w:rPr/>
      </w:pPr>
      <w:r>
        <w:rPr/>
      </w:r>
    </w:p>
    <w:p>
      <w:pPr>
        <w:pStyle w:val="Normal"/>
        <w:rPr/>
      </w:pPr>
      <w:r>
        <w:rPr/>
        <w:t>Na jima da wannan tabon a goshina, duk wanda ya tambaye ni sai ince "Sadauki ne ya kayar dani a keke".</w:t>
      </w:r>
    </w:p>
    <w:p>
      <w:pPr>
        <w:pStyle w:val="Normal"/>
        <w:rPr/>
      </w:pPr>
      <w:r>
        <w:rPr/>
      </w:r>
    </w:p>
    <w:p>
      <w:pPr>
        <w:pStyle w:val="Normal"/>
        <w:rPr/>
      </w:pPr>
      <w:r>
        <w:rPr/>
        <w:t>❤</w:t>
      </w:r>
      <w:r>
        <w:rPr>
          <w:rFonts w:eastAsia="Calibri" w:cs="Calibri"/>
        </w:rPr>
        <w:t xml:space="preserve"> </w:t>
      </w:r>
      <w:r>
        <w:rPr/>
        <w:t>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Twelve: My Brother, My Friend.</w:t>
      </w:r>
    </w:p>
    <w:p>
      <w:pPr>
        <w:pStyle w:val="Normal"/>
        <w:rPr/>
      </w:pPr>
      <w:r>
        <w:rPr/>
      </w:r>
    </w:p>
    <w:p>
      <w:pPr>
        <w:pStyle w:val="Normal"/>
        <w:rPr/>
      </w:pPr>
      <w:r>
        <w:rPr/>
        <w:t>"Diyam, ba zaki cigaba da cin abincin nan ba sai nazo ko?" Na daga kai ina kallon Inna da take zazzare min ido cike da barazana. Na debi shinkafa a chokali na kai bakina ina taunata da kyar saboda koshin da cikina yayi ji nake kamar zanyi amai. Na shawabe fuska "Inna wallahi na koshi, nasha tea, naci bread, naci kwai, bazan iya cin shinkafa ba kuma amai zanyi" tace "kiyi aman, sai ki zo ki cigaba da ci" na kalli kofa da sauri saboda motsin mutum dana gani, ta gefen labule na hango Sadauki sanye da uniform dinsa, muna hada ido yayi min alamar in taho da hannunsa, na ture abincin na sunkuci jakata zan fita Inna ta fizgoni ta dangwarar akan kujera tace "in kika fita daga dakin nan sai na yanke kafafuwanki" ta harari kofa tace "bakin munafuki, babu inda zakuje tare" ta kara dangwara min kwanon shinkafa a cinyata.</w:t>
      </w:r>
    </w:p>
    <w:p>
      <w:pPr>
        <w:pStyle w:val="Normal"/>
        <w:rPr/>
      </w:pPr>
      <w:r>
        <w:rPr/>
      </w:r>
    </w:p>
    <w:p>
      <w:pPr>
        <w:pStyle w:val="Normal"/>
        <w:rPr/>
      </w:pPr>
      <w:r>
        <w:rPr/>
        <w:t xml:space="preserve">Muryar Baffa na jiyo a tsakar gida "kai kai kai, Sadauki wai baku tafi ba har yanzu? Ai kun makara, ina Diyam din?" Nayi saurin ajiye kwanon amma hararar da Inna ta jeho min yasa na dauka na cigaba da rikewa. Baffa ya leko yace "ke Diyam, ki fito ku tafi mana kin makarar dashi zaki sa a dake shi" Inna tayi charaf tace "ya tafi kawai kar a hukunta shi a makarantar su. Diyam bata gama karyawa ba" na ajiye kwanon nace "na gama Baffa, tun dazu na gama Inna ce ta hanani fitowa" na zagaya ta gefenta na fice daga dakin da sauri na rungume sadauki shi kuma ya dauke ni ya dora akan kekensa muka tafi. </w:t>
      </w:r>
    </w:p>
    <w:p>
      <w:pPr>
        <w:pStyle w:val="Normal"/>
        <w:rPr/>
      </w:pPr>
      <w:r>
        <w:rPr/>
      </w:r>
    </w:p>
    <w:p>
      <w:pPr>
        <w:pStyle w:val="Normal"/>
        <w:rPr/>
      </w:pPr>
      <w:r>
        <w:rPr/>
        <w:t>Haka mukayi ta fama kullum ba fashi, kullum sai inna tayi ƙoƙarin hanani bin Sadauki ni kuma sai na nace na bishi. Shi zai kaini har class dinmu yaga na shiga sannan ya tafi tasa makarantar. A lokacin dana kara girma kuma sai ya daina dorani a keken sai dai mu tafi a kafa yana jan kekensa a hannu har sai ya kaini sannan shi kuma ya hau ya tafi tasa. Haka islamiyya ma tare za muje, in asma'u ta biyo ni sai in korata ince tabi yaran makotanmu. Sadauki shine yayana, shine abokina, shine kawata, shine abokin shawarata, duk da cewa a lokacin akwai yarinta sosai dan haka duk shawarar ta shirme ce, shima kuma tunda ba wani girmata yayi sosai ba haka zai bani amsar shiririta.</w:t>
      </w:r>
    </w:p>
    <w:p>
      <w:pPr>
        <w:pStyle w:val="Normal"/>
        <w:rPr/>
      </w:pPr>
      <w:r>
        <w:rPr/>
      </w:r>
    </w:p>
    <w:p>
      <w:pPr>
        <w:pStyle w:val="Normal"/>
        <w:rPr/>
      </w:pPr>
      <w:r>
        <w:rPr/>
        <w:t xml:space="preserve">Duk kawayena, na boko dana islamiyya sun san Sadauki, wadda bata sanshi a fuska ba kuwa to tabbas tasan sunansa saboda da wahala in muna hira in iya hada sentence guda ba tare da sunan sadauki ya fito a ciki ba. Duk kuwa sanda wani a ajin mu ko ajin gaba damu yaci zalina ko na tsokani wani ya dake ni to tabbas sai jikinsa ya gaya masa in ya shiga hannun Sadauki, wannan yasa ake shayin tabani ko a yaran unguwa sai dai in na tsokani yaro yayi hakuri dan dole dan sun san cewa sadauki ƙashi daya ne dashi. </w:t>
      </w:r>
    </w:p>
    <w:p>
      <w:pPr>
        <w:pStyle w:val="Normal"/>
        <w:rPr/>
      </w:pPr>
      <w:r>
        <w:rPr/>
      </w:r>
    </w:p>
    <w:p>
      <w:pPr>
        <w:pStyle w:val="Normal"/>
        <w:rPr/>
      </w:pPr>
      <w:r>
        <w:rPr/>
        <w:t xml:space="preserve">Bashi da surutu sam, he is a good listener rather than a talker, ko a gida in dai kaji yana hira to dani ne, ko da Baffa, amma ko Ummah basu cika zama suyi doguwar hira ba. Yana da zuciya da fada in an taba shi ko an taba ni, amma ni din ko daga min murya baya iyayi balle yayi min fada. Kuma duk zuciyar Sadauki, bai taba daga kai ya kalli Inna in tana gayawa Ummah magana ba, sai dai ka gani a fuskarsa cewa ransa ya baci amma ba zai mayar mata ba. Yana da kazar kazar sosai kuma baya zama guri daya, in har baya makaranta to yana gareji in kuma baya can to yana gida yana aiyuka, zai share gidan mu tas ya gyara wa Baffa dakinsa ya wanke masa mota. Watarana nace masa "Sadauki kai baka gajiya ne? Ka kwanta ka huta mana" Sai yace "wa kika taba gani yayi achieving wani abu a kwance? In kana son wani abu you have to work hard to earn it". </w:t>
      </w:r>
    </w:p>
    <w:p>
      <w:pPr>
        <w:pStyle w:val="Normal"/>
        <w:rPr/>
      </w:pPr>
      <w:r>
        <w:rPr/>
      </w:r>
    </w:p>
    <w:p>
      <w:pPr>
        <w:pStyle w:val="Normal"/>
        <w:rPr/>
      </w:pPr>
      <w:r>
        <w:rPr/>
        <w:t>Ranar nan, a lokacin ina primary 5, ina da shekaru goma da yan watanni sadauki kuma yana sha shida. Anti Hafsa, wadda muke kira da Mama tazo gidan mu, suna ta hira da Inna ni kuma ina kwance sun dauka bacci nake yi naji Mama tace "ni Addah kullum sai inga kamar kara ramewa kike yi, har yanzu kin ƙi ki kwantar da hankalinki kiyi ƙiba kema" Inna tace "hmmm Hafsa ina hankalina zai kwanta ne bayan wannan mayyar ta sakani a gaba, ita da wannan baƙin dan nata sun hana zuciyata hutawa sam" Mama tayi dariya tana riƙe baki tace "kai Addah, daga ni har ke fa mun sani cewa bafa mayyar bace da gaske, muna sane muke takewa kawai dan mu bata mata rai amma da mayyar ce da ba tini ta cinye ki ba ko ta cinye yayanki? musamman tunda ita bata haihu anan gidan ba?" Inna tace "to ai yanzu gashi danta ya chinye kurwar Diyam ko? kamar yadda ita kuma ta chinye ta baban Diyam, na rasa yadda zanyi da yarinyar nan, nayi fadan nayi nasihar nayi dukan amma abun ya faskara, gashi da shegen naci kamar jinin mayu, bana son mu'amalar yarinyar nan da yaron nan wallahi kullum gani nake kamar zai cutar da ita, kullum in suna tare sai inyi ta fargaba" Mama ta sake dariya tace "bafa mayen bane kin sani kuma. Yara ne, ki barsu suyi wasansu mana, ki kwantar da hankalinki kiyi tayi mata addu'a" Inna tace "idan ba maye bane ta bangaren uwarsa waye yasan waye shi ta bangaren ubansa? Ni fa tunda matar nan tazo gidan nan da yaron nan ban taba jin ko da sau daya ta ambaci mahaifinsa ko wani dangin mahaifinsa ba, ban taba ganin an kaishi dangin ubansa hutu ba. Ni ba dan makota sun tabbatar mun an daura mata aure anan bayan layi ba da sai ince anya ba shege bane ba? To ko ma dai ba shegen bane ba akwai wani mummunan abun da suke boyewa a game da mahaifinsa. Shi kuma babansu ko na tambayeshi cewa yake ina ruwana? Wai ai Allah ma ya hana mutum ya shiga abinda babu ruwansa" Mama tace "to yanzu menene abin yi?" Inna tace "yanzu ni dai so nake ki tambayi baban Diyam tunda wannan satin zasuyi hutu dan Allah ya baki ita da Asma'u duk ki tafi dasu gurin ki suyi hutunsu a can kona samu zuciya ta ta huta kafin su dawo". Mama tace "au yanzu akan agolan kike so ki raba yara da gidan ubansu? To Allah ya sa ya bani din dan kinsan halin mijin naki ba wanda yake gane kansa sai zainabu abu, Allah yasa ma kar yace sai dai in hada har sadaukin in tafi dasu tare" ta fada tana tsokanar Inna, Inna tace "Allah ya kiyaye. Allah ya tsari gatari da saran shuka. Insha Allah ko kofar gidanki ba zai sani ba ballantana ya ga ciki". Ni dai ina kwance ina jinsu, amma sai naji duk raina ya baci saboda babu abinda na tsana irin a kaini wani gidan, saboda bana so a raba ni da Sadauki.</w:t>
      </w:r>
    </w:p>
    <w:p>
      <w:pPr>
        <w:pStyle w:val="Normal"/>
        <w:rPr/>
      </w:pPr>
      <w:r>
        <w:rPr/>
      </w:r>
    </w:p>
    <w:p>
      <w:pPr>
        <w:pStyle w:val="Normal"/>
        <w:rPr/>
      </w:pPr>
      <w:r>
        <w:rPr/>
        <w:t>Bayan ta tafi da daddare ina dakin Ummah muna cin abinci a plate daya dani da ita da sadauki. Tana ta loda min nama a gabana wai inci inyi girma in kamo Sadauki. Shi kuma yana ta min dariyar yadda na dage bil hakki nake cin abinci wai kamo shi zanyi duk kuwa da cewa a lokacin ya kusan yin biyu na a girma tunda ni bani da garun jiki shi kuma girma ne dashi. Nace da Ummah "Ummah menene agola?" Tayi shiru tana kallona bata ce komai ba, na cigaba "Inna naji ita da Mama suna cewa wai Sadauki agola ne, sannan kuma maye ne" Inna ta ajiye chokalin hannunta, Sadauki ya kamo hannuna yace "Diyam, agola shine yaron da aka haifa sai iyayensa suka rabu sai uwarsa tayi wani auren ta tafi dashi, mijinta kuma ya rike shi kamar dansa. Kamar ni kenan yadda Baffa ya rike ni amma ba shine ya haife ni ba" nace "to kuma da gaske kai maye ne?" yayi dariya yace "sosai ma kuwa. Yanzu ma sai in cinye ki" ya fada yana yi min chakulkuli ni kuma ina kyalkyala dariya nace "wayyo na tuba kar ka chinye ni" hararar da Ummah ta zabga masa ne yasa ya sakeni muna cigaba da dariyar mu sannan Ummah ta kalle ni seriously tace "Diyam, idan kinji innar ki tana hira da wani, ko cikin yan uwanku ko baffanku, ki daina zuwa kina gaya min kinji? Nima kuma in kinji ina magana da wani kar kije ki gaya mata. Babu kyau kinji?" Na gyada kaina. Asma'u ta leko tace "addah ki zo inji Inna" Ummah ta yafito ta tace "zo Ma'u kici abinci" Asma'u ta makale kafada, Ummah ta dauko cinyar kaza tace "zo ki karba" a hankali Asma'u ta shigo ta tsaya  daga nesa ta miko hannun. Ummah tayi charaf ta kamata ta dora akan cinyarta, tun Asma'u tana zillewa har sai gata dumu dumu tana lomar abinci. Muna cikin yi mata dariya nida Sadauki Inna ta shigo da saurinta, ta damki kunnena ta damki na Asma'u, a tare muka saki kara a haka ta fige mu har daki taja kofar ta ta saka sakata.Writing......morrow" daga na❤️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Thirteen: My Saviour</w:t>
      </w:r>
    </w:p>
    <w:p>
      <w:pPr>
        <w:pStyle w:val="Normal"/>
        <w:rPr/>
      </w:pPr>
      <w:r>
        <w:rPr/>
      </w:r>
    </w:p>
    <w:p>
      <w:pPr>
        <w:pStyle w:val="Normal"/>
        <w:rPr/>
      </w:pPr>
      <w:r>
        <w:rPr/>
        <w:t>Ranar da mukayi hutu a ranar Mama ta aiko babban danta yaya Mukhtar wanda kusan sa'an Sadauki ne yazo tare da drivern su ya dauke mu. Lokacin Sadauki bayanan sun tafi gidan yaya Ladi shida Ummah, haka na shirya raina duk babu dadi ga yaya Mukhtar yana tayi min jaraba wai in yi sauri ina bata masa lokaci ni kuma Allah Allah nake su Sadauki su dawo kafin mu tafi dan muyi sallama amma ina, haka ya tasa keyar mu yana ta rankwashi na muka shiga mota ina ta waigen ta inda Sadauki zai billo amma har muka sha kwana babu shi babu alamar sa.</w:t>
      </w:r>
    </w:p>
    <w:p>
      <w:pPr>
        <w:pStyle w:val="Normal"/>
        <w:rPr/>
      </w:pPr>
      <w:r>
        <w:rPr/>
      </w:r>
    </w:p>
    <w:p>
      <w:pPr>
        <w:pStyle w:val="Normal"/>
        <w:rPr/>
      </w:pPr>
      <w:r>
        <w:rPr/>
        <w:t>Tun daga nan fa shikenan na turbune fuska kamar an aiko min da mutuwa. Da muka je gidan ma da kyar na gaishe da Mama, ta harare ni tace "ke kuma me akayi miki kike wannan bacin ran?" Nan take hawaye ya fara zubo min, na saka bayan hannu na ina gogewa nace "ni gidan mu zan koma" yaya Mukhtar ya dungure min kai yace "yi mana shiru anan, shagwababbiya kawai" ai kuwa nan take na bare baki "wayyo Allah na wayyo Sadauki" Mama ta tafa hannu tana salati "wayyo Sadauki? Dama abinda duk Adda take fada gaskiya ne? To zaki ci ubanki ne ke da sadaukin, babu inda zaki je muna nan dake a gidan nan".</w:t>
      </w:r>
    </w:p>
    <w:p>
      <w:pPr>
        <w:pStyle w:val="Normal"/>
        <w:rPr/>
      </w:pPr>
      <w:r>
        <w:rPr/>
      </w:r>
    </w:p>
    <w:p>
      <w:pPr>
        <w:pStyle w:val="Normal"/>
        <w:rPr/>
      </w:pPr>
      <w:r>
        <w:rPr/>
        <w:t xml:space="preserve">Mama yayanta biyar, yaya Mukhtar ne babba sai yaya Abdullahi sannan Rumaisa wadda take sa'a ta kuma a lokacin kusan itace best friend dina bayan Sadauki sannan Muhsina sai Rufaida yar auta kuma sa'ar Asma'u. </w:t>
      </w:r>
    </w:p>
    <w:p>
      <w:pPr>
        <w:pStyle w:val="Normal"/>
        <w:rPr/>
      </w:pPr>
      <w:r>
        <w:rPr/>
      </w:r>
    </w:p>
    <w:p>
      <w:pPr>
        <w:pStyle w:val="Normal"/>
        <w:rPr/>
      </w:pPr>
      <w:r>
        <w:rPr/>
        <w:t>Tunda muka je gidan, ga dai kayan wasa nan iri iri saboda babansu mai budi ne amma ni sam basa gabana, sai in ringa tunanin ina ma tare da Sadauki muka zo, nasan da zai so video game din su Abdullahi. Mama tayi fadan har ta gaji ta rabu dani tace "shegen taurin kai irin na uba" ni dai nayi tagumi ina kallonta. Da Rumaisa kadai muke dan yin hira, shima kuma duk kusan hirar sa ce dan ita din ma mutuniyarsa ce saboda ni, duk sanda taje gidan mu yana yi mata wasa sosai. Ranar nan muna backyard,su yaya Mukhtar suna ball mu kuma muna kallon su. Nayi tagumi sam hankali na baya tare dasu ban sani ba ashe hawaye ne suke bin kumatu na, kawai sai jin saukar ball nayi a goshina, na hantsila na fada bayan bench din da muke zaune, nan take sai ga jini yana zuba daga hancina. Rumaisa ta zagayo tana yi min sannu, na mike ina kallon yaya Mukhtar da yake yi min dariyar mugunta alamar shine ya buga min ball din yace "yanzu sai kiyi kukan mai dalili ai" murya can kasa nace "Allah ya isa na kuma sai na gayawa Sadauki" ai kuwa a guje ya bini har bayan Mama, ta rike shi tana tambayar abinda ya hada mu ga hancina da jini, ni dai ban tsaya bin ta kansu ba na shige daki na rufe kofa.</w:t>
      </w:r>
    </w:p>
    <w:p>
      <w:pPr>
        <w:pStyle w:val="Normal"/>
        <w:rPr/>
      </w:pPr>
      <w:r>
        <w:rPr/>
      </w:r>
    </w:p>
    <w:p>
      <w:pPr>
        <w:pStyle w:val="Normal"/>
        <w:rPr/>
      </w:pPr>
      <w:r>
        <w:rPr/>
        <w:t>A daddafe mukayi sati biyu, a ranar da muka cika sati biyu kuwa sai ga Baffa ya sako Sadauki a gaban mota sunzo daukar mu. Ina fita maimakon in tafi gurin Baffa sai na wuce shi na tafi gurin sadauki. Mama ta fito ta gaishe da Baffa tana mita "hutun nasu fa bai kare ba, ni ai ba'a gaya min yau za'azo daukar su ba gashi ko dinkunan su ba'a karbo a gurin tailor ba" Baffa ya daga Asma'u da tazo gurinsa da gudu yace "in an gama dinkin a aika musu dashi gida".</w:t>
      </w:r>
    </w:p>
    <w:p>
      <w:pPr>
        <w:pStyle w:val="Normal"/>
        <w:rPr/>
      </w:pPr>
      <w:r>
        <w:rPr/>
      </w:r>
    </w:p>
    <w:p>
      <w:pPr>
        <w:pStyle w:val="Normal"/>
        <w:rPr/>
      </w:pPr>
      <w:r>
        <w:rPr/>
        <w:t>Tun a mota na fara zayyanawa Sadauki duk irin cin zalin da yaya Mukhtar yayi min, tun daga dungemin kan da yayi har zuwa doka min ball da yayi a ka. Baice komai ba sai ya mulmula min goshin kamar yanzu akayi dukan. Bamu kuma tayar da maganar ba ni har na manta ma sai kawai rannan Mama ta aiko yaya Mukhtar ya kawo mana dunkunan da tayi mana ni da Asma'u. Sai da muka gama gwaggadawa muna ta murna ya fito Inna ta biyo bayansa tana bashi sakon godiya zuwa ga Mama, bai yi aune ba sai jin saukar ball yayi a goshinsa, ya hantsila ya fadi a gaban Inna jini yana bin hancinsa. Muka daga kai cike da mamaki sai ga Sadauki yana saukowa daga stairs din saman dakin Baffa, ya tsaya a gaban Mukhtar yace "gobe ma in Diyam ta kara zuwa gidan ku ka sake buga mata ball aka".</w:t>
      </w:r>
    </w:p>
    <w:p>
      <w:pPr>
        <w:pStyle w:val="Normal"/>
        <w:rPr/>
      </w:pPr>
      <w:r>
        <w:rPr/>
      </w:r>
    </w:p>
    <w:p>
      <w:pPr>
        <w:pStyle w:val="Normal"/>
        <w:rPr/>
      </w:pPr>
      <w:r>
        <w:rPr/>
        <w:t>Inna tayi kukan kura ta riko shi, amma sai nayi sauri na rike hannunta har ya samu ya zame ya fice da gudu, ai kuwa sai tayo kaina, na ruga sai dakin Baffa na rufe kofa ina leken ta taga. Tayi ta banbamin fada tana debe wa Sadauki albarka "bakin mugu mai bakar zuciya. Allah ya isan sa, idan ya dake ta ina ruwanka? Dan uwanta ne, kai kuma fa? Marar asali" tayi tayi dai babu wanda ya kula ta, ta tashi Mukhtar ta bashi ruwa ya wanke fuskarsa amma sai ya kasa fita wai tsoro yake kar Sadauki ya kuma kamashi a waje. Haka ya koma daki har sai da na fito nace "kayi tafiyarka, babu abinda zaiyi maka ai ya ramamin". Kuma haka ya fita a tsorace amma Sadauki yana kan mota ko kallonsa baiyi ba. Tun daga ranar ko kallon banza yaya Mukhtar bai kara yi min ba.</w:t>
      </w:r>
    </w:p>
    <w:p>
      <w:pPr>
        <w:pStyle w:val="Normal"/>
        <w:rPr/>
      </w:pPr>
      <w:r>
        <w:rPr/>
      </w:r>
    </w:p>
    <w:p>
      <w:pPr>
        <w:pStyle w:val="Normal"/>
        <w:rPr/>
      </w:pPr>
      <w:r>
        <w:rPr/>
        <w:t xml:space="preserve">Yana daga al'adata kullum da daddare dakin Ummah nake zuwa inyi kallo. Inna ta hana amma sai Baffa ya daure min gindi yace "ai homework Sadauki yake koya mata a can din. In kuma kin iya sai ke kike yi mata a daki" Inna bata yi makaranta ba dan haka dole ta hakura. Yes, muna yin homework din in mun gama kuma muyi kallo muyi hira ko Ummah tayi mana tatsuniya. Inna dai ba'a san ranta ba. Wannan yasa ta dage sai data samo mana islamiyyar dare duk kuwa da cewa muna yin ta assuba sannan muyi ta yamma. Baffa yayi magana tace "ai ilimi baya yawa" haka ina ji ina gani kullum nake tafiya islamiyya da daddare. Ni raina baya son islamiyyar nan musamman saboda malaman akwai cin zali kullum zaka gansu suna yawo da doguwar bulala ni kuma babu abinda bana so irin a taba lafiya ta. Ga prefects suma da shegiyar mugunta. Kullum sai Sadauki ya tabbatar naje da wuri saboda kar a dake ni, in lokacin tashi yayi kuma shi zaije ya taho dani saboda kar wani ya tare ni a hanya yaci zalina. </w:t>
      </w:r>
    </w:p>
    <w:p>
      <w:pPr>
        <w:pStyle w:val="Normal"/>
        <w:rPr/>
      </w:pPr>
      <w:r>
        <w:rPr/>
      </w:r>
    </w:p>
    <w:p>
      <w:pPr>
        <w:pStyle w:val="Normal"/>
        <w:rPr/>
      </w:pPr>
      <w:r>
        <w:rPr/>
        <w:t xml:space="preserve">Ranar nan sai na kasa bada hadda. Yasaiyadi ya ware mu ya kira monitan aji uku yace ya zane mu. Haka aka zazzabga min dorina a baya na, gurin ya tashi yayi rudu rudu. Tun da aka dake ni nake kuka har aka tashi Sadauki yazo tafiya dani. Ina fita kuwa na gaya masa duk abinda ya faru, yace in nuna masa wanda ya dake nin a nuna masa muka taho gida. Dama ranar laraba ne, ban san yadda akayi ba sai ranar assabar na tafi makaranta wata yar ajinmu ta tare ni a hanya tace "Diyam, wallahi kar ki je makaranta yau, ana nan an ciro bulalai ance yau sai an zane ki, wai yayanki Sadauki ya tare monitan daya dake ki rannan ya zane shi shida kaninsa. Wallahi yasaiyadi uku ne suke jiranki a makaranta" nan take cikina ya duri ruwa, na juya da sauri sai gida, ina shiga na lallaba na wuce dakin Inna na shige dakin Ummah, nayi sa'a itama bata nan tana dakin Baffa sai Sadauki yana kallo. Na dora hannu aka ina kuka na gaya masa abinda ya faru, yace "zauna. Kin daina zuwa islamiyyar daga yau. Ai ba jakarsu bace ke da zasu saka ki a gaba suna duka kamar ganga. Ina nan zaune a kusa dashi har Ummah ta dawo, ita ta dauka har na taso daga islamiyyar ne dan haka tace "Diyam ki tafi gurin innar ki kar tazo tana nemanki". </w:t>
      </w:r>
    </w:p>
    <w:p>
      <w:pPr>
        <w:pStyle w:val="Normal"/>
        <w:rPr/>
      </w:pPr>
      <w:r>
        <w:rPr/>
      </w:r>
    </w:p>
    <w:p>
      <w:pPr>
        <w:pStyle w:val="Normal"/>
        <w:rPr/>
      </w:pPr>
      <w:r>
        <w:rPr/>
        <w:t>Washegari ina kallon Sadauki yana ta yan aiyukansa a saman rufin dakin Baffa, da Baffa yayi masa magana sai yace "Baffa zafi ake yi, hawa zanke yi sama ina shan iska da daddare" yana gama wa sai ya kira ni gefe yace min "idan Inna tace ki tafi islamiyya da daddare ki hau sama kiyi kwanciyarki" shikenan nayi graduating daga islamiyyar dare. Kullum da dare in lokacin islamiyya yayi sai in lallaba in hayewa ta sama inyi kwanciya ta akan katifar da Sadauki ya shimfida min. Daga baya sai Sadauki shima ya fara biyo ni, yazo muyi ta hirar mu muna dariya, ko kuma yazo mana da games din Chess, Watt ko ludo muyi tayin kayanmu. Amma duk kanin mu munsan cewa duk wanda ya juri zuwa rafi to kuwa tabbas watarana zai fasa tulunsa.n suka ❤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Forteen : My Boyfriend</w:t>
      </w:r>
    </w:p>
    <w:p>
      <w:pPr>
        <w:pStyle w:val="Normal"/>
        <w:rPr/>
      </w:pPr>
      <w:r>
        <w:rPr/>
      </w:r>
    </w:p>
    <w:p>
      <w:pPr>
        <w:pStyle w:val="Normal"/>
        <w:rPr/>
      </w:pPr>
      <w:r>
        <w:rPr/>
        <w:t xml:space="preserve">Ina ajin karshe a primary Sadauki shi kuma yana ajin karshe a secondary. Mu nan wai muma mun girma a ajin mu sai ake yin irin soyayyar nan ta yarinta. Kowa da saurayinta, amma ni banda ni. Wannan abin yana kona min rai kullum ina ganin ana rubutowa kawayena love letter su karanta suyi replying amma ni babu wanda yake rubutomin. </w:t>
      </w:r>
    </w:p>
    <w:p>
      <w:pPr>
        <w:pStyle w:val="Normal"/>
        <w:rPr/>
      </w:pPr>
      <w:r>
        <w:rPr/>
      </w:r>
    </w:p>
    <w:p>
      <w:pPr>
        <w:pStyle w:val="Normal"/>
        <w:rPr/>
      </w:pPr>
      <w:r>
        <w:rPr/>
        <w:t>Akwai seat mate dina lubabatu kuma itace headgirl, ita head boy din mu yake so, kuma dan rainin hankali ni yake bawa wasika in bata wai kunyarta yake jiba zai iya bata ba, ita ma kuma inta rubuta reply ni take bawa in bashi, su basu san haushi suke bani ba gabadayan su.</w:t>
      </w:r>
    </w:p>
    <w:p>
      <w:pPr>
        <w:pStyle w:val="Normal"/>
        <w:rPr/>
      </w:pPr>
      <w:r>
        <w:rPr/>
      </w:r>
    </w:p>
    <w:p>
      <w:pPr>
        <w:pStyle w:val="Normal"/>
        <w:rPr/>
      </w:pPr>
      <w:r>
        <w:rPr/>
        <w:t>Ranar nan, ina koro yara aji an gama breakfast sai muka hadu dashi. Muka gaisa yana ta sosa keya ni kuma na fahimci me yake so na bata rai nace "kar ma ka tambaye ni, ni bansan inda take ba" yace "ni fa ba cewa nayi ina neman lubabatu ba, yanzu ba zamu gaisa ba sai kinyi tunanin wani abu?" Nayi gaba nace "oho dai, kai kasani" ya biyoni "dan Allah Halima kina ji ba? Ki ce mata bata bani amsar jiya ba fa" nayi kamar ban jishi ba nayi tafiyata. Bayan naje na zauna a aji na ganta tana ta faman zanen flower a jikin plain sheet, nayi tsaki nace "rashin aikin yi, wai soyayya? Yar karama dake har kin ita rubuta wa saurayi wasika. Allah ya sawake, kuma in baki daina ba sai naje gidan ku na fada" ta harare ni tace "Allah yaso ma dai ni wasika kawai nake rubutawa saurayi na, ke kuma fa? Da kullum kuke yawo ke da naki saurayin?" Nayi galala ina kallonta ina tunanin waye take nufin saurayi na, sai kuma nayi dariya nace "wai Sadauki kike nufi? Bafa saurayi na bane ba, yayana ne to" ta harare ni tace "in yayan ki ne to ya akayi ke fara shi baki? Kuma ai munsan ba babarku daya ba kuma baban ku ma ba daya ba" naji haushin maganar ta na dauki jakata na bar mata seat din na koma wani. Amma kuma sai maganar ta ta tsaya min a raina, wai Sadauki ne saurayina.</w:t>
      </w:r>
    </w:p>
    <w:p>
      <w:pPr>
        <w:pStyle w:val="Normal"/>
        <w:rPr/>
      </w:pPr>
      <w:r>
        <w:rPr/>
      </w:r>
    </w:p>
    <w:p>
      <w:pPr>
        <w:pStyle w:val="Normal"/>
        <w:rPr/>
      </w:pPr>
      <w:r>
        <w:rPr/>
        <w:t>Ina nan zaune har aka tashi. Ana ta zuwa daukan dalibai sai ga wata sa'adatu yar A ta leko ta window tace da karfi "Halima Usman ki fito ga wannan saurayin naki yana nemanki" Lubabatu ta juyo tana yi min dariya ni kuma na kara kulewa, na dauki jakata na fita.</w:t>
      </w:r>
    </w:p>
    <w:p>
      <w:pPr>
        <w:pStyle w:val="Normal"/>
        <w:rPr/>
      </w:pPr>
      <w:r>
        <w:rPr/>
      </w:r>
    </w:p>
    <w:p>
      <w:pPr>
        <w:pStyle w:val="Normal"/>
        <w:rPr/>
      </w:pPr>
      <w:r>
        <w:rPr/>
        <w:t>Kamar hadin baki sai gashi washegari muka je gidan Mama tare da Inna, muna ta harkokin mu dasu Rumaisa su Inna kuma suna hira, sai naji kamar sun ambaci sunan Sadauki sai na saurara ina jin abinda suke cewa. Inna tace "mtsw, Hafsa ba zaki gane abinda nake nufi ba, ni nake zaune da yaran nan ni kuma nake ganin abinda nake gani wallahi. Ina jin tsoro Hafsa. Bana son abinda nake gudu ya kasance" Mama tace "wai gani kike in sun girma zai iya cewa yana son aurenta?" Inna tace "sosai ma kuwa, ya riga ya shanye ta kamar yadda na fada miki, kuma alamu sun riga sun gama nunawa. Tsoro na Allah tsoro na kar ya furta abinda nake tunani saboda kinsan halin baban su, wallahi indai yaron nan yace yana son yarinyar nan bashi ita zaiyi" Mama tace "chafdi. Kice tsugunne bata kare ba kenan. Allah yaji kan inno, da tana raye wallahi da tuni ta fatattaki yaron nan daga gidan nan. Ni babban tashin hankali na shine rashin sanin asalin sa. Ga tambarin da uwarsa take dashi. Yanzu menene abinyi?" Mama tace "ni so nake kije ki kai maganar nan gidan Alhaji Babba, shi kadai ne zaiyi min maganin fitinar nan wallahi" Mama tace "wanne Alhaji Babba? Alhaji Babba ba zai iya yi miki maganin komai ba saboda kinsan halin mijinki ba lallai ne in Alhaji Babba ya gaya masa magana ya dauka ba. Ke dai addu'a zamuyi tayi, idan har Allah ya rubuta aure a tsakanin su to Allah ya daidaita lamarin" Inna tayi saurin girgiza kanta tace "babu, insha Allah babu, da wanne zanji? So kike zuciya ta ta buga?" Mama tace "ni Adda ba sanin yaron nan nayi sosai ba, gaya min, bayan rashin sanin ubansa da ba'ayi ba yana da wani aibun ne?" Inna ta bude bakinta ta rufe, ta kasa tuna wani laifi da Sadauki yayi mata wanda zata bayar da misali da shi.</w:t>
      </w:r>
    </w:p>
    <w:p>
      <w:pPr>
        <w:pStyle w:val="Normal"/>
        <w:rPr/>
      </w:pPr>
      <w:r>
        <w:rPr/>
        <w:t>Duk a cikin hirar su Inna kalma biyu ce ta tsaya min a raina. "So" da kuma "Sadauki" nayi ta kuya kalmomin a raina ina tunanin ma'anar su. Wai soyayya muke yi ni da Sadauki? Sai kawai naji wani excitement ya lullube ni. I can't wait in bawa Sadauki wannan labarin. Magrib tana yi inna ta ce mu nemo hijaban mu da takalman mu mu tafi gida "kunga yau na jawo muku kunyi fashin makarantar yamma, gwara mu tafi da wuri kar Diyam ta rasa ta daren itama" sannan ta bawa Mama labarin dalilin da yasa ta saka ni a islamiyyar dare. Mama tana ta dariya muka taho.</w:t>
      </w:r>
    </w:p>
    <w:p>
      <w:pPr>
        <w:pStyle w:val="Normal"/>
        <w:rPr/>
      </w:pPr>
      <w:r>
        <w:rPr/>
      </w:r>
    </w:p>
    <w:p>
      <w:pPr>
        <w:pStyle w:val="Normal"/>
        <w:rPr/>
      </w:pPr>
      <w:r>
        <w:rPr/>
        <w:t xml:space="preserve">Muna zuwa gida sallar isha nayi kawai na saka hijab dina na dauki jakar islamiyya ta, Inna ta bani kudi wai ko zanga yara suna siyan wani abu. Nayi mata sallama na fita amma ina fita sai nayi hanyar kofa kamar na tafi sai nacire takalmana na dawo da baya na zagaya ta kofar dakin Baffa na hare saman bene. Ina zuwa na zubar da takalma na a gefe na cire hijab dina na ninke dan kar yayi squeezing na kwanta rigingine na rufe idona ina jin dadin iskar da take kadawa a gurin. Na jima a haka ni ba bacci ba ba kuma ido biyu ba. Sai naji a jikina kamar ana kallona. Nayi murmushi na bude idona a hankali na sauke su a cikin na Sadauki daya zauna ya saka ni a gaba ya zuba tagumi yana kallona cikin hasken farin wata. Yayi murmushin daya bayyana kyawawan jerarrun hakoransa  Yace "wato kinji dadin iska ko? Shine har da bacci?" Nayi dariya kawai, nace masa "ya garage din yau, mota nawa ka gyara yau?" Ya bata rai yace "daya" nace "kawai?" Yace "kinsan irin lalacewar da motar nan tayi kuwa?" Nan ya fara bani labarin irin parts na motar da suka lalace da irin yadda ya gyara su, ni kuma nayi shiru ina sauraronsa duk kuwa da cewa ba ganewa nake yi ba, sai daya gama sannan yace "to ya gidan Maman" nace "lafiya lau" sai kuma na bata rai nace "ina sweet dina?" Yayi murmushi ya saka hannu a aljihu ya dauko alawar splash guda biyu ya miko min, na karba nayi masa godiya sai kuma na bare daya na mika masa dayar kuma na jefa a baki. Sai ya zagaya bayan pillow na shima ya kwanta rigingine ya dora kansa akan pillown da nake kwance akai, sai ya kasance shi a kasa yake ba'a kan katifar da nake ba. Yayi shiru kamar bacci yakeyi amma ni nasan ba bacci yake yi ba, nasan kallon sky yake yi kamar yadda nima nakeyi. </w:t>
      </w:r>
    </w:p>
    <w:p>
      <w:pPr>
        <w:pStyle w:val="Normal"/>
        <w:rPr/>
      </w:pPr>
      <w:r>
        <w:rPr/>
      </w:r>
    </w:p>
    <w:p>
      <w:pPr>
        <w:pStyle w:val="Normal"/>
        <w:rPr/>
      </w:pPr>
      <w:r>
        <w:rPr/>
        <w:t>Can kuma sai naji yace "Diyam? Yau sky tayi kyau sosai" nayi murmushi ina kallon yadda wata ya cika very full, ga stars ba adadi sun cika sararin samaniya. Sai na juya nayi rub da ciki na tallafe fuskata da hannayena, wannan yasa dankwali na ya zame saboda santsin gashi, gashin ya zubo a fuskar Sadauki, ya saka hannu ya tattare su gefe yana kallona, direct nace masa "Sadauki wai kai saurayi na ne?" Sai ya kware da alawar da yake sha, ya mike zaune yana tari yana bubbuga kirjinsa sannan ya kalle ni da mamaki yace "what?" Na daga kafada nace "nima haka naji ana cewa" ya kwanta rub da ciki irin yadda nayi yayi tagumi da hannayen sa yana kallona fuskarsa cike da mamaki yace "a ina kika ji ana fada?" Na bashi labarin abinda ya faru a school, ya ja hancina har yanzu da dariya a fuskarsa yace "ke kuma me kika ce? Are you my girlfriend?" Na juya na koma rigingine nace "oho" yace "oho? Baki sani ba?" Nace "eh, to kaga ai kai baka rubuta min letter da kalaman soyayya" yayi dariya sai kuma ya rufe bakin sa dan kar ajiyo dariyar tasa daga waje yace "kalaman soyayya Diyam? Naga ta kaina ni Aliyu, Diyam a ina kika san kalaman soyayya?" Nace "a makaranta mana. Ka ga lubabatu headgirl din mu to head boy ne saurayinta, kuma kullum sai ya rubuto mata letter ya bani na bata" yace "ohh, wato abinda kuke yi kenan ko? Head boy saurayin headgirl, ke kuma assistant head girl ke ce budurwar assistant head boy ko?" Nace "lah, ni me zanyi da wannan kazamin?" Ya koma ya kwanta, sannan yace "to ni yanzu me zanyi kenan in ina so in zama saurayinki?" Na daga kafada nace "wasika zaka rubuto min" yace "to ni ban iya ba, ki koya min" nace "kaga, plain sheet zaka samu, sai kayi zanen flowers da pencil, sai kazo ka zana heart da arrow yayi crossing heart din ka rubuta sunan ka a sama nawa a kasa, sai ka rubuta I love You Diyam a saman takardar, a ciki kuma sai ka rubuta min kalaman soyayya shikenan" yayi murmushi mai sauti yace "to ni ai ban iya kalaman soyayyar ba" na bata rai nace "ni ma ban iya ba ai" muka yi shiru gaba-daya muna kallon sky. Can sai naji yace "Diyam. Look at the stars, kinga yawansu ko? To zabi daya wadda kike ganin a idonki kamar tafi sauran dukka haske. Concentrate on it kiyi ta kallonta ita kadai ki manta da sauran, ki saka a ranki kamar babu sauran kowanne star a sky din nan sai wannan wadda kike kallo. A hankali zaki ga sauran sunyi disappearing, zaki ga ba kya ganin komai asararin samaniya sai wannan star din guda daya" nayi exactly yadda yace, sai naga komai ya bace a idona sai star guda daya, yace "do you get it Diyam?" Na gyada kaina da sauri ina murmushi, yace "to haka nake ganin ki a idona, ke kadai kike haske a duniya ta, duk sauran mutane da duhu nake ganin su. You are the only star in my sky" nayi murmushi na maimaita "You Are the only star in my sky"  yace "that's right. Ki rike wannan a ranki, ko mai tsanani, komai shudewar zamani, ke kadai ke zaki kasance a raina har gaban abadan" nayi dariya nace "wallahi ka iya ashe. Yayi dadi sosai" yace "to shikenan na zama saurayinki?" Sai kawai naji wata kunya ta lullube ni, nayi sauri na rufe idona da hannayena guda biyu, yace "au wai kunyata kike ji kuma? Bude idon ki gani" na makale kafada, yace "kinga wani abu" nace "naki wayon" sai yakama hannu na da niyyar bude fuskar ni kuma sai na tashi da gudu na fara sauka daga stairs, shaf na manta da cewa buya nayi, na manta cewa gudun makaranta nayi, sai da naji muryarsa a bayana yace "Diyam!!, Come back!!" A daidai lokacin ne kuma idona ya fada cikin na Inna a tsaye a tsakar gida da tray din tea a hannunta. Muka tsaya muna kallon kallo, cike da mamaki tace "Diyam?" Adaidai lokacin da Sadauki yayi appearing a bayana. Ta saki trayn hannunta ya fadi cike da karar data jawo hankalin Baffa da Ummah suka fito a tare kowa daga dakinsa.</w:t>
      </w:r>
    </w:p>
    <w:p>
      <w:pPr>
        <w:pStyle w:val="Normal"/>
        <w:rPr/>
      </w:pPr>
      <w:r>
        <w:rPr/>
      </w:r>
    </w:p>
    <w:p>
      <w:pPr>
        <w:pStyle w:val="Normal"/>
        <w:rPr/>
      </w:pPr>
      <w:r>
        <w:rPr/>
        <w:t>❤️</w:t>
      </w:r>
      <w:r>
        <w:rPr>
          <w:rFonts w:eastAsia="Calibri" w:cs="Calibri"/>
        </w:rPr>
        <w:t xml:space="preserve"> </w:t>
      </w:r>
      <w:r>
        <w:rPr/>
        <w:t>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Fifteen: Baffa</w:t>
      </w:r>
    </w:p>
    <w:p>
      <w:pPr>
        <w:pStyle w:val="Normal"/>
        <w:rPr/>
      </w:pPr>
      <w:r>
        <w:rPr/>
      </w:r>
    </w:p>
    <w:p>
      <w:pPr>
        <w:pStyle w:val="Normal"/>
        <w:rPr/>
      </w:pPr>
      <w:r>
        <w:rPr/>
        <w:t>Cikin hanzari Inna ta juya ta koma daki, baya yi second uku ba sai gata ta fito da sharfadediyar dorinar da ta siyo ta ajiye danyi min barazana a duk lokacin dana ki jin maganarta. Da sauri na zagaya na koma bayan Sadauki, na kusa fuskata a bayansa zuciya ta tana aiyana min cewa yau kwanana ya kare, na tabbatar da cewa yana iya jin bugun zuciya ta a bayansa. Cikin tsananin zafin rai Inna ta karaso inda muke tsaye amma sai Sadauki ya sake tura ni baya ya hadani da jikin bango shi kuma ya tokare ni da jikinsa. Nan Inna ta fara dukansa da iyakacin karfinta da wannan dorinar ta hannunta amma ko gezau baiyi ba, shi kawai kokarinsa shine ya kare duk dukan kar wani ya sameni.</w:t>
      </w:r>
    </w:p>
    <w:p>
      <w:pPr>
        <w:pStyle w:val="Normal"/>
        <w:rPr/>
      </w:pPr>
      <w:r>
        <w:rPr/>
      </w:r>
    </w:p>
    <w:p>
      <w:pPr>
        <w:pStyle w:val="Normal"/>
        <w:rPr/>
      </w:pPr>
      <w:r>
        <w:rPr/>
        <w:t xml:space="preserve">Sai da dorinar hannunta ta kakkarye sannan ta yar da ita ta shiga kitchen ta dauko muciyar tuwo, a lokacin ne Baffa yayi sauri ya rike hannunta, sai kuma ta saka kuka tadora fuskarta a kafadar Baffa. Sai kuma yaja hannunta a hankali ya shige da ita zuwa dakinta. Umma ce ta taho itama zuwa inda muke tsaye ta sauke kyakykyawan mari a kuncin Sadauki, kafin ya dago kai ta kuma marin daya side din sannan kuma cikin sassarfa ta wuce dakinta, Sadauki ya bita da sauri yana kiran sunanta "Ummah ta, Ummah ta. Ummah dan Allah kiyi hakuri". Sai ya kasance an barni ni kadai a tsakar gidan. Na durkushe a gurin ina jin kafafuwana suna rawa, sai kuma na dafa bango na mike da niyyar komawa sama in dauko kayana, a lokacin Baffa ya fito daga dakin Inna, nayi saurin komawa na dunkule a guri daya ina cewa "wayyo Allah Baffa kayi hakuri. Na tuba, bazan sake kin zuwa islamiyya ba" yazo ya tsaya a gaba na ya miko min hannunsa yace "zo uwata" na sake ja da baya, ya kama hannuna yace "zo Diyam, ba dukan ki zanyi ba, magana zamuyi kawai" na mike a darare amma sai naga yayi min murmushi. </w:t>
      </w:r>
    </w:p>
    <w:p>
      <w:pPr>
        <w:pStyle w:val="Normal"/>
        <w:rPr/>
      </w:pPr>
      <w:r>
        <w:rPr/>
      </w:r>
    </w:p>
    <w:p>
      <w:pPr>
        <w:pStyle w:val="Normal"/>
        <w:rPr/>
      </w:pPr>
      <w:r>
        <w:rPr/>
        <w:t xml:space="preserve">Dakin sa ya jani muka tafi, ya zaunar dani akan kujera sannan shima ya zauna a kusa dani yana kallon yadda jikina yake karkarwa yace "share hawayenki ki daina kuka, ni ba dukanki zanyi ba kuma bazan bari innar ki ta dake ki ba in dai har kika gaya min gaskiya. In kuwa kika yi min karya, zan zaneki sannan bazan hana innar ki dukan ki ba kuma sauran ke da Allah, kinsan baya son mai karya ballantana mai yiwa iyayensa karya" na gyada kai ina jin dadi a raina tunda yace ba za'a dake ni ba sai in nayi karya, ni kuwa yadda nake ji da jikin nan nawa me zai saka inyi karya? Yace "me yasa innarki ta tura ki islamiyya kika ki zuwa kika buya?" Na share hawayen tunowa da laifi na na islamiyya sannan nace "dukana za'ayi in naje" yace "me kika yi zasu dake ki?" Na bashi labarin abinda Sadauki yayiwa monitan aji uku. Ya jinjina kai yace "to me yasa da akayi haka baki zo kin gaya min ko kumako gayawa innarki ta gaya min in yaso ni sai inje makarantar in basu hakuri shi kuma Sadauki inyi masa fada ba?" Na sunkuyar da kaina ina wasa da hannuna ina tambayar kaina me yasa? Ni da abin ya faru ma it never occurred to me cewa in gaya wa inna, in na gaya mata gani nake fada zata yi min ko kuma ma ta dake ni, besides, bana so ayi wa Sadauki fada akan me yasa ya daki wancan yaron. </w:t>
      </w:r>
    </w:p>
    <w:p>
      <w:pPr>
        <w:pStyle w:val="Normal"/>
        <w:rPr/>
      </w:pPr>
      <w:r>
        <w:rPr/>
      </w:r>
    </w:p>
    <w:p>
      <w:pPr>
        <w:pStyle w:val="Normal"/>
        <w:rPr/>
      </w:pPr>
      <w:r>
        <w:rPr/>
        <w:t>Yace "to Sadauki ne yace kike buya a sama?" Na gyada kaina, yace "kuma sai shima yake zuwa kuke zama tare a saman?" Na kuma cewa "eh" yace "to me kuke yi a saman?" Nace "games muke yi" yace "wanne irin game?" Nace "ko chess ko lido ko whot ko kuma...." Sai kuma nayi shiru, Yace "ko kuma me? Kinsan dai kinyi min alkawarin zaki gaya min gaskiya ko?" Nace "ko kuma muyi ta labari" yace "wanne irin labari?" Nace "ko ya bani labarin gareji ko makarantar su nima sai in bashi labarin makarantar mu da kawayena" yayi shiru yana jinjina kai sannan yace "to yanzu ina dankalinki da hijab dinki?" Na nuna sama da hannuna, yace "ya akayi kika cire su?" Nace "hijabin cirewa nayi dan kar yayi squeezing, dankwalin kuma bansan ya zame ba" yace "to me yasa kika sauko da gudu dazu, fada kukayi?" Na girgiza kaina sai kuma nayi murmushi ina tuno kalaman sadauki, Baffa ya sake maimaita tambayarsa yana nazarina, nace "na fada mukayi ba, kunyarsa nake ji shine na rufe idona shi kuma yace sai na bude masa yagani" Baffa ya dan bata fuska yace "me yasa kike jin kunyarsa?" Na dan rufe fuskata alamar kunya Nace "cewa yayi I am the only star in his sky" Baffa ya bude baki da mamaki yace "shi Sadaukin?" Na gyada kaina ina murmushi. Ya jima yana kallona sannan yace "to sai wanne wasan kuma kukeyi a saman?" Innocently na daga hannuna nace "shikenan" ya kuma yin shiru yana kallon na, sai kuma ya gyada kai yace "to yanzu kingakinyi wa innarki dani baffan ki laifi, an tura ki islamiyya kinki zuwa, me zaki ce mana?" Na durkusa a gabansa nace "Baffa kayi hakuri" ya kama hannuna yace "na hakura, saura Inna".</w:t>
      </w:r>
    </w:p>
    <w:p>
      <w:pPr>
        <w:pStyle w:val="Normal"/>
        <w:rPr/>
      </w:pPr>
      <w:r>
        <w:rPr/>
      </w:r>
    </w:p>
    <w:p>
      <w:pPr>
        <w:pStyle w:val="Normal"/>
        <w:rPr/>
      </w:pPr>
      <w:r>
        <w:rPr/>
        <w:t xml:space="preserve">A zaune muka sameta, idonta akan tv amma daga gani ba kallon take yi ba, hallonta daya akan Asma'u tana shafa kanta a hankali ita kuma tana bacci. Na rakube daga bakin kofa ina kallonta, Baffa yaje ya zauna akan kujerar da take kusa da ita  sannan ya kirawo ni da hannu yace "me kika cewa innarki?" Na durkusa nace "Inna kiyi hakuri, na tuba, bazan kara buya ba inkin kuma tura ni islamiyya" ta watsa min harara tace "kuma ba zaki kara kula Sadauki ba?" Na sunkuyar da kaina nayi shiru. Baffa yace "tashi ki tafi dakin ku ki kwanta" na tashi babu musu na shiga na kwanta, sai kawai naji ina tunanin koya Sadauki yake ji a jikinsa? Dan nasan ba karamin dokuwa yayi a gurin Inna ba. </w:t>
      </w:r>
    </w:p>
    <w:p>
      <w:pPr>
        <w:pStyle w:val="Normal"/>
        <w:rPr/>
      </w:pPr>
      <w:r>
        <w:rPr/>
      </w:r>
    </w:p>
    <w:p>
      <w:pPr>
        <w:pStyle w:val="Normal"/>
        <w:rPr/>
      </w:pPr>
      <w:r>
        <w:rPr/>
        <w:t>A palo bayan na wuce Inna tace "shikenan? Shikenan maganar nan ta wuce? Shikenan ba zaka dauki mataki akan yaron nan da yake neman ya lalata maka yarinya ba?" Baffa yace "nayi magana da Diyam, abinda kike tunani ba haka bane ba. Tabbas shi ya hanata zuwa makaranta saboda wai ance za'a dake ta in taje akan laifin da shine ya aikata ba ita ba. Tabbas Sadauki yayi laifi kuma zan zauna inyi magana dashi kamar yadda nayi da Diyam. Zan fahimci inda yake da kuskure in nusar dashi, inda kuma yayi laifi inyi masa fada" hawaye ya zubo daga idon inna tace "shikenan abinda zakayi masa?" Yace "to gaya min me kike so inyi masa?" Tace "ka mayar dashi gidan ubansa tun kafin yalalata mana yarinya ya cuce mu" ya girgiza kansa yace "Sadauki ba zai lalata Diyam ba, in ma hakan ta faru to mune zamu kasance masu laifi fiye dashi. Yanzu in tambayeki? Me yasa da Diyam ta gudo daga makaranta batazo gurinki a matsayin ki na mahaifiyarta ba sai ta tafi gurin Sadauki?" Da sauri inna tace"saboda ya cinye kurwarta bata ganin kan kowa da gashi sai nashi" Baffa ya girgiza kai yace "saboda a gurinsa take ganin zata samu maslaha in ta zo gurinki problem zata karawa kanta. Yarinyar nan dududu shekarunta goma da watanni a duniya, yanzu ne ya kamata ace kin kara jawo ta jikin ki kin koyar da ita lamurran duniya, amma me? Diyam tsoron ki take ji, komai tayi gani takeyi kamar laifi zatayi a gurinki. Yanzu da ace ma lalata tan yakeyi kamar yadda kika yi tunani ta yaya zaki sani? Kince ba kya son taje dakin Zainab, amma ke kin gaza yi mata abinda Zainab din take yi mata har take nacin zuwa dakin nata, wasa da dariya, kulawa, nuna soyayya, wannan shine kadai abinda Diyam take bukata daga gurinki a wannan lokacin. Ke kika haife ta, dan haka in kika sakar mata fuska zakiyi mamakin yadda zata sake dake itama".</w:t>
      </w:r>
    </w:p>
    <w:p>
      <w:pPr>
        <w:pStyle w:val="Normal"/>
        <w:rPr/>
      </w:pPr>
      <w:r>
        <w:rPr/>
      </w:r>
    </w:p>
    <w:p>
      <w:pPr>
        <w:pStyle w:val="Normal"/>
        <w:rPr/>
      </w:pPr>
      <w:r>
        <w:rPr/>
        <w:t xml:space="preserve">Inna ta kalleshi tace "dama na sani, nasan duk yadda zakayi ka juya maganar nan ta koma kamar laifina ce sai kayi, ni kumana riga na sani, nasan cewa kafi son Sadauki akan Diyam, kafi son agola akan yar data fito daga jikin ka, kamar yadda ka fi son zainabu akai na ni uwargidan ka kuma yar uwarka ta jin, kuma uwar yayanka na gaskiyai" Baffa ya mike tsaye yana girgiza kai yace "Diyam ni na haifeta, Sadauki kuma nina rike shi tun yana cikin tsumman sa dan haka dukkan su yaya nane, babu banbanci. Maganar tsakanin ki da Zainab kuma ke kike ganin haka, ke kika saka haka a ranki. Amma ina son ki bude idonki ki kalli gabanki sosai zaki fahimci ke kadai kike fadanki babu wanda yake amsa miki" </w:t>
      </w:r>
    </w:p>
    <w:p>
      <w:pPr>
        <w:pStyle w:val="Normal"/>
        <w:rPr/>
      </w:pPr>
      <w:r>
        <w:rPr/>
      </w:r>
    </w:p>
    <w:p>
      <w:pPr>
        <w:pStyle w:val="Normal"/>
        <w:rPr/>
      </w:pPr>
      <w:r>
        <w:rPr/>
        <w:t>Har ya kai bakin kofa tace "ina neman alfarma guda daya a gurinka" ya juyo amma bai ce komai ba, tace "ina son idan har Diyam ta kammala primary a kaita boarding school" yace "Allah ya nuna mana lokacin".</w:t>
      </w:r>
    </w:p>
    <w:p>
      <w:pPr>
        <w:pStyle w:val="Normal"/>
        <w:rPr/>
      </w:pPr>
      <w:r>
        <w:rPr/>
      </w:r>
    </w:p>
    <w:p>
      <w:pPr>
        <w:pStyle w:val="Normal"/>
        <w:rPr/>
      </w:pPr>
      <w:r>
        <w:rPr/>
        <w:t>❤️</w:t>
      </w:r>
      <w:r>
        <w:rPr>
          <w:rFonts w:eastAsia="Calibri" w:cs="Calibri"/>
        </w:rPr>
        <w:t xml:space="preserve"> </w:t>
      </w:r>
      <w:r>
        <w:rPr/>
        <w:t>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Sixteen: My Love</w:t>
      </w:r>
    </w:p>
    <w:p>
      <w:pPr>
        <w:pStyle w:val="Normal"/>
        <w:rPr/>
      </w:pPr>
      <w:r>
        <w:rPr/>
      </w:r>
    </w:p>
    <w:p>
      <w:pPr>
        <w:pStyle w:val="Normal"/>
        <w:rPr/>
      </w:pPr>
      <w:r>
        <w:rPr/>
        <w:t>Washegari Baffa da kansa ya tisa keyar mu daga ni har Sadauki muka je islamiyya, ya saka muka bada hakuri sannan shima ya bayar, ya kuma ce duk sanda wani abu makamancin wannan ya sake faruwa su sanar dashi shi kuma zai dauki mataki akan mu. A take kuma yayi Asma'u register ya ce kullum tare zamu ke zuwa da ita . Wannan ya kawo karshen gudun islamiyya ta amma kuma ya kawa hauhawar kiyayyar Sadauki a gurin Inna, yanzu yakasance ko gaisheta yayi bata amsawa shi kuma bai fasa gaishetan ba kullum. Takance "shegen naci irin na uwa, kamar tsohon maye".</w:t>
      </w:r>
    </w:p>
    <w:p>
      <w:pPr>
        <w:pStyle w:val="Normal"/>
        <w:rPr/>
      </w:pPr>
      <w:r>
        <w:rPr/>
      </w:r>
    </w:p>
    <w:p>
      <w:pPr>
        <w:pStyle w:val="Normal"/>
        <w:rPr/>
      </w:pPr>
      <w:r>
        <w:rPr/>
        <w:t xml:space="preserve">A karshen term din muka rubuta jarabawar common entrance. A lokacin shi kuma Sadauki ya rubuta jarabawar shiga ss3, qualifying exam, kuma dukkanin mu munyi nasara. Naci makarantar day science ta nan garin kano. Ina karbowa na taho gida da murnata na kuma yi sa'a Baffa yana gida, suna palon sa shida Sadauki suna lissafe lissfen da suka shafi gareji. Na durkusa na gaishe shi sannan namika masa takardar, ya karba ya karanta yana murmushi yace "very good Inno. Kinyi kokari sosai Allah yasa albarka a cikin karatun ki" nace "ameen Baffa" yace "sai dai ba day science zaki tafi ba, nayi magana da wani abokina wanda yake malami ne makarantar kwana ta yammata dake garin Taura a jahar Jigawa, yace in kaiki zasuyi miki interview in kinci sai a kaiki can" na taba rai cike da confusion nace "taura? Gari ne haka din? Makarantar kwana?" Sai na juya na kalli Sadauki wanda shima Baffa yake kallo yace "Baffa boarding fa kace, Diyam? Baffa Diyam bata da girma manyan dalibai zasu ke cin zalinta kuma...." Sai ya hadiye sauran maganar saboda kallon da Baffa yayi masa, Baffa ya miko min takardar yace "ki kaiwa innarki ta adana miki, gobe da safe ki shirya zamuje kiyi interview din" na karba jikina a sanyaye na wuce dakin inna. Na kai mata ta bude tana gani fuskarta da murmushi duk kuwa da cewa ba wai sanin abinda aka rubuta tayi ba. Na zauna a kusa da ita nace "Inna naci day science, makarantar su Rumaisa" ta ninke takardar ta ajiye tace "Rumaisa ai jeka ka dawo take yi, ke kuma makarantar kwana zakiyi" na fara hawaye nace "Inna Baffa yace wai gobe za'a kaini a gwada ni, inna ni bana son zuwa dan Allah kiyi masa magana kar a kaini" tana kallona tace "saboda me?" Na rike hannunta nace "bana son barin gida Inna bana son rabuwa daku" sai ta zame hannunta daga nawa tace "ko dai bakya son rabuwa Sadauki? Ni kuma saboda shime nake son akaiki makarantar kwanan ko hankalina ya kwanta, kuma idan ba kya ganinsa a hankali zaki manta dashi. Kafin Allah ya taimake mu ya tattara ya koma gidan ubansa" jin haka yasa na fahimci bani da hope a gurin Inna, ba zata rokar min Baffa ya fasa kaini boarding ba. </w:t>
      </w:r>
    </w:p>
    <w:p>
      <w:pPr>
        <w:pStyle w:val="Normal"/>
        <w:rPr/>
      </w:pPr>
      <w:r>
        <w:rPr/>
      </w:r>
    </w:p>
    <w:p>
      <w:pPr>
        <w:pStyle w:val="Normal"/>
        <w:rPr/>
      </w:pPr>
      <w:r>
        <w:rPr/>
        <w:t xml:space="preserve">Dakin Ummah na tafi ina sharar kwalla, ta rike ni tana tambayata, "Diyam lafiya? Wani abu ne yake yi miki ciwo?" Na zauna ina kara sautin kukana nace "Ummah wai boarding za'a kaini inji Baffa, dan Allah Ummah ki bawa Baffa hakuri" tayi ajjiyar zuciya tace "Diyam, ai ba laifi kikayi masa ba ballantana in bashi hakuri, zai kaiki boarding ne saboda yana ganin hakan shi yafi dacewa dake" nace "to ni yanzu Ummah me zanyi? Me zanyi ya fasa kaini?" Tana shafa kaina tace "kiyi addu'a, kiyi fatan Allah ya sa hakan shi yafi miki alkhairi" </w:t>
      </w:r>
    </w:p>
    <w:p>
      <w:pPr>
        <w:pStyle w:val="Normal"/>
        <w:rPr/>
      </w:pPr>
      <w:r>
        <w:rPr/>
      </w:r>
    </w:p>
    <w:p>
      <w:pPr>
        <w:pStyle w:val="Normal"/>
        <w:rPr/>
      </w:pPr>
      <w:r>
        <w:rPr/>
        <w:t xml:space="preserve">Washegari tun da assuba Baffa ya leko yace min in tashi in shirya, karfe takwas na safe muka dauki hanyar Taura, Sadauki ne yake jan motar sai Baffa a gaba ni kuma ina baya ni kadai, wannan yasa na kwanta wai ko za iya bacci amma bacci yaki zuwa ina ta jero duk addu'ar da tazo bakina akan Allah yasa kar inci interview din nan. Su Baffa ma ba sosai suke hira ba sai jefi jefi, shima kuma duk akan harkar garejin su ne. Karfe goma saura muka isa makarantar, aka bude mana gate muka shiga har bakin staff room sannan Baffa ya kira number din abokin nasa wanda shine vice principal a lokacin, inanan dai a kwance yazo, naji suna gaisawa da Baffa sannan Sadauki ya gaishe shi, sai ya bude kofar baya yana kallo na yace "manu wannan kawai bar mana ita za'ayi anan, a aiko mata da kayayyakin ta" Baffa yace "shi kenan kuwa kaga mun huta da sake dawowa" ina jin haka na kifa kaina a jikin kujera na fara rera kuka, Sadauki ya juyo yana kallona yace "wasa suke yi miki fa, ke baki san wasa ba? Ya za'ayi a kawo ki makaranta a lokacin hutu" sai kuma na tuna ashe hutu akeyi, na fara goge hawayena ina cewa "Sadauki bana son makarantar nan" yace "kiyi shiru kar Baffa yaji yayi miki fada" daga waje naji abokin Baffa yana kira na, na fita ina goge hawayena da hijab dina. Staffroom babu malamai sosai saboda ana hutu, office din principal muka shiga, na gaisheta a darare ta kalle ni daga sama zuwa kasa sannan tace "too young" vice ya matsa kusa da ita ta fara yi mata bayanin cewa karamin jiki ne dani amma eleven years nake a lokacin, ya nuna mata birth certificate dina da sauran takardu. Ta gyada kai sannan ta bani wata exam question paper tace in zauna in amsa. Na zauna ina dubawa, obj ce, dan haka nayi ta cike shiririta ta wata question din ma ko karantawa banayi wai ni a lallai so nake in fadi. Ina gamawa na bata na fito raina fes saboda nasan nayi messing up. Baffa ya mike yana kallon vice yace "to ya akayi? I hope taci?" Vice yayi dariya yace "ai ba'ayi marking ba, amma abinda ta rubuta a paper doesn't matter, tunda ina gurin ai babu wani abu, maybe ma ni za'a bawa in yi mata marking. Kawai da lokacin kawo yara yayi ka shirya ta ka kawo ta. Ya dan daki kaina cikin wasa yace "kaga manyan yan boarding" naji kamar in rufe shi da duka dan haushi. </w:t>
      </w:r>
    </w:p>
    <w:p>
      <w:pPr>
        <w:pStyle w:val="Normal"/>
        <w:rPr/>
      </w:pPr>
      <w:r>
        <w:rPr/>
      </w:r>
    </w:p>
    <w:p>
      <w:pPr>
        <w:pStyle w:val="Normal"/>
        <w:rPr/>
      </w:pPr>
      <w:r>
        <w:rPr/>
        <w:t>A cikin hutun na harda ciwo nayi. Inna da Baffa kuma duk sunsan abinda yake damuna amma babu wanda yabi ta kaina, sai ma shirye shirye da suke yi. Aka dinkamin uniform, aka siyamin manyan trollies dina guda biyu daya ta kayan sawa daya ta kayan abinci. Vice ya rubutowa Baffa duk abinda ake bukata Baffa kuma ya bawa Sadauki yaje ya siyo min. Akan haka sai da akai rigima da Baffa da inna tace ina ruwan Sadauki da siyayyar makaranta ta? Amma Baffa bai fasa bashi ba. Idan Baffa ya bashi list din sai ya zauna ya kakkara wasu abubuwa yace ai duk zan bukace su, sai da Baffa yace "Sadauki ya isa haka in ba so kake ka talautani akan Diyam ba, muma ai muna bukatar kudi a gidan".</w:t>
      </w:r>
    </w:p>
    <w:p>
      <w:pPr>
        <w:pStyle w:val="Normal"/>
        <w:rPr/>
      </w:pPr>
      <w:r>
        <w:rPr/>
      </w:r>
    </w:p>
    <w:p>
      <w:pPr>
        <w:pStyle w:val="Normal"/>
        <w:rPr/>
      </w:pPr>
      <w:r>
        <w:rPr/>
        <w:t>Ranar da zan tafi, tun da na tashi nake yan koke koke na amma Inna ko ta kaina bata bi ba tace "kya yi kya gama. Gata akeyi miki ke baki sani ba". Sai ga Ummah tazo da kanta da kaya cikin leda, da cincin a cikin wani dan karamin plastic container mai murfi tace "Diyam gashi ki tafi dasu makaranta, ki rike addinin ki kinji? Kuma kar kike wasa da cikin ki ki tabbatar kina cin abinci akan kari, duk abinda kika ga ya kusa karewa ki saka ayo waya gida a fada" na karba ina share hawayena nace "to Ummah na gode" Inna ko daga kai bata yi ta kalleta ba.</w:t>
      </w:r>
    </w:p>
    <w:p>
      <w:pPr>
        <w:pStyle w:val="Normal"/>
        <w:rPr/>
      </w:pPr>
      <w:r>
        <w:rPr/>
      </w:r>
    </w:p>
    <w:p>
      <w:pPr>
        <w:pStyle w:val="Normal"/>
        <w:rPr/>
      </w:pPr>
      <w:r>
        <w:rPr/>
        <w:t>Sadauki da Baffa ne suka kaini, tun daga gate nake kuka har muka shiga ciki aka gama cike ciken takardu, malamai suna ta tsokana ta wai daga gani na sabun shiga ce. Sadauki ya durkusa a gaba na yana share min hawayena yace "zaki yi ciwon kai na gaya miki. Ki daina kukan nan haka" na rike hannunsa nace "ni karka tafi ka barni" ya kakalo murmushi yace cikin wasa "ai babu hostel din maza" sai kuma yayi dariya shi kadai ba tare dana taya shi ba. Yace "zanke zuwa ina ganin ki. I promise. Amma sai kin daina kuka in ba haka ba bazan ke zuwa ba" na langwabar da kai nace "ai kukan ne yake zuwa da kansa" yace "to kiyi, amma kadan". Ina kallonshi yana ta delaying shiga mota da zasu tafi, har sai da vice ya tisa keyata zuwa class sannan na jiyo tashin motar su. Ina zuwa nayi kawa Jidda, itama yau aka kawo ta tana ta kuka sai class master din mu yace mu zauna a seat daya kuma daga yau mun zama kawaye tunda mune masu kuka a aji.</w:t>
      </w:r>
    </w:p>
    <w:p>
      <w:pPr>
        <w:pStyle w:val="Normal"/>
        <w:rPr/>
      </w:pPr>
      <w:r>
        <w:rPr/>
      </w:r>
    </w:p>
    <w:p>
      <w:pPr>
        <w:pStyle w:val="Normal"/>
        <w:rPr/>
      </w:pPr>
      <w:r>
        <w:rPr/>
        <w:t xml:space="preserve">Duk yadda na dauka rayuwar makaranta zata zo min ba haka tazo ba. Kafin inyi sati na warware sosai ina harkokina, nayi suna a ajinmu saboda kokarina da kuma surutuna. A hostel kuma nayi suna saboda kankantata da kyau na. Seniors suna sona sosai, wadansu su kance ina musu kama da baby doll saboda yar karamace ni babu tsaho babu kiba, gani fara tas kamar babu jini a jikina sai uban gashi mai tsaho da santsi wanda baya kitsuwa sai da kyar. Daga wannan senior din ta dauke ni tace kanwarta ce ni sai waccan ta dauka, ayi tabani kayan dadi ina ci, in an tare yan makara dani sai ace "wannan in aka dake ta ma ai sai a balla ta, tashi ki tafi, karki sake makara" dutse kuwa sai da aka samo wanda yafi komai sauki, sharar verandah sannan aka bani. </w:t>
      </w:r>
    </w:p>
    <w:p>
      <w:pPr>
        <w:pStyle w:val="Normal"/>
        <w:rPr/>
      </w:pPr>
      <w:r>
        <w:rPr/>
      </w:r>
    </w:p>
    <w:p>
      <w:pPr>
        <w:pStyle w:val="Normal"/>
        <w:rPr/>
      </w:pPr>
      <w:r>
        <w:rPr/>
        <w:t>Amma fa wannan ko da second daya baisa na cire Sadauki daga raina ba, kullum dashi nake kwana dashi kuma nake tashi. Wani lokaci sai im zauna inyi ta rubuta masa letters ins bashi labarin rayuwar makaranta ta, in zana flowers a jiki da hoton heart da arrow da sunansa a jiki "Aliyu Haidar". Rannan jidda ta gani ta dauka tana karantawa tace "wanene Aliyu?" Nayi murmushi nace mata "saurayi na ne".</w:t>
      </w:r>
    </w:p>
    <w:p>
      <w:pPr>
        <w:pStyle w:val="Normal"/>
        <w:rPr/>
      </w:pPr>
      <w:r>
        <w:rPr/>
      </w:r>
    </w:p>
    <w:p>
      <w:pPr>
        <w:pStyle w:val="Normal"/>
        <w:rPr/>
      </w:pPr>
      <w:r>
        <w:rPr/>
        <w:t xml:space="preserve">Sai da nayi wata daya sannan rannan muna class aka aiko inzo anzo min visiting. Na mike da sauri ina murna a raina ina kwadayin Allah yasa tare da Sadauki aka zo. Ina fitowa aka nuna min bayan staffroom akace inje can. Na tafi da sauri na, banga motar gidan mu ba amma sai na hango Sadauki shi kadai a tsaye ya jingina da daya daga cikin bishiyoyin gurin. Na kwasa da gudu, ya juyo yana kallona yana dariya amma da yaga da gaske jikinsa na nufa sai ya dakatar dani da hannunsa daya sannan ya girgiza min dan yatsa. Na bata rai na turo baki na juya baya nace "ni fushi ma nakeyi da kai" ya zagayo ta gabana kyakykyawan murmushi kwance a kyakykyawar fuskarsa yace "me kuma nayi? Allah sarki Aliyu bawan Allah" na rike kugu nace "ai kasan laifin ka" ya kama kunnensa yace "na tuba, duk da bansan me nayi ba" na nuna shi da dan yatsana nace "ba cewa kayi zaka ke zuwa ina ganin ka ba? Amma shine tunda aka kawo ni ba ka taba zuwa ba?" Yace "aiya, Halima wata daya ne fa kadai" nace "eh, ai duk sati nake so kazo" yayi dariya yace "duk sati ai suma kansu makarantar ba zasu bari ba" ya kama hannuna muka zauna a daya daga cikin benches din dake gurin yace "kinga, visiting card guda uku suka bamu, suna nufin sau uku aka yarda azo ganin ki. In na ce zanke zuwa duk sati ai ko wata ba zakiyi ba cards dinki zasu kare. Kuma kinga su Inna ma si zasu so suxo su ganki ko?" Na danyi murmushi naji ina missing Inna nace "ya suke? Ya Baffa da Asma'u?" Yace "duk suna lafiya, basu san dai na taho ba sai Baffa kadai. Ke kuma fa? Ya makarantar? Ba'a cin zalinki ko?" Ya kama hannuna yana checking ko yayi kaushi ko kanta yace "ba'a saka ki labour? Noma da shara mai yawa?" Na gyara zamana ina wasa da hannuna na bashi labarin duk irin yadda nake enjoying makarantar, yace "wato it sometimes pays to be smallish ko?" Muka yi dariya. Sai kuma ya bani labarin tasa makarantar, yanzu sun shiga ss3, ya fada min an bashi prefect, yace "guess me aka bani" na karkatar da kai ina kallon murmushin fuskarsa nace "labour prefect" yayi dariya yace "you are a smart one, aren't you?" Nace "to kar dai kake cin zalin yayan mutane" ya daga hannu sama yace "ba zalin wanda zanci, kar alhakin su yasa aci min zalin matata" sai kuma naji kunya na rufe ido. </w:t>
      </w:r>
    </w:p>
    <w:p>
      <w:pPr>
        <w:pStyle w:val="Normal"/>
        <w:rPr/>
      </w:pPr>
      <w:r>
        <w:rPr/>
      </w:r>
    </w:p>
    <w:p>
      <w:pPr>
        <w:pStyle w:val="Normal"/>
        <w:rPr/>
      </w:pPr>
      <w:r>
        <w:rPr/>
        <w:t>Mun jima muna hira, jin mu muke kamar masu yawo a saman gajimare har sai da aka zo ake ce masa time up sannan muka fara sallama, rai ya fara baci kuma. Yace "hope kayan abincin ki basu kare ba" na gyada kai kawai ina goge hawaye, yace "okay, to bara in koma da sweets din dana zo miki dasu tunda kuka zakiyi" nayi sauri na jawo ledar gabansa na turo baki ina kunkuni. Na bude naga kayan alawa, chocolate da biscuits ne kawai a ciki. Ya miko min kudi yace "inji Baffa, yace ki fada in kina son wani abu" na girgiza kai, yace "to kiyi min dariya mana in gani. Kuma ko sammin sweets din ba zaki yi ba?" na bude ledar na dauko chocolate guda daya na bare na bashi nace "gashi nan, ladan ganin ido"</w:t>
      </w:r>
    </w:p>
    <w:p>
      <w:pPr>
        <w:pStyle w:val="Normal"/>
        <w:rPr/>
      </w:pPr>
      <w:r>
        <w:rPr/>
      </w:r>
    </w:p>
    <w:p>
      <w:pPr>
        <w:pStyle w:val="Normal"/>
        <w:rPr/>
      </w:pPr>
      <w:r>
        <w:rPr/>
        <w:t>Share your thoughts akan soyayyar Diyam da Sadauki. Do you think tana d❤️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Seventeen : PS: I Love You</w:t>
      </w:r>
    </w:p>
    <w:p>
      <w:pPr>
        <w:pStyle w:val="Normal"/>
        <w:rPr/>
      </w:pPr>
      <w:r>
        <w:rPr/>
      </w:r>
    </w:p>
    <w:p>
      <w:pPr>
        <w:pStyle w:val="Normal"/>
        <w:rPr/>
      </w:pPr>
      <w:r>
        <w:rPr/>
        <w:t>A tsakiyar term su inna suka zo min visiting suma. Sadauki ne ya tuko su amma babu Baffa kuma babu Ummah sai Asma'u Mama da su Rumaisa. Nace "ayyah, Inna da kun sani kun taho da Ummah, nayi missing dinta" babu wanda yace dani ci kanki a cikin su. Ranar nayi murna har na rasa inda zan saka kaina, su kuma suna ta yimin dariya. Suka zo da abinci kula kula muka hadu muka ci tare ana ta hira, amma Sadauki tunda muka gaisa ya koma mota, sai da muka gama cin abincin sannan na zuba na kai masa, ina mika masa kuwa inna ta kira ni in dawo haka na taho bamuyi magana ba. Sai da zasu tafi ya dauko bakar leda ya miko min yace inji Ummah, garin karba naji ya saka min takarda a hannu na sai nayi sauri na saka ta cikin aljihuna, yayi murmushi kawai ya daga min hannu suka tafi.</w:t>
      </w:r>
    </w:p>
    <w:p>
      <w:pPr>
        <w:pStyle w:val="Normal"/>
        <w:rPr/>
      </w:pPr>
      <w:r>
        <w:rPr/>
      </w:r>
    </w:p>
    <w:p>
      <w:pPr>
        <w:pStyle w:val="Normal"/>
        <w:rPr/>
      </w:pPr>
      <w:r>
        <w:rPr/>
        <w:t>Bayan na koma hostel ina jejjera kayan dasu Inna suka kawo min, na duba ledar da sadauki ya bani naga dambun nama ne da yaji attaruhu da tafarnuwa, just the way I liked it. Nayi murmushi na dauko takardar daya bani na bude ina karantawa.</w:t>
      </w:r>
    </w:p>
    <w:p>
      <w:pPr>
        <w:pStyle w:val="Normal"/>
        <w:rPr/>
      </w:pPr>
      <w:r>
        <w:rPr/>
      </w:r>
    </w:p>
    <w:p>
      <w:pPr>
        <w:pStyle w:val="Normal"/>
        <w:rPr/>
      </w:pPr>
      <w:r>
        <w:rPr/>
        <w:t>My dearest star.</w:t>
      </w:r>
    </w:p>
    <w:p>
      <w:pPr>
        <w:pStyle w:val="Normal"/>
        <w:rPr/>
      </w:pPr>
      <w:r>
        <w:rPr/>
        <w:t>Am sorry ba mu sami damar magana ba, but ganin kina lafiya kadai ya ishe ni farin ciki. Ga dambun nama nan inji Ummah tana gaishe ki.</w:t>
      </w:r>
    </w:p>
    <w:p>
      <w:pPr>
        <w:pStyle w:val="Normal"/>
        <w:rPr/>
      </w:pPr>
      <w:r>
        <w:rPr/>
        <w:t>PS</w:t>
      </w:r>
    </w:p>
    <w:p>
      <w:pPr>
        <w:pStyle w:val="Normal"/>
        <w:rPr/>
      </w:pPr>
      <w:r>
        <w:rPr/>
        <w:t>I love you.</w:t>
      </w:r>
    </w:p>
    <w:p>
      <w:pPr>
        <w:pStyle w:val="Normal"/>
        <w:rPr/>
      </w:pPr>
      <w:r>
        <w:rPr/>
      </w:r>
    </w:p>
    <w:p>
      <w:pPr>
        <w:pStyle w:val="Normal"/>
        <w:rPr/>
      </w:pPr>
      <w:r>
        <w:rPr/>
        <w:t>Na dora takardar a kirjina ina jin wani iri. Na sani cewa akwai wani abu a tsakani na da Sadauki amma bai taba furtawa direct ba sai yau. And it feels great. A hankali nace "I love You too Aliyu".</w:t>
      </w:r>
    </w:p>
    <w:p>
      <w:pPr>
        <w:pStyle w:val="Normal"/>
        <w:rPr/>
      </w:pPr>
      <w:r>
        <w:rPr/>
      </w:r>
    </w:p>
    <w:p>
      <w:pPr>
        <w:pStyle w:val="Normal"/>
        <w:rPr/>
      </w:pPr>
      <w:r>
        <w:rPr/>
        <w:t xml:space="preserve">Haka rayuwa ta cigaba da kasance wa, har cikin ikon Allah muka shiga third term na js1, a lokacin shi kuma Sadauki suke zana ssce dinsu. Kullum in naga yan ss3 dinmu suna exam sai inta yiwa Sadauki addu'a, Allah ga Sadauki nan, Allah ka bashi sa'ar exam din nan. Wannan term din gaba daya baizo min visiting ba. Sai ranar da mukayi hutu suka zo daukana shida Baffa, ko dan ma kwana biyu ban ganshi ba? Sai naga ya kara girma ya kara kyau. </w:t>
      </w:r>
    </w:p>
    <w:p>
      <w:pPr>
        <w:pStyle w:val="Normal"/>
        <w:rPr/>
      </w:pPr>
      <w:r>
        <w:rPr/>
      </w:r>
    </w:p>
    <w:p>
      <w:pPr>
        <w:pStyle w:val="Normal"/>
        <w:rPr/>
      </w:pPr>
      <w:r>
        <w:rPr/>
        <w:t>Naje na shige gaban mota na barshi da daukan kaya yana sakawa a booth, Baffa kuma ya tafi zaiyi signing dina out. Na dauko powder da lipstick ina shafawa wai duk kyalliyar zuwa gidan ne, sai kawai naji kamar ana kallona, nayi sauri na kalli mirror muka hada ido dashi, ya tsaya da jaka a hannunsa kawai ya zuba min ido ta mirror, muna hada ido sai kuma kunya ta kamashi yayi saurin dauke kai kunya a rubuce a fuskarsa. Dariya kawai nayi wai namiji da kunya.</w:t>
      </w:r>
    </w:p>
    <w:p>
      <w:pPr>
        <w:pStyle w:val="Normal"/>
        <w:rPr/>
      </w:pPr>
      <w:r>
        <w:rPr/>
      </w:r>
    </w:p>
    <w:p>
      <w:pPr>
        <w:pStyle w:val="Normal"/>
        <w:rPr/>
      </w:pPr>
      <w:r>
        <w:rPr/>
        <w:t xml:space="preserve">A cikin hutun ne muna gida na fara period. Ranar ina kwance a dakin Ummah ina tashi kawai naji danshi a kasana, na saka hannu na shafa kawai sai naga jini a hannu na, na kalli Ummah naga itama ni take kallo. A lokacin Sadauki yayi sallama nayi sauri na koma na zauna ina boye hannu na a baya na, ya tsaya daga bakin kofa yana kallona yace "ke kuma lafiya kike rarraba ido kamar bera a buta?" Ummah tace "ina ruwan ka da ita, tsabar sa ido me kazo yi ma gida a yanzu?" Ya shigo yana cewa "babu aiki a garejin, shine nazo gida in huta. Diyam tashi ki bani abinci" na kwabe fuska kamar zanyi kuka Ummah tace tana nuna masa kofa "tashi ka fita" yace "Allah ya baku hakuri, daga tambaya?" Sai ya mike ya fita yana waige na. </w:t>
      </w:r>
    </w:p>
    <w:p>
      <w:pPr>
        <w:pStyle w:val="Normal"/>
        <w:rPr/>
      </w:pPr>
      <w:r>
        <w:rPr/>
      </w:r>
    </w:p>
    <w:p>
      <w:pPr>
        <w:pStyle w:val="Normal"/>
        <w:rPr/>
      </w:pPr>
      <w:r>
        <w:rPr/>
        <w:t xml:space="preserve">Yana fita Ummah tace "tashi in gani" na mike, tace "kin san menene?" Na gyada mata kai. Tabbas nasan jinin haila da hukunce hukuncen sa tun a islamiyya, na kuma kara sani a kansa a makarantar boarding. Akwai yan ajin mu da suke yi, kuma seniors din mu ma sunayi dan sukan aike ni wajen wata matron in siyo musu pad, amma ban taba tsammanin zaizo gare ni ba ni Diyam, at least not now, ni ban shirya girma ba gaskiya. Ummah ta saka ni naje drawers dinta na dauko wasu undies data siyamin da niyyar in zan koma makaranta zata bani, ta saka na dauko pad itama a dakinta takoya min yadda ake sakawa sannan tace min inje toilet in gyara kaina. Ina dawowa na tarar ta gyara inda na bata a kujerar ta, sai kuma ta zaunar dani ta sake yi min bitar wankan tsarki da sauran abubuwa da suke shafi haila, ta kama kunnena tace "babu wasa da maza daga yanzu, babu wasa da Sadauki" nayi kyar kara sannan ta cika min kunne na. A lokacin Sadauki ya shigo yace "ya naji ana ambatar sunana?" Sai kuma ya kalli irin zaman da mukayi yace "hirar me kuke yi ne haka?" Na tabe baki zan saka masa kuka ya juya yace "na fita, in tayi tsami zanji". </w:t>
      </w:r>
    </w:p>
    <w:p>
      <w:pPr>
        <w:pStyle w:val="Normal"/>
        <w:rPr/>
      </w:pPr>
      <w:r>
        <w:rPr/>
      </w:r>
    </w:p>
    <w:p>
      <w:pPr>
        <w:pStyle w:val="Normal"/>
        <w:rPr/>
      </w:pPr>
      <w:r>
        <w:rPr/>
        <w:t xml:space="preserve">Sai da muka gama maganganun duk da zamuyi da Ummah sannan tace min in tashi inje in gayawa Inna. Na zaro ido nace "Inna? Ni bazan iya gaya mata ba" tayi dariya tace "ai kuwa sai kin gaya mata. In baki gaya mata ba ke da ba'a gida kike zaune ba ta yaya zata sani?" Nace "dan Allah Ummah kije ki gaya mata" tarike baki tace "ni? Babu ruwana, ke zaki gaya mata da bakin ki" naji duk hankalina ya tashi, sai tace "bara in baki shawara. Kinga, yanzu ki tafi dakin ta, ki saka pad a jikin pant ki ajiye akan gado inda tana shigowa zata gani. Da kinji ta taho sai kiyi sauri ki shiga toilet ki buya". </w:t>
      </w:r>
    </w:p>
    <w:p>
      <w:pPr>
        <w:pStyle w:val="Normal"/>
        <w:rPr/>
      </w:pPr>
      <w:r>
        <w:rPr/>
      </w:r>
    </w:p>
    <w:p>
      <w:pPr>
        <w:pStyle w:val="Normal"/>
        <w:rPr/>
      </w:pPr>
      <w:r>
        <w:rPr/>
        <w:t>Haka nayi kuwa, na ajiye akan gado sai da naji ta taba kofa sai nayi sauri na shige toilet. Na jima aciki,a tunani na ta fita sai na fito ai kuwa sai gata azaune a kan gado ta tasa pant dina a gaba, nayi sauri zan koma toilet tace "ke! Zo nan" na dawo ina karkarwar jiki na tsaya. Ta nuna pant din tace "wannan na waye?" A hankali nace "nawa ne" sai kuma tayi shiru tana kallona sannan tace "yaushe kika fara?" Nace "dazu" sai ta zaunar dani itama ta dora daga inda Ummah ta tsaya a nasiha da bayanan sabon yanayin dana samu kaina a ciki. Sai data gama sannan tace "saura kuma in sake ganin kun rike hannu ke da wancan bakin munafikin".</w:t>
      </w:r>
    </w:p>
    <w:p>
      <w:pPr>
        <w:pStyle w:val="Normal"/>
        <w:rPr/>
      </w:pPr>
      <w:r>
        <w:rPr/>
      </w:r>
    </w:p>
    <w:p>
      <w:pPr>
        <w:pStyle w:val="Normal"/>
        <w:rPr/>
      </w:pPr>
      <w:r>
        <w:rPr/>
        <w:t>Muna gab da komawa hutu exam din su Sadauki ta fito. Alhamdulillah, ya samu nasara sosai. Duk da dai ba distinction ya samu ba amma ya samu credits a duk subjects din daya kamata. Mukayi murna sosai. Sai da jamb ta fito sannan murnar mu ta koma ciki, yayi kokari nan ma, sai dai bai samu points din ake bukata ba a mechanical engineering wanda shine abinda yake so ya karanta. Ranar haka ya wuni ransa babu dadi, ni kuma harda kuka na zauna inayi masa, Ummah kuwa dariya tayi tace "wa kuka taba ganin ya samu abinda yake so lokaci daya? Kuje jami'ar ku tambayi daliban kuji wadansu da yadda suka samu admission din. Ko kuma ku samu mutumin daya ke da daukaka ya baku labarin yadda ya samu daukakar tasa. Babu wani abu mai kyau da ake samun sa cikin sauki".</w:t>
      </w:r>
    </w:p>
    <w:p>
      <w:pPr>
        <w:pStyle w:val="Normal"/>
        <w:rPr/>
      </w:pPr>
      <w:r>
        <w:rPr/>
      </w:r>
    </w:p>
    <w:p>
      <w:pPr>
        <w:pStyle w:val="Normal"/>
        <w:rPr/>
      </w:pPr>
      <w:r>
        <w:rPr/>
        <w:t>Baffa yana duba takardar yace "babu komai Sadauki, kar ka damu, akwai next year ai insha Allah sai ka sake gwadawa. In the meantime kuma zan nema maka computer school kayi diploma kafin ka sake jamb din".</w:t>
      </w:r>
    </w:p>
    <w:p>
      <w:pPr>
        <w:pStyle w:val="Normal"/>
        <w:rPr/>
      </w:pPr>
      <w:r>
        <w:rPr/>
      </w:r>
    </w:p>
    <w:p>
      <w:pPr>
        <w:pStyle w:val="Normal"/>
        <w:rPr/>
      </w:pPr>
      <w:r>
        <w:rPr/>
        <w:t>Ayi hakuri da wannan.</w:t>
      </w:r>
    </w:p>
    <w:p>
      <w:pPr>
        <w:pStyle w:val="Normal"/>
        <w:rPr/>
      </w:pPr>
      <w:r>
        <w:rPr/>
        <w:t>On❤️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Eighteen: Saghir</w:t>
      </w:r>
    </w:p>
    <w:p>
      <w:pPr>
        <w:pStyle w:val="Normal"/>
        <w:rPr/>
      </w:pPr>
      <w:r>
        <w:rPr/>
      </w:r>
    </w:p>
    <w:p>
      <w:pPr>
        <w:pStyle w:val="Normal"/>
        <w:rPr/>
      </w:pPr>
      <w:r>
        <w:rPr/>
        <w:t xml:space="preserve">Assalamu alaikum masoya littafin Diyam. Kafin mu cigaba zan danyi wani jan hankali a game da masu cewa in bar labarin da muke akai yanzu in koma gurin Bassam da Diyam. Ina so ku fahimci wani abu, shi littafin nan gabaki dayansa labarin rayuwar Diyam ne da irin wahalhalun da tasha har ta kai stage din data hadu da Bassam, wanda kusan shine karshen labarin. Na fara ta can ne saboda ina so ku samu glimpse of yadda rayuwa ta juya mata saboda in kara increasing curiosity dinku. </w:t>
      </w:r>
    </w:p>
    <w:p>
      <w:pPr>
        <w:pStyle w:val="Normal"/>
        <w:rPr/>
      </w:pPr>
      <w:r>
        <w:rPr/>
      </w:r>
    </w:p>
    <w:p>
      <w:pPr>
        <w:pStyle w:val="Normal"/>
        <w:rPr/>
      </w:pPr>
      <w:r>
        <w:rPr/>
        <w:t xml:space="preserve">PLEASE stop asking me to summarize and get back to labarin Bassam. This story is not about Bassam but about Diyam. </w:t>
      </w:r>
    </w:p>
    <w:p>
      <w:pPr>
        <w:pStyle w:val="Normal"/>
        <w:rPr/>
      </w:pPr>
      <w:r>
        <w:rPr/>
      </w:r>
    </w:p>
    <w:p>
      <w:pPr>
        <w:pStyle w:val="Normal"/>
        <w:rPr/>
      </w:pPr>
      <w:r>
        <w:rPr/>
        <w:t>Shekara tazo ta wuce. Lokacin na cika shekaru goma sha uku shi kuma sadauki yana sha tara. A cikin ta babu abinda ya ragu sai ma karuwa da abubuwa suke yi a tsakani na da Sadauki, musamman yanzu da yake jin sa ya kara zama saurayi tunda gashi har ya kammala diplomar sa a computer science. Ya sake zana jamb, kuma wannan karon yaci abinda ake bukata din, sai dai kuma cikowar dalibai masu neman admission da kuma rashin hanya yasa ya gaza samun admission din, Baffa yaji takaicin wannan abin dan yana ganin hakan kamar gazawa ne daga bangarensa a matsayinsa na uba.</w:t>
      </w:r>
    </w:p>
    <w:p>
      <w:pPr>
        <w:pStyle w:val="Normal"/>
        <w:rPr/>
      </w:pPr>
      <w:r>
        <w:rPr/>
      </w:r>
    </w:p>
    <w:p>
      <w:pPr>
        <w:pStyle w:val="Normal"/>
        <w:rPr/>
      </w:pPr>
      <w:r>
        <w:rPr/>
        <w:t>Ni kuma a bangare na, na kammala jss2 lokacin ina da shekara goma sha uku amma ina nan jiya i yau, babu abinda na kara a girman jiki sai dan tsaho da kuma hankali. A lokacin kam zan iya cewa duk wanda yake tare damu ni da Sadauki yasan something is going on, including Baffa, Ummah da Inna. Baffa baice komai ba, haka ma ummah, basu taba encouraging din mu ko discouraging din mu ba. Babban problem din, kamar yadda duk muka yi tsammani shine daga gurin Inna dan sosai take nuna kiyayyar ta ga tarayya ta da Sadauki.</w:t>
      </w:r>
    </w:p>
    <w:p>
      <w:pPr>
        <w:pStyle w:val="Normal"/>
        <w:rPr/>
      </w:pPr>
      <w:r>
        <w:rPr/>
      </w:r>
    </w:p>
    <w:p>
      <w:pPr>
        <w:pStyle w:val="Normal"/>
        <w:rPr/>
      </w:pPr>
      <w:r>
        <w:rPr/>
        <w:t>Hutun da muka zo na third term din jss2, ina shiga palon Ummah hannuna rike da Asma'u da take ta murnar gani na, na tarar da akwati a ajjiye a kofar palo. Bayan na gaisheta nace "Inna wannan kayan fa?" Ta hade rai tace "naki ne, hutu zaki tafi" naji zuciyata ta buga nace "hutu Inna? Ban gama ganin ku ba fa ina zan tafi hutu kuma?" Ta harare ni tace "gidan Alhaji Babba zaki tafi, in muna son ganin ki mu zamu zo mu ganki" nayi ajjiyar zuciya a boye, dan dai sharada? Nasan Sadauki ko da adungure zai je ya ganni. Kwana na daya a gida na tafi sharada. Ni da Rumaisa ne zamu je muyi hutu a can yayin da Inna ta yi mana rakiya. Rumaisa tana ta murna saboda ita kam tana son zuwa gidan Alhaji Babba. Ni kuma ina yake saboda kar Inna ta harbo jirgina na plans din da mukayi da Sadauki.</w:t>
      </w:r>
    </w:p>
    <w:p>
      <w:pPr>
        <w:pStyle w:val="Normal"/>
        <w:rPr/>
      </w:pPr>
      <w:r>
        <w:rPr/>
      </w:r>
    </w:p>
    <w:p>
      <w:pPr>
        <w:pStyle w:val="Normal"/>
        <w:rPr/>
      </w:pPr>
      <w:r>
        <w:rPr/>
        <w:t>Now, let's talk about Alhaji Babba da family dinsa.</w:t>
      </w:r>
    </w:p>
    <w:p>
      <w:pPr>
        <w:pStyle w:val="Normal"/>
        <w:rPr/>
      </w:pPr>
      <w:r>
        <w:rPr/>
      </w:r>
    </w:p>
    <w:p>
      <w:pPr>
        <w:pStyle w:val="Normal"/>
        <w:rPr/>
      </w:pPr>
      <w:r>
        <w:rPr/>
        <w:t>Kamar yadda na fada Alhaji Babba shine babban yayan su Baffa, shi ya fara zuwa Kano neman kudi kuma a lokacin yafi dukkansu dukiya, dama baffan mu ne baya. Allah ya jarrabi Alhaji Babba da mugun son yaya maza sai kuma ya hana shi su, wannan yasa ya kasance mai aure aure duk a tunanin sa da burinsa hakan zai saka ya samu cikar muradinsa. Matarsa ta farko yar uwa ce daga Kollere, ya daya ta haifa masa Adda Zubaida, daga nan bata sake haihuwa ba sai ya auri Hajiya Babba wadda tashin farko ta haifa masa muradinsa na ɗa namiji wanda muke kira da hamma Saghir. Hajiya Babba jinin sarautar kano ce, hamshakiyar macece mai mulki da izza wadda hatta kishiyoyinta inka gansu a gabanta zaka iya dauka cewa yaranta ne. Bayan shi ta sake haihuwar mata biyu, Aysha da Salma. Daga Hajiya Babba kuma sai Hajiya Yalwati wadda tafi duk sauran matan yawan yaya kuma wannan shine kadai abinda yake zaune da ita a gidan. Hajiya Yalwati kawar Inna ta ce dan haka duk sanda muka je gidan a dakinta muke zama, kuma nima saboda babbar kawata a gidan, Murja, yar Hajiya Yalwati ce dan haka nima na zama yar dakinta. That plus daga ni har Inna babu wanda yake iya jurar mulkin Hajiya Babba. Sauran vacant space din guda daya kuma na mai rabo ne, wannan ta shiga wannan ta fita.</w:t>
      </w:r>
    </w:p>
    <w:p>
      <w:pPr>
        <w:pStyle w:val="Normal"/>
        <w:rPr/>
      </w:pPr>
      <w:r>
        <w:rPr/>
      </w:r>
    </w:p>
    <w:p>
      <w:pPr>
        <w:pStyle w:val="Normal"/>
        <w:rPr/>
      </w:pPr>
      <w:r>
        <w:rPr/>
        <w:t xml:space="preserve">Hamma Saghir shine da daya tilo da Allah ya bawa Alhaji Babba, dan haka zama bayyana cewa dan gata ne bata lokaci ne. An haife shi tun kafin Baffa na yasan zai auri Inna ballantana a haife ni, dan a lissafi ya bani shekaru goma sha shida da watanni. A kullum idan naji mata suna lissafa siffofin mijin da suke so su aura sai inga kamar lissafin kamannin hamma Saghir suke yi, fari, dogo, kyakykyawa, mai saje, marar son surutu, mai kudi, mai class blablabla. Hamma Saghir is all that and more. Labari ya zo min cewa makarantar da hamma Saghir yayi ma kanta daban take da ta sauran yaran gidan dan Alhaji Babba cewa yayi "a samo min makarantar da yayan masu kudi suke zuwa a garin nan, ita zan saka Saghiru" a haka yayi primary da secondary dinsa, sannan aka saka shi a buk yayi degree a economics ya fita da pass. Alhaji Babba yace "ba wani abu, dama an saka ka a makarantar ne saboda ka samu ilimin juya dukiya ba wai dan ka nemi aiki da takardun ka ba". Sai kuma Alhaji Babba yayi masa irin abinda Hardo yayi masa shima. Ya debi dukiya msi yawa ya bashi yace "tafi ka nemi arzikin ka" Saghir ya gyara zama yace "China zan tafi Alhaji, tunda can ne cibiyar kasuwanci ta duniya a yanzu. In naje sai in nemi Company in saka hannun jari a ciki. Maybe kafin shekara sai kaga nazo na bude nawa Companyn" </w:t>
      </w:r>
    </w:p>
    <w:p>
      <w:pPr>
        <w:pStyle w:val="Normal"/>
        <w:rPr/>
      </w:pPr>
      <w:r>
        <w:rPr/>
      </w:r>
    </w:p>
    <w:p>
      <w:pPr>
        <w:pStyle w:val="Normal"/>
        <w:rPr/>
      </w:pPr>
      <w:r>
        <w:rPr/>
        <w:t xml:space="preserve">Haka ya shirya aljihu fal kudi ya tafi China, daga nan ba'a kara jin labarinsa ba har sai da ya shekara uku sannan sai gashi ya dawo daga shi sai jakar kayan sa yace "yan damfara na hadu dasu Alhaji, gaba daya kudina sun salwanta da kyar na tsira da kudin jirgi na dawo gida" Alhaji Babba yace "kasuwanci ya gaji haka dama, yau riba gobe faduwa hakan kuma ba zai saka mu karaya ba" sai ya debi wadandu kudaden ya kuma bashi, shi kuma ya karba yace "Dubai zan tafi wannan karon inke saro kaya ina aikowa dasu gurinku kuna siyar min". Wannan karon ma tunda ya tafi ba amo ba labari ko waya babu, amma sai iyayen suke boyewa kullum suna nuna kamar yanayi musu waya "abubuwa ne suka yi masa yawa amma yace yana gab da zuwa gida". Yazo gidan kuwa bayan shekara biyu, sai dai wannan karon ko akwatin kayansa bai dawo dashi ba ballantana kudi "Dubai bata karbe ni ba Alhaji. Kudi na gabaki daya sun salwanta ba bu abinda ya rage a hannu na" Alhaji Babba yace "kasuwanci bai karbe ka ba Saghiru. Dole sai mun zauna munyi maka adduoin neman sa'a sosai. Kuma ina kyautata zaton akwai nasara sosai a rayuwar ka shiyasa kake samun tangarda" Hajiya tace "musamman ma shi da yake da tarin makiya, gaskiya kam sai an hada da addu'a". </w:t>
      </w:r>
    </w:p>
    <w:p>
      <w:pPr>
        <w:pStyle w:val="Normal"/>
        <w:rPr/>
      </w:pPr>
      <w:r>
        <w:rPr/>
      </w:r>
    </w:p>
    <w:p>
      <w:pPr>
        <w:pStyle w:val="Normal"/>
        <w:rPr/>
      </w:pPr>
      <w:r>
        <w:rPr/>
        <w:t>Bayan an gama rarraba wa malamai kudi sunyi adduoi, sai kuma Alhaji yace "gwara ka zauna a kasar nan saboda muke ganin abinda kake yi muna kuma baka shawara" amma sai Saghir yace "gaskiya Alhaji ko zan zauna a kasar nan to ba'a Kano ba, saboda anan an saka min ido dayawa". Haka rayuwa ta cigaba masa, yau yana wannan garin gobe yana wancan duk da sunan neman kudi, in kudin hannunsa sun kare ya dawo Kano ya karbi wadansu ya kara mai.</w:t>
      </w:r>
    </w:p>
    <w:p>
      <w:pPr>
        <w:pStyle w:val="Normal"/>
        <w:rPr/>
      </w:pPr>
      <w:r>
        <w:rPr/>
      </w:r>
    </w:p>
    <w:p>
      <w:pPr>
        <w:pStyle w:val="Normal"/>
        <w:rPr/>
      </w:pPr>
      <w:r>
        <w:rPr/>
        <w:t xml:space="preserve">Tunda nake bazan iya cewa ga ranar da hamma Saghir yazo gidan mu ya gaishe da Baffa wanda yake kanin babansa ba ballantana Inna da take cousin din babansa kuma matar kanin babansa. Ni kaina ganin da nayi masa a duniya a lokacin bashi da yawa sai dai a jikin katon hoton sa dake kafe a main palon gidan. </w:t>
      </w:r>
    </w:p>
    <w:p>
      <w:pPr>
        <w:pStyle w:val="Normal"/>
        <w:rPr/>
      </w:pPr>
      <w:r>
        <w:rPr/>
      </w:r>
    </w:p>
    <w:p>
      <w:pPr>
        <w:pStyle w:val="Normal"/>
        <w:rPr/>
      </w:pPr>
      <w:r>
        <w:rPr/>
        <w:t xml:space="preserve">A ranar da muka je gidan, kamar yadda muka saba, part din Hajiya yalwati muka fara zuwa muka ajiye kayayyakin mu muka huta sannan muka fita muka zagaya muka gaishe da sauran matan gidan.  Bayan mun dawo palon Hajiya Yalwati ne Inna take tsokanar Murja "Murja ya na ganki a daki ne yau kamar matar kulle? Tunda muka zo gidan nan banga kin fita ko babban palo ba?" Hajiya Yalwati tace "uhmm ina zata fita taje, boss din su yana gidan? Tun safe nace musu suyi zamansu a daki kar wadda ta fita in ba haka ba sai kiga an dawo da kumburarriyar fuska ya kama su ya mara, komai akayi ai shi laifi ne a wajensa, magana ma mai karfi in sunyi cewa zaiyi sun hana shi bacci duk ya hada su yayi musu duka. Kuma ban isa inyi magana ba" Inna tace "wai Saghir kike nufi? Yazo garin kenan. Oh ni yaushe rabon da inga Saghir?" Kamar da hadin baki kuwa sai gashi ya shigo palon. Ya dafa kujera daga tsaye yace "Hajiya barka da gida" Hajiya Yalwati tayi yake tace "Barka kadai Saghir, anzo lafiya" yace shortly "lafiya lau" sai ya juya zai fita, Hajiya Yalwati tace "ga gwoggonka fa, gwoggo Aminan baffa Usman" ya dan juyo yana shafa kai yace "lah gwoggo ai ban lura ba. Ya gida? Ya Baffa?" Inna tayi murmushi tace "lafiya lau Saghir, ya kasuwa? Allah yayi jagora" yace "ameen" sannan ya fice ba tare daya ko kalli inda muke zaune ni da Rumaisa muna kokarin gaishe shi ba. </w:t>
      </w:r>
    </w:p>
    <w:p>
      <w:pPr>
        <w:pStyle w:val="Normal"/>
        <w:rPr/>
      </w:pPr>
      <w:r>
        <w:rPr/>
      </w:r>
    </w:p>
    <w:p>
      <w:pPr>
        <w:pStyle w:val="Normal"/>
        <w:rPr/>
      </w:pPr>
      <w:r>
        <w:rPr/>
        <w:t>Yana fita Inna ta juya tana kallon Hajiya Yalwati tace "kai masha Allah. Saghir ya zama babban mutum sosai" Hajiya Yalwati ta tabe baki tace "eh fa. Yo mutumin da yake kokarin cika shekara talatin a duniya ai kuwa dole a kira shi da babba. Ni in dai gatan gaskiya kuke yi masa ma aure ya kamata kuyi masa maybe ko ya haifa muku jika namiji" Inna tayi dariya tana tafa hannu, Hajiya Yalwati tace"a'a to bai isa auren bane ba? Ko dai kuyi masa aure wallahi ko kuma ya dauko muku abin kunya dan duk abinda yake aikatawa a garuruwan da yake zuwa muna sane, in munyi magana kuma ace hassada muke yi masa" Inna ta watso mana harara ni da Rumaisa, sum sum muka tashi muka basu guri dan munsan ma'anar hararar.</w:t>
      </w:r>
    </w:p>
    <w:p>
      <w:pPr>
        <w:pStyle w:val="Normal"/>
        <w:rPr/>
      </w:pPr>
      <w:r>
        <w:rPr/>
      </w:r>
    </w:p>
    <w:p>
      <w:pPr>
        <w:pStyle w:val="Normal"/>
        <w:rPr/>
      </w:pPr>
      <w:r>
        <w:rPr/>
        <w:t>Muna fita Rumaisa tace "zo mu tafi palon Hajiya Babba" na makale "ke ni bana son zuwa gurinta tayi ta mulka mutane tana kallonsu sama sama" ta kuma jan hannu na "dalla can kizo muje, wani abu zan nuna miki". Muka je muka sameta a dan karamin palonta tana kishingide yar aikinta tana yi mata tausa. Muka sake gaisheta sannan muka zauna a gefe muna kallon tv. Muna zaune ya shigo, yana shigowa na kama hannun Rumaisa da niyyar ta tashi mu basu guri amma sai ta rada min "ki bari muyi kallo" na koma na zauna na zubawa tv ido. Ya zarce gaban Hajiya ya zauna. Tace "kaje duk ka gaishe su?" Ya yamutsa fuska yace "naje" sai kuma yace "Alhaji har yanzu bai fito bane?" Tace "na gaya maka ai baya jin dadi ya kwanta. Wani abu kake bukata?" Yana shafa kai yace "dama kudi nake nema, akwai wasu kayana da aka kawo min daga porthercout shine nake so inje in karbo" tace "kaje drawer ta ka gani ko zasu ishe ka" ya mike zai tafi Rumaisa tayi sauri ta gaishe shi, ya dan bata rai yana kallon ta sannan ya amsa, wannan yasa nima na gaishe shi, ya amsa a ciki ciki irin irritatingly dinnan. Hajiya tace "ba ka gane Diyam ba" ya juyo ya kalle ni yana yamutsa fuska yace "bangane taba. Yar uwar mu ce?" Hajiya ta danyi dariya tace "Diyam fa, babbar yar baffan ka Usman" ya danyi shiru sannan yace "ohh, that little baby da akayi jegon ta anan? Wannan mai cika mana gida da kuka?" Hajiya tayi dariya tace "ita fa" ya dan karkata kai yana kare min kallo sannan yace "sam ban gane ta ba. Bata kama da iyayenta" Hajiya tace "ai kuwa Diyam kamar su daya da innar ta, dan karamin jikin ne dai ta dauko na babanta" ya sake kallo na yace "no Hajiya, gwoggo Amina ai kyakykyawar bafulatana ce, wannan kuma sai naga tana min kama da bararoji" gaba dayan mu sakin baki mukayi muna kallon sa har hajiyan, tace "bararoji kuma Saghir? Diyam kuwa ai kowa yana yaba kyanta" ya sake kallona sannan ta tabe baki yace "still, ni ban gani ba".</w:t>
      </w:r>
    </w:p>
    <w:p>
      <w:pPr>
        <w:pStyle w:val="Normal"/>
        <w:rPr/>
      </w:pPr>
      <w:r>
        <w:rPr/>
      </w:r>
    </w:p>
    <w:p>
      <w:pPr>
        <w:pStyle w:val="Normal"/>
        <w:rPr/>
      </w:pPr>
      <w:r>
        <w:rPr/>
        <w:t>Another character added. Saghir. Tell me your feelings about hime love ❤️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Nineteen: Inna</w:t>
      </w:r>
    </w:p>
    <w:p>
      <w:pPr>
        <w:pStyle w:val="Normal"/>
        <w:rPr/>
      </w:pPr>
      <w:r>
        <w:rPr/>
      </w:r>
    </w:p>
    <w:p>
      <w:pPr>
        <w:pStyle w:val="Normal"/>
        <w:rPr/>
      </w:pPr>
      <w:r>
        <w:rPr/>
        <w:t>Haka ya shige daki ya bar mu da budadden baki. Na kamo hannun Rumaisa muka fito da sauri.muna fitowa nace "what? Lallai ma mutumin nan" Rumaisa tana murmushi tace "ya hadu ko? Shi yasa nace miki kizo muje mu ganshi" nace "au wai kina nufin saboda mu ganshi kikajawo ni dakin nan? Meye abin kallo a gurinsa? Wai dan wulakanci nice bararoji" Rumaisa tayi dariya tace "au wai haushi kikaji? Ke baki san wasa ba? Wasa fa yake miki dallacan" na bata rai nace "it doesn't look like wasa yake min, har cikin ransa abinda yake nufi kenan" Rumaisa ta bagarar da maganar tace "to ya kika ganshi? Ya hadu ko?" Na tabe baki nace "ko kusa da haduwa baije ba" tace "ko dai don idonki ya rufe, Sadauki ya tare gaba ya tare baya" nayi murmushi ina jin sanyi a raina nace "yanzu kika kamo hanya yar gari" ta bani hannu muka tafa. Rumaisa ita kadai ce wadda nake zama muyi hirar Sadauki sosai da ita, tasan komai akan yadda muke ji a zukatan mu. Muka samu guri muka zauna, na bata labarin tsarin da mukayi da sadauki na cewa zai ke zuwa zance gurina a matsayin saurayina. Ta rike baki tana zaro ido tace "Diyam? Ba kwajin tsoro? Ba kya jin tsoron a kama ku?" Nace "relax. Kinsan dai gidan nan akwai yammata da yawa ko? Kuma duk suna fita zance so babu wanda zai gane, he will be just one saurayi among others, kuma I will make sure duk wanda yasan fuskarsa bai ganshi ba, ballantana kadan ne a gidan nan suka sanshi".</w:t>
      </w:r>
    </w:p>
    <w:p>
      <w:pPr>
        <w:pStyle w:val="Normal"/>
        <w:rPr/>
      </w:pPr>
      <w:r>
        <w:rPr/>
      </w:r>
    </w:p>
    <w:p>
      <w:pPr>
        <w:pStyle w:val="Normal"/>
        <w:rPr/>
      </w:pPr>
      <w:r>
        <w:rPr/>
        <w:t>Ranar da Sadauki ya fara zuwa gurina a ranar na bashi labarin encounter dina da hamma Saghir. Ya bata rai yace "kar ki sake shiga harkar sa, duk hanyar da kika san yana bi ma karki kara bi ta gurin ballantana ya sake gaya miki wata maganar banzan". Duk sanda yazo zai gaya min next time da zai sake zuwa, dan haka ni nake fita da kaina in shigo dashi. A gefen dakin mai gadi muke zama, wanda yau da gobe sai muka zama very friendly dashi. Duk ranar da Sadauki yace min zaizo bai taba sabawa ba, koya wuce time din da yace zaizo to kuwa yan minutes kadai zai kara saboda traffic. A wannan lokacin na kara fahimtar cika alkawarin Sadauki, in dai yace zai yi abu to kuwa tabbas zaiyi din sai dai in wani abu ya faru beyond his ability.</w:t>
      </w:r>
    </w:p>
    <w:p>
      <w:pPr>
        <w:pStyle w:val="Normal"/>
        <w:rPr/>
      </w:pPr>
      <w:r>
        <w:rPr/>
      </w:r>
    </w:p>
    <w:p>
      <w:pPr>
        <w:pStyle w:val="Normal"/>
        <w:rPr/>
      </w:pPr>
      <w:r>
        <w:rPr/>
        <w:t xml:space="preserve">Tun ranar da hamma Saghir yace min bararoji bamu kuma haduwa ba, nabi shawarar Sadauki dan haka ko muryarsa naji a guri to bana shiga, inkuwa tsautsayi ya biyo dani ta hanyar da yake to zanyi saurin chanza hanya. Rumaisa ce mai nacin zuwa gurinsa wai burge ta yake yi. Sai ranar nan bayan nayi ten days a gidan, muna tafiya da Rumaisa zata rakani in shigo da Sadauki sai muka hango Saghir a can packing lot, yasha farin voile sai kyalli yake yi kuma daga inda muke muna jin kamshin turarensa sannan muna jin muryarsa yana ta sirfawa baba audu zagi akan wai bai wanke masa motar daya saka shi ba, dan tsohon Allah sai hakuri yake bayarwa kansa a kasa amma kamar kara zuga saghir yake yi "tsabar iskanci da rashin mutunci wajan awa guda kenan nace ka wanke min mota ta amma saboda ban isa ba shi yasa kaki wankewa ko?" Baba Audu yace "kayi hakuri yallabai, Alhaji ne ya saka ni in gyara masa gurin da yake shan iska yana so ya fito anjima" yace "dalla yi min shiru, wallahi in kayi wasa kafin in koma porthercout sai kabar gidan nan. Ka kiyaye ni wallahi" dan dattijo ya durkusa yana ta bada hakuri. Ban san lokacin da naja wani uban tsaki ba, Rumaisa tayi saurin toshe min baki ta jani bayan flowers "rufa ma kanki asiri Diyam. Tsaki? Hamma Saghir? Wallahi in yaji ki zai balla ki" nace "ai kuwa daya gane cewa shayi ma ruwa ne" ta girgiza kanta tace "Sadauki ne dai takamar ki ba wani ba, amma kiyi tunani, do you really want to get him involved with hamma Saghir?" Na juya ina kallonsa, tabbas Sadauki na is very brave and fearless, amma saghir is not his match dan at least ya bashi shekaru goma, ga kudi ga kuma gata. Dan haka hada shi rigima da Sadauki will be like putting Sadauki in trouble. Na ja bakina nayi shiru sannan muka zagaye ta bayan sa muka fita daga gidan. </w:t>
      </w:r>
    </w:p>
    <w:p>
      <w:pPr>
        <w:pStyle w:val="Normal"/>
        <w:rPr/>
      </w:pPr>
      <w:r>
        <w:rPr/>
      </w:r>
    </w:p>
    <w:p>
      <w:pPr>
        <w:pStyle w:val="Normal"/>
        <w:rPr/>
      </w:pPr>
      <w:r>
        <w:rPr/>
        <w:t>Sai three days to resumption date din mu sannan Baffa yazo da kansa ya daukeni zuwa gida. Matan gidan sun hada min goma ta arziki wai tsarabar boarding. Amma ni sai naji duk boarding din ta fara isata amma inaji inagani haka aka daukeni aka mayar dani. Sanda muka dawo next holiday shima ina zuwa na tarar da kaya na a ajiye, ban damu ba na shiga harkokina ina tunanin ai sharada ba nisa amma sai naga inna tana hada nasu kayan ita da Asma'u tace "Kollere zamu tafi, mun kwana biyu bamu je mun gaishe su ba musamman yan uwana da muke uba daya nan take naji bakin cikin duniya ya ishe ni amma haka Baffa ya debe mu a mota gabaki daya har su Ummah muka tafi, naji dama dama saboda ganin da Sadauki ne, amma bayan munje mun kwana daya a gidan Hardo da sabuwar matarsa sai naga su Baffa suna shirin komawa suna ta sallama da mutane, na bishi soro da gudu na rungume shi ina kuka nace "Baffa dan Allah zan biku mu koma tare" ya rike fuskata yace "kiyi hakuri uwata, ba tare daku zamu koma ba ku zaku zauna ku zagaya yan uwan innarku na gurin babanta" ai kuwa a take na kara wani kukan dan ni in akwai abinda bana so a lokacin to zama a Kollere ne. Suka tafi, Baffa da Ummah da Sadauki, suka barmu ni da Asma'u mun rike juna muna kuka, Inna ta tabe baki tace "sai suje ai suci uwar da zasu ci a gidan".</w:t>
      </w:r>
    </w:p>
    <w:p>
      <w:pPr>
        <w:pStyle w:val="Normal"/>
        <w:rPr/>
      </w:pPr>
      <w:r>
        <w:rPr/>
      </w:r>
    </w:p>
    <w:p>
      <w:pPr>
        <w:pStyle w:val="Normal"/>
        <w:rPr/>
      </w:pPr>
      <w:r>
        <w:rPr/>
        <w:t xml:space="preserve">Mune daga wannan gida mu koma wancan mu kwana anan mu tashi anan muna ta ziyarar yan uwa har sai da muka yi sati biyu, Asma'u ta dan ware amma niko alamar warewa banyi ba, ranar da muka cika sati biyu Baffa yazo daukarmu ashe wai yayi wa inna waya akan mu shirya zaizo mu tafi ita kuma taki. Yana zuwa ta lissafa masa sauran gidajen da bamu je ba shi kuma yace baisan magana ba, "Diyam makaranta zata koma nan da sati daya, kamata yayi taje gida ta huta tukunna" Inna tace "wanne hutu zatayi a gidan? Taje dai gida mayun gidan su cigaba da lasheta" Baffa ya gyada kai yace "in har mayun gidan basu cinyeta ba a tsahon wadannan shekarun, to kuwa ke a garin wannan yawon naku zaki kaita gurin mayun" nan take sai rigima, inna tace ai Baffa yace yan'uwanta mayu ne. Hardo ya goya mata baya yace "to in bata kaisu sunga yan'uwanta yanzu ba sai yaushe?" Wannan yasa Baffa ya shiga motarsa yayi tafiyar sa, yace duk sanda muka gama yawon ma taho a motar haya. </w:t>
      </w:r>
    </w:p>
    <w:p>
      <w:pPr>
        <w:pStyle w:val="Normal"/>
        <w:rPr/>
      </w:pPr>
      <w:r>
        <w:rPr/>
      </w:r>
    </w:p>
    <w:p>
      <w:pPr>
        <w:pStyle w:val="Normal"/>
        <w:rPr/>
      </w:pPr>
      <w:r>
        <w:rPr/>
        <w:t xml:space="preserve">Bamu koma ba sai two days to komawa ta makaranta, dan haka a gurguje na shirya shima kuma dan na samu Ummah ta fara harhada min wasu kayan kafin inzo. Dan haka wannan hutun ni da Sadauki sai gani da ido. </w:t>
      </w:r>
    </w:p>
    <w:p>
      <w:pPr>
        <w:pStyle w:val="Normal"/>
        <w:rPr/>
      </w:pPr>
      <w:r>
        <w:rPr/>
      </w:r>
    </w:p>
    <w:p>
      <w:pPr>
        <w:pStyle w:val="Normal"/>
        <w:rPr/>
      </w:pPr>
      <w:r>
        <w:rPr/>
        <w:t>A hutun second term ne Baffa ya buga kafarsa yace babu inda zanje hutu, shima yana so ya zauna dani. Nan take rikici ya balle a gidan mu, Inna ta fito da abinda yake zuciyarta na kiyayyar ta a dangane da dangantaka ta da Sadauki, tace "sai dai bayan raina wallahi, wannan yarinyar indai ni na haife ta ba zata auri wannan yaron ba" Baffa yace "saboda me? Menene dalilinki na cewa haka?" Tace "Saboda bana sonsa, na tsane shi tamkar yadda na tsani uwarsa kuma bazan taba yarda in hada jini na da nasu ba" Baffa yace "to shikenan dalilin naki? Kishi ne kawai dalilin naki? To kuma in Allah ya riga ya rubuta akwai aure a tsakanin su fa? Fada min ya zakiyi?" Tace "sai in sallama ta, in dai ta aure shi to babu ni babu ita har abada sai dai ta nemi wata uwar bani ba" na durkushe a gurin da nake ina kuka kamar raina zai fita. Ina da karancin shekaru a lokacin amma nasan muhimmancin Inna a gurina, nasan darajarta ta wuce in hada tada kowa a sauran mutane, amma kuma nasan irin zafin son da nakeyiwa Sadauki, nasan irin soyayyar da shima yake yi min da kuma irin kyawawan halayensa shida uwarsa. Menene laifinsa.</w:t>
      </w:r>
    </w:p>
    <w:p>
      <w:pPr>
        <w:pStyle w:val="Normal"/>
        <w:rPr/>
      </w:pPr>
      <w:r>
        <w:rPr/>
      </w:r>
    </w:p>
    <w:p>
      <w:pPr>
        <w:pStyle w:val="Normal"/>
        <w:rPr/>
      </w:pPr>
      <w:r>
        <w:rPr/>
        <w:t>Ta cikin hawayena na hangoshi ya shigo gidan da kayan da yake zuwa gareji dasu a jikinsa duk sunsha bakin mai. Ya tsaya yana kallon mu kawai, Ummah tayi masa alama da hannu cewa ya fita, sai ya ajiye kayan hannunsa ya juya har yakai bakin kofa sai kuma yajuyo yana kallona fuskarsa cike da concern.</w:t>
      </w:r>
    </w:p>
    <w:p>
      <w:pPr>
        <w:pStyle w:val="Normal"/>
        <w:rPr/>
      </w:pPr>
      <w:r>
        <w:rPr/>
      </w:r>
    </w:p>
    <w:p>
      <w:pPr>
        <w:pStyle w:val="Normal"/>
        <w:rPr/>
      </w:pPr>
      <w:r>
        <w:rPr/>
        <w:t xml:space="preserve">Wannan hutun sam ba ajin dadi nayi shiba dan sai dana gwammace ina ma wani gidan aka kaini dan sosai Inna ta mayar dani matar kulle, ko tsakar gida bata bari na in fito daga dakin mu sai palon ta, Baffa ma sai dai in ya shigo in ganshi in kaishe dashi. Yar islamiyyar da nake zuwa in nazo hutu itama ta hana ni zuwa. Asma'u ce kadai abokiyar hira ta duk da ita lokacin bata da hankalin fahimtar me yake faruwa sosai. Rannan ina kwance a daki sai gata da takarda a bakin zanin ta ta miko min a hankali tace "inji Sadauki, yace kar Inna ta gani wai zata dake ki" na karba da sauri zuciyata tana muradin jin abinda yace, na bude na karanta, kalma uku ce kawai "how are you?" Naji hawaye ya taho min, shi concern dinsa akai nane, shi halin da nake ciki shine damuwarsa. </w:t>
      </w:r>
    </w:p>
    <w:p>
      <w:pPr>
        <w:pStyle w:val="Normal"/>
        <w:rPr/>
      </w:pPr>
      <w:r>
        <w:rPr/>
      </w:r>
    </w:p>
    <w:p>
      <w:pPr>
        <w:pStyle w:val="Normal"/>
        <w:rPr/>
      </w:pPr>
      <w:r>
        <w:rPr/>
        <w:t xml:space="preserve">Ranar nan muna gab da komawa makaranta Baffa yana palon Inna yana cin abinci ni kuma ina zaune kusa dashi na dora kaina a kafadarsa, a gurinshi ne kadai nake samun hope. Sallamar Sadauki muka ji a bakin kofa, nayi saurin kallon kofar amma sai naji Inna tace min "tashi ki shiga daki" kamar zanyi kuka na shiga dakin amma sai na makale a bayan labule. Ina kallonsa ya shigo ya durkusa a gaban Baffa ya ajiye wasu takardu yana yi masa bayani akan wata mota da suka siya zasu gyara su siyar. Amma ni ba abinda yake fada nake ji ba fuskarsa kawai nake kalla, sai naga ya kara kyau fuskar ta dan canza min, sannan na lura da abinda ya chanza, ya fara tara saje. Nayi murmushi na durkusa a gurin ina cigaba da kallon sa har ya gama maganar da yakeyi. Sannan ya juya side Inna ya gaishe ta duk da yasan ba amsawa zatayi ba. Bata amsa din ba har ya mike, sai daya je bakin kofa sannan ya juyo ya kalli kofar dakin mu, muka hada ido sai ya lumshe idonsa ya bude sannan yayi murmushi ya fita. Yana fita Baffa yace wa inna </w:t>
      </w:r>
    </w:p>
    <w:p>
      <w:pPr>
        <w:pStyle w:val="Normal"/>
        <w:rPr/>
      </w:pPr>
      <w:r>
        <w:rPr/>
      </w:r>
    </w:p>
    <w:p>
      <w:pPr>
        <w:pStyle w:val="Normal"/>
        <w:rPr/>
      </w:pPr>
      <w:r>
        <w:rPr/>
        <w:t xml:space="preserve">"Amina ni dai bazan gaji da gaya miki cewa ba kya kyautawa ba, kina dora kiyayya akan tushe marar dalili. Su yan uwan namu da suke kara zuga ki kike ganin kamar baki da masoya kamar su duk ranar da babu raina su zasu fara gudun ki keda yayanki, zasu fara ganinku kamar wasu responsibilities a gurin su. Ina ji miki tsoron wannan yaron da kike wulakantawa shine zai zama gatanki ke da yaranki watarana idan babu raina. Shi ɗa na kowa ne." </w:t>
      </w:r>
    </w:p>
    <w:p>
      <w:pPr>
        <w:pStyle w:val="Normal"/>
        <w:rPr/>
      </w:pPr>
      <w:r>
        <w:rPr/>
      </w:r>
    </w:p>
    <w:p>
      <w:pPr>
        <w:pStyle w:val="Normal"/>
        <w:rPr/>
      </w:pPr>
      <w:r>
        <w:rPr/>
        <w:t xml:space="preserve">Sai da lokacin komawa ta makaranta yayi sai naji sam bana son tafiya, duk da cewa zaman gidan kamar zaman kurkuku nake jinsa amma haka nan naji bana son rabuwa da gidan. Kamar ko wanne term, wannan karon ma Baffa da Sadauki ne suka tafi dani. Sai bayan da muka dauki hanya sannan Baffa ya fara magana </w:t>
      </w:r>
    </w:p>
    <w:p>
      <w:pPr>
        <w:pStyle w:val="Normal"/>
        <w:rPr/>
      </w:pPr>
      <w:r>
        <w:rPr/>
      </w:r>
    </w:p>
    <w:p>
      <w:pPr>
        <w:pStyle w:val="Normal"/>
        <w:rPr/>
      </w:pPr>
      <w:r>
        <w:rPr/>
        <w:t>"Sadauki, Diyam ku bude kunne sosai kuji abinda zan gaya muku. Tun a gida naso yin magana daku amma saboda rigimar iyayen ku yasa na bar maganar nace mayi a hanya daga ni sai ku. Na farko, kun bani mamaki gaba dayan ku kuma kun bani kunya, yanzu har kunyi girman da har za ace an fara rigima akan auren ku? Yaushe aka haife ku gabaki dayan ku? Waye kuke tunanin zai yi muku aure yanzu? Ba dai ni ubanku ba. Musamman kai Sadauki kai da kake namiji, so nake kayi karatu mai zurfi kazama wani yadda wata rana zan kalle ka ince 'yes, that's my son'. Ke kuma Diyam, ko a ranki kada ki saka cewa zanyi miki aure yanzu. Sai kin gama makaranta kin shiga jami'a sannan in Allah ya kawo miji a lokacin sai inyi miki aure da sharadin zaki kammala karatun ki a gidansa, in kuma mijin bai samu basai kin kammala duk lokacin da Allah ya kawo shi sai ayi miki auren" yayi shiru muma duk mukayi shiru, sannan ya dora "in Allah ya kaimu lokacin, kun zama abinda nake fata zaku zama, kuma ya kasance har lokacin kuna son auren junan ku, to ni zan yi supporting dinku. Saboda dukkanin ku yaya nane, nasan halayenku kuma zanyi alfahari daku a matsayin surikai na. Kuma hausawa sunce da arziki a gidan wani gwara a gidan ka. Amma ku sani, daga ni sai Zainab ne zamu goyi bayan wannan hadin, ke Diyam a gabanki kinji kalaman da innarki ta fada, kuma da gaske take, kuma ni bazanyi miki fatan kiyi aure babu saka albarkar mahaifiyarki ba dan haka wannan shine challenge dinku ku tabbatar kafin lokacin dana fada muku kun yi kokari kuma kun dage da addu'ah kun juyo da hankalin ta ta a❤️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Twenty: The Two Corpses</w:t>
      </w:r>
    </w:p>
    <w:p>
      <w:pPr>
        <w:pStyle w:val="Normal"/>
        <w:rPr/>
      </w:pPr>
      <w:r>
        <w:rPr/>
      </w:r>
    </w:p>
    <w:p>
      <w:pPr>
        <w:pStyle w:val="Normal"/>
        <w:rPr/>
      </w:pPr>
      <w:r>
        <w:rPr/>
        <w:t xml:space="preserve">Tunda muka koma school nake lissafin kwanaki ina jiran zuwan Sadauki dan nasan wata daya yake yi yazo ya ganni, kuma nasan bashi da karya alkawari sam. Lissafi na yana cika kuwa na fara saka ran ganinsa. Ina zaune kuwa a class sai ga baba mai kiran alkhairi yazo kirana. Na tashi na bishi da sauri jidda tana tsokana ta dan tasan lissafin zuwan wanda nakeyi. Muna fita daga class din na tsaya na kara gyara fuskata ta glass din window, ina lura da yadda sabon kitson da na saka akayi min jiya ya kara fitowa wa da kyawun fuskata. A gefen staffroom na hango shi a kasan bishiyoyi kamar kullum in yazo. Sai dai amma dama matsa kusa sai naga kamar ba shiba, kamar Sadauki na baikai wannan girma da iya daukar wanka ba. Sai na tsaya daga dan nesa nayi sallama. Ya juyo kyakykyawar fuskarsa dauke da murmushinsa mai kyau, na rufe baki ina dariyar murnar ganinsa nace "ashe da gaske kaine, sai naga kamar ba kai ba" ya harde hannayensa a kirjinsa yana kallona yace "lallai Diyam girma yazo, yau ke ce da yi min sallama bayan da tahowa kike da gudu ki wuce kirjina?" Na dan jawo hijab dina na rufe fuskata ina jin kunyarsa, ya saka hannu ya bude fuskar yace "yanzu in taho gari ya gari dan inga fuskarki kuma sai kiyi min rowarta ki rufe? Kinyi min adalci kenan?" Na danyi murmushin jin kunya sannan na kalle shi daga sama zuwa kasa. Ya zama cikakken saurayi sosai, hatta sajen sa ma ya zama complete kuma yayi masa kyau sosai. Gani nake duk samarin duniya babu wanda ya kaishi kyau a lokacin. </w:t>
      </w:r>
    </w:p>
    <w:p>
      <w:pPr>
        <w:pStyle w:val="Normal"/>
        <w:rPr/>
      </w:pPr>
      <w:r>
        <w:rPr/>
      </w:r>
    </w:p>
    <w:p>
      <w:pPr>
        <w:pStyle w:val="Normal"/>
        <w:rPr/>
      </w:pPr>
      <w:r>
        <w:rPr/>
        <w:t>Sai kuma na rike baki nace "wai!! Sadauki ina zaka kai girma ne? Sai wani jin karfi kake kamar zaka dauki duniya" yace "ya kika ji sunan? Aliyu fa aka ce miki. Kin manta shi asalin mai sunan duniya kaf ta shaida karfinsa da jarumtakarsa? Sannan kuma akayi min lakani da Sadauki, kin san kuwa ko a cikin mayaka to duk wanda aka kira da Sadauki ina nufin jarumi ne shi a cikin jarumai. Ingarman namiji kenan" nayi dariya ina rufe baki, yace "what's funny?" Nace "wai ingarma, sai kace wani doki" shima sai ya tayani dariyar.</w:t>
      </w:r>
    </w:p>
    <w:p>
      <w:pPr>
        <w:pStyle w:val="Normal"/>
        <w:rPr/>
      </w:pPr>
      <w:r>
        <w:rPr/>
      </w:r>
    </w:p>
    <w:p>
      <w:pPr>
        <w:pStyle w:val="Normal"/>
        <w:rPr/>
      </w:pPr>
      <w:r>
        <w:rPr/>
        <w:t>Na sunkuyar da idanuna ina wasa da fingers dina, mukayi shiru na wani lokaci sannan na dago kai na muka hada ido, na turo baki na buga kafa a kasa nace "ni ka daina kallona haka" yace "fada min menene shirrin, sai wani kara kyau kike yi kullum" na bata rai nace "bayan bana girma. Kuma wallahi ina cin abinci sosai" yayi dariya yace "girman zaizo ne Diyam. You won't know sanda zaki girma kawai sai dai ki ganki kin zama katuwa" nace "ni tsoro nake ji?" Ya bata rai yace "tsoron me? Nace "kai gashi nan ka zama kato, gashi kuma zaka tafi jami'a, kar kaje kaga manyan yammata kace ka fasa dani" ya jingina da jikin bishiya yana kallona, yace "Diyam" na dago muka ido yace "you have no idea how much I love you, do you? Ke din fa zuciyata ce, sonki kuma jinin da zuciyata take bugawa ne yana zagaye ilahirin jikina. Ta yaya mutum zai iya rayuwa babu zuciyarsa. Idan kinga Sadauki ya daina sonki to numfashin sa ne ya bar jikinsa. Idan kinga na rabu dake Diyam to kirjina aka tsaga aka cire zuciyata daga ciki. Nine ya kamata in kasance cikin tsoron watarana zaki rabu dani, ina tsoron idan innarki ta ki amincewa dani Baffa zai hanani aurenki, ina tsoron in kin girma zaki samu wani wanda ya fini kudi wanda ya fini asali kice kin fasa dani" na girgiza kai na nace "never, ba dai Diyam ba, Diyam ai kai take so tun kafin ta san menene so, da kai ta saba da kai kuma za tayi rayuwa insha Allah. Rayuwa babu kai will not be only unbearable but also unimaginable. I can't imagine Diyam without Sadauki" sai ido na ya kawo kwalla, yace "zaki fara kukan ko? I am here and I am going no where"</w:t>
      </w:r>
    </w:p>
    <w:p>
      <w:pPr>
        <w:pStyle w:val="Normal"/>
        <w:rPr/>
      </w:pPr>
      <w:r>
        <w:rPr/>
      </w:r>
    </w:p>
    <w:p>
      <w:pPr>
        <w:pStyle w:val="Normal"/>
        <w:rPr/>
      </w:pPr>
      <w:r>
        <w:rPr/>
        <w:t>Muka zauna akan bench ya fara bani labarin gida, ana yake gaya min Baffa ya siya masa fili, yace "filin fa babba ne sosai, wai ashe for years yana tara min kudin aikin da nakeyi masa a garage shine yakara akai yasiya min. Yace duk sanda natashi yi mana ginin gidan mu sai inyi akai. Sannan kuma ya fara bani salary a garage kamar sauran ma'aikata" nayi murmushi nace "inye, kaga masu albashi" ya daga gira yace "ya kika gani?" Nace "Baffa ya kyauta. Allah ya saka mishi" yace "ameen. Problem din da nake fuskanta daga Ummah ne, tun ba yau ba kinsan nake fama da ita akan ta kaini dangin babana taki, ni kuma yanzu ina ganin kamar har da rashin su a tare dani ne yake kara kiyayyata a zuciyar Inna, ina so su shiga rayuwata Inna ta gansu tun yanzu amma kullum Ummah tana ce min wai ba yanzu ba, wai lokaci bai yi ba. I just hope ba zai zama too late ba" nace "it won't be, ni nasan Ummah kuma na tabbatar tana da dalilinta".</w:t>
      </w:r>
    </w:p>
    <w:p>
      <w:pPr>
        <w:pStyle w:val="Normal"/>
        <w:rPr/>
      </w:pPr>
      <w:r>
        <w:rPr/>
      </w:r>
    </w:p>
    <w:p>
      <w:pPr>
        <w:pStyle w:val="Normal"/>
        <w:rPr/>
      </w:pPr>
      <w:r>
        <w:rPr/>
        <w:t xml:space="preserve">Ya sunkuyar da kai yana kallon kafarsa fuskarsa da alamun damuwa, naji nima zuciyata babu dadi sai nayi niyyar saka shi dariya nace "Sadauki kaga wani kwaro zai shigar maka ido rufe idonka inga ni" sai kuwa ya biye min ya rufe idonsa, sai kuma na shagalta da kallon fuskartasa. Fuskarsa bata cika tsaho ba kuma ba za'a kirata da zagayayyiya ba. Gashin girarsa mai cika ne da laushi kamar yadda gashin kansa yake, dogon hancinsa da kofofin suke budewa da sauri da sauri a yanzu alamun bugun zuciyarsa ya karu, madaidaicin bakinsa mai dauke da lips a slightly lighter than his dark skin color kuma suke zagaye da kyakykyawan sajensa mai laushi da kyalli, abinda yafi ɗaukan hankalina a fuskarsa sune zarazaran gashin idonsa da suka yi kama da irin wanda yammata suke sakawa a gidan kwalliya. </w:t>
      </w:r>
    </w:p>
    <w:p>
      <w:pPr>
        <w:pStyle w:val="Normal"/>
        <w:rPr/>
      </w:pPr>
      <w:r>
        <w:rPr/>
      </w:r>
    </w:p>
    <w:p>
      <w:pPr>
        <w:pStyle w:val="Normal"/>
        <w:rPr/>
      </w:pPr>
      <w:r>
        <w:rPr/>
        <w:t xml:space="preserve">Sai kuma nayi dariya, ya bude idonsa yana kallona yace "what? Ya fita?" Nace "wallahi gashin idonka irin na yammata ne" ya bata rai yace "Diyam kin raina ni Wallahi, dan kinga gurin kwana na ko?" </w:t>
      </w:r>
    </w:p>
    <w:p>
      <w:pPr>
        <w:pStyle w:val="Normal"/>
        <w:rPr/>
      </w:pPr>
      <w:r>
        <w:rPr/>
      </w:r>
    </w:p>
    <w:p>
      <w:pPr>
        <w:pStyle w:val="Normal"/>
        <w:rPr/>
      </w:pPr>
      <w:r>
        <w:rPr/>
        <w:t>Sanda aka zo min general visiting sai naga anxo har da Ummah wannan karon, abinda ba'a taba yi ba. Naji dadi sosai muka zauna mukayi ta hira, muka ci abinci har da Baffa. Da zasu tafi kawai sai na fara kuka, abinda na dade banyi ba. Baffa yace min "ki zama yarinyar kirki Diyam, ki rike addinin ki kuma ki dage da addu'a akan komai ya same ki. Allah yayi miki albarka" sai na rungume shi ina kuka, yana dariya yace "yau kuma shagwabar kaina tazo?" Ya cire hannu na daga jikinsa, Ummah tace "zo ni ki rungume ni tunda shi baya so" na sake shi kuwa na tafi na rungume ta, sannan na juya na rungume inna itama. Ina kallo suka shiga mota suka tafi, sai naki kamar wani part nawa ya tafi tare dasu.</w:t>
      </w:r>
    </w:p>
    <w:p>
      <w:pPr>
        <w:pStyle w:val="Normal"/>
        <w:rPr/>
      </w:pPr>
      <w:r>
        <w:rPr/>
      </w:r>
    </w:p>
    <w:p>
      <w:pPr>
        <w:pStyle w:val="Normal"/>
        <w:rPr/>
      </w:pPr>
      <w:r>
        <w:rPr/>
        <w:t>Kafin muyi hutu Sadauki ya sake dawowa. Wannan karon shida wani abokinsa suka zo kuma shine karo na farko da Sadauki ya fara introducing dina a gurin abokinsa, Ahmad Muhammad, na rike sunan ne saboda a ranar mun jima muna musu akan Ahmad da Muhammad duk suna daya ne. Sai kuma mukayi hirar carrier, shi Ahmad yace babu abinda yake so ya zama inya girma irin dan sanda, yace "duk ranar da na zama commissioner of police duk wadannan yan iskan da suke yawo a gari sai na rufe su" Sadauki kuma yace "ni kam whatever zan zama nan gaba a rayuwa will have to do with cars. Ni ina da wani passion sosai akan motoci" sai suka tambayeni ni kuma fa? Na girgiza kai na nace "I don't know gaskiya" Ahmad yace "with time zaki yi finding your place in the society kema".</w:t>
      </w:r>
    </w:p>
    <w:p>
      <w:pPr>
        <w:pStyle w:val="Normal"/>
        <w:rPr/>
      </w:pPr>
      <w:r>
        <w:rPr/>
      </w:r>
    </w:p>
    <w:p>
      <w:pPr>
        <w:pStyle w:val="Normal"/>
        <w:rPr/>
      </w:pPr>
      <w:r>
        <w:rPr/>
        <w:t xml:space="preserve">Tunda hutu ya kusa nake jin babu dadi kamar wadda zanyi rashin lafiya amma kuma ciwon yaki zuwa, haka nayi exams din duk babu dadi. Ko kitson hutu banyi ba. Ranar hutun kuwa sai jidda ce ta hada mana kayan mu ta kai mana bakin gate. Har ta dawo ina kwance akan gado kawai naki hawaye yana bin fuskata, tazo ta tsaya tana kallona tace "kuka kuma Halima? Wani abun ne yake miki ciwo?" Nace "zuciya ta ce babu dadi jidda, ji nake kamar bani da lafiya amma kuma lafiya ta kalau, gaba na sai faduwa yake yi jidda" tazo ta rike ni tace "to ai addu'a zaki ke yi, innalillahi wa inna ilaihir rajiun , ba wai kuka ba" na fara yi kuwa sai naji naji dadi. Muka fito tare akayi assembly aka sallame mu kowa yana murna bandani. </w:t>
      </w:r>
    </w:p>
    <w:p>
      <w:pPr>
        <w:pStyle w:val="Normal"/>
        <w:rPr/>
      </w:pPr>
      <w:r>
        <w:rPr/>
      </w:r>
    </w:p>
    <w:p>
      <w:pPr>
        <w:pStyle w:val="Normal"/>
        <w:rPr/>
      </w:pPr>
      <w:r>
        <w:rPr/>
        <w:t>A ka'ida duk ranar hutu kafin a bude gate su Baffa suke zuwa, amma yau sai naga an bude ana ta daukan sauran dalibai bandani. Na samu kofar wani class na zauna idona akan gate din makarantar amma ko motar da tayi kama da tamu ban gani ba. Har aka zo daukan jidda tazo tayi min sallama ta tafi. Har akayi sallar azahar shiru. A lokacin I was beyond crying kawai dai a zaune nake kamar mutum mutumi. Can sai ga wani malamin mu yazo inda nake yace "Halima? Ki zo anzo daukanki" na mike jiki ba kwari na bishi ina ta baza idon ganin Baffana ko Sadauki. Muna shiga staffroom sai naga Abba, baban su Rumaisa. Na tsaya kawai ina kallonsa yace "Diyam babu gaisuwa?" Sai na durkusa na gaishe shi malaman gurin suna ta kallona. Ya tashi da kansa ya zuba min kayana a motarsa sannan yace min inzo mu tafi, sai da muka shiga mota sannan nace "Abba ina Baffa yake?" Ya dauke kansa yace "sun taho motar su ta samu matsala, shine yayi min waya ni kuma na taho daga gumel yace dan Allah in biyo in taho dake" na gyada kaina kawai ina forcing zuciyata ta yarda da maganar sa.</w:t>
      </w:r>
    </w:p>
    <w:p>
      <w:pPr>
        <w:pStyle w:val="Normal"/>
        <w:rPr/>
      </w:pPr>
      <w:r>
        <w:rPr/>
      </w:r>
    </w:p>
    <w:p>
      <w:pPr>
        <w:pStyle w:val="Normal"/>
        <w:rPr/>
      </w:pPr>
      <w:r>
        <w:rPr/>
        <w:t xml:space="preserve">Har muka shiga Kano bamu kara magana ba, na kwantar da kaina na rufe ido na kamar bacci nake yi amma ido na biyu. Na bude ido na kallon inda muke naga ba hanyar gida bane ba nace "Abba ba gida zamu tafi ba?" Yace "zan karbi wani sakona ne anan akth" na koma na kwanta. Ina ji muka shiga asibitin har mukayi packing, na daga kaina kadan ina kallon inda muka tsaya "Accidents and Emergencies" sai kuma ido na ya hango min wata kamar Aunty Fatima a tsaye a kofar gurin, sai na bude kofa na fita idanuna suna kara tabbatar min ita din ce amma zuciyata ta kasa yarda. Ina zuwa kusa da ita na lura kuka take yi, na bude baki zanyi mata magana sai na hango Inna a cikin hall din, Mama ta rike ta tana ta rusa kuka kamar ranta zai fita. Kamar mutum mutumi haka nake tafiya har nazo kusa dasu, sai naji muryar Ummah daga gefena tace "Diyam!!" Na juyo na zube idanuna a kanta, she looked old, ban taba ganinta a irin wannan yanayin ba amma kuma babu hawaye ko digo a idonta, "Diyam" ta sake fada sanda ta karaso kusa dani ta miko hannu da niyyar rungume ni amma sai ta sulale ta fadi kasa ta suma akan kafafuwana. </w:t>
      </w:r>
    </w:p>
    <w:p>
      <w:pPr>
        <w:pStyle w:val="Normal"/>
        <w:rPr/>
      </w:pPr>
      <w:r>
        <w:rPr/>
      </w:r>
    </w:p>
    <w:p>
      <w:pPr>
        <w:pStyle w:val="Normal"/>
        <w:rPr/>
      </w:pPr>
      <w:r>
        <w:rPr/>
        <w:t xml:space="preserve">Tsayawa nayi kawai ina kallonta yayinda jama'a da ma'aikatan asibitin sukayi kanta. "Addah" naji muryar Asma'u a bayana, na juyo lokacin data karaso da gudu ta rungume ni </w:t>
      </w:r>
    </w:p>
    <w:p>
      <w:pPr>
        <w:pStyle w:val="Normal"/>
        <w:rPr/>
      </w:pPr>
      <w:r>
        <w:rPr/>
      </w:r>
    </w:p>
    <w:p>
      <w:pPr>
        <w:pStyle w:val="Normal"/>
        <w:rPr/>
      </w:pPr>
      <w:r>
        <w:rPr/>
        <w:t>"addah mun shiga uku, Baffa da Sadauki sunyi accident kuma duk sun mutu"</w:t>
      </w:r>
    </w:p>
    <w:p>
      <w:pPr>
        <w:pStyle w:val="Normal"/>
        <w:rPr/>
      </w:pPr>
      <w:r>
        <w:rPr/>
      </w:r>
    </w:p>
    <w:p>
      <w:pPr>
        <w:pStyle w:val="Normal"/>
        <w:rPr/>
      </w:pPr>
      <w:r>
        <w:rPr/>
        <w:t>Na cire hannunta daga jikina na dan tura ta kadan ina kallon fuskartada take cike da hawaye, sai kuma naji wani abu yana fusgata zuwa wani daki da naga wani doctor ya fito daga ciki yanzu. Na tura kofar dakin ina kallon gadaje guda biyu da suke a cikin dakin, sannan na kalli wadanda suke kan gadajen. Gadon farko wanda yake kai an lullube shi har fuskarsa. Gado na biyu kuma an rufe shi zuwa kirjinsa. Sadauki. Daga inda nake ina iya hango jinin daya jika sumar kansa ya b❤️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Twenty One : The Two Corpses 2</w:t>
      </w:r>
    </w:p>
    <w:p>
      <w:pPr>
        <w:pStyle w:val="Normal"/>
        <w:rPr/>
      </w:pPr>
      <w:r>
        <w:rPr/>
      </w:r>
    </w:p>
    <w:p>
      <w:pPr>
        <w:pStyle w:val="Normal"/>
        <w:rPr/>
      </w:pPr>
      <w:r>
        <w:rPr/>
        <w:t>Na dauke idona daga fuskarsa na mayar kan daya gadon da yake gaba na, sannan a hankali na taka na isa gaban gadon na saka hannu biyu na yaye sheet din da aka rufe mutumin. Idona ya sauka akan Baffa, kamar Sadauki shima gashinsa a jike da jini amma fuskarsa tas da ita babu emotions kamar mai bacci, na jima ina kallon sa dan ina jin ban taba yi masa cikakken kallo irin na yau ba. Kofa aka bude daga bayana wata nurse ta shigo da sauri tace "what .. ?" Sai kuma tayi shiru, ta karbe sheet din daga hannuna ta mayar ta rufe shi sannan ta kama hannuna ta jani kamar wata robot ta fita dani. Gurin su Inna ta kaini, wadda har yanzu take jikin Mama tana ta kuka, hannun ta daya rike da Asma'u. Nurse din tace "tare kuke da wannan yarinyar?" Inna ta kalle ni, da alama sai yanzu ta lura da zuwa na asibitin, tayi sauri ta jawo ni tana gyada wa nurse din kai tace "yata ce, yata ce" cikin kuka. Sai kuma ta rungume ni tana kara sautin kukanta.</w:t>
      </w:r>
    </w:p>
    <w:p>
      <w:pPr>
        <w:pStyle w:val="Normal"/>
        <w:rPr/>
      </w:pPr>
      <w:r>
        <w:rPr/>
      </w:r>
    </w:p>
    <w:p>
      <w:pPr>
        <w:pStyle w:val="Normal"/>
        <w:rPr/>
      </w:pPr>
      <w:r>
        <w:rPr/>
        <w:t xml:space="preserve">Mama tace "haba addah, ya zaki saka yara a gaba kiyi ta wannan kukan haka? Da wanne zasu ji. Dan Allah ki rage wannan kukan inba so kike kema ki yanke jiki ki fadi ba" ta jawo ni daga jikin Inna ta zaunar dani a kan benchi ta rike fuskata tace "kai kiyi kuka kinji Diyam? Kiyi ta karanta innalillahi wa inna ilaihir rajiun" na gyada mata kai ina kallonta. To ni kukan me zanyi ne bayan nasan mafarki nake yi? Yanzu zan farka amma bana so in farka din sai Baffa da Sadauki sun tashi. </w:t>
      </w:r>
    </w:p>
    <w:p>
      <w:pPr>
        <w:pStyle w:val="Normal"/>
        <w:rPr/>
      </w:pPr>
      <w:r>
        <w:rPr/>
      </w:r>
    </w:p>
    <w:p>
      <w:pPr>
        <w:pStyle w:val="Normal"/>
        <w:rPr/>
      </w:pPr>
      <w:r>
        <w:rPr/>
        <w:t>Wata nurse naga ta fito daga wani daki da sauri ta kira doctor sun koma tare, sai na samu kaina da mikewa na bisu amma ban shiga ba sai na tsaya a bakin kofar ina kallon ciki ta glass din jikin kofar. Ummah na hango akan gado, nurses biyu da likita daya a kanta suna ta kokarin bata taimako. Sai kuma ta fara convulsing, idanunta suka kakkafe doctor din yana ta kokarin reviving dinta amma sai jikinta ya saki. Ina kallo suka yi ta aaunata sannan doctor din ya kalli nurse din data dauko takarda da biro yace "time od death: 4:35" sannan ya bude kofa ya wuce ni jikinsa duk a sanyaye.</w:t>
      </w:r>
    </w:p>
    <w:p>
      <w:pPr>
        <w:pStyle w:val="Normal"/>
        <w:rPr/>
      </w:pPr>
      <w:r>
        <w:rPr/>
      </w:r>
    </w:p>
    <w:p>
      <w:pPr>
        <w:pStyle w:val="Normal"/>
        <w:rPr/>
      </w:pPr>
      <w:r>
        <w:rPr>
          <w:rFonts w:eastAsia="Calibri" w:cs="Calibri"/>
        </w:rPr>
        <w:t xml:space="preserve"> </w:t>
      </w:r>
      <w:r>
        <w:rPr/>
        <w:t>"Death" na maimaita. "Ummah, Baffa, Sadauki" na fada a hankali ina jin kaina yana juyawa. Na bi bayansa a hankali naga ya tafi gurin su Inna yayi musu wata magana, sai naga Inna ta saki hannun Asma'u da sauri ta rufe bakinta ta durkushe a gurin, Mama tana ta salati ita ma su Aunty Fatima suna tayata. Da sauri Inna tazo ta wuce ni ta shiga dakin da Ummah take sai kuma ta sake fitowa da sauri ta hada kanta da bakin kofar tana kuka kamar ranta zai fita. Tunda nake a lokacin ban taba ganin Inna cikin tashin hankali irin na yau ba.</w:t>
      </w:r>
    </w:p>
    <w:p>
      <w:pPr>
        <w:pStyle w:val="Normal"/>
        <w:rPr/>
      </w:pPr>
      <w:r>
        <w:rPr/>
      </w:r>
    </w:p>
    <w:p>
      <w:pPr>
        <w:pStyle w:val="Normal"/>
        <w:rPr/>
      </w:pPr>
      <w:r>
        <w:rPr/>
        <w:t>Muryar yaya ladi na jiyo ta shigo gurin. "Innalillahi wa inna ilaihir rajiun. La haula wala quwata illah billah. Wayyo Usumanu wayyo Aliyu, yanzu aka kira ni akace sunyi hatsari an kawo su nan. Ya jikin nasu? Ya kuke ta kuka haka?" Kowa ya kalleta sai dai ya kara kukansa, ta rike kafada ta "Halima? Ina marasa lafiyan suke? Ina Zainabu kuma? Ya banganta anan ba?"</w:t>
      </w:r>
    </w:p>
    <w:p>
      <w:pPr>
        <w:pStyle w:val="Normal"/>
        <w:rPr/>
      </w:pPr>
      <w:r>
        <w:rPr/>
      </w:r>
    </w:p>
    <w:p>
      <w:pPr>
        <w:pStyle w:val="Normal"/>
        <w:rPr/>
      </w:pPr>
      <w:r>
        <w:rPr/>
        <w:t xml:space="preserve">Nurses ne su biyu suka zo suka kamata suka jata gefe, duk suma a diririce suke suna yi mata magana, bana jin me suke cewa amma can naji ta saka wani kuka mai ban tausayi sannan ta wuce mu da sauri ta shiga dakin da Ummah take. Alhaji Babba ne da kawu Isa suka shigo gurin, Alhaji Babba yana fada </w:t>
      </w:r>
    </w:p>
    <w:p>
      <w:pPr>
        <w:pStyle w:val="Normal"/>
        <w:rPr/>
      </w:pPr>
      <w:r>
        <w:rPr/>
      </w:r>
    </w:p>
    <w:p>
      <w:pPr>
        <w:pStyle w:val="Normal"/>
        <w:rPr/>
      </w:pPr>
      <w:r>
        <w:rPr/>
        <w:t xml:space="preserve">"menene hakan duk kun cika asibiti da koke koke? Kukan zai dawo dasu ne? Kun kuma san babu kyau yiwa mamaci kuka ko? Fatima ki riko yaran ke kuma Hafsa ki kamo Amina mu zamu taho da gawawwakin ayi musu wanka ayi musu suttura tun kafin magrib tayi". </w:t>
      </w:r>
    </w:p>
    <w:p>
      <w:pPr>
        <w:pStyle w:val="Normal"/>
        <w:rPr/>
      </w:pPr>
      <w:r>
        <w:rPr/>
      </w:r>
    </w:p>
    <w:p>
      <w:pPr>
        <w:pStyle w:val="Normal"/>
        <w:rPr/>
      </w:pPr>
      <w:r>
        <w:rPr/>
        <w:t xml:space="preserve">Wannan maganar tasa ita ta dawo dani cikin hayyacina, lokaci daya naji reality din mutuwar ya doke ni. Na juya da sauri ina kallon kofar dakunan da gawawwakin suke. "Baffa!!" Na fada da iyakacin karfina "Sadauki!! Ummah" Aunty Fatima tayi saurin rufe min baki na da hannunta tace "kul Diyam, ba'a yiwa mamaci ihu". Sai na mayar da kaina jikinta na kwanta na rufe ido ba tare da na sake cewa komai ba. Nasan dai mun shiga mota sannan mun fita, sai kuma naji mun shiga gida mun shiga daki an zaunar dani akan kujera. Sannan ne na bude ido ana ganni a palon Inna, Asma'u tana zaune kusa dani tasha kuka ta koshi, ina jiyo tashin sautin kukan Ummah sama sama amma ban juya ba ballantana in kalli inda take. </w:t>
      </w:r>
    </w:p>
    <w:p>
      <w:pPr>
        <w:pStyle w:val="Normal"/>
        <w:rPr/>
      </w:pPr>
      <w:r>
        <w:rPr/>
      </w:r>
    </w:p>
    <w:p>
      <w:pPr>
        <w:pStyle w:val="Normal"/>
        <w:rPr/>
      </w:pPr>
      <w:r>
        <w:rPr/>
        <w:t xml:space="preserve">Muryar Alhaji Babba naji ya shigo gidan, ya daga labilen palon Inna yace "a dauke carpet din palonsa sai muyi masa wanka a can" na runtse idona ina so hawaye ya fito min amma babu. Muna nan zaune sai muka ji hayaniya kuma, muryar Alhaji Babba "ku fita da ita daga gidan nan, ai tun sanda ya aure ta mun gaya masa babu mu babu ita, dan haka yanzu ma babu mu babu ita" sai muryar yaya ladi tana kuka. Ji nayi kamar in tashi in shake shi, how dare he said that a ranar da Baffa ya bar duniya? A ranar da Ummah ta bar duniya?" Rigima sosai har makota suka fara taruwa, sai ga dattijon mutumin da har yau yaya ladi take gidan sa yazo yace "a gidan aurenta za'ayi mata suttura kamar kowacce matar aure, kai kuma baka isa ka hana ba in kuma zaka iya to ka dauko yan sanda" ganin mutane suna ta kallonsa accusingly ya saka Alhaji Babba ya ja baya ya bari aka shigo da gawar Ummah. Na tambayi kaina to ina Sadauki kuma? </w:t>
      </w:r>
    </w:p>
    <w:p>
      <w:pPr>
        <w:pStyle w:val="Normal"/>
        <w:rPr/>
      </w:pPr>
      <w:r>
        <w:rPr/>
      </w:r>
    </w:p>
    <w:p>
      <w:pPr>
        <w:pStyle w:val="Normal"/>
        <w:rPr/>
      </w:pPr>
      <w:r>
        <w:rPr/>
        <w:t>Tare akayi musu suttura, shi a palonsa ita a nata, sannan aka zo aka fita dasu ta gabanmu a tare. Na bi su a baya nayi musu rakiya har bakin gate sannan na tsaya ina kallo aja jera gawawwakin su akayi musu sallah a tare aka dauke su zuwa gidan su na karshe.</w:t>
      </w:r>
    </w:p>
    <w:p>
      <w:pPr>
        <w:pStyle w:val="Normal"/>
        <w:rPr/>
      </w:pPr>
      <w:r>
        <w:rPr/>
      </w:r>
    </w:p>
    <w:p>
      <w:pPr>
        <w:pStyle w:val="Normal"/>
        <w:rPr/>
      </w:pPr>
      <w:r>
        <w:rPr/>
        <w:t>Na koma gida ina tafi ina hada hanya. A tsakar gida na durkusa a cure a guri daya ina kara tambayar kaina ina Sadauki? Ji nake nima inama dai mala'ikan mutuwar zai zo ya hada dani. Mama ce tafito ta ganni a gurin, sai ta dauko tabarma ta shimfida mana muka zauna ta jani zuwa cinyarta na kwanta. Anan mukayi sallar magrib, sai ga yaya ladi ta fito tazo inda nake ta shafa kaina tace "sannu Halima, Allah yaji kansu yayi musu rahama, shi kuma Aliyu Allah ya bashi lafiya" na dago kai da sauri na ina kallonta sai naji tace wa Mama "zan koma asibiti inga halin da yake ciki" Mama tace "to Allah ya jishe mu alkhairi" nace da Mama "waye a abibitin?" Tace "Sadauki mana" naji wani abu mai nauyi daya tokare tun daga zuciyata zuwa makogwarona ya janye, numfashi na ya fara fita da sauri nace "Sadauki? Ba tare suka mutu ba? Na dauka ko an kai gawarsa wani gurin" ta rike hannuna tace "Sadauki bai mutu ba ya samu buguwa ne a kansa shi yasa doctors sukayi sedating dinsa. Baffanku kuma tun kafin a kawo su asibiti ya cika, Ummah kuma tashin hankali ne ya saka ta yanke jiki ta fadi, jininta yayi mugun hawan da cikin yan mintina ta mutu" naji wani abu yana sauka daga kai na zuwa kafafuwana. Sadauki is alive. Then there is hope for me.</w:t>
      </w:r>
    </w:p>
    <w:p>
      <w:pPr>
        <w:pStyle w:val="Normal"/>
        <w:rPr/>
      </w:pPr>
      <w:r>
        <w:rPr/>
      </w:r>
    </w:p>
    <w:p>
      <w:pPr>
        <w:pStyle w:val="Normal"/>
        <w:rPr/>
      </w:pPr>
      <w:r>
        <w:rPr/>
        <w:t xml:space="preserve">A daren ranar banyi bacci ba, muna kwance ina rungume da Asma'u da take ta jera ajjiyar zuciya saboda kukan da tasha, sai da naga ta samu bacci mai nauyi sannan na zame jikina na fita palo, Inna na gani zaune akan sallaya ta rufe fuskarta da hannayenta tana kuka a hankali, sai na wuce ta na shiga toilet nayo alwala nafito nima na tayar da Sallah, yau shine daren Baffa da Ummah na farko a kabarinsu kuma nasan suna bukatar adduoin mu sosai. Har na idar da sallolina Inna tana kuka, sai na kwanta akan sallayar na dora kaina akan cinyoyinta sannan nima na samu kuka yazo min. </w:t>
      </w:r>
    </w:p>
    <w:p>
      <w:pPr>
        <w:pStyle w:val="Normal"/>
        <w:rPr/>
      </w:pPr>
      <w:r>
        <w:rPr/>
      </w:r>
    </w:p>
    <w:p>
      <w:pPr>
        <w:pStyle w:val="Normal"/>
        <w:rPr/>
      </w:pPr>
      <w:r>
        <w:rPr/>
        <w:t xml:space="preserve">Washegari yan Kollere suka zo, gida ya cika taf ana ta karbar yan gaisuwa amma babu wanda naji ya kuma maganar halin da Sadauki yake ciki, yaya ladi ma kuma ban kuma ganinta ba duk kuwa da cewa jama'ar Ummah suna ta zuwa gaisuwa suma. Inna dai kam tayi kuka kamar idonta zai fita kowa yashigo gidan sai ya tausaya "uwargidan sace kuma uwar yayansa". Sai dare na ajiye tsorona na tambayi Inna "Inna ya jikin Sadauki kuwa?" Ta kalle ni ta dauke kai, "ban sani ba" ta fada tare da cigaba da jan carbin ta. </w:t>
      </w:r>
    </w:p>
    <w:p>
      <w:pPr>
        <w:pStyle w:val="Normal"/>
        <w:rPr/>
      </w:pPr>
      <w:r>
        <w:rPr/>
      </w:r>
    </w:p>
    <w:p>
      <w:pPr>
        <w:pStyle w:val="Normal"/>
        <w:rPr/>
      </w:pPr>
      <w:r>
        <w:rPr/>
        <w:t>Ranar da akayi sadakar uku ranar munga mutane, dan ko ranar mutuwar gidan baiyi wannan cikar ba, ranar yaya ladi tazo akayi adduoi da ita, sai da aka gama ta tashi zata tafi na bita a baya nace "yaya ladi ya jikin Sadauki?" Ta juyo ta kalleni tace "da sauki Halima, jikinsa da sauki" sai ta juya tayi tafiyarta. Alhaji Babba ya shigo bayan an gaishe shi yace "Amina zamu saka a gyara muku guri a can gidana, idan anyi bakwai sai ku koma can ku zauna ke da yara saboda nan din ba zaku ji dadin zama ba ku kadai. Allah ya ji kansa" akace ameen sannan akayi masa godiya ya tashi ya tafi.</w:t>
      </w:r>
    </w:p>
    <w:p>
      <w:pPr>
        <w:pStyle w:val="Normal"/>
        <w:rPr/>
      </w:pPr>
      <w:r>
        <w:rPr/>
        <w:t>Zuwa yamma I have taken all I can, ji nake nima kamar nawa jinin zai hau irin na ummah nima in mutu, an gama adduoin kuma an mayar da gidan kamar gidan biki sai ciye ciye ake da hira da dariya. Na shiga dakin inna na bude jakar ta na dauki kudi na saka hijab dina na fixe ba tare da kowa ya lura ba. Adaidai na hau direct na tafi asibitin malam, naje har emergency room nayi sa'a kuma visiting hours ne dan haka na tambayi nurses Aliyu Usman Kollere nake nema sai suka ce inje aminity room 3. Da sauri na na tafi, zuciya ta tana jin kamar zata kara sauri tayi gaba ta riga ni shiga dakin.</w:t>
      </w:r>
    </w:p>
    <w:p>
      <w:pPr>
        <w:pStyle w:val="Normal"/>
        <w:rPr/>
      </w:pPr>
      <w:r>
        <w:rPr/>
      </w:r>
    </w:p>
    <w:p>
      <w:pPr>
        <w:pStyle w:val="Normal"/>
        <w:rPr/>
      </w:pPr>
      <w:r>
        <w:rPr/>
        <w:t xml:space="preserve">A kwance na same shi da drip a hannunsa daga alamar har yanzu allurar baccin akeyi masa, fuskarsa da dan fada kuma tayi haske, kansa a nade da bandage. Babu kowa a dakin sai shi kadai. Na karasa ciki inajin wani irin tausayinsa yana saukar min, na zauna a gefen gadon na kamo hannunsa nayi intertwining fingers din mu. Ya dan bata rai sai kuma yayi blinking ya bude jajayen idonsa yana kallona, ya kakalo murmushi mai nuna yana jin ciwon yinsa yace "you are here" na gyada kai nace "am here" yace "waye ya dauko ki daga school?" nace "Abban su Rumaisa" yace "good" mukayi shiru kuma can sai yace "ya jikin Baffa?" Gabana naji ya fadi na zuba masa ido, wato bai ma san abinda yake faruwa ba? Ya sake cewa "yaya ladi tace min ya samu karaya ne shine aka kai shi asibitin kashi. Shine kuma duk kuka tafi gurinsa ko?" Ya sake kirkiro murmushi "dama nasan Ummah tafi son Baffa akaina shine ta tafi jinyarsa ta barni, in kin koma ki gaya mata nayi fushi, nima tawa matar tazo ta ganni" na cije lebena ina danne kukan da yake so ya kwace min, sai yace "don't cry please, everything will be alright" </w:t>
      </w:r>
    </w:p>
    <w:p>
      <w:pPr>
        <w:pStyle w:val="Normal"/>
        <w:rPr/>
      </w:pPr>
      <w:r>
        <w:rPr/>
      </w:r>
    </w:p>
    <w:p>
      <w:pPr>
        <w:pStyle w:val="Normal"/>
        <w:rPr/>
      </w:pPr>
      <w:r>
        <w:rPr/>
        <w:t xml:space="preserve">Na gyada kaina nace "yes Sadauki, everything will be alright. Ka koma kayi baccinka" ya lumshe ido yana kara rike fingers dina a cikin nasa. Mun jima a haka ina kallon fuskarsa ina jin wani irin yanayi yana kara shiga ta a kansa, nayi kokarin zare hannuna daga nasa sai ya kara rikewa a hankali cikin bacci yace "don't leave me please, stay with me please" sai ya dora hannayenmu akan kirjinsa sannan ya dora daya hannun ya sake rike wa. </w:t>
      </w:r>
    </w:p>
    <w:p>
      <w:pPr>
        <w:pStyle w:val="Normal"/>
        <w:rPr/>
      </w:pPr>
      <w:r>
        <w:rPr/>
      </w:r>
    </w:p>
    <w:p>
      <w:pPr>
        <w:pStyle w:val="Normal"/>
        <w:rPr/>
      </w:pPr>
      <w:r>
        <w:rPr/>
        <w:t>A haka yaya ladi ta shigo ta same mu, ta tsaya tana kallon mu sannan ta girgiza kanta tace "an mutu an bar muku gadon wahala".ata katifar da yake kai.mince."😘orewa?Writing......Writing.....ji ❤️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Twenty Two : Birthday Gift</w:t>
      </w:r>
    </w:p>
    <w:p>
      <w:pPr>
        <w:pStyle w:val="Normal"/>
        <w:rPr/>
      </w:pPr>
      <w:r>
        <w:rPr/>
      </w:r>
    </w:p>
    <w:p>
      <w:pPr>
        <w:pStyle w:val="Normal"/>
        <w:rPr/>
      </w:pPr>
      <w:r>
        <w:rPr/>
        <w:t>Abinda na tarar a gidan mu dana koma banji dadinsa ba, harkoki kawai ake yi ana wadaka da abinci, wato shi wanda akayiwa mutuwa shi kadai ta shafa ko? Shi kadai yasan me yake ji? Wato mutuwa ba zata zamo izna ga sauran mutane su nutsu su daina biyewa duniya ba? An bubbude koina har palon Baffa mutane ne a ciki, bedroom dinsa ne kawai a rufe.</w:t>
      </w:r>
    </w:p>
    <w:p>
      <w:pPr>
        <w:pStyle w:val="Normal"/>
        <w:rPr/>
      </w:pPr>
      <w:r>
        <w:rPr/>
      </w:r>
    </w:p>
    <w:p>
      <w:pPr>
        <w:pStyle w:val="Normal"/>
        <w:rPr/>
      </w:pPr>
      <w:r>
        <w:rPr/>
        <w:t xml:space="preserve">Dakin mu na wuce da niyyar in kwanta inji da abinda yake damuna amma sai na tarar da yammata ne fal a dakin, suna ta dauke dauken hotuna da kallon videos a waya suna kyalkyatar dariya. Ko magana banyi musu ba na fito da shiga part din Ummah, babu kowa anan kofar palon ma a saye take dan haka na tura na shiga na mayar na rufe. Direct dakin Sadauki na tafi na bude na shiga. Dan karami ne dai dai size din dakin mu ni da Asma'u, katifa ce kawai a dakin sai wardrobe, standing fan, sai kuma tarkacen takardu a gefe. Sai hoto guda daya a jikin bango. Na tsaya a gaban hoton ina kallonsa kamar yau na fara ganinsa, Ummah ce da Baffa a zaune akan kujera, sai Sadauki a durkushe a gaban baffa sai ni kuma akan cinyar Ummah da shubeya a hannu na. </w:t>
      </w:r>
    </w:p>
    <w:p>
      <w:pPr>
        <w:pStyle w:val="Normal"/>
        <w:rPr/>
      </w:pPr>
      <w:r>
        <w:rPr/>
      </w:r>
    </w:p>
    <w:p>
      <w:pPr>
        <w:pStyle w:val="Normal"/>
        <w:rPr/>
      </w:pPr>
      <w:r>
        <w:rPr/>
        <w:t>Na tuna sanda aka dauki hoton da wata sallah ne lokacin Inna tana da cikin Asma'u, babu yadda Baffa baiyi ba ita ba akan tazo ayi hoton taki tace sai dai yaje mu dauka daga ita sai shi sai ni. Shi kuma yaki. Na zauna a gaban hoton ina jin kewarsu tana kara mamaye ni, ina jin kamar inyi rewinding din rayuwar mu ta dawo baya in cigaba da ganin su, in cigaba da ganin Sadauki a gidan mu. Inna tuna cewa Sadauki bai san anyi mutuwar nan ba sai inji zuciya ta duk ta narke, bansan yadda zai dauke ta ba, ina gudun kar wani abun ya same shi shima. In na tuna yanzu bashi da kowa a duniya sai inji kamar in tashi in koma asibitin in zauna a wurinsa. Hope dina daya shine na yaya ladi zata kaishi gurin mahaifinsa tunda nasan dole zata san waye shi, in ma bata sani ba shi wanda ya hada auren ai zai sani. Amma kuma in nayi wannan lissafin sai inji zuciya ta ta kara tsinkewa saboda tunanin rabuwa da Sadauki. Kuma what if shi uban baya bukatarsa? What if shine yakori Ummah da jariri yace baya so?</w:t>
      </w:r>
    </w:p>
    <w:p>
      <w:pPr>
        <w:pStyle w:val="Normal"/>
        <w:rPr/>
      </w:pPr>
      <w:r>
        <w:rPr/>
      </w:r>
    </w:p>
    <w:p>
      <w:pPr>
        <w:pStyle w:val="Normal"/>
        <w:rPr/>
      </w:pPr>
      <w:r>
        <w:rPr/>
        <w:t>Anan dakin bacci mai nauyi ya dauke ni saboda kwana ukun nan duk bana samun bacci mai nauyi. Na jima ina yin baccin sai naji magana kamar a tsakiyar kaina ance "Diyam? Uban me kike yi anan?" Na tashi zaune ina mitstsika ido amma na kasa bude idona saboda fitilar da aka haske ni da ita. Aunty Fatima tazo ta kama ni muka mike "tun dazu ake ta neman ki, babu inda ba muje ba duk hankali ya tashi mun dauka an sace ki ne" nace "kuyi hakuri, bansan bacci ya dauke ni ba, hayaniya ce ta yi yawa acan ni kuma ina so in zauna ni kadai" sai kuma sukaji tausayina, amma inna sai da tace "kuma ki rasa inda zaki je ki kwanta sai nan dakin? Ba gwara ki tafi makota ba?".</w:t>
      </w:r>
    </w:p>
    <w:p>
      <w:pPr>
        <w:pStyle w:val="Normal"/>
        <w:rPr/>
      </w:pPr>
      <w:r>
        <w:rPr/>
      </w:r>
    </w:p>
    <w:p>
      <w:pPr>
        <w:pStyle w:val="Normal"/>
        <w:rPr/>
      </w:pPr>
      <w:r>
        <w:rPr/>
        <w:t>Sai da aka sake kwana biyu sannan na kuma samun dama na tafi dubo Sadauki, wannan karon tare da Rumaisa muka tafi kuma sai da na saka tayi min alƙawarin ba zata gaya wa kowa ba. A zaune muka tarar dashi yaya ladi tana ta fama dashi akan yaci abinci. Tun a fuskarsa na gane yaji dadin zuwana sosai. Yace "kun taho da waya? Ina son in kira Ummah, ina so kuma inji ya jikin Baffa" na girgiza masa kai nace "bani da waya ai ka sani, kuma bansan zaka bukata ba shi yasa ban karbo wata na taho da ita ba" ya jingina kansa a jikin gado yana runtse idonsa yace "a gurin da muka yi accident aka dauke min waya ta, ita kuma wannan tsohuwar wai tata ta lalace" na jawo kujera na zauna ina karbar kwanon abincin daga hannun yaya ladi nace "duk suna lfy Sadauki, ummah cema tace inzo in duba mata kai. Kasan ba zata iya barin Baffa ba Musamman yanzu da bashi da lfy" ya gyada kai yana murmushi yace "ji nake yi kawai ina so in ganta" ina kallon Rumaisa ta tashi ta fice daga dakin. Na zuba masa tuwon alkama miyar danyar kubewar da yaya ladi tayo masa na zauna ina bashi a baki, ba musu yake karba idanuwansa a kaina ko kiftawa baya yi har sai da ya cinye wanda na zuba masa tas, yaya ladi tace "oh, tun safe nake fama da shi akan yaci abinci yaki ci, shifa yace inyi masa tuwon amma shima ya bar ni da abina, amma da yake ke kece gashi nan ai ya cinye tas" ya juya yana kallonta yace "baki iya tarairayar miji ba ne shi yasa" da alama so yake suyi wasa irin yadda suka saba amma sai ta kasa mayar masa, sai ta hau tattara kayan gurin ta fita dasu.</w:t>
      </w:r>
    </w:p>
    <w:p>
      <w:pPr>
        <w:pStyle w:val="Normal"/>
        <w:rPr/>
      </w:pPr>
      <w:r>
        <w:rPr/>
      </w:r>
    </w:p>
    <w:p>
      <w:pPr>
        <w:pStyle w:val="Normal"/>
        <w:rPr/>
      </w:pPr>
      <w:r>
        <w:rPr/>
        <w:t>Na saka tissue ina goge masa bakinsa sai ya rike hannun yana kallona cikin ido yace "kin rame, kinyi duhu, idonki sun kumbura" na kirkiro murmushi nace "ka manta daga makaranta na dawo, kuma exams muka gama bama samun isashshen bacci" ya saki hannuna yace "fada min gaskiya, ya jikin Baffa, is it bad? A ina ya karye?" Na kasa kallon idonsa nace "a hannu ne kuma da sauki" yace "hannu kuma? I thought kafa ce ma saboda shi yake driving" na dago ina kallonsa da mamaki dan nasan Baffa hardly drives in dai da Sadauki a motar. Nace "me ya faru?" Ya sunkuyar da kai yace "rami muka daka sai taya ta fashe, daga nan motar ta fara a dungure akan titi, sai data daki wata bishiya sannan ta tsaya" na gyada kaina ina rike hawaye na.</w:t>
      </w:r>
    </w:p>
    <w:p>
      <w:pPr>
        <w:pStyle w:val="Normal"/>
        <w:rPr/>
      </w:pPr>
      <w:r>
        <w:rPr/>
      </w:r>
    </w:p>
    <w:p>
      <w:pPr>
        <w:pStyle w:val="Normal"/>
        <w:rPr/>
      </w:pPr>
      <w:r>
        <w:rPr/>
        <w:t>Muna komawa gida muka tarar da inna a tsakar gida tana alwalar magrib tace "daga ina kuke?" Rumaisa tace "makota muka shiga". Shikenan bata kara ce mana komai ba.</w:t>
      </w:r>
    </w:p>
    <w:p>
      <w:pPr>
        <w:pStyle w:val="Normal"/>
        <w:rPr/>
      </w:pPr>
      <w:r>
        <w:rPr/>
      </w:r>
    </w:p>
    <w:p>
      <w:pPr>
        <w:pStyle w:val="Normal"/>
        <w:rPr/>
      </w:pPr>
      <w:r>
        <w:rPr/>
        <w:t>Washegari bayan nayi sallah na kwanta akan kujera amma ba bacci nake yi ba, na rufe idona ne kawai saboda bana son kowa yayi min magana a lokacin. Ina ji akayi ta hidimar abinci sannan aka fito palo aka baje kowa yana ci ana ta hira, cikin hirar naji Inna tana bawa yan uwanta da suka zo daga Kollere labari:</w:t>
      </w:r>
    </w:p>
    <w:p>
      <w:pPr>
        <w:pStyle w:val="Normal"/>
        <w:rPr/>
      </w:pPr>
      <w:r>
        <w:rPr/>
      </w:r>
    </w:p>
    <w:p>
      <w:pPr>
        <w:pStyle w:val="Normal"/>
        <w:rPr/>
      </w:pPr>
      <w:r>
        <w:rPr/>
        <w:t xml:space="preserve">"Wallahi in gaya muku, daga zuwanta da yaron nan ya dauki son duniya ya dora akansa, komai Sadauki komai Sadauki, ni na dauka ko rashin haihuwa ne ya saka haka amma sai gashi bayan na haifa masa yaya har biyu amma sadaukin nan dai ya fiye masa duk su biyun. To in ba asiri ko maita ba me zai jawo haka? A ce agolan da aka haifa a wani gidan koma a wani titin ne oho, tunda babu wanda yasan ubansa amma ace yafi yayanda mutum ya haifa da cikin sa? Ai shari'a tsakani na da zainabu sai a lahira za'a karasa ta. Tun yaron nan yana dan mitsitsinsa aka fara bashi mota a gidan nan, kullum 'sadauki zo ka kaini guri kaza, Sadauki zo muje guri kaza' nayi magana amma a banza tunda dama ni ba jin magana ta yake yi ba. Shine ranar nan yace "Sadauki zoka kaini Taura mu dauko Diyam' to gashi nan bai kaishi taura ba ya kaishi lahira" naji kaina ya sara, ina so in tashi in gaya mata cewa ba Sadauki ne yake driving a ranar ba amma nasan ba yarda zata yi kuma zata tambayeni wa ya gaya min. </w:t>
      </w:r>
    </w:p>
    <w:p>
      <w:pPr>
        <w:pStyle w:val="Normal"/>
        <w:rPr/>
      </w:pPr>
      <w:r>
        <w:rPr/>
      </w:r>
    </w:p>
    <w:p>
      <w:pPr>
        <w:pStyle w:val="Normal"/>
        <w:rPr/>
      </w:pPr>
      <w:r>
        <w:rPr/>
        <w:t>Wata ta tambayeta "to ina yaron yake yanzu?" Tace "yana asibiti yana karbar magani, kinsan irinsu bada wuri suke mutuwa ba" sai na tashi tsam na wuce su na shiga daki. I can't take sunan sadauki da sunan mutuwa a sentence daya, not now da nake ganin ya samu sauki sosai. Not now da nake ganin nafi bukatar safiye da koyaushe.</w:t>
      </w:r>
    </w:p>
    <w:p>
      <w:pPr>
        <w:pStyle w:val="Normal"/>
        <w:rPr/>
      </w:pPr>
      <w:r>
        <w:rPr/>
      </w:r>
    </w:p>
    <w:p>
      <w:pPr>
        <w:pStyle w:val="Normal"/>
        <w:rPr/>
      </w:pPr>
      <w:r>
        <w:rPr/>
        <w:t xml:space="preserve">Washegari akayi sadakar bakwai. Jama'a sun taru sosai bangaren Baffa da na Ummah, ga kuma makota da abokan arziki. Yaya ladi ma da sassafe tazo ta bude dakin Ummah inda mutanen su suka zauna. Ana gama yin adduoi aka yi sadaka sai kuma kowa ya fara watsewa, har yan Kollere ma duk sun gama shirin su ana gama wa suka yi sallama suka dauki hanya. Muma kuma sai Inna ta fara hada mana kaya amma ni sai na koma na zauna a tsakar gida na takure a guri daya ina sheshshekar kuka. Yanzu shikenan barin gidan mu zamuyi? Gidan da aka haife mu muka tashi a ciki, me yada zamu barshi mu koma gidan wasu mu zauna a karo? Bayan muna da rufin asirin mu. Ina kallo aka fara fita da kayan mu ana zubawa a motar da Alhaji Babba ya aiko da ita. </w:t>
      </w:r>
    </w:p>
    <w:p>
      <w:pPr>
        <w:pStyle w:val="Normal"/>
        <w:rPr/>
      </w:pPr>
      <w:r>
        <w:rPr/>
      </w:r>
    </w:p>
    <w:p>
      <w:pPr>
        <w:pStyle w:val="Normal"/>
        <w:rPr/>
      </w:pPr>
      <w:r>
        <w:rPr/>
        <w:t xml:space="preserve">A lokacin ne kuma ya shigo. Kansa still a nade da bandage hannunsa kuma sanye da carnula. Ya tsaya yana rike da kofa for support idanuwansa a kaina, na mike nima ina kallonsa ina hango tsantsar tashin hankali a idonsa. Ko ba'a gaya min ba nasan ya sani. "Ina Ummah?" Ya tambaye ni da wata irin murya, sai na fara sheshshekar kuka na kasa ce masa komai. A lokacin ne Inna ta fito da wani akwati a hannunta ta ajiye tana kallonsa tace "sun sallamo ka kenan, dama yanzu nake tunanin yadda za'ayi a fitar maka da kayanka zamu rufe gida" ya kalleta kawai sannan ya sake mayar da dubansa kaina yana kallon yadda nake kuka babu sauti, hawaye wani na korar wani. Sai ga yaya ladi ta shigo afujajan, tana ganin shi ta sauke ajjiyar zuciya "yanzu shine ka fito daga asibitin ka taho nan Aliyu?" Kallo daya yayi mata sai ta saka kuka itama. </w:t>
      </w:r>
    </w:p>
    <w:p>
      <w:pPr>
        <w:pStyle w:val="Normal"/>
        <w:rPr/>
      </w:pPr>
      <w:r>
        <w:rPr/>
      </w:r>
    </w:p>
    <w:p>
      <w:pPr>
        <w:pStyle w:val="Normal"/>
        <w:rPr/>
      </w:pPr>
      <w:r>
        <w:rPr/>
        <w:t xml:space="preserve">Na tafi a hankali har inda yake tsaye na rike hannayensa a nawa, sai kuma na dora kaina a kirjinsa a hankali nace "Sadauki Ummah ta tafi ta barmu, Baffa ma ya tafi ya barmu, sun mutu Sadauki ba zamu sake ganin su ba. Mu dasu sai dai muyi musu addu'a kuma sai kuma a lahira in munje muma" </w:t>
      </w:r>
    </w:p>
    <w:p>
      <w:pPr>
        <w:pStyle w:val="Normal"/>
        <w:rPr/>
      </w:pPr>
      <w:r>
        <w:rPr/>
      </w:r>
    </w:p>
    <w:p>
      <w:pPr>
        <w:pStyle w:val="Normal"/>
        <w:rPr/>
      </w:pPr>
      <w:r>
        <w:rPr/>
        <w:t xml:space="preserve">Baice min komai ba bai kuma yi  magana ba amma ina jiyo yadda zuciyarsa take bugawa kamar zata bar jikinsa, ya saka hannu ya ture ni daga jikinsa ya fara tafiya kamar zai tafi dakin Ummah sai kuma ya juyo, yayi kamar zai fadi na tafi zan rike shi sai ya dakatar dani da hannu daya daya hannun kuma ya dafe kirjinsa dashi. Ya dan jima a haka sannan ya sake straightening ya doshi hanyar waje, da sauri ni da yaya ladi muka rufa masa baya muna kiransa amma sai Ummah ta damko rigata a dawo dani baya "in kika bar gidan nan sai na kakkarya ki" ta harari waje "muma duk marayun ne, mun rasa iyayen mu kuma mun hakura". </w:t>
      </w:r>
    </w:p>
    <w:p>
      <w:pPr>
        <w:pStyle w:val="Normal"/>
        <w:rPr/>
      </w:pPr>
      <w:r>
        <w:rPr/>
      </w:r>
    </w:p>
    <w:p>
      <w:pPr>
        <w:pStyle w:val="Normal"/>
        <w:rPr/>
      </w:pPr>
      <w:r>
        <w:rPr/>
        <w:t xml:space="preserve">Sai daga baya na fahimci ashe wasu kawayen Ummah ne suka je duba shi a asibiti shine suka yi masa gaisuwa, basu san cewa bai sani ba, shine ya gudo daga asibitin ya  taho gida dan ya tabbatar. Ni dai a bangare na zan iya cewa tunda akayi rasuwar nan banyi kuka mai yawa irin na ranar nan ba dan a tsakar gida na zauna nayi tayin abu na, ina kukan tausayin kaina ina kuma kukan tausayin Sadauki. Menene makomar mu ? Menene makomar soyayyar mu? Babu wanda ya kula ni sai Asma'u da take makale dani tana taya ni kukan itama. </w:t>
      </w:r>
    </w:p>
    <w:p>
      <w:pPr>
        <w:pStyle w:val="Normal"/>
        <w:rPr/>
      </w:pPr>
      <w:r>
        <w:rPr/>
      </w:r>
    </w:p>
    <w:p>
      <w:pPr>
        <w:pStyle w:val="Normal"/>
        <w:rPr/>
      </w:pPr>
      <w:r>
        <w:rPr/>
        <w:t xml:space="preserve">Can naji Inna tana cewa "su kenan kayan sun kare, in muna bukatar wani abu ko Diyam sai tazo ta daukar mana tunda babu nisa" Mama tazo ta tashe mu ni da Asma'u "ku daina kuka kunji? Ai ba barin gidan kuka yi ba gaba-daya zaku dawo in innar ku ta gama takaba" na gyada mata kai kawai. Muna ji muna kallo aka tisa keyar mu zuwa waje aka rufe gidan, a raina ina tunanin kayan Sadauki fa? Kayan Ummah fa? Ai bamu kadai muke da gidan ba tunda dai a tunani na Ummah tana da gado dan haka Sadauki ma yana da gado kenan. </w:t>
      </w:r>
    </w:p>
    <w:p>
      <w:pPr>
        <w:pStyle w:val="Normal"/>
        <w:rPr/>
      </w:pPr>
      <w:r>
        <w:rPr/>
      </w:r>
    </w:p>
    <w:p>
      <w:pPr>
        <w:pStyle w:val="Normal"/>
        <w:rPr/>
      </w:pPr>
      <w:r>
        <w:rPr/>
        <w:t>Ina shiga mota kamar ance in kalli side sai na hangoshi a tsaye a jikin bishiyar da take opposite gidan mu, hannayensa a rungume a kirjinsa, idanunsa a cikin nawa. Nayi kamar zan fita sai Inna ta tura ni ciki ta shigo ta rufe kofa. Driver kuma ya tayar da mota muka tafi. Na juya waiwaya baya ina hangoshi ya matso tsakiyar layin mu yana kallon motar mu har muka sha kwana na daina ganinsa. Na juyo idona ya sauka akan dashboard din motar, agogo na kalla,time 3:15 date 25th August and it occurred to me cewa yau ne ranar Birthday dinsa, a yau ya cika shekaru ashirin cif a duniya. So young and so alone. Sai na rufe fuskata da hannayena ina sake wani s❤️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Twenty Three : Shared Strength</w:t>
      </w:r>
    </w:p>
    <w:p>
      <w:pPr>
        <w:pStyle w:val="Normal"/>
        <w:rPr/>
      </w:pPr>
      <w:r>
        <w:rPr/>
      </w:r>
    </w:p>
    <w:p>
      <w:pPr>
        <w:pStyle w:val="Normal"/>
        <w:rPr/>
      </w:pPr>
      <w:r>
        <w:rPr/>
        <w:t>Assalamu alaikum wa rahmatullah</w:t>
      </w:r>
    </w:p>
    <w:p>
      <w:pPr>
        <w:pStyle w:val="Normal"/>
        <w:rPr/>
      </w:pPr>
      <w:r>
        <w:rPr/>
      </w:r>
    </w:p>
    <w:p>
      <w:pPr>
        <w:pStyle w:val="Normal"/>
        <w:rPr/>
      </w:pPr>
      <w:r>
        <w:rPr/>
        <w:t>Ina neman afuwar wadanda littafin Diyam ya saka kuka a kwana biyun nan, ina rubutu ne dan in faranta muku badan in bakanta muku ba. Amma ina so ku sani ita rayuwa is full of ups and downs dole sai ansha wuya sannan za'a sha dadi. Ina so duk sanda kuke karatu ku saka a ranku cewa kirkirarren labari ne, non of this happened in real life duk da cewa zai iya faruwan. But labarin Diyam kirkirarren labari ne.</w:t>
      </w:r>
    </w:p>
    <w:p>
      <w:pPr>
        <w:pStyle w:val="Normal"/>
        <w:rPr/>
      </w:pPr>
      <w:r>
        <w:rPr/>
      </w:r>
    </w:p>
    <w:p>
      <w:pPr>
        <w:pStyle w:val="Normal"/>
        <w:rPr/>
      </w:pPr>
      <w:r>
        <w:rPr/>
        <w:t xml:space="preserve">Daki ne aka bamu a gidan Alhaji Babba, dakin a babban palon gidan yake. Ciki daya ne da banɗaki mai dauke da gado da wardrobe a ciki, asalin dakin an yi shine saboda baki in sunzo daga Kollere anan suke dauka amma sauran matan gidan kowa in tayi baki to part dinta suke tafiya. Muna zuwa matan gidan duk suka firfito harda Hajiya Babba da kanta, aka zauna a palo ana ta kara yiwa juna gaisuwa da kuma jajanta abinda ya faru sannan aka saka yan aiki suka kara gyara mana dakin aka kai mana kayan mu can sai kuma kowa ya watse ya bar mu mu kadai. </w:t>
      </w:r>
    </w:p>
    <w:p>
      <w:pPr>
        <w:pStyle w:val="Normal"/>
        <w:rPr/>
      </w:pPr>
      <w:r>
        <w:rPr/>
      </w:r>
    </w:p>
    <w:p>
      <w:pPr>
        <w:pStyle w:val="Normal"/>
        <w:rPr/>
      </w:pPr>
      <w:r>
        <w:rPr/>
        <w:t xml:space="preserve">Nina fara tashi na shiga dakin da aka bamu ina kare masa kallo, babu laifi yana da girma kuma da toilet a ciki amma kuma it doesn't change the fact that aro aka bamu, aron kuma da nia ganina bama bukata. Na tuna yawan dakunan da suke gidan mu, Inna daki biyu da palo, Ummah daki biyu da palo sannan ga dakin Baffa ciki da palo ga kuma dakin waje, amma wai duk mun ajiye su mun dawo daki daya mun zauna da sunan taimako, taimakon me? In taimaka mana za'ayi ni a ganina ai food stuff ya kamata ake kai mana can gidan mu kamar monthly haka ko duk sanda aka samu dama, ko ake bamu kudi muna siyan abin bukatun mu da kan mu amma ba gurin zama muke bukata ba. Kuma ko kudin ne ma ni aganina zamu iya kula da kan mu ba sai mun dogara da kowa na. Yes, Baffa ya mutu amma bai bar mu fakirai ba, ya bar garejin sa da yake running for over twenty years, zamu iya cigaba da running kayan mu da kan mu, Sadauki can do that tunda yasan komai dashi ake komai kuma duk costomers din Baffa sun san shi.  </w:t>
      </w:r>
    </w:p>
    <w:p>
      <w:pPr>
        <w:pStyle w:val="Normal"/>
        <w:rPr/>
      </w:pPr>
      <w:r>
        <w:rPr/>
      </w:r>
    </w:p>
    <w:p>
      <w:pPr>
        <w:pStyle w:val="Normal"/>
        <w:rPr/>
      </w:pPr>
      <w:r>
        <w:rPr/>
        <w:t>Ni a ganina da mun yi zaman mu a gidan mu mun dora Sadauki akan komai kuma nasam as hard working and dedicated as he is zai iya yin komai. Ya cigaba da zamansa a gidan for security tunda za'a ce ba zamu zauna mu kadai babu namiji ba, in ma kuma Inna bata son zamansa a cikin gidan tana ganin ba muharramin mu bane ba zai iya zama a dakin waje ai, kuma yadda yake da kwarjini din nan babu wanda zai kawo mana raini a unguwa. Sadauki yana da gado a gidan da garejin, so it will be a mutual relationship wanda ni nake ganin mu zamu fi benefitting akan sadauki.</w:t>
      </w:r>
    </w:p>
    <w:p>
      <w:pPr>
        <w:pStyle w:val="Normal"/>
        <w:rPr/>
      </w:pPr>
      <w:r>
        <w:rPr/>
      </w:r>
    </w:p>
    <w:p>
      <w:pPr>
        <w:pStyle w:val="Normal"/>
        <w:rPr/>
      </w:pPr>
      <w:r>
        <w:rPr/>
        <w:t xml:space="preserve">Ina ta tunanina har Inna ta shigo tana ta jera mana kayan mu a wardrobe din dakin, Asma'u tana tayata tana kuma mitar cewa wardrobe din tayi mana kadan sai dai mu bar wasu kayan a cikin akwati. Bayan sun gama na tashi na sake goggoge dakin na wanke toilet na jera mana toiletries dinmu da kuma kayan shafe shafen mu, sannan nayo wanka da alwala nazo nayi sallah tare da jera adduoin neman nasara akan Inna in samu ta saurare ni ta kuma yadda da shawara ta. </w:t>
      </w:r>
    </w:p>
    <w:p>
      <w:pPr>
        <w:pStyle w:val="Normal"/>
        <w:rPr/>
      </w:pPr>
      <w:r>
        <w:rPr/>
      </w:r>
    </w:p>
    <w:p>
      <w:pPr>
        <w:pStyle w:val="Normal"/>
        <w:rPr/>
      </w:pPr>
      <w:r>
        <w:rPr/>
        <w:t xml:space="preserve">Da dare sai ga kwanukan abinci nan daga duk matan gidan kowa ta zubo ta aiko mana dashi, Inna ta karba tayi godiya amma daga ni har ita ba wani cin kirki mukayi ba Asma'u ce ta danci da yawa. A lokacin da muke cin abinci ne naga chance dina na magana da ita dan haka na zayyane mata duk tunani na da plans dina na kara da cewa "inna in mukayi hakan kamar mun dogara da kan mu kenan, ba ruwan mu da abinda za'a bamu da abinda ba za'a bamu ba. Duk wanda ya ke ganin zai taimaka mana saboda zumunci sai yaje har gidan mu ya taimaka mana in ma ba'ayi mana ba bamu da damuwa tunda muna da abin hannun mu. Inna dan Allah ki duba maganar nan". </w:t>
      </w:r>
    </w:p>
    <w:p>
      <w:pPr>
        <w:pStyle w:val="Normal"/>
        <w:rPr/>
      </w:pPr>
      <w:r>
        <w:rPr/>
      </w:r>
    </w:p>
    <w:p>
      <w:pPr>
        <w:pStyle w:val="Normal"/>
        <w:rPr/>
      </w:pPr>
      <w:r>
        <w:rPr/>
        <w:t>Tunda na fara ta ajiye spoon dinta tana kallona har na gama sannan ta fara girgiza kai tana kallona tace "yayi daidai Diyam, ya kamata a jinjina wa wannan tsarin naki. Amma bara in tambayeki, sanda kike yin wannan tsarin mune a ranki ni da Asma'u ko kuma bakin yaron can? Iye? Wato bakin cikin ki shine mun taho nan gidan an raba ki da shi shine kike so mu koma saboda ku cigaba daga inda kuka tsaya ko? Kuma ke yanzu a tunanin ki duk duniya in rasa wanda zan dauki ragamar rayuwata ni da yayana in bawa sai wannan yaron? Bani da yan uwane? Ko shi mahaifinku bashi da yan uwan da zasu kular masa da sana'arsa su kuma kular masa da iyalinsa? Ai ina sane na karbi shawarar Alhaji Babba ta cewa mu dawo gidan sa mu zauna saboda in raba ki da wannan yaron. Ina so ki saka a ranki cewa Alhaji Babba yayi mana mutunci yayi mana karamci daya dauko mu ya kawo gidan sa cikin iyalinsa saboda baya son mu zauna mu kadai cikin kunci da kewar mahaifinku dan haka daga ni har ku kamata yayi mu gode masa mu kuma yi iyakacin kokarin mu gurin faranta masa. Maganar gareji kuma shi Alhaji Babba da yake da mutum ne mai budadden ido kuma wanda ya san mutane na tabbatar zai san abinda ya dace ayi dashi. Magana ta karshe Diyam, daga yau sai yau, kar ki sake yi min maganar yaron nan".</w:t>
      </w:r>
    </w:p>
    <w:p>
      <w:pPr>
        <w:pStyle w:val="Normal"/>
        <w:rPr/>
      </w:pPr>
      <w:r>
        <w:rPr/>
      </w:r>
    </w:p>
    <w:p>
      <w:pPr>
        <w:pStyle w:val="Normal"/>
        <w:rPr/>
      </w:pPr>
      <w:r>
        <w:rPr/>
        <w:t>Bayan na kwanta na jawo bargo na lulluba sai na tambayi kaina ko a ina Sadauki zai kwana? Ko a wanne hali yake ciki? Sai kawai naji baccin ya dauke daga idona baki daya. Babu abinda ba zan iya bayarwa ba a lokacin dan in samu in san halin da yake ciki.</w:t>
      </w:r>
    </w:p>
    <w:p>
      <w:pPr>
        <w:pStyle w:val="Normal"/>
        <w:rPr/>
      </w:pPr>
      <w:r>
        <w:rPr/>
      </w:r>
    </w:p>
    <w:p>
      <w:pPr>
        <w:pStyle w:val="Normal"/>
        <w:rPr/>
      </w:pPr>
      <w:r>
        <w:rPr/>
        <w:t>Kwanan mu biyu gidan Alhaji Babba kuma so far bamu da matsala. Muna samun kulawa da sympathy sosai daga jama'ar gidan amma ni a gurina na gaji da "Allah sarki" da "kuyi hakuri kunji" da kullum akeyi mana wanda babu abinda yake rage min a zuciya ta sai ma kara karyar min da ita da yake yi. Sannan kuma ga tunanin Sadauki daya addabi zuciya ya kullum sai karuwa yaje yi har cikin baccina wanda da kyarnake samu nake yi amma mafarkin Sadauki ne, ko inyi mafarkin rayuwar mu a baya ko kuma inyi mafarkinsa wai shi kadai a titi, har ganinsa nake yi a kwance abskin hanya ruwan sama yana dukansa duk kuwa da cewa nasan yaya ladi ba zata rabu dashi a titi ba, akwai makotan mu da akayi zaman mutunci dasu nasan ba zasu barshi a titi ba, akwai kuma marikin Ummah nasan shima ba zai bar Sadauki a titi ba, wannan sai yasa nayi tunanin to in duk wadannan ba zasu barshi a titiba why Inna? Ita me yasa ta barshi a titin ba tare da ko kayan sawa ba, wacce irin zuciyace da ita? Me yayi mata mai zafi haka?</w:t>
      </w:r>
    </w:p>
    <w:p>
      <w:pPr>
        <w:pStyle w:val="Normal"/>
        <w:rPr/>
      </w:pPr>
      <w:r>
        <w:rPr/>
      </w:r>
    </w:p>
    <w:p>
      <w:pPr>
        <w:pStyle w:val="Normal"/>
        <w:rPr/>
      </w:pPr>
      <w:r>
        <w:rPr/>
        <w:t>Bayan mun kwana hudu Mama tazo dan ganin yadda mukayi settling down, ta kuma taho mana da yan abubuwan da take ganin zamu bukata. Bayan sun kebe da inna ne take cewa "ni kuwa Adda ina so muyi magana dake a kan yaron nan dan wajen zainabu. Wallahi ranar nan ba karamin tausayi ya bani ba ke kuwa dan Allah ki sauko da zuciyarki akan sa, ji nakeda zainabu kukayi kishin ku kuma zainabu yanzu kasa ta rufe fuskarta haka zalika shima wanda akayi kishin a kansa, shi kuma yaron ina ruwansa?".</w:t>
      </w:r>
    </w:p>
    <w:p>
      <w:pPr>
        <w:pStyle w:val="Normal"/>
        <w:rPr/>
      </w:pPr>
      <w:r>
        <w:rPr/>
      </w:r>
    </w:p>
    <w:p>
      <w:pPr>
        <w:pStyle w:val="Normal"/>
        <w:rPr/>
      </w:pPr>
      <w:r>
        <w:rPr/>
        <w:t xml:space="preserve">Inna ta kuta tace "ni yanzu wani abu kika ga nayi masa, ko kallon banza banyi masa ba ballantana tsawa ko hantara. Abinda nace shine babu ruwa na dashi yayi gabas inyi yamma tunda wanda ya haɗa din ya raba yanzu. Ba shikenan ba." Mama tace "amma at least magana mai dadi ma ai sadaka ce musamman ga maraya, yaron nan bashi da wani gata fa yanzu sai Allah" Inna tace "wai ni Hafsa kin manta da irin wahalar da nasha ne a dalilin uwar yaron nan, kin manta da irin kiyayyar da aka nuna min saboda ba'a aure ta ba? Saboda ita ake so bani ba? Kin manta? Kin manta har sakina akayi a kanta aka kuma dauki yata aka bata. Babu irin kokarin da banyi ba dan in jawo hankalin mijina zuwa gareni amma har ya bar duniya idanunsa ita suke kallo, zuciyarsa baki daya tana gunta duk kuwa da cewa nice uwargidan sa, nice uwar yayansa, ni ce yar uwarsa kuma ni ce wadda ya aura a budurwa ita kuma bazawara. To yanzu sai kiga laifina dan nace bana bukatar duk abinda ya shafe ta? Dan nace bana son ganin abinda zai tuno min da ita?" </w:t>
      </w:r>
    </w:p>
    <w:p>
      <w:pPr>
        <w:pStyle w:val="Normal"/>
        <w:rPr/>
      </w:pPr>
      <w:r>
        <w:rPr/>
      </w:r>
    </w:p>
    <w:p>
      <w:pPr>
        <w:pStyle w:val="Normal"/>
        <w:rPr/>
      </w:pPr>
      <w:r>
        <w:rPr/>
        <w:t>Mama tayi ajjiyar zuciya tace "shikenan. Allah ya kara sanyaya miki zuciyarki amma zan sake tuna miki da cewa yaron nan yana da gado a dukiyar da hamma Usuman ya bari, dai dai abinda zaki samu shima haka zai samu shida yaya ladi. Dan Allah Adda a fitar musu da abinsu a basu kinsan shi gado wuta ce, annabi ya fada cewa da mutum yaci gadon maraya gwara ya cika cikinsa da wuta." Inna tace "wannan kuma masu rabon gadon ai sunsan wannan karatun, kuma nasan zasu basu abinsu duk samda aka zo rabawa" Mama tace "yaushe za'a zo rabawar? Ai yanzu ne yake bukatar su, tunda kin ki daukarsa ai kamata yayi a raba gidan a bashi kason uwarsa sai ya fitar da kofa ya zauna a ciki" Inna tace "wai ni Hafsa ki gayamin kina baya na ne ko kina bayan yaron nan ne?" Mama tace "ina bayanki Adda, wannan kuma shi yasa nake gaya miki gaskiya".</w:t>
      </w:r>
    </w:p>
    <w:p>
      <w:pPr>
        <w:pStyle w:val="Normal"/>
        <w:rPr/>
      </w:pPr>
      <w:r>
        <w:rPr/>
      </w:r>
    </w:p>
    <w:p>
      <w:pPr>
        <w:pStyle w:val="Normal"/>
        <w:rPr/>
      </w:pPr>
      <w:r>
        <w:rPr/>
        <w:t>A haka mukayi sati biyu a gidan, kallo daya zaka yi min kasan gabaki daya hankali na baya tare dani duk na kara ramewa dama ni ba jiki ba, kullum ina cikin tunanin halin maraicin da muka shiga ciki da kuma tunanin halin da Sadauki yake ciki. Ko wajen gate bani da damar fita saboda kullum ina tare da Inna ko aike na waje ba'ayi saboda akwai yan aiki da masu gadi. Rannan naji Hajiya Yalwati da tazo dakin mu tana cewa "wannan yarinyar kuwa anya ba sai anyi mata rubutu ba? Ita kadai sai inga kamar tana zabura" Inna tace "haka take yi wallahi, ina lura da ita ko baccin kirki bata yi" nan Hajiya Yalwati ta saka ni a gaba da nasiha akan yarda da kaddara mai kyau da marar kyau sannan tace inzo muje dakinta ta bani littafin wasu adduoi da zasu taimaka min. Naje na karba kenan na taho ina hanyar dawowa sai ga Murja da sauri tazo gurina tace "Diyam wai kizo wani yana kiranki a waje" nayi sauri na toshe mata baki muka matsa can gefe na tambayeta waye "to ni ina zan sani, mai gadi ne dai yazo ya a kiranki sai ya ganni ya fada min, wai wannan wanda yake zuwa gurinki sanda kika zo hutu" naji wani adrenaline rush yazo min, nayi kamar zan tafi dakin Inna sai kuma na dawo da baya na zare hijab din jikin Murja na saka nace "Please kar ki gaya wa kowa yanzu zan dawo" sai na wuce da sauri ita kuma ta bini da ido.</w:t>
      </w:r>
    </w:p>
    <w:p>
      <w:pPr>
        <w:pStyle w:val="Normal"/>
        <w:rPr/>
      </w:pPr>
      <w:r>
        <w:rPr/>
      </w:r>
    </w:p>
    <w:p>
      <w:pPr>
        <w:pStyle w:val="Normal"/>
        <w:rPr/>
      </w:pPr>
      <w:r>
        <w:rPr/>
        <w:t>Da sauri na nufi inda muke zama in yazo, ji nake kamar inyi tsuntsuwa ko zanfi sauri. Tun daga nesa na hangoshi kuma na gane shi sannan naji dadin ganin sa sosai. He looks good, and that was all that matters to me a lokacin. Ina karasawa na lura da kayan jikinsa sababbi ne kuma masu kyau, he smells good too. Sai dai fuskarsa ce tayi betraying emotions dinsa dan idonsa ya fada ciki sosai kuma zagayen idonsa yayi baki alamun baya samun isashshen bacci. "Sadauki" na kira sunan sa da karyayyiyar murya, bai amsa ba sai murmushi da yayi min mai kokarin boye damuwarsa. Muka karasa zagayawa bayan dakin maigadi, Sadauki ya zauna akan ginin suckaway, wannan ya bani damar ganin gefen kansa inda akayi masa dinki. Na zauna nima a kusa dashi ina fuskantar sa kawai sai hawaye suka fara zarya a kumatu na, bai hanani kuka na ba sai ma ya miko min handkerchief dinsa na cigaba da kuka na, sai dana gama na share hawaye na sannan yace "dama mai neman kuka ne aka jefe shi da kashin awaki, ke din dama kuka baya miki wahala" nace "Allah yaji kan Baffa da Ummah" yace "ameen. Naje na kai musu ziyara kaburburan su. Suna kwance a sides din juna kuma ina fata da zaton suna aljanna a tare" sai naji dadi sosai a raina, dadin yadda naga ya dauki abin nima sai naji na samu courage din facing rayuwa a koya tazo min. Nace "kai kuma fa? Wanne hali kake ciki? A ina kake a zaune?" Yayi murmushi yace "ina gurin Alhaji Bukar (mutumin da yaya ladi take gurinsa) and they are treating me well, too well even. Ya gaya min cewa zai kaini gurin mahaifina, ya san shi ashe" na bude ido da baki "wow. Congratulations Sadauki, yaushe zaku je?" Ya girgiza kansa yace "I don't know. Ban san shi ba Diyam, bansan waye shi ba and for all I know zata iya yiwuwa ma bai san nayi existing ba, zai iya yayi denying dina yace ni ba dansa bane ba" Nace "amma ta yaya zaka sani in baka je ba? Nasan Sadauki na babu abinda yake tsoro just go kayi clearing doubt dinka and move on" ya gyada kai yana kallona yace "so I have your blessings kenan ko?" Nace "of cause you do".</w:t>
      </w:r>
    </w:p>
    <w:p>
      <w:pPr>
        <w:pStyle w:val="Normal"/>
        <w:rPr/>
      </w:pPr>
      <w:r>
        <w:rPr/>
      </w:r>
    </w:p>
    <w:p>
      <w:pPr>
        <w:pStyle w:val="Normal"/>
        <w:rPr/>
      </w:pPr>
      <w:r>
        <w:rPr/>
        <w:t>Sai kuma na tambayeshi abinda yake raina tunda na ganshi "Sadauki me yasa kazo? Bayan abinda Inna ta tayi maka bayan yanzu babu Baffa kuma gashi ka samu wani mai rikon gashi kuma zaka je gurin babanka, me yasa kazo gurina? Ba ka gudun a wulakanta ka?" Ya dan bata rai yana kallona yace "me yasa ba zanzo ba to? For starters I love you, always have and always will. Na biyu duk abinda ya faru dani babu abu daya da yake laifinki dan haka baxanyi fushi dake akan abinda ba ke kika yi min ba. Na uku Baffa, a gurina darajar Baffa ta wuce in yi fushi da iyalinsa dan babu ransa, sannan........" Sai yayi shiru yana kallona, nace "sannan me?" Ya sauke idonsa kasa Yace "sannan lokacin da mukayi accident din, he looked at me straight in the eyes ya ce in wani abin ya same shi in kula daku ke da Asma'u".</w:t>
      </w:r>
    </w:p>
    <w:p>
      <w:pPr>
        <w:pStyle w:val="Normal"/>
        <w:rPr/>
      </w:pPr>
      <w:r>
        <w:rPr/>
      </w:r>
    </w:p>
    <w:p>
      <w:pPr>
        <w:pStyle w:val="Normal"/>
        <w:rPr/>
      </w:pPr>
      <w:r>
        <w:rPr/>
        <w:t>Na sunkuyar da kaina inajin sabbin hawaye suna zubo min. Yace "amma bansan ta yadda zan iya kula daku ba Diyam, innar ku bata so na na sani, bansan ta yadda zan iya juyo da hankalinta ta soni ba tunda bansan abinda nayi mata wanda ya saka bata son nawa ba balle in daina. Diyam ina tsoron kar lokacin auren ki yayi in nema a hana ni akan dalilin da ni kaina ban sani ba, I don't think my heart can take that". Mun jima muna hirar yadda future dinmu zata kasance, sai daga baya yace "bara in tafi Diyam kar in jawo miki fada. I just want you to know cewa am okay, dan haka kema ya kamata ki rage wannan koke koken haka ki tsayar da hankalinki guri daya. And everything is going to be alright" nayi murmushi nace "ai na samu strength daga gurinka Sadauki, kayi sharing strength dinka dani" ya mike tsaye yana kallona yace "Aliyu shine sunan, Sadauki shine inkiyar, so ofcause am going to be alright". Muka yi sallama yana yi min alkawarin in sun saka ranar zuwa gurin babansa zai zo ya gaya min saboda inyi masa addu'a.</w:t>
      </w:r>
    </w:p>
    <w:p>
      <w:pPr>
        <w:pStyle w:val="Normal"/>
        <w:rPr/>
      </w:pPr>
      <w:r>
        <w:rPr/>
      </w:r>
    </w:p>
    <w:p>
      <w:pPr>
        <w:pStyle w:val="Normal"/>
        <w:rPr/>
      </w:pPr>
      <w:r>
        <w:rPr/>
        <w:t xml:space="preserve">Shine a gaba ni ina binsa a baya, muna fitowa yayi hanyar gate ni kuma nayi hanyar cikin gida ina waigensa, a lokacin ne kuma aka budewa Alhaji Babba gate ya shigo gidan sukayi clear da Sadauki kafin Sadauki ya fita. Na kara sauri kafin yayi packing Ina jin bugun zuciyata yana karuwa amma ina kama handle din kofa naji muryar Alhaji Babba a baya na yace "Diyam, zo nan" </w:t>
      </w:r>
    </w:p>
    <w:p>
      <w:pPr>
        <w:pStyle w:val="Normal"/>
        <w:rPr/>
      </w:pPr>
      <w:r>
        <w:rPr/>
      </w:r>
    </w:p>
    <w:p>
      <w:pPr>
        <w:pStyle w:val="Normal"/>
        <w:rPr/>
      </w:pPr>
      <w:r>
        <w:rPr/>
        <w:t>N❤️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Twenty Four : Red Handed</w:t>
      </w:r>
    </w:p>
    <w:p>
      <w:pPr>
        <w:pStyle w:val="Normal"/>
        <w:rPr/>
      </w:pPr>
      <w:r>
        <w:rPr/>
      </w:r>
    </w:p>
    <w:p>
      <w:pPr>
        <w:pStyle w:val="Normal"/>
        <w:rPr/>
      </w:pPr>
      <w:r>
        <w:rPr/>
        <w:t>Na juyo na ganshi a tsaye a gaban motarsa yana kallona, na dawo baya a zuciya ta ina karanto duk addu'ar da tazo bakina na durkusa a gabansa nace "gani Alhaji" ya nuna hanyar gate "waye wancan da na ganku tare?" Nayi shiru kaina a kasa "ya sunkuyo yace "ba'a koya miki in manya suna magana ba'a yin shiru a rabu dasu ba?" Na sake yin shiru ina jin hawaye yana taruwa a idona, ya kama kunnena ya murda, nayi kara na mike tsaye yace "waye wancan nace miki" cikin azaba nace "Sadauki ne" ya sake ni ya kwalla wa maigadi kira, baba audu ya taho dagudu ya durkusa a gabansa yace masa "wanene yace kake barin ƴaƴan iska suna shigo min gida?" Dattijon ya kalle ni sannan yace "bansan baka so ya shigo ba Alhaji, da yake naga duk sanda tazo gidan nan yana zuwa gunta ne na dauka dan uwanku ne" Alhaji Babba yace "babu abinda ya hada mu dashi, daga yau in ka sake barinsa ya shigo gidan nan a bakin aikin ka. Ina fatan ka fahimta" yayi saurin gyada kai "na gane Alhaji, insha Allah hakan ba zai kuma faruwa ba, ayi hakuri Alhaji".</w:t>
      </w:r>
    </w:p>
    <w:p>
      <w:pPr>
        <w:pStyle w:val="Normal"/>
        <w:rPr/>
      </w:pPr>
      <w:r>
        <w:rPr/>
      </w:r>
    </w:p>
    <w:p>
      <w:pPr>
        <w:pStyle w:val="Normal"/>
        <w:rPr/>
      </w:pPr>
      <w:r>
        <w:rPr/>
        <w:t>Alhaji Babba ya juyo kaina yace "ke kuma muje gurin Amina ta gaya min idan da saninta kike shigo min da kattin banza cikin gida" na juya da sauri ina tafiya blindly, kafafuwana suna hardewa kamar zan fadi har na shiga dakin Inna na tarar da ita ita kadai da charbi a hannunta tana lazumi, ta dago tana kallona da mamaki "ke kuma lafiya kamar wadda aka koro? Me ya faru" ban bata amsa ba Alhaji Babba ya shigo dakin, ta mike da sauri dan hardly ne ka ganshi ya shigo cikin main gidan saboda part dinsa a waje yake. Yana nuna ni yace "kinsan Sadauki yana zuwa gurinta?" Ta bude baki tana kallona da mamaki sannan ta fara tafa hannu tana salati "Diyam? Yanzu sai da kika jajibo mana yaron nan har gidan nan? Wato duk abinda nake fada ta bayan kunnenki yake bi yake wucewa ko?" Yace "mai gadi yace min dama ya saba zuwa gurinta a duk sanda tazo gidan nan. Wato yar mitsitsiyarta da ita har ta fara jawo mana yaran banza marasa asali da tushe zuwa gida ko?" Inna tace "Alhaji kayi hakuri, anyi an gama insha Allah ba za'a sake ba. Yarinyar nan bata jin magana, babu yadda banyi da ita ba akan yaron nan tun kafin ta kai haka amma taki rabuwa dashi. Yadda kasan yadda Zainabu ta shanye marigayi haka shima yaron nan ya shanye Diyam" Yace "au kice min tafi ƙarfin ki kenan bata jin maganar ki" ya kuma kama kunnena, na saki karar azaba yace "ni in nayi magana ba'a tsallake ta a gidan nan, daga yau sai yau babu ke babu Sadauki" ya sake ni ya juya yana cewa "shi kuma duk sanda ya sake zuwa gidan nan sai ya gane bashi da wayo, sai na rufe shi naga wanda zai fito dashi, sai naga wanda ya tsaya masa a garin nan".</w:t>
      </w:r>
    </w:p>
    <w:p>
      <w:pPr>
        <w:pStyle w:val="Normal"/>
        <w:rPr/>
      </w:pPr>
      <w:r>
        <w:rPr/>
      </w:r>
    </w:p>
    <w:p>
      <w:pPr>
        <w:pStyle w:val="Normal"/>
        <w:rPr/>
      </w:pPr>
      <w:r>
        <w:rPr/>
        <w:t>Bayan ya fita Inna ta bini da kallo ina rike da kunnena ina kuka, ta koma ta zauna a bakin gado tana kallona ina jiran ta dora daga inda Alhaji ya tsaya amma sai naji tayi tsaki tace "ba kya jin magana Diyam. Ke indai akan wannan yaron ne ba kyajin magana wallahi" ta dauke kai ta cigaba da jan charbin ta sai kuma tace "zo inga kunnen" na rarrafo nazo gabanta, ta duba kunne na ta shafa min vaseline.</w:t>
      </w:r>
    </w:p>
    <w:p>
      <w:pPr>
        <w:pStyle w:val="Normal"/>
        <w:rPr/>
      </w:pPr>
      <w:r>
        <w:rPr/>
      </w:r>
    </w:p>
    <w:p>
      <w:pPr>
        <w:pStyle w:val="Normal"/>
        <w:rPr/>
      </w:pPr>
      <w:r>
        <w:rPr/>
        <w:t>Ranar haka na karasa ta cikin kuncin rai da kunan zuciya tare da fargaba, ni bawai fadan Alhaji Babba ne ya dame ni ba illa furicin da yayi akan sadauki, cewa da yayi zai sa a kama Sadauki duk sanda ya sake zuwa gidan nan, na kuma san alkawarin da Sadauki yayi min cewa zai dawo yayi updating dina akan duk abinda ake ciki dangane da mahaifinsa kuma nasan Sadauki baya karya alkawari idan yayi kuma bana jin zai fara daga yanzu. Option dina daya ne dole in nemi Sadauki in yi warning dinsa kuma in hana shi zuwa duk da cewa hakan yana nufin zamu kara nisanta da juna, amna gwara hakan akan abinda za'ayi masa in yazo din.</w:t>
      </w:r>
    </w:p>
    <w:p>
      <w:pPr>
        <w:pStyle w:val="Normal"/>
        <w:rPr/>
      </w:pPr>
      <w:r>
        <w:rPr/>
      </w:r>
    </w:p>
    <w:p>
      <w:pPr>
        <w:pStyle w:val="Normal"/>
        <w:rPr/>
      </w:pPr>
      <w:r>
        <w:rPr/>
        <w:t xml:space="preserve">Bayan kwana biyu duk na kara diriricewa, ko yaya naji hayaniya a waje sai inji gaba daya hankalina ya tashi inyi tunanin ko Sadauki ne yazo aka kama shi. Rannan dai sai wata dabara ta fado min. Da daddare muna zaune da Inna nace mata "ni kuwa Inna ina so in tambayeki ko muma za'a saka mu a islamiyya ni da Asma'u. Kinga duk ana wuce mu a karatu muna zaune a gida" Inna tace "Wallahi nima zancen islamiyyar nan yana raina tunda muka zo na dauka za'a saka ku amma har yanzu shiru. Amma bari in hafsa tazo sai insa Mukhtar ya kai ku ko kuma in saghir ya zo gari in roke shi ya saka ku" nace "Inna yanzu islamiyya ma sai mun jira wani yazo ya saka mu? In kin yarda kawai in bi su murja in tambayi malaman abinda ake bukata na sabon dauka" ta danyi tunani tace "shikenan, ki bisu din". Ai kuwa na samu chance. </w:t>
      </w:r>
    </w:p>
    <w:p>
      <w:pPr>
        <w:pStyle w:val="Normal"/>
        <w:rPr/>
      </w:pPr>
      <w:r>
        <w:rPr/>
      </w:r>
    </w:p>
    <w:p>
      <w:pPr>
        <w:pStyle w:val="Normal"/>
        <w:rPr/>
      </w:pPr>
      <w:r>
        <w:rPr/>
        <w:t xml:space="preserve">Washegari na shirya na kama hannun Asma'u muka je islamiyya na tambayar mana komai aka yi min bill, kamar yadda nayi tunani sai yasaiyadin yace mu shiga aji mu zauna, dai na tura Asma'u ajin su ni kuma nace zan je in dauko Alqur'ani na daga nan sai na kama hanya. Bani da ko kwandala dan haka na dauki hanya a kafa ina ta zabga sauri kamar zan tashi sama amma a raina sam banga nidan tafiyar ba, nasan gidan Alhaji Bukar inda yaya ladi take anan bayan layin mu yake dan haka nan na dosa, a ringa bi ta lunguna in tsallaka wannan titin in shiga wannan lokon bansan cewa na gaji ba sai da na ganni a kofar gidan, na tsaya a gaban mai gadi ina haki shikuma yana kare min kallo, sai da na gama tsaida numfashi na sannan nace "dan Allah baba Sadauki nake nema. Allah yasa yana nan" ya ajiye radiyon hannunsa yace "dazu ya shiga, bara in dubo miki shi" sai naga ya doshi boys quarters ana jima wa sai gasu sun fito a tare Sadauki ya doso ni da sauri fuskarsa cike da damuwa "Diyam? Lfy? Daga ina kike haka?" Na danyi masa murmushi sai naga yayi ajjiyar zuciya, ya kalle ni yace "kar dai kice min a kafa kika taho" na gyada masa kai sai ya jani zuwa kujerar mai gadi na zauna shi kuma yayi kneeling a gaba na yana mammatsamin kafata yace "me yasa kika taho a kafa Diyam? Ko menene ba zaki bari inzo ba sai ki gaya min? Yanzu da wani abin ya same ki kuma fa?" Nace "You don't understand, gaya maka zanyi kar kazo din ai" sai na bashi labarin abinda Alhaji Babba yace. </w:t>
      </w:r>
    </w:p>
    <w:p>
      <w:pPr>
        <w:pStyle w:val="Normal"/>
        <w:rPr/>
      </w:pPr>
      <w:r>
        <w:rPr/>
      </w:r>
    </w:p>
    <w:p>
      <w:pPr>
        <w:pStyle w:val="Normal"/>
        <w:rPr/>
      </w:pPr>
      <w:r>
        <w:rPr/>
        <w:t xml:space="preserve">Sai naga fuskarsa ta chanja gaba-daya yace "Diyam mai nayi wa mutanen nan ne wai? Su kansu ba zasu taba iya fadar abinda nayi musu ba haka nan kawai suke ji a ransu basa sona" ya dago kai yana kallona yace "Diyam ni nasan ba zasu bani ke ba" nayi saurin girgiza kaina nace "da sauran lokaci ai Sadauki, ka tuno abinda Baffa yace? Sai na gama makaranta na shiga jami'a tukunna? Kafin nan zasu chanja ra'ayinsu zasu fahimci ko kai waye ne. Yanzu ka yarda Alhaji Bukar ya kai ka gurin abbanka tunda wannan zai kara sassauta zuciyarsu tunda suna cewa baka da asali" ya gyada kai yace "you are right. Gobe dama nayi niyyar zanje in gaya miki cewa jibi zamu tafi. Maiduguri yace zamu je" na bude ido ina mamaki, sai kuma na fara sharar hawaye, yace "sarkin kuka, kukan menene kuma kike yi?" Nace "Maiduguri fa da nisa" yace "kuma ce miki akayi a can zanyi ta zama. Nima ai bazan iya zama a can ba zanje in gansu ne kawai in dawo nan ko dan makaranta ta ma" sai kuma ya bani labarin wani abokin Baffa da Baffan ya hada su dan yayi masa hanyar admission, yace "ranan nan bayan nayi welcome back din layina sai ya kirani yayi min gaisuwar Baffa yace min insha Allah wannan admission din dani a ciki. Kinga zan dawo ko dan makaranta ta, besides, ni bazan iya rayuwa nesa dake ba" </w:t>
      </w:r>
    </w:p>
    <w:p>
      <w:pPr>
        <w:pStyle w:val="Normal"/>
        <w:rPr/>
      </w:pPr>
      <w:r>
        <w:rPr/>
      </w:r>
    </w:p>
    <w:p>
      <w:pPr>
        <w:pStyle w:val="Normal"/>
        <w:rPr/>
      </w:pPr>
      <w:r>
        <w:rPr/>
        <w:t xml:space="preserve">Na makale kafada nace "Allah yasa dai kar Borno tayi dadi ka manta da Diyam" yayi murmushi yace "maganar kike so, sau nawa zan gaya miki cewa babu rayuwa a tare da Sadauki in babu Diyam ba. Life without you will not be just unbearable it is unimaginable. I can't imagine me without you". Sai kuma muka shiga hira kamar bamu da wani problem, yana ta tsara min yadda yake yana planning din rayuwar mu tare, hatta fasalin yadda zai gina mana gidan mu a filin da Baffa ya siya masa sai da yayi min. Ga iskar gurin tana yi mana dadi. Jin mu muke a saman gajimare, tamkar together zamu iya facing duk mutanen duniya </w:t>
      </w:r>
    </w:p>
    <w:p>
      <w:pPr>
        <w:pStyle w:val="Normal"/>
        <w:rPr/>
      </w:pPr>
      <w:r>
        <w:rPr/>
      </w:r>
    </w:p>
    <w:p>
      <w:pPr>
        <w:pStyle w:val="Normal"/>
        <w:rPr/>
      </w:pPr>
      <w:r>
        <w:rPr/>
        <w:t>Mun jima tare sannan ya duba agogon hannunsa yace "Diyam, tashi maza in raka ki ki hau daidaita ki tafi, ashe lokaci ya tura bamu sani ba". Sai naji kuma kamar bazan iya tafiya ba kamar inyi zamana a gurinsa mu tafi Maidugurin tare amma nasan hakan ba zai yiwu ba, shima ganin yadda na damu sai duk jikinsa yayi sanyi. Ya dauko biro ya kama hannuna ya rubuta min number dinsa yace "ga numberta nan, ba wai rubutawa zakiyi a wani wajen ki boye ba a'a haddacewa zakiyi a kanki, if anything happens kafin in dawo, if you need anything ko menene ki samu aron waya ki kira ni. Kafin ki koma makaranta insha Allah zan dawo. Ki ringa yi mana addu'a" na gyada kai ina karajin jikina yana kara sanyi.</w:t>
      </w:r>
    </w:p>
    <w:p>
      <w:pPr>
        <w:pStyle w:val="Normal"/>
        <w:rPr/>
      </w:pPr>
      <w:r>
        <w:rPr/>
      </w:r>
    </w:p>
    <w:p>
      <w:pPr>
        <w:pStyle w:val="Normal"/>
        <w:rPr/>
      </w:pPr>
      <w:r>
        <w:rPr/>
        <w:t>Ya raka ni waje ya tarar min adaidaita ya bashi address ya biya kudin, sai kuma ya tambaye ni in inason kudi. Na girgiza masa kai, kamar ba zai matsa ba yana kallon fuskata sai da mai adaidaitan yayi masa magana tukunna sannan ya ja baya muka tafi. Na waiga ina kallonsa sai yayi murmushi ya daga min hannu.</w:t>
      </w:r>
    </w:p>
    <w:p>
      <w:pPr>
        <w:pStyle w:val="Normal"/>
        <w:rPr/>
      </w:pPr>
      <w:r>
        <w:rPr/>
      </w:r>
    </w:p>
    <w:p>
      <w:pPr>
        <w:pStyle w:val="Normal"/>
        <w:rPr/>
      </w:pPr>
      <w:r>
        <w:rPr/>
        <w:t>Daga dan nesa da gidan Alhaji Babba nace a sauke ni, ina sauka na juya da niyyar in karasa sai naji daga bayana ance "Diyam daga ina kike?" Na juya muka hada ido da kawu Isa shida wani mutum suna tafiya a kasa, na durkusa na gaishe su fuskata cike da rashin gaskiya, ya sake maimaita min tambayar, cikin in ina nace "Inna ce ta aike ni gidan Mama" ya gyada kai yace "to ki gaisheta, amma dan sahun ai daya karasa dake ciki" sai nace "zan biya ne ai ta islamiyya in tafi da Asma'u".</w:t>
      </w:r>
    </w:p>
    <w:p>
      <w:pPr>
        <w:pStyle w:val="Normal"/>
        <w:rPr/>
      </w:pPr>
      <w:r>
        <w:rPr/>
      </w:r>
    </w:p>
    <w:p>
      <w:pPr>
        <w:pStyle w:val="Normal"/>
        <w:rPr/>
      </w:pPr>
      <w:r>
        <w:rPr/>
        <w:t>Nayi sa'a ina zuwa gida na tarar an taso yan makaranta na shiga cikin su muka shiga cikin gida. Bana jin dadi kuma bana so Inna ta gane dan haka nace da Asma'u ta tafi ta gaya mata mun dawo ni kuma na bi Murja muka tafi part din Hajiya Yalwati. Muna zuwa na kwanta a kujera ina jin kamar zanyi zazzaɓi, Hajiya Yalwati ta tambayeni "lafiya?" Sai na gyada mata kai inajin kamar zanyi kuka, sai kawai ta rabu dani tana tunanin ko Baffa na tuno.</w:t>
      </w:r>
    </w:p>
    <w:p>
      <w:pPr>
        <w:pStyle w:val="Normal"/>
        <w:rPr/>
      </w:pPr>
      <w:r>
        <w:rPr/>
      </w:r>
    </w:p>
    <w:p>
      <w:pPr>
        <w:pStyle w:val="Normal"/>
        <w:rPr/>
      </w:pPr>
      <w:r>
        <w:rPr/>
        <w:t>Kwana biyu bayan nan, ranar da nake lissafin su sadauki sun tafi Maiduguri, mun fito zamu tafi islamiyya sai muka tarar da Alhaji Babba, kawu Isa, Inna da Hajiya Babba suna zaune a babban palo da alama magana mai muhimmanci suke yi. Muka gaishe su har zamu wuce sai ji nayi kawu Isa yace "Amina ki daina aiken Diyam ita kadai gwara kiyi wa Hafsan waya ta bawa Mukhtar ko menene ya kawo miki" na kara sauri kamar zan tashi sama, na kusa gate kenan naji an kwalla min kira, na runtse idona na kasa motsi, "Diyam ki zo ana kiranki" murja ta dafa ni tace "number dinki ta fito, good luck, ni nayi gaba"ot edited. In anga typos ayi hakuri Please.abon ❤️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s Twenty Five : A Day To Remember</w:t>
      </w:r>
    </w:p>
    <w:p>
      <w:pPr>
        <w:pStyle w:val="Normal"/>
        <w:rPr/>
      </w:pPr>
      <w:r>
        <w:rPr/>
      </w:r>
    </w:p>
    <w:p>
      <w:pPr>
        <w:pStyle w:val="Normal"/>
        <w:rPr/>
      </w:pPr>
      <w:r>
        <w:rPr/>
        <w:t>Na juya ina kallon kofar palon amma na kasa motsa kafata ballantana in tafi, Inna na gami ta budo kofa a zuciye tana kallona "ba kiranki ake yi ba?" Na taho a hankali ko wacce gaba ta jikina tana rawa, ina shiga Inna ta tunkuda keyata na durkusge a tsakiyar palon kaina a kasa. Kawu Isa yace "Diyam, shekaran jiya da na ganki kin fito daga adaidaita sahu daga ina kike?" Ban amsa ba kuma ban dago ba, Alhaji Babba yace "idan anayi miki magana kina yin banza da mutane sai na kakkarya ki anan gurin, ba zaki ansa ba" na fara rera kuka "dan Allah kuyi hakuri kar ku dake ni, dan Allah" Kawu Isa yace "ba zamu dake ki ba indai kika gaya mana gaskiya. Ina kika je ranar nan?" na cigaba da kuka na "wallahi Kawu na daina bazan sake fita ba". Na dago kai muka hada ido da Inna ta rafka tahumi tana kallona, nayi sauri na sunkuyar da kaina, tace "ba zata fadi inda taje ba fa, amma ni nasan inda taje, ba zai wuce gurin wannan bakin mayen ba" ta juya tana kallon Alhaji Babba tace "rannan ba kace in ya sake zuwa gidan nan sai ka kama shi ba? To shine ita ta tafi gurinsa tunda shi an hana shi zuwa. Wato dalilin da yasa kika nace sai na saka ku islamiyya kenan ko?" Na girgiza kaina da sauri "wallahi Inna ba haka bane ba, ranar nan ne kawai naje kuma bazan sake zuwa ba" Kawu Isa yace "to me kika je yi ranar? Me ya kaiki gurinsa?" Ina sheshsheka ina kuma wasa da fingers dina nace "ce masa nayi kar ya kuma zuwa gidan nan" Alhaji yace "au saboda nace zan saka a kama shi shine kika je kika gaya masa ko? To in nayi niyyar rufe sadauki kaf garin nan akwai wanda ya isa ya hana ni ne? Yanzun ma kuma zan tura har gidan da yake takama dasu din insa akama shi a dan lallasa min shi yadda nan gaba ko kince masa zaki je shi da kansa zai hana ki" Kawu Isa yace "tashi ki tafi" nayi sauri na mike nayi hanyar waje sai Alhaji Babba ya ce "kar ki fita daga gidan nan. Kin gama zuwa islamiyya ai. Zo ki wuce ciki" na juya na bi inda yake nuna min, muka hada ido da Hajiya Babba wadda tun da aka fara maganar bata ce komai ba tana dai bina da kallo kawai.</w:t>
      </w:r>
    </w:p>
    <w:p>
      <w:pPr>
        <w:pStyle w:val="Normal"/>
        <w:rPr/>
      </w:pPr>
      <w:r>
        <w:rPr/>
      </w:r>
    </w:p>
    <w:p>
      <w:pPr>
        <w:pStyle w:val="Normal"/>
        <w:rPr/>
      </w:pPr>
      <w:r>
        <w:rPr/>
        <w:t>Kitchen din gidan na shiga, na rakube a jikin kofa na cusa kaina a tsakanin cinyoyi na, me yasa ni bani da sa'a ne? Me yasa duk sanda nayi wani abu sai an kama ni? Karya sam bata karbe ni ba? Sai kuma na kama addu'ar Allah yasa Sadauki ya tafi dan kar Alhaji Babba ya aikata abinda yace.</w:t>
      </w:r>
    </w:p>
    <w:p>
      <w:pPr>
        <w:pStyle w:val="Normal"/>
        <w:rPr/>
      </w:pPr>
      <w:r>
        <w:rPr/>
      </w:r>
    </w:p>
    <w:p>
      <w:pPr>
        <w:pStyle w:val="Normal"/>
        <w:rPr/>
      </w:pPr>
      <w:r>
        <w:rPr/>
        <w:t>A palo bayan na tashi inna tace "na rasa yadda zanyi in raba yarinyar nan da wannan nataccen yaron wallahi. Nayi nayi, Allah ma ta gani nayi iya kokarina amma abin ya faskara, ni farko na dauka soyayyar yarinta suke yi, na dauka in suka fara hankali zasu saki hannun juna amma kamar kara tunzura su ake yi" Alhaji Babba yace "wai soyayya suke yi?. Diyam din yanzu harta isa yin saurayi? Shekarar ta nawa?" Inna tace "sha hudu zata yi nan da wata daya" ya gyada kai yace "ta isa kam. Matanen mu na ruga basu kaita ba ma ake musu aure. Kuma wannan tunda har tasan a raba ta da saurayi ita kuma ta dauki hanya ta bishi to lallai ita ma ta isa auren" inna tayi ƙoƙarin kare ni "ya shanye tane fa, babu maganar wanda Diyam takeji sai tasa" Alhaji Babba yace "anyi daya ai, ba za'a sake biyu ba, mu ba zamu kuma hada jinin mu da mayu ba, yadda bakin cikin Manu ya kashe Inno ba zamu bar bakin cikin Diyam ya kashe Hardo ba dan haka kija mata kunne. Babu ita babu shi, in taki kuma duk abinda ya biyo baya ita ta jawo wa kanta".</w:t>
      </w:r>
    </w:p>
    <w:p>
      <w:pPr>
        <w:pStyle w:val="Normal"/>
        <w:rPr/>
      </w:pPr>
      <w:r>
        <w:rPr/>
      </w:r>
    </w:p>
    <w:p>
      <w:pPr>
        <w:pStyle w:val="Normal"/>
        <w:rPr/>
      </w:pPr>
      <w:r>
        <w:rPr/>
        <w:t>Shikenan kamar magana ta wuce, zuwa washegari na shiga harkokina sosai kamar babu abinda ya faru amma cikin raina kuma cikin sallolina ina yiwa Sadauki addu'ar samun nasara, sai inke tambayar kaina ko ya samu mahaifin nasa? Ko wacce irin karba a samu daga danginsa? Hankalina rabi yana tare dani rabi kuma yana gurin Sadauki har ya kwana uku da tafiya. A ranar da daddare aka aiko Alhaji Babba yana kiran Inna, ta dauki hijab dinta ta fita shiru shiru har na gaji da jiranta mukayi shirin bacci ni da Asma'u muka kwanta, amma sai na kasa baccin kuma nayi ta juyi ina jin wata irin muguwar faduwar gaba. Na rasa me yake yi min dadi kawai na tashi na zauna na rafka tagumi sannan sai gata ta shigo, sai kawai naga idonta kamar wadda tayi kuka amma sai ta maze tace "ke kuma me kike yi har yanzu bakiyi bacci ba?" Nace "bana jin dadi ne kawai Inna. Baffa nake tunowa" sai kuma na fara matsar kwalla, ta dauke kai tace in an tuno mamaci addu'a akeyi masa ba kuka ba" sai ta wuce can karshen gado ta zauna ta jingina kanta da jikin gadon, naso in tambayeta in wani abun yana damunta amma nasan ba lallai ta bani amsa ba dan haka sai nayi shiru na koma na kwanta ina kalllon ceiling, mun jima a haka sannan tace min "Diyam Baffanku ya mutu ya huta, mu da muke duniyar mu mune cikin wahalarta" na runtse idona ina tunanin ma'anar maganar ta ta.</w:t>
      </w:r>
    </w:p>
    <w:p>
      <w:pPr>
        <w:pStyle w:val="Normal"/>
        <w:rPr/>
      </w:pPr>
      <w:r>
        <w:rPr/>
      </w:r>
    </w:p>
    <w:p>
      <w:pPr>
        <w:pStyle w:val="Normal"/>
        <w:rPr/>
      </w:pPr>
      <w:r>
        <w:rPr/>
        <w:t xml:space="preserve">Washegari bayan na tashi da assuba nayi sallah sai na koma baccin safe, cikin bacci na kawai naji muryar mama a dakin na farka ina mamakin me take yi a gidan da sassafe? Sai naji Inna tana cewa "ni wallahi Hafsa kinfi kowa sani, bana son yaron nan sam zuciya ta bata sonsa ballantana har inyi sha'awar ya zama surukina amma duk da haka saghir fa...." Sai kuma suka ga ina kokarin mikewa sukayi shiru. Na tashi na gaishe da Mama, sai naga fuskar Inna still akwai bacin rai idonta kamar batayi bacci sosai ba, sai kawai naji ina son inji maganar da suke yi. Sai na bude toilet na shiga na rufe na kunna pampo kamar zanyi wani abu amma sai na dawo na sakakunne na a jikin keyhole. </w:t>
      </w:r>
    </w:p>
    <w:p>
      <w:pPr>
        <w:pStyle w:val="Normal"/>
        <w:rPr/>
      </w:pPr>
      <w:r>
        <w:rPr/>
      </w:r>
    </w:p>
    <w:p>
      <w:pPr>
        <w:pStyle w:val="Normal"/>
        <w:rPr/>
      </w:pPr>
      <w:r>
        <w:rPr/>
        <w:t>Sai naji Mama tana cewa "wannan gajeriyar matar tasa ce zata kissima masa, shi kuma ya hau ya zauna saboda son kansa, amma suma kansu sunsan ai Diyam ba sa'ar auren Saghir ba ce ba, ya ninka ta a shekaru fa, gashi da budadden ido ita kuma fa? Yarinyar da junior waec kawai ta rubuta? Akwai cutuwa sosai a hadin su" Inna tace "babu fa abinda ban gaya masa ba jiyan, sai yaji haushina ma wai ina so in nuna ni na haifi Diyam basu ba, wai ita suke wa gata, wai baza ta taba samun miji irinsa ba, wai gata suke yi mata albarkacin zumunci albarkacin maraicinta" ta danyi tsaki tace "ni da ace Diyam ta fi haka girma ne, da ace misali ta gama makaranta ne wallahi da bani da dumuwa. Ni yanzu abinda nake so kice masa idan kinje shine, ki roke shi a bar yaran su daidaita kafin ta gama makaranta".</w:t>
      </w:r>
    </w:p>
    <w:p>
      <w:pPr>
        <w:pStyle w:val="Normal"/>
        <w:rPr/>
      </w:pPr>
      <w:r>
        <w:rPr/>
      </w:r>
    </w:p>
    <w:p>
      <w:pPr>
        <w:pStyle w:val="Normal"/>
        <w:rPr/>
      </w:pPr>
      <w:r>
        <w:rPr/>
        <w:t>Na sulale ma zauna a kasa a jikin kofar. Naji dai suna maganar aure, kuma naji sun ambaci sunana sun kuma ambaci sunan Saghir. To tambaya ta anan itace auren wa za'ayi? Aurena za'ayi ko auren saghir za'ayi? Dan kaina ba zai iya daukan aurena da saghir a sentence daya ba ballantana ƙwaƙwalwa ta ta fahimci cewa aure za'a hada ni da saghir. Na wanke fuskata nayi brush na fito ina murmushin yake, suma duk yaken sukayi min har na zauna na fara breakfast sai na lura duk sun zuba min ido suna kallona. Sai na samu kaina da tattauna abincin amma makogwarona yakasa budewa ballantana in iya hadiyewa.</w:t>
      </w:r>
    </w:p>
    <w:p>
      <w:pPr>
        <w:pStyle w:val="Normal"/>
        <w:rPr/>
      </w:pPr>
      <w:r>
        <w:rPr/>
      </w:r>
    </w:p>
    <w:p>
      <w:pPr>
        <w:pStyle w:val="Normal"/>
        <w:rPr/>
      </w:pPr>
      <w:r>
        <w:rPr/>
        <w:t xml:space="preserve">Muna nan zaune babu mai magana sai ga aike aba kiran Mama inji Alhaji Babba, ta tashi ta tafi muka cigaba da zama ni da Inna sai ga wani aiken wai inna taje itama, tana tafiya na rufe abincin gabana na tashi na kwanta a kan gado trying hard not to think, trying hard not to let my brain assess maganar da naji su Inna suna yi. Ba zan iya tuna adadin mintina ko awannin da suka wuce ba sai ga yarinya an aiko wai inzo inji ana kira na a palon Alhaji, na tashi na saka hijab dina still trying not yo think na fara tafiya blindly zuwa part din Alhaji Babba. </w:t>
      </w:r>
    </w:p>
    <w:p>
      <w:pPr>
        <w:pStyle w:val="Normal"/>
        <w:rPr/>
      </w:pPr>
      <w:r>
        <w:rPr/>
      </w:r>
    </w:p>
    <w:p>
      <w:pPr>
        <w:pStyle w:val="Normal"/>
        <w:rPr/>
      </w:pPr>
      <w:r>
        <w:rPr/>
        <w:t>Na murda kofar na shiga da sallama. Duk suka dago kai suna kallona kamar yadda nima nake bin su da kallo. Alhaji Babba, Hajiya Babba, Inna, Kawu Isa da kuma Mama. Na durkusa na gaishe su da muryar da a kunnena naji kamar ba tawa ba. Suka amsa sannan duk suka zuba min ido suna kallona. Alhaji Babba ne yayi magana "Diyam a matsayin mu na iyayenki wadanda baki da wadanda suka fimu kaf duniyar nan mun yanke shawara a kanki. Zamu hada auren zumunci tsakanin ki da yayanki Saghir".</w:t>
      </w:r>
    </w:p>
    <w:p>
      <w:pPr>
        <w:pStyle w:val="Normal"/>
        <w:rPr/>
      </w:pPr>
      <w:r>
        <w:rPr/>
      </w:r>
    </w:p>
    <w:p>
      <w:pPr>
        <w:pStyle w:val="Normal"/>
        <w:rPr/>
      </w:pPr>
      <w:r>
        <w:rPr/>
        <w:t>"Dama an jima da bani shawarar cewa babban abinda zai saka Saghir ya zauna a guri daya ya nutsu shine in na samu kyakykyawar yarinya na aura masa, tun a lokacin Diyam ce ta fado min a raina na kuma kuduri aniyar hada su aure in ta isa auren, to kuma yanzu ganin har ta fara iya bin saurayi zuwa gidansu na fahimci ta isa auren a yanzu, dan haka za'ayi yanzu. Diyam zaki cigaba da karatu kamar yadda mahaifiyar ki ta bukata, amma ba zaki koma makarantar kwana ba, za'a saka ki a day ki karasa secondary, in kin gama in mijinki ya yarda sai ki cigaba in bai yarda ba kuma shikenan. Bamu saka rana ba tukunna, na kira shi Saghir din nace masa lallai ya hawo jirgi yazo ya gobe ina nemansa, in yazo sai muji tsare tsarensa sai mu samu saka lokacin. Shikenan abinda zan ce miki Diyam, tashi ki tafi".</w:t>
      </w:r>
    </w:p>
    <w:p>
      <w:pPr>
        <w:pStyle w:val="Normal"/>
        <w:rPr/>
      </w:pPr>
      <w:r>
        <w:rPr/>
      </w:r>
    </w:p>
    <w:p>
      <w:pPr>
        <w:pStyle w:val="Normal"/>
        <w:rPr/>
      </w:pPr>
      <w:r>
        <w:rPr/>
        <w:t>Na tashi kamar yadda yace, amma sai kafafuwana suka lankwashe na fadi a gurin, Inna da Mama suka yo kaina a tare amma kafin su karaso na sake mikewa na kama hanyar na fice. Bansan ya akayi nazo ba kawai sai gani na nayi a dakin inna, na durkusa a gaban gado gabaki dayan jikina yana karkarwa kamar ana kada mazari amma idona babu hawaye, lallai wani tashin hankalin yaji gaban kuka. Baffa naji ya fado min arai, na tuna maganar sa sanda yake mana fada ni da sadauki "waye kuke tunanin zaiyi muku aure yanzu? Ba dai ni babanku ba" ashe haka maraici yake? Ashe haka rashin gata yake?</w:t>
      </w:r>
    </w:p>
    <w:p>
      <w:pPr>
        <w:pStyle w:val="Normal"/>
        <w:rPr/>
      </w:pPr>
      <w:r>
        <w:rPr/>
      </w:r>
    </w:p>
    <w:p>
      <w:pPr>
        <w:pStyle w:val="Normal"/>
        <w:rPr/>
      </w:pPr>
      <w:r>
        <w:rPr/>
        <w:t xml:space="preserve">A gefe na naga handbag din Mama, na dauka da sauri na bincike da dauko wayarta, babu tsoro ko kadan a raina nayi dialing number din da Sadauki ya bani. </w:t>
      </w:r>
    </w:p>
    <w:p>
      <w:pPr>
        <w:pStyle w:val="Normal"/>
        <w:rPr/>
      </w:pPr>
      <w:r>
        <w:rPr/>
      </w:r>
    </w:p>
    <w:p>
      <w:pPr>
        <w:pStyle w:val="Normal"/>
        <w:rPr/>
      </w:pPr>
      <w:r>
        <w:rPr/>
        <w:t xml:space="preserve">Ring biyu ya dauka, muryarsa as clear as yana gabana a tsaye wannan yasa na samu relief na san at least lafiyar sa kalau. Yayi sallama amma ni sai na kasa magana saboda karkarwar da baki na yake yi, sai kuma kuka ya kwace min. Na fara rera wa ba kakkautawa nan take ya rikice "Diyam?? Ya Salam Diyam kiyi min magana menene? Me ya faru Diyam? Please talk to me" shima kamar zaiyi kukan, na tsagaita nace "Sadauki ka taimaka min, Sadauki aure za'ayi min wai" yayi shiru kamar baiji ba sannan yace "what?!!!" Nace "yanzu suka kira ni suka gaya min, aure zasu yi min Sadauki, wai hamma Saghir zasu aura min" yace da sauri "su? Su waye su? Diyam kar kiyi min wannan wasan bana so" na lissafa masa duk wadanda suke gurin sanda akayi maganar nace "da gaske suke Sadauki, wallahi da gaske suke, Sadauki mutuwa zanyi ka taimaka min". Yace cikin muryar da ban taba jin yayi magana da irinta ba "Diyam listen to me, zan ajiye duk abinda nake yi zan taho kano gobe and I promise you I will not let anything bad happens to you". </w:t>
      </w:r>
    </w:p>
    <w:p>
      <w:pPr>
        <w:pStyle w:val="Normal"/>
        <w:rPr/>
      </w:pPr>
      <w:r>
        <w:rPr/>
      </w:r>
    </w:p>
    <w:p>
      <w:pPr>
        <w:pStyle w:val="Normal"/>
        <w:rPr/>
      </w:pPr>
      <w:r>
        <w:rPr/>
        <w:t>Kofa ta bude inna da Mama suka shigo fuskarsu babu yabo babu fallasa, sai kuma suka tsaya suna kallona da waya a hannu ina kuka. Na sauke wayar daga kunne na ina ji a raina bana jin wani tsoro kuma, wanne punishment za'a yi min wanda yafi wannan da aka riga akayi mi❤️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Twenty Six : Forever and Ever</w:t>
      </w:r>
    </w:p>
    <w:p>
      <w:pPr>
        <w:pStyle w:val="Normal"/>
        <w:rPr/>
      </w:pPr>
      <w:r>
        <w:rPr/>
      </w:r>
    </w:p>
    <w:p>
      <w:pPr>
        <w:pStyle w:val="Normal"/>
        <w:rPr/>
      </w:pPr>
      <w:r>
        <w:rPr/>
        <w:t>Alherin Allah ya kai gun masoya na a duk inda kuke. Ina gani, ina karantawa kuma ina godiya da duk comments dinku, it kept me going.</w:t>
      </w:r>
    </w:p>
    <w:p>
      <w:pPr>
        <w:pStyle w:val="Normal"/>
        <w:rPr/>
      </w:pPr>
      <w:r>
        <w:rPr/>
      </w:r>
    </w:p>
    <w:p>
      <w:pPr>
        <w:pStyle w:val="Normal"/>
        <w:rPr/>
      </w:pPr>
      <w:r>
        <w:rPr/>
        <w:t>This page is dedicated to duk wadda za'ayiwa ko kuma aka taba yiwa auren dole.</w:t>
      </w:r>
    </w:p>
    <w:p>
      <w:pPr>
        <w:pStyle w:val="Normal"/>
        <w:rPr/>
      </w:pPr>
      <w:r>
        <w:rPr/>
        <w:t>This page is dedicated to duk saurayin da aka raba shi da budurwarsa ba tare da wani cikakken dalili ba.</w:t>
      </w:r>
    </w:p>
    <w:p>
      <w:pPr>
        <w:pStyle w:val="Normal"/>
        <w:rPr/>
      </w:pPr>
      <w:r>
        <w:rPr/>
        <w:t>This page is dedicated to duk iyayen da suke da ra'ayin yiwa yayansu auren dole. Ina fatan wannan labarin zai saka ku chanza ra'ayin ku.</w:t>
      </w:r>
    </w:p>
    <w:p>
      <w:pPr>
        <w:pStyle w:val="Normal"/>
        <w:rPr/>
      </w:pPr>
      <w:r>
        <w:rPr/>
        <w:t>Ku fahimce ni sosai, auren dole nake nufi bawai auren haɗi ba, akwai banbanci tsakanin arranged marriage da kuma forced marriage.</w:t>
      </w:r>
    </w:p>
    <w:p>
      <w:pPr>
        <w:pStyle w:val="Normal"/>
        <w:rPr/>
      </w:pPr>
      <w:r>
        <w:rPr/>
        <w:t>Mama ta shigo ta karbi wayar daga hannuna tayi cutting kiran. Bata ce min komai ba ta saka wayar a jakarta ta harhada sauran kayanta ta rataya jakarta. Inna tace "ba dai tafiya zaki yi ba" Mama tace "tafiya zanyi, ni ba zan iya kallon wannan kayan takaicin ba, Allah ya bamu alkhairi". Ta juya da sauri ta bar dakin. Inna tayi ajjiyar zuciya dan ta fahimci Mama fushi tayi akan magana ta, tazo ta zauna a bakin gado daga gefena tace "shi kika kira ko? Diyam taurin kanki ne yake jawo miki koma menene akeyi miki. Ke ba kya jin magana ta, da ace tun farko da na hanaki kulashi kin daina ai da bata kai ga haka ba" tayi shiru tana sauraron kuka na, sannan tayi tsaki tace "nima zuciyata ba son hadin nan naki da saghir tace ba kawai dai dan babu yadda zanyi ne, ba wai saghir din ne bana so ba a'a auren ki ne yanzu bana so, duk da dai kamar yadda Alhaji ya fada ana yiwa wadanda basu kaiki bana aure kuma su zauna amma nasan da babanki yana nan da bazai miki aure yanzu ba. To ni wannan shine damuwata. Amma in kika duba ta wani bangaren fa zaki ga gata akayi miki, Saghir yafi wancan yaron da kike ta naci komai, yafishi kudi ya fishi kyau ya fishi asali ya fishi shekaru ya fishi hankali ya fishi wayewa sannan uwa uba gashi dan uwanki. To me kike nema kuma bayan duk wannan" a hankali cikin dasashshiyar murya nace mata "bana son shi Inna. Bana son Saghir Sadauki nake so, bana son aure yanzu karatu nake so. Inna ki taimaka min kar kuyi min auren dole" sai na dora kaina akan cinyarta na cigaba da rera kuka, ta dora hannunta a kaina tana shafawa, a hankali tace "gata akeyi miki Diyam, yanzu ba zaki gane ba sai nan gaba".</w:t>
      </w:r>
    </w:p>
    <w:p>
      <w:pPr>
        <w:pStyle w:val="Normal"/>
        <w:rPr/>
      </w:pPr>
      <w:r>
        <w:rPr/>
      </w:r>
    </w:p>
    <w:p>
      <w:pPr>
        <w:pStyle w:val="Normal"/>
        <w:rPr/>
      </w:pPr>
      <w:r>
        <w:rPr/>
        <w:t xml:space="preserve">Kafin azahar zazzaɓi mai zafi ya rufe ni, ko palo ban kuma lekawa ba ina kwance daki a kudundune ina karkarwa. Ina jin yan gidan suna ta zuwa dubani kuma nasan da yawa daga cikinsu tsegumi ne yake kawo su. Ina jin Hajiya Yalwati ta shigo itama suna ta magana da Inna "amma dai Amina in kika yarda da wannan hadin kun zalinci yarinyar nan wallahi. Saghir in ana so ya shiryu ai gagarumar mace wadda taga jiya taga yau za'a samo a hada shi da ita ba yar mitsitsiyar Diyam din nan ba, ya zata yi dashi?" Inna tace "to wai Yalwati ya kuke so inyi ne da raina ne? Nima fa ba son abin nan nake yi ba amma ya zanyi? Yanzu zan iya cewa da Alhaji Babba ba zai aurawa Diyam Saghir ba? Duk duniya tana da wadanda suka fisu ne ko kuma ni duk duniya ina da wadanda suka fisu ne? Hakuri kawai zatayi nima kuma inyi hakurin sai mu hadu muyi tayi musu addu'a. Duk wannan koke koken nata daga anyi auren fa shikenan. Yara nawa ne akayi musu auren irin haka kuma gasu nan har sun hayayyafa sunyi zaman su" Hajiya Yalwati tace "to ba dole suyi zamansu ba tunda sun hayayyafa? Amma kije ki tambayesu kiji idan har yau abin baya musu ciwo a ransu. Kije ki tambayesu kiji irin wahalar da suka sha kafin su hakura din. To wannan fa wai ina yi miki magana ne akan in mace bata son miji aka aura mata shi to ina ga in shi din ma baya sonta? Kar ki manta Saghir fa bashi yace yana son Diyam ba. Kinsan kuwa ciwon auren wanda baya sonka? Kinsan kuwa irin bakin cikin da zai ta kunsa maka?" </w:t>
      </w:r>
    </w:p>
    <w:p>
      <w:pPr>
        <w:pStyle w:val="Normal"/>
        <w:rPr/>
      </w:pPr>
      <w:r>
        <w:rPr/>
      </w:r>
    </w:p>
    <w:p>
      <w:pPr>
        <w:pStyle w:val="Normal"/>
        <w:rPr/>
      </w:pPr>
      <w:r>
        <w:rPr/>
        <w:t>Inna ta dauke kanta gefe tana jin kamar bakar magana ce Hajiya Yalwati take gaya mata. Ita kuwa ita tasan bakin cikin auren wanda baya sonka don har yau tana iya tuno farkon aurenta da Baffa ko kallo bata ishe shi ba, sai gabanta ya fadi data tuno Saghir, idan har Baffa daya tashi ya kuma yi karatu a kauye yayi mata wulakanci saboda baya sonta to ina kuma ga Saghir din da ya gama bude idonsa a kasashen turawa?</w:t>
      </w:r>
    </w:p>
    <w:p>
      <w:pPr>
        <w:pStyle w:val="Normal"/>
        <w:rPr/>
      </w:pPr>
      <w:r>
        <w:rPr/>
      </w:r>
    </w:p>
    <w:p>
      <w:pPr>
        <w:pStyle w:val="Normal"/>
        <w:rPr/>
      </w:pPr>
      <w:r>
        <w:rPr/>
        <w:t>Da yamma Aunty Fatima autar su Baffa tazo, ita ta tashe ni zaune tana taba jikina tace "Amina anya kuwa wannan yarinyar ba za'a kaita asibiti ba, jikin ta yayi zafi da yawa fa?" Hmmm shine kawai abinda inna tace tana jan charbi, Aunty Fatima ta bani magani na sha na koma na kwanta tana cewa "wallahi baki ji irin dadin da naji ba dazu da Alhaji Babba ya kira ni take gaya min wannan labarin, kai amma Allah ya sanya alkhairi shi kenan munyi abinmu tuwo na maina. Dama tunda Hamma Manu ya rasu yaran nan Diyam da Asma'u suke raina ina ta tunanin su kinga yanzu shikenan, in akayi auren dai ta dauki kanwarta suje can suyi zamansu kema kin huta, duk inda zai tafi yawon nasa ba sai ya saka matarsa a gaba su tafi tare ba? Itama ma a hakan zata waye din ai" a raina nace kaji wata kuma, ita wayewa ce damuwarta.</w:t>
      </w:r>
    </w:p>
    <w:p>
      <w:pPr>
        <w:pStyle w:val="Normal"/>
        <w:rPr/>
      </w:pPr>
      <w:r>
        <w:rPr/>
      </w:r>
    </w:p>
    <w:p>
      <w:pPr>
        <w:pStyle w:val="Normal"/>
        <w:rPr/>
      </w:pPr>
      <w:r>
        <w:rPr/>
        <w:t>Washegari da safe jikina ya danyi sauki sai wani matsanancin ciwon kai da nake ji. Inna ta saka na tashi da kyar ina shan kunun gyadar da Hajiya Babba ta aiko min dashi wai taji ance naki cin abinci. Ina cikin sha aka budo kofar dakin kamar za'a balla ta, duk muka tsorata muka daga kai sai idona ya sauka akan Hamma Saghir da yake haki kamar wanda yayi tseren gudu, Inna tana yake tace "a'a Saghir saukar yaushe?" Ya dauke idonshi daga kanta ba tare daya amsa mata ba ya kalle ni cikin ido yace "dan ubanki, tun wuri kije ki gaya musu cewa ba kya sona tun kafin a makala min ke ki zokina nadama" ban dauke idona daga kansa ba har ya juya ya fice ya bar mana kofa a bude, na sauke kaina kasa na ajiye kunun hannuna, ina jin Inna ta tashi da sauri ta fita tana salati. A hankali naji wata irin tsana, tsanar da ban taba tunanin it is possible ba tana shiga zuciyata a game da Saghir, abinda ya fada bashi yafi bata min raiba akan ambaton ubana da yayi.</w:t>
      </w:r>
    </w:p>
    <w:p>
      <w:pPr>
        <w:pStyle w:val="Normal"/>
        <w:rPr/>
      </w:pPr>
      <w:r>
        <w:rPr/>
      </w:r>
    </w:p>
    <w:p>
      <w:pPr>
        <w:pStyle w:val="Normal"/>
        <w:rPr/>
      </w:pPr>
      <w:r>
        <w:rPr/>
        <w:t>Na jawo pillow na kwanta sama sama ina jiyo hayaniya a palo, naji Inna tana tsara musu abinda Saghir yace, muryarta har kakkaryewa takeyi kamar zata yi kuka, sai kuma naji Alhaji Babba yana magana shima amma bana fahimtar me yake cewa sai can naji yace "kai ka haife mu ko mu muka haife ka? To sai an aura maka ita din in yaso in an kaita gidan naka ka kasheta kakawo mana gawarta".</w:t>
      </w:r>
    </w:p>
    <w:p>
      <w:pPr>
        <w:pStyle w:val="Normal"/>
        <w:rPr/>
      </w:pPr>
      <w:r>
        <w:rPr/>
      </w:r>
    </w:p>
    <w:p>
      <w:pPr>
        <w:pStyle w:val="Normal"/>
        <w:rPr/>
      </w:pPr>
      <w:r>
        <w:rPr/>
        <w:t>Na runtse idona na jawo wani pillown na dora a kaina na toshe kunnuwana.</w:t>
      </w:r>
    </w:p>
    <w:p>
      <w:pPr>
        <w:pStyle w:val="Normal"/>
        <w:rPr/>
      </w:pPr>
      <w:r>
        <w:rPr/>
      </w:r>
    </w:p>
    <w:p>
      <w:pPr>
        <w:pStyle w:val="Normal"/>
        <w:rPr/>
      </w:pPr>
      <w:r>
        <w:rPr/>
        <w:t>Da yamma Mama ta sake dawowa gidan. Inna ta tsara mata abinda dazu ya faru da Saghir. Mama tace "to dama ni abinda ya kawo ni shine in gaya miki in anjima Sadauki zai zo, ya sake kiran layi na yace min zasu zo shida dan uwan mahaifinsa da kuma Alhaji Bukar na garin nan. Abinda nake so ince miki shine dan Allah idan sunzo kema ki fito ki nuna cewa ba kya son hadin Diyam da Saghir, ki karbi Sadauki sau daya dai a rayuwarki ko dan yarki" Inna ta fara girgiza kai "na gaya miki Hafsa, kin sani kuma bana son yaron nan bana kaunarsa" Mama ta fara daukan zafi "Yanzu kinfi son ki hada Diyam da mutumin daya kalli cikin idonki ya gaya miki baya kaunar yarki akan wanda yake binki kamar zai lashi takalmin ki saboda ki bashi yarki? Wacce irin zuciya ce dake Adda?" Amma inna sai ta cigaba da girgiza kanta kawai.</w:t>
      </w:r>
    </w:p>
    <w:p>
      <w:pPr>
        <w:pStyle w:val="Normal"/>
        <w:rPr/>
      </w:pPr>
      <w:r>
        <w:rPr/>
      </w:r>
    </w:p>
    <w:p>
      <w:pPr>
        <w:pStyle w:val="Normal"/>
        <w:rPr/>
      </w:pPr>
      <w:r>
        <w:rPr/>
        <w:t xml:space="preserve">Ni kuma jin maganar Mama sai naji hankalina gaba-daya ya koma kan Sadauki. Sadauki zaizo da gaske? Kuma tare da dan uwan babansa? Kenan ya ga babansa da gaske. Amma kuma har zuciya ta ina tsoron yadda zata kasance tsakanin su da Alhaji Babba. </w:t>
      </w:r>
    </w:p>
    <w:p>
      <w:pPr>
        <w:pStyle w:val="Normal"/>
        <w:rPr/>
      </w:pPr>
      <w:r>
        <w:rPr/>
      </w:r>
    </w:p>
    <w:p>
      <w:pPr>
        <w:pStyle w:val="Normal"/>
        <w:rPr/>
      </w:pPr>
      <w:r>
        <w:rPr/>
        <w:t xml:space="preserve">Muna nan zaune kuwa sai ga kira a wayar Mama, ta amsa sai ta tashi tana saka hijab dinta tace "sun zo, bara inje" amma inna bata motsa ba, ni dai ina zaune ina jin jira, irin jiran da akuya take yi lokacin da aka kaita mayanka. Har wani daci daci nake ji a bakina. </w:t>
      </w:r>
    </w:p>
    <w:p>
      <w:pPr>
        <w:pStyle w:val="Normal"/>
        <w:rPr/>
      </w:pPr>
      <w:r>
        <w:rPr/>
      </w:r>
    </w:p>
    <w:p>
      <w:pPr>
        <w:pStyle w:val="Normal"/>
        <w:rPr/>
      </w:pPr>
      <w:r>
        <w:rPr/>
        <w:t xml:space="preserve">Abinda ya faru a waje kuma shine; Mama ce da kanta ta shigo da Sadauki tare da wani mutum da zuka zo tare daga Maiduguri. Babban mutum ne sosai kuma kana ganinsa kaga babarbare harda tsagun su a fuskarsa. Sai kuma Alhaji Bukar wanda shine asalin wanda ya aurar da Zainabu. Suka shigo tayi musu iso har palon Alhaji Babba ba tare dashi Alhaji Babban yasan ko su waye ba ballantana abinda yake tafe dasu. Sai da yaga Sadauki sannan balli ya fara tashi yace a fitar masa dashi daga gidan sa. Mama ta roka dan Allah a tsaya a saurare su tunda dai suka taho kafa da kafa tun daga Maiduguri ai sun chanchanci a saurare su. Mutumin da hausa bata ishe shi sosai ba sai yana hadawa da turanci ya fara bayanin cewa mahaifin Sadauki ne ya turo shi yayi representing dinsa saboda shi baya kusa, gurin nemawa Sadauki auren Diyam kamar yadda shi Sadaukin ya nema. Nan take Alhaji Babba ya basu short ansa da cewa "ba za'a bashi dinba, kuma Diyam mun riga munyi mata miji. Na gama baku amsa ku tashi ku bar min gidana tun kafin in kira muku yan sanda" Alhaji Bukar yace "shikenan dai? Shikenan maganar 'yan sanda dai?" Alhaji Babba yace "ai gida na kuka shigo, dan haka duk abinda nace kunyi min ya zauna kenan" Alhaji Bukar yace "ai kai abinda baka sani ba shine, in kai baka rufe mu ba mu sai mu tufe ka kuma muga wanda zai tsaya maka ya fito da kai" Alhaji Babba yace "anji din, aure dai ba za'a bayar ba in kaji haushi kamar yadda kayiwa zainabu aure dan munki yarda Manu ya aureta to shima Sadauki ka daura masa aure gobe mu gani" Alhaji Bukar yace "tabbas nayi wa zainabu aure, aure kuma wanda manu baiyi irinsa ba, amma kuma da amincewar ta ba wai tilasta mata nayi ba kamar yadda kake da niyyar tilastawa marainiyar Allah ta auri lalataccen danka. Wallahi indai kayi mata wannan auren sai Allah ya kamaka da hakkinta tun a duniya ba sai kunje lahira ba". Ya mike tare da dayan mutumin daya ke ta mamaki yana tambayarsa dama haka mutanen suke? Anan kuma Aliyu ya girma? </w:t>
      </w:r>
    </w:p>
    <w:p>
      <w:pPr>
        <w:pStyle w:val="Normal"/>
        <w:rPr/>
      </w:pPr>
      <w:r>
        <w:rPr/>
      </w:r>
    </w:p>
    <w:p>
      <w:pPr>
        <w:pStyle w:val="Normal"/>
        <w:rPr/>
      </w:pPr>
      <w:r>
        <w:rPr/>
        <w:t>Amma Sadauki sai yaki tashi daga inda yake a durkushe. Sai ya rarrafa gaban Alhaji Babba yace "Alhaji dan Allah, nasan nine ba kwaso na yarda kuma ba zaku aura min Diyam ba amma dan Allah, dan Allah Alhaji kar kuyi mata aure, in dai saboda nine to na hakura na janye neman aurenta please ku barta tayi karatunta, ku barta ta girma ta zabi wani da kanta" Alhaji Babba ya dauke kansa, Sadauki ya sake cewa "in kuma lallai sai kunyi mata aure please not Saghir, ga Mukhtar nan" ya fada yana nuna Mama, "ku aura mata Mukhtar indai har sai kunyi mata auren yanzu but please banda Saghir".</w:t>
      </w:r>
    </w:p>
    <w:p>
      <w:pPr>
        <w:pStyle w:val="Normal"/>
        <w:rPr/>
      </w:pPr>
      <w:r>
        <w:rPr/>
      </w:r>
    </w:p>
    <w:p>
      <w:pPr>
        <w:pStyle w:val="Normal"/>
        <w:rPr/>
      </w:pPr>
      <w:r>
        <w:rPr/>
        <w:t>Alhaji Babba ya mike "kai a matsayin ka na waye zaka gaya mana wanda zamu aura mata da wanda ba zamu aura mata ba? To albishirin ka, Saghir din zamu aura mata kuma rana ita yau za'a daura auren idan kaji haushi kaje ka fada rijiya ka mutu".</w:t>
      </w:r>
    </w:p>
    <w:p>
      <w:pPr>
        <w:pStyle w:val="Normal"/>
        <w:rPr/>
      </w:pPr>
      <w:r>
        <w:rPr/>
      </w:r>
    </w:p>
    <w:p>
      <w:pPr>
        <w:pStyle w:val="Normal"/>
        <w:rPr/>
      </w:pPr>
      <w:r>
        <w:rPr/>
        <w:t xml:space="preserve">Ina daki a kwance, na bude idona a hankali ina kallon dakin na lura Inna bata nan. Sai na tashi zaune haka kawai naji ina son in fita waje. Na fito palo sai naga Inna da amaryar Alhaji Babba a can gefe suna magana kasa kasa amma basu ganni ba, sai na wuce su na bude kofar palon na fita waje ina karewa compound din kallo, haka kawai naji zuciyata tana gaya min in tsaya anan wajen. Ban jima ba kuwa sai na hango su sun fito daga part din Alhaji Babba su hudu, manyan maza guda biyu da Mama sai kuma mutumin da ko cikin duhu na hango shi zan gane shi. Sadauki. Su biyun sauri suke yi shi kuma a hankali yake tafiya yana ta waige waige, sai kawai na sati handle din kofar na fita da gudu na tafi inda yake, tun daga nesa ya hango ni sai ya juyo ya bude min hannayensa ni kuma na wuce direct zuwa kirjinsa ya mayar da hannayen ya rufe. Na fashe da kuka ina kankame shi. </w:t>
      </w:r>
    </w:p>
    <w:p>
      <w:pPr>
        <w:pStyle w:val="Normal"/>
        <w:rPr/>
      </w:pPr>
      <w:r>
        <w:rPr/>
      </w:r>
    </w:p>
    <w:p>
      <w:pPr>
        <w:pStyle w:val="Normal"/>
        <w:rPr/>
      </w:pPr>
      <w:r>
        <w:rPr/>
        <w:t>A hankali yace "shshshsh, ya isa haka kukan, stop crying please. Wai litre hawaye nawa zaki zubar ne a cikin wata daya?" Sama sama naki hayaniya a compound din amma sai nake ji kamar wani background noice ne akan maganar da Sadauki yake gaya min. "Be strong Diyam, you are stronger than this. Ki zama jaruma ki bude hannayenki ki karbi duk wata kaddara da Allah zai dora miki ki dauke ta a matsayin jarabawa, ki dauka cewa Allah yana jaraba ki ne dan yaga how strong are you for the blessings He plans a head for you. Ki sani cewa Allah yana tare dake a ko da yaushe, kuma ki saka a ranki cewa ni Sadauki zan kasance tare da ke a koda yaushe, this is my promise to you, I will be with you forever and ever, I will love you forever and ever. Always ki saka a ranki cewa an angle is watching over you. Always. No matter what happens and no matter how long"</w:t>
      </w:r>
    </w:p>
    <w:p>
      <w:pPr>
        <w:pStyle w:val="Normal"/>
        <w:rPr/>
      </w:pPr>
      <w:r>
        <w:rPr/>
      </w:r>
    </w:p>
    <w:p>
      <w:pPr>
        <w:pStyle w:val="Normal"/>
        <w:rPr/>
      </w:pPr>
      <w:r>
        <w:rPr/>
        <w:t xml:space="preserve">Hayaniya ake yi sosai yayinda ni kuma nayi luf a kirjinsa ina jin kamar anan aka halicceni, ina jin muryar Inna "ba zaka shika ta ba? Maye" Alhaji Babba "kuyi ta dukansa har sai ya sakar mana 'yarmu" dan uwan baban Sadauki "kar wanda ya taba shi, wallahi duk wanda ya taba shi sai yayi nadama". </w:t>
      </w:r>
    </w:p>
    <w:p>
      <w:pPr>
        <w:pStyle w:val="Normal"/>
        <w:rPr/>
      </w:pPr>
      <w:r>
        <w:rPr/>
      </w:r>
    </w:p>
    <w:p>
      <w:pPr>
        <w:pStyle w:val="Normal"/>
        <w:rPr/>
      </w:pPr>
      <w:r>
        <w:rPr/>
        <w:t xml:space="preserve">Lokaci daya kuma sai Sadauki ya sake ni, ya rike fuskata yana kallona idonsa cike da wani yanayin da ban taba gani ba and then without another word ya kama hanyar waje da sauri, ina jin Alhaji Babba yana bawa yaran gidan umarnin su dake shi amma sai naga kawai kaucewa suke suna bashi guri har ya fita. Ni nasan a wannan yanayin da yake ciki da wani ya taba shi da tabbas in bai kaishi lahira ba to kuwa zai kaishi asibiti. </w:t>
      </w:r>
    </w:p>
    <w:p>
      <w:pPr>
        <w:pStyle w:val="Normal"/>
        <w:rPr/>
      </w:pPr>
      <w:r>
        <w:rPr/>
      </w:r>
    </w:p>
    <w:p>
      <w:pPr>
        <w:pStyle w:val="Normal"/>
        <w:rPr/>
      </w:pPr>
      <w:r>
        <w:rPr/>
        <w:t>Yana fita daga gidan naji wani nauyi a zuciyata, wani duhu ya mamaye idanuwana, sai kuma kafafuwana suka lankwashe na zube a gurin unconscious.</w:t>
      </w:r>
    </w:p>
    <w:p>
      <w:pPr>
        <w:pStyle w:val="Normal"/>
        <w:rPr/>
      </w:pPr>
      <w:r>
        <w:rPr/>
      </w:r>
    </w:p>
    <w:p>
      <w:pPr>
        <w:pStyle w:val="Normal"/>
        <w:rPr/>
      </w:pPr>
      <w:r>
        <w:rPr/>
        <w:t>Hope ba kuyi kuka sosai ba. Lol.</w:t>
      </w:r>
    </w:p>
    <w:p>
      <w:pPr>
        <w:pStyle w:val="Normal"/>
        <w:rPr/>
      </w:pPr>
      <w:r>
        <w:rPr/>
        <w:t>Love you all.</w:t>
      </w:r>
    </w:p>
    <w:p>
      <w:pPr>
        <w:pStyle w:val="Normal"/>
        <w:rPr/>
      </w:pPr>
      <w:r>
        <w:rPr/>
        <w:t>Ch❤️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Twenty Seven : Acceptance</w:t>
      </w:r>
    </w:p>
    <w:p>
      <w:pPr>
        <w:pStyle w:val="Normal"/>
        <w:rPr/>
      </w:pPr>
      <w:r>
        <w:rPr/>
      </w:r>
    </w:p>
    <w:p>
      <w:pPr>
        <w:pStyle w:val="Normal"/>
        <w:rPr/>
      </w:pPr>
      <w:r>
        <w:rPr/>
        <w:t>Na bude idona a hankali ina kallon ceiling kamar mai son fahimtar yadda aka tsara shi. Kaina yayi min nauyi haka kirjina. Sheshshekar kukan da naji a kusa dani ce ta sakani waigawa ina kallon mai kukan, Asma'u, tayi sharkaf da hawaye da majina da gumi sai kukanta take yi bil hakki. Na tashi hannuna dafe da kaina nace "Asma'u?" Sai ta juyo da sauri ta rungume ni "Adda dan Allah kema karki mutu ki barni" na rungume ta ina dan jijjiga ta nace "bazan mutu ba kinji, ina nan tare dake" sai ta daho kai tana kallona tace "Adda wai Sadauki ya tafi da gaske? Inna tace wai ya tafi kuma ba zai kuma dawowa ba" naji gaba-daya abinda ya faru yana dawomin kaina kamar film, wani kuka ya taho min amma sai na rike shi a nace mata "zai dawo kinji Yar Asama (sunan da yake tsokanar ta dashi) zai dawo wata rana".</w:t>
      </w:r>
    </w:p>
    <w:p>
      <w:pPr>
        <w:pStyle w:val="Normal"/>
        <w:rPr/>
      </w:pPr>
      <w:r>
        <w:rPr/>
      </w:r>
    </w:p>
    <w:p>
      <w:pPr>
        <w:pStyle w:val="Normal"/>
        <w:rPr/>
      </w:pPr>
      <w:r>
        <w:rPr/>
        <w:t>Na gyara mata kwanciyar ta a jikina naja bargo na lullube mu tare, sai kuma na fara bitar abubuwan da suka wakana, na hango fuskar Sadauki a idona da irin bacin ran dana gani a idonsa, na tuno kalaman daya gayamin a kunnena. "Be strong" he said, but how can I be strong without him bayan shi din shine strength dina? Yace in bude hannayena in karbi duk wani abin da ya tunkaro ni but how can I do that bayan ya sabar min da kasance wa shield dina? Shi yake tsayawa a gabana ya kare ni daga duk wanda yayi niyyar zalintata, shi ya shagwaba ni inyi duk abinda nake so saboda ina takama ina da Sadauki. Yanzu banj da Sadauki kuma. I felt so exposed. So alone. So scared. Ji naui kamar duk mutanen duniya ne suka hada kansu suke nema su zalince ni. Suddenly sai naji duk duniyar ta ishe ni, to menene amfanin zama a cikinta? Me zan tsinta a cikin rayuwar indai har aka aura min wanda bana so aka ce in cigaba da zama dashi har karshen rayuwata? Sai naji feeling irin feeling din da yammatan da suke kashe kansu saboda auren dole suka ji kafin su kashe kan nasu. Sai naji feeling irin feeling din da yammatan da suke guduwa daga gaban iyayensu suke shiga duniya suke ji kafin su gudu din, ashe dai laifin su kadan ne, ashe dai tura su akayi zuwa limit din da shaidan ya kada musu gansar sa su kuma suka bishi.</w:t>
      </w:r>
    </w:p>
    <w:p>
      <w:pPr>
        <w:pStyle w:val="Normal"/>
        <w:rPr/>
      </w:pPr>
      <w:r>
        <w:rPr/>
      </w:r>
    </w:p>
    <w:p>
      <w:pPr>
        <w:pStyle w:val="Normal"/>
        <w:rPr/>
      </w:pPr>
      <w:r>
        <w:rPr/>
        <w:t>Sai dare sannan na tashi na hada sallar magrib da isha saboda wani irin zazzaɓi da ciwon kai da nake yi. Ƙwaƙwalwa ta ta zama blank kamar babu komai a cikinta saboda na rasa wanne tunanin zanyi. Ni dai bana so in shiga duniya saboda I might end up never seeing Sadauki again tunda bansan inda zan same shi ba. Ba kuma naso in kashe kaina saboda nasan wuta zan tafi. Bani kuma da wanda zan kai kara gurinsa saboda su masu shirin yi min auren nan su ne dangin uwata kuma sune dangin ubana, dan Alhaji Babba a lokacin zan iya cewa shi yake juya kowa a family, saboda shi yake da naira. Sai na dora goshina a kasa na fara gayawa Allah, ina rokon sa ya sakamin ga duk wanda ya zalince ni, ina rokonsa kuma ya bani karfi da juriyar daukan duk wata kaddara daya rubuta min.</w:t>
      </w:r>
    </w:p>
    <w:p>
      <w:pPr>
        <w:pStyle w:val="Normal"/>
        <w:rPr/>
      </w:pPr>
      <w:r>
        <w:rPr/>
      </w:r>
    </w:p>
    <w:p>
      <w:pPr>
        <w:pStyle w:val="Normal"/>
        <w:rPr/>
      </w:pPr>
      <w:r>
        <w:rPr/>
        <w:t>A kan sallayar na kwanta na lulluba da hijab dina, ina jin Inna ta shigo ta taba wuya na sai kuma ta fita, sai gasu sun dawo da Hajiya Yalwati da Murja, ina jin su suka kamani suka saka ni a mota sannan naji muna tafiya, na dago kai na kalli Hajiya yalwati data rungume ni a cinyar ta nace "Hajiya, dan Allah bana son auren hamma Saghir". A asibitin muna zuwa suka bamu gado, sunce temperature ta tayi sama da yawa dan haka sai na kwana a gurinsu for monitoring, suka yi min allurai ciki har dana bacci dan haka na samu nayi bacci amma cike da mafarkai. Cikin mafarkan da nayi harda wanda na ganni na soka wa hamma Saghir wuka a ciki.</w:t>
      </w:r>
    </w:p>
    <w:p>
      <w:pPr>
        <w:pStyle w:val="Normal"/>
        <w:rPr/>
      </w:pPr>
      <w:r>
        <w:rPr/>
      </w:r>
    </w:p>
    <w:p>
      <w:pPr>
        <w:pStyle w:val="Normal"/>
        <w:rPr/>
      </w:pPr>
      <w:r>
        <w:rPr/>
        <w:t xml:space="preserve">Washegari aka sallamo ni tare da warning cewa jini na yana neman hawa, as young as I was. Muna dawowa gida Hajiya Yalwati ta zauna tana jera wa Inna bayanin likita Inna ta fara sharar hawaye tana cewa "ni in kuna wannan maganar sai inga kamar kuna dora min laifi ne, ni ya kuke so inyi ne wai? Ta yaya kuke tunanin zan je gurin Alhaji Babba in ce masa ba zai aurawa Saghir Diyam ba? Ta yaya? Ga Hafsa ma tayi fushi dani tunda ta tafi jiya har yau taki daukan wayata" Hajiya Yalwati tace "kamar yadda shi da matarsa suka so kansu suke neman hada Diyam da tantirin dansu kema haka zaki so taki yar kice ba za'ayi ba" Inna tace "yanzu zumunci har ya kai haka lalacewa? To ku ku gaya masa mana? Ku gaya masa Diyam tace bata so gashi har tana neman salwanta saboda haka" Hajiya Yalwati ta rike baki tace "ni asu wa? Ina magana cewa za'ayi kishi nake da bakin ciki". </w:t>
      </w:r>
    </w:p>
    <w:p>
      <w:pPr>
        <w:pStyle w:val="Normal"/>
        <w:rPr/>
      </w:pPr>
      <w:r>
        <w:rPr/>
      </w:r>
    </w:p>
    <w:p>
      <w:pPr>
        <w:pStyle w:val="Normal"/>
        <w:rPr/>
      </w:pPr>
      <w:r>
        <w:rPr/>
        <w:t>Da rana sai ga abinci kala kala wai inji Hajiya Babba, ko kallon inda suke banyi ba. Ana jimawa sai gata tazo, tunda muka zo gidan ban taba ganinta a dakin ba sai yau. Ta zauna a bakin gado suna gaisawa da Inna sannan ta data jikina tace min "sannu Diyam" kai kawai na gyada mata, tace da Inna "ba zai wuce malaria ba fa, ita ake ta fama yanzu" Inna ta kauda kai tace "likita yace jininta ne yake neman hawa, hawan jini ne yake kokarin kamata" Hajiya Babba ta bude baki tace "hawan jini kuma? Wa likitan ya gayawa?" Inna ta ce "Hajiya Yalwati, ita ta kaita asibitin ai" Hajiya Babba tayi murmushi tace "hmmm, neman magana ne kawai irin na Hajiya Yalwati. Babu wani hawan jini ni na sani" sai kuma ta kauda maganar "kinga fita ma zanyi nace bara inzo in duba ta. Kinsan dazu da safe Alhaji ya siyasa Saghir gidan da zasu zauna, shine yanzu zanje in ga gidan sannan inyi lissafin duk kayayyakin da za'a siya. Wannan abu ai tuwona mai na ne. Kar kiji komai duk abinda ake yiwa yarinya na gata to za'a yiwa Diyam a dakinta. Ni da kaina zan siyo komai tun daga kayan daki har kitchen".</w:t>
      </w:r>
    </w:p>
    <w:p>
      <w:pPr>
        <w:pStyle w:val="Normal"/>
        <w:rPr/>
      </w:pPr>
      <w:r>
        <w:rPr/>
      </w:r>
    </w:p>
    <w:p>
      <w:pPr>
        <w:pStyle w:val="Normal"/>
        <w:rPr/>
      </w:pPr>
      <w:r>
        <w:rPr/>
        <w:t>Tana fita Inna ta bita da harara tana magana kasa kasa. Sai kuma ta dauki waya ta kira zuwa can aka dauka ta fara magana "haba Hafsa, wai dame kike so inji ne, da mutuwar mijina ko da auren dolen da za'ayiwa Diyam ko kuma da fushin da kike yi dani? Yanzu Hajiya Babba take gaya min wai an bata kudi zata siyo wa Diyam kayan daki, saboda Allah bake da Fatima ya kamata kuyi wa Diyam siyayya ba? Wannan ai ba hurumin ta bane ba. Gaskiya kizo kije gurin Alhaji sai ki nuna masa kamar baki san maganar ba ki tambayeshi ya bayar da kudin kayan dakin Diyam zaki je ki siyo mata" sun jima suna ta mayar da magana sannan suka yi sallama.</w:t>
      </w:r>
    </w:p>
    <w:p>
      <w:pPr>
        <w:pStyle w:val="Normal"/>
        <w:rPr/>
      </w:pPr>
      <w:r>
        <w:rPr/>
      </w:r>
    </w:p>
    <w:p>
      <w:pPr>
        <w:pStyle w:val="Normal"/>
        <w:rPr/>
      </w:pPr>
      <w:r>
        <w:rPr/>
        <w:t>Mama bata zo gidan ba sai washegari, shima tana zuwa tace "ni fa ba wannan maganar ce ta kawo ni ba, zuwa nayi in duba jikin Diyam. Su je suyi ta siya mata koma menene ba damuwa ta bace wannan. Ni damuwa ta shine in dauko yaron nan kafa da kafa in kawo shi har gidan nan amma a wulakanta su har dake a ciki, ni da ban shi nake yi ba dan Diyam nake yi. Kuma wallahi yadda naji takaicin abinda kukayi wa yaron nan ko wallahi da niyya nayi in bashi auren Rumaisa, dan dai kawai yace min a'a ne wallahi da sai dai kawai ki gansu tare da Rumaisa sai kuma inga yadda zaki yi da shi. Suma kuma yan uwansa suka ce a'a ba yanzu zasuyi masa aure ba wannan ma dan rana daya ya tayar da hankalinsa suma kuma ya tayar musu shi yasa suka taho nema masa". Haka ta gama fadanta ta tafi babu wanda ta gaisar a gidan.</w:t>
      </w:r>
    </w:p>
    <w:p>
      <w:pPr>
        <w:pStyle w:val="Normal"/>
        <w:rPr/>
      </w:pPr>
      <w:r>
        <w:rPr/>
      </w:r>
    </w:p>
    <w:p>
      <w:pPr>
        <w:pStyle w:val="Normal"/>
        <w:rPr/>
      </w:pPr>
      <w:r>
        <w:rPr/>
        <w:t>Washegari na dan samu sauki babu laifi. Amma zuciyata babu sauki a tare da ita sai ma kara zafi da takeyi kamar ana hura min wuta a cikinta. Inna ta matsamin dole nayi wanka wanda rabona dashi tun ranar da Sadauki yazo gidan. Na fito daga toilet na tsaya a gaban mudubi ina kallon kaina. I can't believe how many things ne sukayi changing a rayuwata in just few weeks? Har yanzu fa ba'ayi arba'in din baffa da Ummah ba amma wai har mutane sun manta dasu, har an shafe babinsu an bude sabon babi na yiwa yarsa aure a shekara goma sha huɗu. Nayi wa yarsa auren da aka san inda ace yana da rai babu wanda ya isa ya ko tunkare shi da maganar danshi ba damuwa yayi da kudin mutum ba ballantana mutum yace ya daina bashi.</w:t>
      </w:r>
    </w:p>
    <w:p>
      <w:pPr>
        <w:pStyle w:val="Normal"/>
        <w:rPr/>
      </w:pPr>
      <w:r>
        <w:rPr/>
      </w:r>
    </w:p>
    <w:p>
      <w:pPr>
        <w:pStyle w:val="Normal"/>
        <w:rPr/>
      </w:pPr>
      <w:r>
        <w:rPr/>
        <w:t xml:space="preserve">Ina cikin saka kaya ne naji hayaniya a palo har da guɗa, sai kuma gasu Murja nan sun shigo inda nake suna ta murna da dariya. "Amaryar Hamma" Salma autar Hajiya Babba wadda ba'a jima da bikinta ba ta fada. Sai kuma suka kwashe da dariya. Kusan duk yayan Alhaji Babba wadanda suke aure dama yammata da suke gidan duk suna nan. Na dauke kaina ba tare dana kula su ba na zauna ina daura dankwali na, "munga kaya masha Allah, kaya sunyi kyau, ko dan gidan gwamna ne iya kacin kayan lefen da za'a kawo kenan" naji wani suka a kirjina "lefe? Nawa?" Sai na kwanta a kan gado na rufe idona. Ina jin murja tace "ku bata so fa, kar ku saka ta kuka" Suwaiba tace "bata son wa? Hamman? Anya kuwa akwai macen da zata ce bata son hamma komai kyanta? Kunya ce dai kawai take ji amma babu ma zancen wai bata sonsa" Aysha tace "ni kam zan so inga yayanku, wow, Diyam kyau hamma kyau, in ina da ciki zanke zuwa gidan ku dan in haifi yaya kyawawa nima" na juya baya na jawo hijab dina na rufe fuskata a raina ina cewa 'ya'ya kuma? Ni da Saghir? Tabbas nasan me akeyi ake samun yayan but I will die first kafin in barshi ya taba ni. For I thought I belong to one, and one alone. Sadauki. Sai kawai tunanin matan da suke kashe mazajensu cikin dare yazo min and it didn't look so bad. </w:t>
      </w:r>
    </w:p>
    <w:p>
      <w:pPr>
        <w:pStyle w:val="Normal"/>
        <w:rPr/>
      </w:pPr>
      <w:r>
        <w:rPr/>
      </w:r>
    </w:p>
    <w:p>
      <w:pPr>
        <w:pStyle w:val="Normal"/>
        <w:rPr/>
      </w:pPr>
      <w:r>
        <w:rPr/>
        <w:t>Adda Zubaida ce ta shigo ta kore su gaba-daya. "Manya manya daku kunzo kun saka yar karamar yarinya a gaba kuna tsokanar ta"  Salma tace "yar karama ce amma ta kusa shiga layin manya" suka fice suna dariya. Adda Zubaida ta zauna a kusa dani ta dafa ni taji ina sheshshekar kuka tace "kiyi hakuri Diyam kinji? Kiyi fatan wannan hadin ya zamo miki alkhairi. Duk sanda kike bukatar wani abu ko wata shawara ki neme ni kinji? Karki dauka cewa ni yayar Saghir ce ki dauka cewa ni yayarki ce kinji" na gyada mata kai.</w:t>
      </w:r>
    </w:p>
    <w:p>
      <w:pPr>
        <w:pStyle w:val="Normal"/>
        <w:rPr/>
      </w:pPr>
      <w:r>
        <w:rPr/>
      </w:r>
    </w:p>
    <w:p>
      <w:pPr>
        <w:pStyle w:val="Normal"/>
        <w:rPr/>
      </w:pPr>
      <w:r>
        <w:rPr/>
        <w:t>Ina nan kwance aka yi ta shigowa da akwatinan ana jere wa a gefe, ina jin daya daga cikin yan aikin gidan da suke shigowa da kayan tace da dayar "ai ga amaryar nan a kwance" sai kuwa suka hada baki suka rangada min wata uwar guda a kaina wadda naji kamar zata tsaga min kan. Sai bayan da kowa ya watse sannan Inna ta shigo ita da Asma'u. Ta tashe ni zaune tana murmushi "tashi Diyam, tashi kiga kayan lefen ki" ta fara bubbudewa, "kinga wadannan sarkokin? Wannan zata yi miki kyau. Kinga pearls din da kike ta nacin in siya miki. Kinga wani lace? Dankari! Wannan ai na zuwa gidan biki ne. Ga takalmin can mai tsini irin wanda kike so" ni dai kallon ta kawai nake yi ko kadan banji zuciyata tayi sha'awar wani abu a cikin kayan ba, na kalli Asma'u data baje a gefe tana ta zaben kayan kwalliya wai duk tana so in bata. Sai kuma ina ta tashi ta fita ta bani guri. Na kalli kayan, akwatuna ne set hudu, pink, purple, peach da blue kowanne kuma da kyar ake rufe shi saboda kaya. Na mika hannu na na dauki wata bra ina kalla a raina nace "ko me suke tunanin zan saka a cikin wannan brazier? Na mayar da ita na ajiye na koma na kwanta na juya wa kayan baya.</w:t>
      </w:r>
    </w:p>
    <w:p>
      <w:pPr>
        <w:pStyle w:val="Normal"/>
        <w:rPr/>
      </w:pPr>
      <w:r>
        <w:rPr/>
      </w:r>
    </w:p>
    <w:p>
      <w:pPr>
        <w:pStyle w:val="Normal"/>
        <w:rPr/>
      </w:pPr>
      <w:r>
        <w:rPr/>
        <w:t>Kwana biyu bayan nan ina zaune ina cin abincin da yanzu kullum sai Hajiya Babba ta girka ta aiko min dashi Inna kuma sai ta matsa min naci, sai ga Murja nan ta shigo "Diyam Alhaji yace ki shirya zamu fita yanzu gaba daya" ban kalle taba nace "babu inda zanje" ta daga hannu tace "ni dai yar aike ce". Sai kuma ga Hajiya Babba nan tazo da kanta, taci kwalliya kamar mai shirin zuwa gidan biki tace "innar Asma'u Alhaji yace Diyam tazo muje ganin gida da ita, in yaso in da akwai wani abin da take so sai ta fada a siya" tana fita Inna tace "ki tashi maza ki shirya ku tafi" na bata rai "Inna ni babu abinda nake so, in na gani ma babu abinda zan ce su kara" ta watsa min harara dole na tashi na shiga toilet na wanke fuskata na fito na saka hijab tace "kuma ko dan mai ba zaki shafa ba?" Na dawo na lakuci mai na shafa na juya tace "au dan nace mai shine kika shafa man shi kadai?" Nayi kamar zanyi kuka tace jeki.</w:t>
      </w:r>
    </w:p>
    <w:p>
      <w:pPr>
        <w:pStyle w:val="Normal"/>
        <w:rPr/>
      </w:pPr>
      <w:r>
        <w:rPr/>
      </w:r>
    </w:p>
    <w:p>
      <w:pPr>
        <w:pStyle w:val="Normal"/>
        <w:rPr/>
      </w:pPr>
      <w:r>
        <w:rPr/>
        <w:t>Ina fita na tarar da yayan gidan suna ta shiga mota, matan gidan kuma suna gefe a tsaye suna hira. Na tsaya daga gefe ina kallon compound din, na kalli dai dai inda muka tsaya da Sadauki rannan sai naji ina ma dai ranar zata dawo in sake ganin sa at least koda sau daya ne. Na kalli gurin motoci sai idona ya sauka a kansa, cikin normal shigarshi ta dogayen kaya yayi kyau sai kyalli yake yi amma fuskar nan babu annuri ko digo a cikinta. Kallo daya nayi masa naji kamar duniyar ce take kara kuntatamin dan haka na juya na bar gurin na tafi inda yara suke shiga mota sai kuma naji kira da muryar Hajiya Babba "Diyam, ki dawo nan tare zamu tafi dake" na juya kamar zanyi kuka na koma, sai naga sun doshi motar da yake tsaye a kusa da ita, anti amarya tace "Diyam shiga gaba mu sai mu zauna a baya" na tsaya kawai ina kallon su kamar in rufe su da duka har suka gama shiga, shima ya shiga seat din driver ya zauna ya tayar da motar, sai da suka sake yi min magana sannan na kama handle din kofar jishi a rufe ni kuwa na koma da baya na nade hannu na a kirji. Hajiya Yalwati ta leko. "Ki shigo mana Diyam, ke fa muke jira" nace "kofar a rufe take Hajiya" ina jin Hajiya Babba tana yi masa magana, ya dauke kai kamar bai jita ba sannan kuma bayan wajan minti daya sai ya bude lock din. Na bude na zauna a makale a bakin kofa ba tare dana ko kalli side din da yake ba.</w:t>
      </w:r>
    </w:p>
    <w:p>
      <w:pPr>
        <w:pStyle w:val="Normal"/>
        <w:rPr/>
      </w:pPr>
      <w:r>
        <w:rPr/>
      </w:r>
    </w:p>
    <w:p>
      <w:pPr>
        <w:pStyle w:val="Normal"/>
        <w:rPr/>
      </w:pPr>
      <w:r>
        <w:rPr/>
        <w:t xml:space="preserve">A hanya naji Hajiya Babba tana yiwa kishiyoyinta bayani "kunsan halin Saghir da rashin son hayaniya, wai shi ba zai zauna a cikin gari ba saboda kar mutane su dame shi, nace to kai me kanne da yawa? Namiji tilo a cikin mata? Ai dole ko gari ka bari sai kannenka sunje gidan ka, shine Alhaji ya biye masa aka siya masa gidan a can wajen gari, unguwar tokarawa acan zasu zauna" a raina nace 'wato yadda zai samu damar kasheni hankali kwance' ni a lokacin ban ma san unguwar ba sai dai naga mun dau hanyar barin gari, sai da muka wuce 'yan kaba sannan muka sauka daga titi muka shiga unguwar dana lura kamar sabuwar unguwa ce. Tun daga nesa na gane gidan. A house fit for the only son of Alhaji Babba amma ko kadan banji kyan gidan ya burge ni ba. Mukayi packing kusan a tare dasu Murja, na fita na tafi gurin su muka shiga tare amma sai na zame na zagaya bayan gidan nayi zamana akan veranda r backdoor din gidan. Ina jiyo su suna ta hayaniya da iface ifacen su alamar suna cikin nishadi amma ko sha'awar inje inga gidan banyi ba, addu'a nake a raina kar Allah yasa ina da rabon ganin cikin gidan nan in dai a matsayin matar Saghir ce. Naji wata irin kewar Sadauki ta taso min, sau dubu gwara ace in zauna da Sadauki a gidan kasa me yoyo akan in zauna da Saghir a wannan gidan. </w:t>
      </w:r>
    </w:p>
    <w:p>
      <w:pPr>
        <w:pStyle w:val="Normal"/>
        <w:rPr/>
      </w:pPr>
      <w:r>
        <w:rPr/>
      </w:r>
    </w:p>
    <w:p>
      <w:pPr>
        <w:pStyle w:val="Normal"/>
        <w:rPr/>
      </w:pPr>
      <w:r>
        <w:rPr/>
        <w:t>Kamshin turare naji, na daga kai sai na ganshi a tsaye yana kallon gefe da alama bai san ma ina gurin ba. Fuskar nan kamar an aiko masa da mutuwa. Nayi saurin share hawayen fuskata saboda bana son ko kadan yaga weakness dina ballantana ya kara rainani. Motsin da nayi ne yasa ya juyo ya kalli inda nake, sai kuma naga ya tako cikin gadara yazo gabana ya tsaye ya kara tamke fuska yace "ke! Me na gaya miki rannan? Ba zaki je ki gaya musu ba sai kin je kin daukowa kanki abinda ba zaki iya ba ko?" Na mike tsaye na karkade hijab dina na juya zan bar masa gurin, ya damko hijab dina ya juyo dani yace cikin barazana "ba dake nake magana ba?" Na zabga masa hararar da nasan ba'a taba yi masa irinta ba nace "su wadanda kake magana a kansu ai sunfi kowa sanin cewa bana sonka, sunfi kowa sanin ina da wanda nake so wanda kuma yake sona, asalima dan su raba ni dashi ne suke neman makalamin kai"</w:t>
      </w:r>
    </w:p>
    <w:p>
      <w:pPr>
        <w:pStyle w:val="Normal"/>
        <w:rPr/>
      </w:pPr>
      <w:r>
        <w:rPr/>
      </w:r>
    </w:p>
    <w:p>
      <w:pPr>
        <w:pStyle w:val="Normal"/>
        <w:rPr/>
      </w:pPr>
      <w:r>
        <w:rPr/>
        <w:t xml:space="preserve">The Game Has Began </w:t>
      </w:r>
    </w:p>
    <w:p>
      <w:pPr>
        <w:pStyle w:val="Normal"/>
        <w:rPr/>
      </w:pPr>
      <w:r>
        <w:rPr/>
      </w:r>
    </w:p>
    <w:p>
      <w:pPr>
        <w:pStyle w:val="Normal"/>
        <w:rPr/>
      </w:pPr>
      <w:r>
        <w:rPr/>
        <w:t>It❤️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Twenty Eight: Destiny</w:t>
      </w:r>
    </w:p>
    <w:p>
      <w:pPr>
        <w:pStyle w:val="Normal"/>
        <w:rPr/>
      </w:pPr>
      <w:r>
        <w:rPr/>
      </w:r>
    </w:p>
    <w:p>
      <w:pPr>
        <w:pStyle w:val="Normal"/>
        <w:rPr/>
      </w:pPr>
      <w:r>
        <w:rPr/>
        <w:t>Kafin mu cigaba please let us all take a moment and pray for Maryam Sanda and then pray for ourselves. Allah ya sa wannan hukuncin da aka yanke mata ya zamar mata alkhairi a duniya da kuma a lahirar ta, mu kuma Allah ya kare mu daga mummunar kaddara, Allah ya kare mu daga sharrin shaidan da sharrin zuciya, Allah yasa mu fi karfin zukatan mu a kodayaushe.</w:t>
      </w:r>
    </w:p>
    <w:p>
      <w:pPr>
        <w:pStyle w:val="Normal"/>
        <w:rPr/>
      </w:pPr>
      <w:r>
        <w:rPr/>
      </w:r>
    </w:p>
    <w:p>
      <w:pPr>
        <w:pStyle w:val="Normal"/>
        <w:rPr/>
      </w:pPr>
      <w:r>
        <w:rPr/>
        <w:t>Bayan haka ina kira ga matan aure manyan mu da kananan mu, please idan kin tabbatar your marriage is not working, idan kin tabbatar kin je limit dinki na hakuri a gidan auren ki, please walk out of the marriage. Allah ya halatta saki for a reason, wani lokacin rabiwar tafi alkhairi akan cigaba da zaman. It is better a kiraki da bazawara then ki kasance in maryam sanda's shoes.</w:t>
      </w:r>
    </w:p>
    <w:p>
      <w:pPr>
        <w:pStyle w:val="Normal"/>
        <w:rPr/>
      </w:pPr>
      <w:r>
        <w:rPr/>
      </w:r>
    </w:p>
    <w:p>
      <w:pPr>
        <w:pStyle w:val="Normal"/>
        <w:rPr/>
      </w:pPr>
      <w:r>
        <w:rPr/>
        <w:t xml:space="preserve">Sannan iyayen mu dan Allah ku dube mu da idon rahama, ku tausaya mana, dan Allah idan yarinya tazo gida tace ta gaji da zaman auren ta please ku bincika sosai, idan tana da gaskiya kuyi supporting dinta, kar ku tura yarku ga halaka, karku tura yarku zuwa wuta. </w:t>
      </w:r>
    </w:p>
    <w:p>
      <w:pPr>
        <w:pStyle w:val="Normal"/>
        <w:rPr/>
      </w:pPr>
      <w:r>
        <w:rPr/>
      </w:r>
    </w:p>
    <w:p>
      <w:pPr>
        <w:pStyle w:val="Normal"/>
        <w:rPr/>
      </w:pPr>
      <w:r>
        <w:rPr/>
        <w:t>Now, let's continue with labarin Diyam maybe anan ma da akwai darasin da zamu dauka.</w:t>
      </w:r>
    </w:p>
    <w:p>
      <w:pPr>
        <w:pStyle w:val="Normal"/>
        <w:rPr/>
      </w:pPr>
      <w:r>
        <w:rPr/>
      </w:r>
    </w:p>
    <w:p>
      <w:pPr>
        <w:pStyle w:val="Normal"/>
        <w:rPr/>
      </w:pPr>
      <w:r>
        <w:rPr/>
        <w:t>Da mamaki karara fuskarsa yake kallona, maybe bai taba tsammanin zan iya mayar masa da magana haka ba. Yace "ke? Kin san dawa kike magana kuwa? Ni din ne ma kike cewa za'a makala miki?" Na cigaba da kallon sa cikin ido duk a cikin kokari na na nuna masa cewa bana jin tsoronsa, amma zuciyata in banda lugude babu abinda take yi. Ya daga hannu da niyyar wanka min mari sai kuma ya kalli gidan inda hayaniya take fitowa daga tagogin sama, ya fahimci yana dukana zan tara masa jama'a dan haka sai ya dunkule hannunsa sannan ya sauke, ya nuna ni da dan yatsa yace "in kika sake kika shigo gidan nan sai na karya ki" na fusge hijab dina daga hannunsa nace "not today, kuma ni bani zan shiga gidan ka ba sai dai a shigo dani dan dole" na juya na tafi na barshi anan ina jin dadi a zuciyata, ashe dai Sadauki bai tafi da dukkan Strength din nawa ba, ko kuma maybe a time din wannan hug din ne yayi passing some of his strength and courage to me.</w:t>
      </w:r>
    </w:p>
    <w:p>
      <w:pPr>
        <w:pStyle w:val="Normal"/>
        <w:rPr/>
      </w:pPr>
      <w:r>
        <w:rPr/>
      </w:r>
    </w:p>
    <w:p>
      <w:pPr>
        <w:pStyle w:val="Normal"/>
        <w:rPr/>
      </w:pPr>
      <w:r>
        <w:rPr/>
        <w:t>Muna komawa gida na wuce direct zuwa dakin inna, na gaisheta tana ta washe baki tace "kun dawo? Ya gidan?" Na tashi ina ninke hijab din dana cire nace "lfy lau" tace "lfy lau? Shikenan abinda zaki ce? Bayanin gidan zaki yi min inji dame dame aka saka kuma menene ba'a saka ba" nace "Inna ban sani ba nikam, ban shiga ciki ba a waje na zauna" nan fa takama fada, ni kuma nayi shiru har saida ta gama sannan nace "Inna yace inna shiga gidan sa sai ya kashe ni" sai ta girgiza kai tace "fada kawai yake yi, shima fushi yake yi saboda an matsa masa akan maganar nan, daga ke har shi ba kwaso amma abinda mu iyayenku muka hango ku ba zaku hango shi yanzu ba sai nan gaba zaku fahimta".</w:t>
      </w:r>
    </w:p>
    <w:p>
      <w:pPr>
        <w:pStyle w:val="Normal"/>
        <w:rPr/>
      </w:pPr>
      <w:r>
        <w:rPr/>
      </w:r>
    </w:p>
    <w:p>
      <w:pPr>
        <w:pStyle w:val="Normal"/>
        <w:rPr/>
      </w:pPr>
      <w:r>
        <w:rPr/>
        <w:t>Washegari ina kwance kamar kullum sai ga aike wai ana kiran Inna, ta tashi ta tafi can kuma ta dawo sai naga cards a hannunta. Ta miko min tana kallon fuskata har na karba na karanta. Katin daurin aure ne, sunana da sunan Saghir, date din kuma nan da kwana uku. Na ajiye su akan cinyata ina jin dan kuzarin dana samu jiya yana draining kawai sai hawaye na ya fara zuba akan cards din. Na tuno abinda Sadauki ya gaya min "how litres of hawaye zaki zubar ne acikin wata daya?" "Be strong" he said, sai na kara karfin kuka na, wanne Strength ne dani kuma bayan bani da gata? Bayan ana so ayi amfani dafarinciki na gurin faranta wa wanda yake da gata? Saboda namiji ne shi nikuma mace? Ko saboda yana da uba a duniya ni bani da? Sai Inna ta zauna a kusa dani ta kwantar da kaina a kafadarta tace "Alhaji yace za'a hada daurin auren da addu'ar kwanaki arba'in din baffan ku, sai bayan daurin aure da sati daya sannan zaki tare, saboda ki samu damar gayyatar kawayenki da sauran shirye shirye". Na dago kai ina sake kallon date din, sai nayi realizing shine date din da za'a yi resuming school.</w:t>
      </w:r>
    </w:p>
    <w:p>
      <w:pPr>
        <w:pStyle w:val="Normal"/>
        <w:rPr/>
      </w:pPr>
      <w:r>
        <w:rPr/>
      </w:r>
    </w:p>
    <w:p>
      <w:pPr>
        <w:pStyle w:val="Normal"/>
        <w:rPr/>
      </w:pPr>
      <w:r>
        <w:rPr/>
        <w:t>Tun daga lokacin taste din abinci ya dauke daga bakina, nayi kuka kamar idona zai cire har bana gani sosai, nayi addu'a na gaya wa Allah, kullum kuma sai na gaya wa Inna "Inna bana son auren Saghir" amma kamar busa sarewa nake yi, babu wanda ya dube ni, babu wanda ya mayar da damuwa ta wani abu mai muhimmanci ba kowa sai yace "zata daina ne, daga anyi auren shikenan ai ita mace mai rauni ce" ni kuwa jinsu kawai nake yi dan bana tunanin akwai ranar da zata zo wadda zan ji ina son Saghir.</w:t>
      </w:r>
    </w:p>
    <w:p>
      <w:pPr>
        <w:pStyle w:val="Normal"/>
        <w:rPr/>
      </w:pPr>
      <w:r>
        <w:rPr/>
      </w:r>
    </w:p>
    <w:p>
      <w:pPr>
        <w:pStyle w:val="Normal"/>
        <w:rPr/>
      </w:pPr>
      <w:r>
        <w:rPr/>
        <w:t>Ranar Lahadi, 28 September aka daura aure na da Saghir. Ranar tun dana tashi da assuba na shiga toilet na rufe kaina na kwanta kan tiles nake kuka har aka gama daurin auren ban fito ba. Sai da Mama tazo sannan da kyar na bude mata kofar toilet din ta shigo ta fito dani, ta kori duk wadanda suke dakin ta zaunar dani akan gado ta bani Alqur'ani tace "kiyi ta karantawa zaki ji sauki a zuciyarki. Kiyi ta ambaton innalillahi wa inna ilaihir rajiun Allah zai sanyaya miki zuciyarki kuma yasa hakan ya zamo abu mafi alkhairi a gare ki" itama sai ta dauko Alqur'ani ta zauna muke karantawa tare, har sai da hawayen fuskata ya tsaya. Ranar daga ni sai ita muka zauna a dakin, ta saka ni a dole naci abinci duk da cewa da kyar yake sauka cikina. Sai kuma na cigaba da karatun ina jin nutsuwa tana samu na, ina jin karfin guiwar karbar kaddara ta, sannan kuma na gabatar da adduoi ga Baffa da Ummah, sannan na yiwa Sadauki addu'ar fatan alkhairi a duk inda yake. Na kuma samu kaina da tambayar kaina ko ya sani? Ko ya san an daura min aure da Saghir yau?</w:t>
      </w:r>
    </w:p>
    <w:p>
      <w:pPr>
        <w:pStyle w:val="Normal"/>
        <w:rPr/>
      </w:pPr>
      <w:r>
        <w:rPr/>
      </w:r>
    </w:p>
    <w:p>
      <w:pPr>
        <w:pStyle w:val="Normal"/>
        <w:rPr/>
      </w:pPr>
      <w:r>
        <w:rPr/>
        <w:t xml:space="preserve">Kwanakin da suka biyo bayan nan shirye shirye ne kawai akeyi na biki. Hajiya Babba baki har kunne sai shiga take yi tana fita tana ta tsare tsare. Inna babu abinda take yi, gaba-daya tayi wani irin shiru da ita sai dai ta saka ni a gaba tayi ta kallo. Ni kuma na zama kamar mutum mutumi, bana kuka amma bana uhm bana uhm uhm. Mama ce tazo ta debi wasu daga cikin kayan lefe na ta kai aka dinka min, sannan ta yiwa Asma'u itama dinkuna tare dasu Rufaida. Sai tace min "Diyam babu wani abin da zaki shirya ne? Ko yar walima haka ke da kawayenki?" Ban kalle ta ba nace "Mama kawayena ai duk sun koma makaranta, ss1 zasu shiga, ni kuma gidan miji zan shiga, waye zai bar karatunsa yazo bikina?" </w:t>
      </w:r>
    </w:p>
    <w:p>
      <w:pPr>
        <w:pStyle w:val="Normal"/>
        <w:rPr/>
      </w:pPr>
      <w:r>
        <w:rPr/>
      </w:r>
    </w:p>
    <w:p>
      <w:pPr>
        <w:pStyle w:val="Normal"/>
        <w:rPr/>
      </w:pPr>
      <w:r>
        <w:rPr/>
        <w:t>Sai tayi shiru bata bani amsa ba amma tana komawa gida sai ga yaya Mukhtar ya kawo Rumaisa, Rufaida da Muhsina sun taho da kayansu zasu zauna har sai an gama bikin. Hajiya Yalwati ta saka aka ware mana daki saboda yan uwan mu da zasu zo daga Kollere zasu sauka a dakin Inna. Ranar Rumaisa ta kawo min waɗansu littattafai guda biyu 'rayuwar aure a musulunci' na daya dana biyu tace "ki karanta zaki samu idea akan zaman aure" na karba kawai nace "Nagode" sai kuma tayi dariya tace "ni ban san me kike yiwa fushi haka ba. Mijinki kyakykyawa, kinsan da ina da crush akan hamma Saghir amma yanzu na hakura tunda ya zama mijinki" na tabe baki kawai a raina ina cewa ina ma dai zamu iya chanjen place da ita? Ita ta zama matar tasa ni in koma ita?</w:t>
      </w:r>
    </w:p>
    <w:p>
      <w:pPr>
        <w:pStyle w:val="Normal"/>
        <w:rPr/>
      </w:pPr>
      <w:r>
        <w:rPr/>
      </w:r>
    </w:p>
    <w:p>
      <w:pPr>
        <w:pStyle w:val="Normal"/>
        <w:rPr/>
      </w:pPr>
      <w:r>
        <w:rPr/>
        <w:t xml:space="preserve">Ana gobe kamu Aunty Fatima tazo da mai kunshi zata yi mana, ranar sunga taurin kaina dan da kyar na zauna akayi min dan haka duk wanda baisan bana son auren ba sai daya sani a ranar. Ana gama wa kuma na saka hannu da gangan duk na damalmala kunshin ya chabe. Aunty Fatima kamar ta rufeni da duka dan haushi amma a haka ta kyale ni. Da daddare tace muje saloon sai na saka mata kuka a dole ta kyale ni kar in tara mata jama'a. </w:t>
      </w:r>
    </w:p>
    <w:p>
      <w:pPr>
        <w:pStyle w:val="Normal"/>
        <w:rPr/>
      </w:pPr>
      <w:r>
        <w:rPr/>
      </w:r>
    </w:p>
    <w:p>
      <w:pPr>
        <w:pStyle w:val="Normal"/>
        <w:rPr/>
      </w:pPr>
      <w:r>
        <w:rPr/>
        <w:t xml:space="preserve">Ranar kamu sai da inna tazo ta sakani a gaba sannan na tsaya akayi min kyalliya. Mun zo zamu tafi gurin da aka shirya dan yin kamun kenan naji wata tayi comment "kunga amaryar kuwa? Yar mitsitsiya" ai kuwa ina jin haka na juya na koma daki a dole sai mai kamun ce ta bini dakin ta kama ni a can. Ranar yini kuwa ni wuni nayi da zazzabi dan haka suka dai suka sha bidirin su. </w:t>
      </w:r>
    </w:p>
    <w:p>
      <w:pPr>
        <w:pStyle w:val="Normal"/>
        <w:rPr/>
      </w:pPr>
      <w:r>
        <w:rPr/>
      </w:r>
    </w:p>
    <w:p>
      <w:pPr>
        <w:pStyle w:val="Normal"/>
        <w:rPr/>
      </w:pPr>
      <w:r>
        <w:rPr/>
        <w:t xml:space="preserve">Washegari kai amarya, tunda safe Mama tazo, yau ne kadai na ganta tun da aka fara bikin. Tana zuwa yau ma duk ta kori su Rumaisa da dama duk sun addabeni, ta saka ni a gaba yau ma muka yi ta karatu kamar ranar nan, tare muka ci abinci mukayi sallah tare kuma sam bata yi min wata magana data danganci aure ba har magrib tayi sannan ta saka ni nayi wanka ta dauko min wani lace fari tas tace in saka. Ta gyara min fuskata simple make up sannan ta saka min sarka da dan kunne tayafa min farin mayafi ta kuma feshe ni da turare. Na zauna a bakin gado ta rufe min fuskata da mayafin sannan ta mike zata fita, na rike rigarta nayi mata tambayar da ta jima tana yawo a zuciyata, nace "Mama Sadauki ya sani? Ya san an daura min aure?" Ta dauke kai tace "ban sani ba Diyam, na kira layinsa baya shiga maybe ya chanza layi ne" sai ta fita, an jima suka dawo tare da wata matar dana fahimci daga baya cewa kanwar Hajiya Babba ce. </w:t>
      </w:r>
    </w:p>
    <w:p>
      <w:pPr>
        <w:pStyle w:val="Normal"/>
        <w:rPr/>
      </w:pPr>
      <w:r>
        <w:rPr/>
      </w:r>
    </w:p>
    <w:p>
      <w:pPr>
        <w:pStyle w:val="Normal"/>
        <w:rPr/>
      </w:pPr>
      <w:r>
        <w:rPr/>
        <w:t>Tana zuwa ta bude fuskata tace "Masha Allah. Tubarkallah. Lallai Sagjir yayi dace da kyakykyawar mata. Allah ya baku zaman lafiya, Allah yayi muku albarka, Allah ya baku zuri'a ta gari" Mama tace "ameen". Sai suka kamani a tare suka fita dani. Sam ji nayi zuciya ta dake bana jin wani kuka kuma. Muka shiga dakin Inna anan na tarar da ita tana kwance ashe wai bata da lafiya tun safe. Na durkusa a gabanta tace "Allah yayi miki albarka Halima, biyayyar da kika yiwa iyayen ki Allah yasa kema naki yayan suyi miki. Allah yasa wannan auren shine mafi alkhairi" muka ce ameen muka tashi. Zamu tafi part din Alhaji Babba aka ce mana wai baya nan ya fita tun safe. A raina sai naji ina kewar Baffa, ba zai taba fita ba ranar da yasan zan bar gida in tafi gidan miji. Gidan kawu Isa muka shiga yayi min fada shima, sannan muka shiga mota muka tafi sauran motocin suna biye damu.</w:t>
      </w:r>
    </w:p>
    <w:p>
      <w:pPr>
        <w:pStyle w:val="Normal"/>
        <w:rPr/>
      </w:pPr>
      <w:r>
        <w:rPr/>
      </w:r>
    </w:p>
    <w:p>
      <w:pPr>
        <w:pStyle w:val="Normal"/>
        <w:rPr/>
      </w:pPr>
      <w:r>
        <w:rPr/>
        <w:t>Har muka je gidan banyi kuka ba. Muka shiga ciki sannan naji mun fara gawa stairs sannan muka shiga wani palo sai kuma wani daki. Aka zaunar dani akan gado Mama ta rufo kofa tazo ta zauna a kusa dani ta rike hannuna ta fara magana a hankali</w:t>
      </w:r>
    </w:p>
    <w:p>
      <w:pPr>
        <w:pStyle w:val="Normal"/>
        <w:rPr/>
      </w:pPr>
      <w:r>
        <w:rPr/>
      </w:r>
    </w:p>
    <w:p>
      <w:pPr>
        <w:pStyle w:val="Normal"/>
        <w:rPr/>
      </w:pPr>
      <w:r>
        <w:rPr/>
        <w:t>"Diyam ki saurare ni sosai kiji abinda zan gaya miki. Yanzu kin zama matar aure, kin bar karkashin iyayenki kin koma karkashin mijinki haka zalika aljannar ki ta koma karkashin mijinki. Bauta zakiyi, amma ki saka a ranki cewa ba Saghir zaki bautawa ba Allah zaki bautawa. Auren Saghir shine kaddararki, shine jarabawarki. Biyayyar Saghir a yanzu ita ce gaba da komai a gurinki in banda addinin ki. Na sami cewa ba'ayi miki adalci ba, na sani cewa iyayen Saghir basu kyauta ba sun kasa tankwara yaron su tun yana danye har sai daya bushe tukunna sannan kuma suka dora hakkin tankwara shi a kanki, duk da kasancewarki mai kankantar shekaru amma ni nasan zaki iya, in dai har zaki yi masa biyayya, ki kula da cikinsa da shimfidarsa, ki kasance mai tsafta mai hakuri da juriya da kawar da kai a lamuransa, to kuwa duk girman kansa sai kin mayar dashi tamkar rakumi da akala musamman tunda kina da kyau kuma shine abinda aza da yawa a yanzu suke so".</w:t>
      </w:r>
    </w:p>
    <w:p>
      <w:pPr>
        <w:pStyle w:val="Normal"/>
        <w:rPr/>
      </w:pPr>
      <w:r>
        <w:rPr/>
      </w:r>
    </w:p>
    <w:p>
      <w:pPr>
        <w:pStyle w:val="Normal"/>
        <w:rPr/>
      </w:pPr>
      <w:r>
        <w:rPr/>
        <w:t>Ta jima tana yi min nasihohin hanyoyin da take ganin zan bi in jawo hankalin Saghir ya soni, ni kuma sai nayi wa kaina tambayar "ta yaya zan saka wanda bana so ya soni? Biyayya ga abinda bak❤️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Twenty Nine: The Lost Flower</w:t>
      </w:r>
    </w:p>
    <w:p>
      <w:pPr>
        <w:pStyle w:val="Normal"/>
        <w:rPr/>
      </w:pPr>
      <w:r>
        <w:rPr/>
      </w:r>
    </w:p>
    <w:p>
      <w:pPr>
        <w:pStyle w:val="Normal"/>
        <w:rPr/>
      </w:pPr>
      <w:r>
        <w:rPr/>
        <w:t>Warning: Emotional Episode</w:t>
      </w:r>
    </w:p>
    <w:p>
      <w:pPr>
        <w:pStyle w:val="Normal"/>
        <w:rPr/>
      </w:pPr>
      <w:r>
        <w:rPr/>
      </w:r>
    </w:p>
    <w:p>
      <w:pPr>
        <w:pStyle w:val="Normal"/>
        <w:rPr/>
      </w:pPr>
      <w:r>
        <w:rPr/>
        <w:t xml:space="preserve">Ta mike zata fita sai na rike zanin ta na kifa fuskata a cinyarta na fara kuka mai tsuma zuciya amma sai tasa hannunta ta cire hannuna daga zaninta ta juya ta fita. Na rufe fuska ta da hannayena ina kuka, ji nake kamar wannan auren shine karshen rayuwata, ji nake ina ma mala'ikan mutuwa yazo ya dauki raina, anya kuwa zan iya yiwa Saghir biyayyar aure kamar yadda ya kamata? Kuma gashi aljanna ta tana defending on wannan auren alakakai din and I so much want to go to jannat idan na mutu, wannan yasa na fara addu'ar Allah yasa in mutu a wannan ranar. </w:t>
      </w:r>
    </w:p>
    <w:p>
      <w:pPr>
        <w:pStyle w:val="Normal"/>
        <w:rPr/>
      </w:pPr>
      <w:r>
        <w:rPr/>
      </w:r>
    </w:p>
    <w:p>
      <w:pPr>
        <w:pStyle w:val="Normal"/>
        <w:rPr/>
      </w:pPr>
      <w:r>
        <w:rPr/>
        <w:t>Ina cikin kuka na su murja suka shigo suka zagaye ni, Rumaisa tace "ke baki san yanzu an daina kukan aure bane ba wai? Wannan ai sai ki bada mu in abokan ango suka zo" murja tace "suka zo ina? Wai nan gidan? To ni kam bada ni ba babu wani siyan baki da zan zauna yi yazo ya hada mu ni da amaryar ya huce haushin sa akan mu" Rumaisa tace "ke dan Allah ki daina fadar haka ai sai ki saka taji tsoro". Suna ta hirarrakin su ni dai na mike nayo alwala na gabatar da sallar isha ina kaiwa Allah kuka na.</w:t>
      </w:r>
    </w:p>
    <w:p>
      <w:pPr>
        <w:pStyle w:val="Normal"/>
        <w:rPr/>
      </w:pPr>
      <w:r>
        <w:rPr/>
      </w:r>
    </w:p>
    <w:p>
      <w:pPr>
        <w:pStyle w:val="Normal"/>
        <w:rPr/>
      </w:pPr>
      <w:r>
        <w:rPr/>
        <w:t xml:space="preserve">Ina nan kan sallayar sai na jiyo muryar yaya Mukhtar daga palo, sai ga Rufaida ta shigo tace "wallahi yaya Mukhtar yace duk ku fito mu tafi in ba haka ba sai dai ku kai kanku gida dan shi tafiya zaiyi. Wannan unguwar tasu kuwa ba abin hawa zaku samu ba, angon kuwa in ya zo ko suma kuke ba zai kaiku gida ba" kusan duk a tare suka mike suna harhada kayansu. Na kalle su da kumburarrun idanuna nace "yanzu tafiya zaku yi ku barni ni kadai a gidan nan?" Rumaisa tace "da anjima angonki zai zo, kuma ai naga kuna da maigadi" Murja tace "idan yayi tafiya kiyi min waya sai inzo in taya ki zama, amma in yana nan ba zan zo ba". Yaya Mukhtar ya sake kwala musu kira dan haka suka fice da sauri. </w:t>
      </w:r>
    </w:p>
    <w:p>
      <w:pPr>
        <w:pStyle w:val="Normal"/>
        <w:rPr/>
      </w:pPr>
      <w:r>
        <w:rPr/>
      </w:r>
    </w:p>
    <w:p>
      <w:pPr>
        <w:pStyle w:val="Normal"/>
        <w:rPr/>
      </w:pPr>
      <w:r>
        <w:rPr/>
        <w:t xml:space="preserve">Ina jinsu suka sauka daga bene, ina jinsu suka fita daga palon kasa suka rufe kofa sannan naji sun shiga mota an bude musu gate sun fita, na tashi da sauri na leka ta window na hango hasken motar su har sun dau hanya. Sai kuma na tsaya ina kare wa unguwar kallo, babu gidaje sosai sai kwangwaye wannan ya kara wa unguwar duhu. A bakin gate naga mai gadi a zaune akan benchi da radiyo a gefensa. Sai naji wani irin loneliness sannan kuma naji wani irin tsoro. </w:t>
      </w:r>
    </w:p>
    <w:p>
      <w:pPr>
        <w:pStyle w:val="Normal"/>
        <w:rPr/>
      </w:pPr>
      <w:r>
        <w:rPr/>
      </w:r>
    </w:p>
    <w:p>
      <w:pPr>
        <w:pStyle w:val="Normal"/>
        <w:rPr/>
      </w:pPr>
      <w:r>
        <w:rPr/>
        <w:t>Na haye kan gado da sauri sai kuma wani tunani yazo min sai na tashi da sauri na bude kofa na fita. Sai na ganni a cikin wani palo madaidaici wanda aka kawata da kujeru da kayan kallo da adon frames a bango da  sauran tarkace. Kofofi uku ne a palon, na fara bude su daya bayan daya ina neman kitchen amma sai naji daya a rufe take dayar kuma wani bedroom din ne kudan irin wanda na fito daga ciki sai banbancin colors. Na sauka daga bene da sauri shima palon ne amma yafi na sama girma da tsaruwa, sai wadansu kananan bedrooms guda biyu da dining room mai hade da katon kitchen. Ban tsaya kallon komai ba saboda yadda jikina yake karkarwa saboda tsoro, na shiga kitchen din na fara bude drawers ina neman abinda ya kawo ni, can naga set dinsu, wukake, na dauki wadda naga tafi kowacce girma na boye a rigata na sake fita da sauri na haye sama. Dakin da aka kaini na koma na tura kofa da niyyar locking amma sai na ga babu key a jiki. Na fara fara neme neme cikin lockers din dakin amma babu key babu alamarsa. Na shiga toilet na duba nan ma babu. Sai na dawo na zauna akan gado kamar zanyi kuka amma tears din sun tsaya, maybe sun kare. A hankali nace "Sadauki, Please come and take me away from here".</w:t>
      </w:r>
    </w:p>
    <w:p>
      <w:pPr>
        <w:pStyle w:val="Normal"/>
        <w:rPr/>
      </w:pPr>
      <w:r>
        <w:rPr/>
      </w:r>
    </w:p>
    <w:p>
      <w:pPr>
        <w:pStyle w:val="Normal"/>
        <w:rPr/>
      </w:pPr>
      <w:r>
        <w:rPr/>
        <w:t xml:space="preserve">Sai na kwanta na dunkule a guri daya, na jima a haka sannan bacci ya fara fusgata ina yi ina farkawa a tsorace cike da mafarkai, wani mafarkin wai Sadauki tazo yace in tashi mu gudu, wani kuma wai Saghir yazo ya zare belt dinsa yace ba yace kar in sake inzo gidan nan ba? </w:t>
      </w:r>
    </w:p>
    <w:p>
      <w:pPr>
        <w:pStyle w:val="Normal"/>
        <w:rPr/>
      </w:pPr>
      <w:r>
        <w:rPr/>
      </w:r>
    </w:p>
    <w:p>
      <w:pPr>
        <w:pStyle w:val="Normal"/>
        <w:rPr/>
      </w:pPr>
      <w:r>
        <w:rPr/>
        <w:t xml:space="preserve">Cikin baccin naji karar bude gate, na tashi zaune a tsorace, sai nayi sauri naje na kashe fitilar dakin sannan nazo na leka window, mota naga ta shigo tayi packing, sai kuma ya fito yana tafiya unsteadily. Ina lura da maiigadi yana gaishe shi amma bai ko kalle shi ba ya taho cikin gidan. Nayi sauri na tura kofar dakin da na ke ciki sannan na dauki wukata na tafi can lokon gado na kudunduna a cikin duvet, naji ya bude kofar palo ya shigo amma banji ya rufe ba, najiyo shi yana hawowa sama sannan naji ya bude kofar dakin da yake kusa da inda nake, sai kuma takunsa yana tahowa sannan naji ya bude dakin da nake, na dauke numfashi na ina kara addu'ar Allah ya dauki raina. </w:t>
      </w:r>
    </w:p>
    <w:p>
      <w:pPr>
        <w:pStyle w:val="Normal"/>
        <w:rPr/>
      </w:pPr>
      <w:r>
        <w:rPr/>
      </w:r>
    </w:p>
    <w:p>
      <w:pPr>
        <w:pStyle w:val="Normal"/>
        <w:rPr/>
      </w:pPr>
      <w:r>
        <w:rPr/>
        <w:t>Ya kunna fitila sai can kuma naji ya kashe amma na tabbatar ya ganni, sai kuma naji ya karaso inda nake kudundune ya saka kafarsa mai sanye da takalmi ya dake ni da ita "ke!" Na dunkule hannuna a handle din wukata na mike da sauri ina nuna shi da ita, fuskata cike da hawaye nace cikin murya mai karkarwa "if you dare touch me!" Ya tsaya yana kallona ta kasan ido, da mamaki a fuskarsa sannan cikin wata irin murya da tafi yi min kama data yan maye yace "what? What will you do?" Na sake nuna shi da wukar "in ka kara wani takun kusa dani na rantse I will...." Ya tako step din without hesitation yace "you will what?" Gabadaya jikina karkarwa yake yi hatta wukar hannuna rawa take yi tana neman faduwa, hannu daya yasa ya doke hannun nawa sai wukar ta fadi. Na dunkule a kasa "don't touch me please" sai yasa hannu ya kamo wuyan rigata ya mikar dani tsaye, ya hada ni da bango sannan ya kawo fuskarsa dai dai tawa, wani wari naji daga bakinsa, ba warin kazanta ba amma wani wari marar dadi, nayi saurin dauke kaina yace "mena gaya miki zanyi miki in kika sake kika shigo gidan nan? Kin dauka wasa nake yi dake ko?" Nace "wayyo Allah na, wayyo Sadauki" ya saki wuyana yana kallona "Sadauki? Sunan saurayin naki kenan? To yazo ya nuna sadaukan ta kar tasa in gani" nayi shiru a raina ina fatan zaizo din, yace yana kara matsowa jikina "bana ce miki karki zo gidan nan ba?" Na girgiza kai nace "nima kawo ni akayi, Bani nazo da kaina ba. Please ka mayar musu dani kace ba ka sona" yace "with pleasure. Amma kafin in mayar dake sai na yi musu proving abinda na gaya musu su kaki yarda. Kinyi min kankanta da aure" yana fadin haka sai ya saki wuyana, sannan ya hankada ni na fada kam gado kaina ya bugu da jikin frame din gadon. Na fara ganin dusu dusu a idona amma duk da haka sai nayi kokarin mikewa sai dai nauyin da naji a kaina ya sa na kasa ko motsi. Amma sai na takarkare tun karfi na zunduma ihun kiran Sadauki a lokacin da naji zani na ya bar jikina. Sai kuma naji wani piercing pain daya taho tun daga kasana ya dire har cikin kwakwalwata. Sai muryar ihun ta dauke, numfashi na ya dauke, naga wani haske a idona. The last thing da naji kafin hankali na ya barni shine muryar Sadauki lokacin da yake ce min "everything is going to be alright".</w:t>
      </w:r>
    </w:p>
    <w:p>
      <w:pPr>
        <w:pStyle w:val="Normal"/>
        <w:rPr/>
      </w:pPr>
      <w:r>
        <w:rPr/>
      </w:r>
    </w:p>
    <w:p>
      <w:pPr>
        <w:pStyle w:val="Normal"/>
        <w:rPr/>
      </w:pPr>
      <w:r>
        <w:rPr/>
        <w:t>A short episode. But mu fara jajanta wannan lamarin tukunna.</w:t>
      </w:r>
    </w:p>
    <w:p>
      <w:pPr>
        <w:pStyle w:val="Normal"/>
        <w:rPr/>
      </w:pPr>
      <w:r>
        <w:rPr/>
      </w:r>
    </w:p>
    <w:p>
      <w:pPr>
        <w:pStyle w:val="Normal"/>
        <w:rPr/>
      </w:pPr>
      <w:r>
        <w:rPr/>
        <w:t>Dear parents, This might be what will happen to your daughter in kuka rufe idon ku kuka aura mata wannan lalataccen dan masu kudin da bata so, ko wannan alhajin da yake zuwa a babbar mota, ko kuma wannan dan uwan naku da yaki aure shekara da shekaru kukayi tunanin bara ku hada su dan inganta zumunci. It might not always be the right choice, especially idan wanda za'a hada ta da shi din ansan bashi da halayya mai kyau. Yaya amana ne a hannunmu, don't trade them for wordly things please.</w:t>
      </w:r>
    </w:p>
    <w:p>
      <w:pPr>
        <w:pStyle w:val="Normal"/>
        <w:rPr/>
      </w:pPr>
      <w:r>
        <w:rPr/>
      </w:r>
    </w:p>
    <w:p>
      <w:pPr>
        <w:pStyle w:val="Normal"/>
        <w:rPr/>
      </w:pPr>
      <w:r>
        <w:rPr/>
        <w:t>Yes, addini ya yarda iyaye su taya ƴaƴansu zaben mijin aure, amma kuma bai ce a tirsasa musu ba. Akwai ingantaccen hadisin ma da ya nuna haramcin hakan.</w:t>
      </w:r>
    </w:p>
    <w:p>
      <w:pPr>
        <w:pStyle w:val="Normal"/>
        <w:rPr/>
      </w:pPr>
      <w:r>
        <w:rPr/>
      </w:r>
    </w:p>
    <w:p>
      <w:pPr>
        <w:pStyle w:val="Normal"/>
        <w:rPr/>
      </w:pPr>
      <w:r>
        <w:rPr/>
        <w:t>Allah ya sa mu dace.a so is extra hard right?" is such a long episode ko?earsn?kukan.shiru ya ❤️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Thirty : The Empty Heart</w:t>
      </w:r>
    </w:p>
    <w:p>
      <w:pPr>
        <w:pStyle w:val="Normal"/>
        <w:rPr/>
      </w:pPr>
      <w:r>
        <w:rPr/>
      </w:r>
    </w:p>
    <w:p>
      <w:pPr>
        <w:pStyle w:val="Normal"/>
        <w:rPr/>
      </w:pPr>
      <w:r>
        <w:rPr/>
        <w:t>Sama sama nake jin maganganu a kusa dani, a hankali ake maganar amma sai naji tamkar wanda ake hayaniya saboda ciwon da kaina yake yi min. Na kai hannu a hankali na dafe goshina sai naki ance "sannu Diyam. Ta farka" naji muryar kamar na santa amma sai na kasa gane mai ita. Wannan yasa nayi kokarin bude ido na amma sai naji sunyi min nauyi. Na mayar dasu na rufe. Sannan na fara tunani where am I? What happened? A hankali pictures din abubuwan da suka faru suka fara yi min yawo a kaina. Mutuwar Baffa da Ummah, bankwana na da Sadauki, auren dolen da akayi min, abinda Saghir yayi min da daddare. Nayi saurin bude idona sannan nayi kokarin tashi zaune ina girgiza kaina hoping in ganni a gidan mu in ga cewa duk wannan wani mugun mafarki ne nayi. Amma wani irin azaba da naji daga kasana wadda cikin second daya ta gauraye duk sassan jikina ita tasa na koma da baya na kwanta, bana bukatar assurance, wannan ciwon ya tabbatar min cewa ba mafarki nayi ba, ya tabbatar min cewa Saghir raped me. Na runtse idona ina so hawaye yazo min amma yaki zuwa sai wata irin kuna da zuciyata take yi min. Na tuno alkawarin da Sadauki yayi min "ki saka a ranki cewa Sadauki zai kasance tare dake a koda yaushe, kome ya faru dake ko me kike yi ki saka a ranki cewa I will always be watching over you. This is my promise to you" sai nace "where were you Sadauki?" Duk sanda yayi min alƙawari yana cikawa amma ta gaza cika wannan. Na kai hannu zan taba inda nake jin tamkar anyi min tsarki da attaruhu sai naji an rike min hannu, na bude idona naga Adda Zubaida a zaune a bakin gado tana rike da hannuna, nabi dakin da kallo, bakin dakin nan ne dai da aka kawo ni jiya aka ajiye tamkar akuyar da akayi sacrificing dan a kama zaki, dakin da zakin kuma yazo ya karasa destroying rayuwata, ya karasa karbar dan sauran abinda nake rakama dashi.</w:t>
      </w:r>
    </w:p>
    <w:p>
      <w:pPr>
        <w:pStyle w:val="Normal"/>
        <w:rPr/>
      </w:pPr>
      <w:r>
        <w:rPr/>
      </w:r>
    </w:p>
    <w:p>
      <w:pPr>
        <w:pStyle w:val="Normal"/>
        <w:rPr/>
      </w:pPr>
      <w:r>
        <w:rPr/>
        <w:t>Na sauke idona kan Adda zubaida da fuskarta take nuna tsantsar tausayi na. Ta kara cewa "sannu Diyam" sai naji wata muryar kuma a gefe na itama tana yi min sannu, na juya naga wata mata da muke kira Uwani, kamar kanwa take a gurin hardo dan haka kamar kaka ce a gurin mu. Na kalli jikina naga doguwar riga ce yar kanti marar hannu. Na koma na kwanta a hankali nace "Adda ki kirawo min Inna dan Allah ki ce nace dan Allah tazo  ta daukeni daga gidan nan" ta girgiza kai tace "Diyam ba zan iya ba, bazan iya gatawa innarki wannan mummunan labarin ba. Da wanne zata ji. Na dai gayawa su iyayen tantirin. Su san ga abinda dansu ya aikata" Uwani tace "to ya zasu yi? Sai addu'a" Adda tace "wallahi uwani duk abinda Saghir ya zama a duniya da sa hannun mahaifansa. Basa son laifinsa, soyayyar da suke yi masa ta rufe musu ido ko me yayi basa tsawatar masa. Duk dukiyar Alhaji fa ta salwanta a hannun Saghir kullum in ya di ba ya tafi sai sun kare zai dawo, in muka yi magana ace masa ai kasuwanci yake yi bayan mun san babu wani kasuwanci da yake yi sai iskanci. Sai yanzu kuma da lokaci ya gama kurewa sannan suke son su gyara shi. Yanzu kalli uban kudin da aka kashe aka sai masa auren nan aka sai masa gidan nan aka dauki kankanuwar yarinyar nan marainiyar Allah aka bashi amma dan iskanci shine a ranar da aka kawo ta yayi mata wannan wulakancin ya tattara kayansa ya gudu" uwani tace "au wai tafiya yayi? Ina ya tafi?" Adda tace "to wa sani ne. Da assubar fari ya kira wayata wai in taho gidansa Diyam zata mutu, ina jin gaka nasan yayi tsiyar. Haka nazo na samu Diyam tana numfashi da kyar maigadi ya gaya min tun assuba yaga ya saka akwati a mota ya fice, na sake kiran wayarsa bata shiga. Ni kuwa na kira uwar da uban nace to ga abinda Saghir ya aikata nan kuma ya gudu. Alhaji yayi ta salati, in ba sa'a muka ci ba in anjima kiji shi a asibiti hawan jini ya tashi, kuma hawan jinin mun san Saghir ne ya sama masa. Ita kuma Hajiya Babba saboda tsabar son kai ina gaya mata sai ta kama rokona wai dan Allah kar in gaya wa kowa mu bar maganar a tsakanin mu, in kai Diyam asibiti amma kar in gaya wa kowa. To ni wa zan iya gayawa wannan kayan takaicin ne?".</w:t>
      </w:r>
    </w:p>
    <w:p>
      <w:pPr>
        <w:pStyle w:val="Normal"/>
        <w:rPr/>
      </w:pPr>
      <w:r>
        <w:rPr/>
      </w:r>
    </w:p>
    <w:p>
      <w:pPr>
        <w:pStyle w:val="Normal"/>
        <w:rPr/>
      </w:pPr>
      <w:r>
        <w:rPr/>
        <w:t>Uwani tace "hmmm, ni ina bacci ai taje ta same ni wai dan Allah in taho gidan nan in taimaka wa Diyam, ina ji nasan an yi aika aika kenan. Kuma dan dai ya saka mata karfi ne, amma in da a hankali ya bita babu abinda zai same ta" Adda tace "to ina zai bita a hankali? In yayi haka ai bai cika dan iska ba" sai tayi tsaki "ni ban ma san yadda zanyi ba wallahi. Na daiyi mata ruwan dimi na dan gasa ta, ni ba zan iya kaita asibiti ba wallahi wannan ai abin kunya ne, in je ince musu me? This is a rape case zasu iya cewa sai na dauko police" ta sake yim tsaki "Allah wadaran naka ya lalace. Amma ai duk wanda ya sai rariya dama yasan zata zubar da ruwa". Sai kuma ta dauko waya tayi kira. "Hello, sister Asiya dan Allah in kina off ki taimaka min, wata kanwata ce akayi wa aure jiya kuma yar karama ce wallahi.....to kinsan halin maza... Dan Allah in baki address din kizo ki duba min ita" sai kuma tayi mata godiya ta katse, ta sake tsaki tace "this is very uncomfortable wallahi".</w:t>
      </w:r>
    </w:p>
    <w:p>
      <w:pPr>
        <w:pStyle w:val="Normal"/>
        <w:rPr/>
      </w:pPr>
      <w:r>
        <w:rPr/>
      </w:r>
    </w:p>
    <w:p>
      <w:pPr>
        <w:pStyle w:val="Normal"/>
        <w:rPr/>
      </w:pPr>
      <w:r>
        <w:rPr/>
        <w:t>Duk maganar da suke yi ina jin su amma na rufe idona kawai dan bazan iya tankawa ba. Addu'a kawai nake jerawa a cikin zuciya ta "ya Allah duk wanda yake da hannu akan wannan wulakancin da aka yi min ya Allah ka saka min. Ya Allah tafiyar nan da Saghir yayi Allah kasa yayi hatsarin mota ya mutu kar ya dawo. Ya Allah ka hada shi da yan fashi a hanya su sabauta shi kamar yadda ya sabauta ni. Ya Allah ka saka ginin gidan da zai sauka ya fado masa cikin dare ya tarwatsa shi kamar yadda ya tarwatsa rayuwata".</w:t>
      </w:r>
    </w:p>
    <w:p>
      <w:pPr>
        <w:pStyle w:val="Normal"/>
        <w:rPr/>
      </w:pPr>
      <w:r>
        <w:rPr/>
      </w:r>
    </w:p>
    <w:p>
      <w:pPr>
        <w:pStyle w:val="Normal"/>
        <w:rPr/>
      </w:pPr>
      <w:r>
        <w:rPr/>
        <w:t>Ina nan kwance matar tazo, ina jinta suka gaisa da Adda zubaida da Uwani. Sannan ta zauna kusa dani tace "amarya" na bude ido na kalleta na rufe, tace "kar ki zama raguwa mana. Tashi tsaye mu gani" nayi saurin girgiza kaina sai ta kama kafafuwana tayi bending dinsu, nayi kara saboda jin cinyoyi na nayi kamar wadda nayi frog jump, ta bude rigata tana dubawa tace "babu tear, the place is just sore kuma akwai bruises" ta rufe rigar tace "zanyi mata allurar da zata rage mata pain sannan zan rubuta muku magani ku siyo mata. Sai take amfani da ruwan dumi sosai" Adda tayi mats godiya sai ta juyo tana kallona tace "ina angon? Yazo ya mayar dani gida" ita as a joke ta fada ni kuma kalmar angon ma bata min rai tayi. Har zata fita ta juyo ta sake kallona tace "amma yarinyar nan tayi kankanta da aure wallahi Zubaida. Wai dama har yanzu fulani kuna irin wannan auren?" Ban dai ji amsar da Adda ta bata ba suka fita.</w:t>
      </w:r>
    </w:p>
    <w:p>
      <w:pPr>
        <w:pStyle w:val="Normal"/>
        <w:rPr/>
      </w:pPr>
      <w:r>
        <w:rPr/>
      </w:r>
    </w:p>
    <w:p>
      <w:pPr>
        <w:pStyle w:val="Normal"/>
        <w:rPr/>
      </w:pPr>
      <w:r>
        <w:rPr/>
        <w:t>Ranar har dare Adda Zubaida tana guri na, kuma ta saka ni na shiga ruwan zafi sosai sannan kuma ta dafa min abinci mai kyau ta matsamin na ci. Sai kuma ta saka ni nayi tafiya wadda sanda ina yi ji nayi kafafuwana kamar ba'a jikina suke ba.  Uwani ce ta zauna ta kwana a gurina washegari sai ga kayanta Alhaji Babba ya saka a aiko mata dasu yace ta zauna a gurina har sai Saghir ya dawo daga tafiyar da yayi. Sai da nayi kwana uku a sama ina jinyar kaina sannan na iya saukowa kasa, ina saukowa daga bene idona ya sauka akan katon hotonsa ya sha shadda army green wadda ta kara haska farar fatarsa, ya turo hular nan gaban goshi fuskarsa dauke da murmushi, sai a lokacin nayi tunanin kamar ban taba ganin murmushin sa ba. Na taka naje har gaban hoton na tsaya ina kare masa kallo sai kuma na saka hannu na ciro hoton na sauke shi kasa sannan na juya shi ya koma kallon bango.</w:t>
      </w:r>
    </w:p>
    <w:p>
      <w:pPr>
        <w:pStyle w:val="Normal"/>
        <w:rPr/>
      </w:pPr>
      <w:r>
        <w:rPr/>
      </w:r>
    </w:p>
    <w:p>
      <w:pPr>
        <w:pStyle w:val="Normal"/>
        <w:rPr/>
      </w:pPr>
      <w:r>
        <w:rPr/>
        <w:t>Jikina ya warke, amma tabon zuciyata yana nan kuma banajin zai warke har abada. Saghir kuma kullum zuciyata kara tsananta tsanarsa take yi. Ko mai irin sunansa baba son inji an ambata ballantana shi. Babu sallar da zanyi ba tare da nayi addu'ar neman sakayya tsakani na dashi da duk wanda ya aura min shi ba. Kullum kuma da fargabar dawowarsa nake kwana da ita naje tashi. Ko wani kwakwkwaran motsi uwani tayi sai na firgita ballantana in naji an taba gate. Muna da kayan abinci wadanda aka kawo da sunan kayan gara, kudi kuma duk karshen sati Alhaji yana aiko mana dashi shi dai kawai burinsa in zauna a gidan. Uwani tana tare dani, kuma duk weekend su murja ko su Rumaisa sukan zo su kwanar min biyu, wannan sosai yakan rage min kewa amma a zahiri a zuciyata kuwa empty nake jin heart dina.</w:t>
      </w:r>
    </w:p>
    <w:p>
      <w:pPr>
        <w:pStyle w:val="Normal"/>
        <w:rPr/>
      </w:pPr>
      <w:r>
        <w:rPr/>
      </w:r>
    </w:p>
    <w:p>
      <w:pPr>
        <w:pStyle w:val="Normal"/>
        <w:rPr/>
      </w:pPr>
      <w:r>
        <w:rPr/>
        <w:t xml:space="preserve">Kwanaki suka wuce haka satittika, sai watanni suka biyo baya har nayi wata uku a gidan Saghir amma babu shi babu alamar sa. A ranar da na cika wata ukun ne Hajiya Babba tace mu shirya muje gida mu kwana biyu. Da wuri driver yazo ya dauke mu muka tafi. Tun daga bakin gate na lura da yadda gidan ya chanja, ma'aikata sun ragu, motoci ma haka, gidan kuma yayi datti flowers sun mutu. </w:t>
      </w:r>
    </w:p>
    <w:p>
      <w:pPr>
        <w:pStyle w:val="Normal"/>
        <w:rPr/>
      </w:pPr>
      <w:r>
        <w:rPr/>
      </w:r>
    </w:p>
    <w:p>
      <w:pPr>
        <w:pStyle w:val="Normal"/>
        <w:rPr/>
      </w:pPr>
      <w:r>
        <w:rPr/>
        <w:t xml:space="preserve">A main palo muka samu Hajiya Babba, har da mikewar ta tsaye ta tarye mu da fara'a "sannunku da zuwa uwani" ta jawo ni jikinta zata rungume ni sai na zame na durkusa na gaisheta, ta amsa da fara'ar ta ni kuma na mike na nufi dakin inna ta ina jin missing dinta a raina, ina jin Hajiya Babba tana cewa "Masha Allah, lallai Diyam, wannan girma haka kamar ana hura ki?"  </w:t>
      </w:r>
    </w:p>
    <w:p>
      <w:pPr>
        <w:pStyle w:val="Normal"/>
        <w:rPr/>
      </w:pPr>
      <w:r>
        <w:rPr/>
      </w:r>
    </w:p>
    <w:p>
      <w:pPr>
        <w:pStyle w:val="Normal"/>
        <w:rPr/>
      </w:pPr>
      <w:r>
        <w:rPr/>
        <w:t xml:space="preserve">Ina shiga na tarar da Inna tana ta murnar zuwa na itama. Na je na rungume ta tana ta dariya ta dan tura ni baya tace "Diyam kinyi girma haka? Alhamdulillah, naji dadin ganin ki sosai. Ni ina nan ina ta fargabar halin da kike ciki gashi Saghir ance yayi tafiya kasar waje business ya rike shi" na zauna akan gado ina rungume da Asma'u ina dariya. Ta zauna gefe na tana ta yi min tambayoyi game da halin da nake ciki ni kuma ina bata amsa a takaice. Tace "naso inyi miki girki tunda aka ce zaku zo, nasan kina son tuwo amma kinsan bana girki a gidan nan" na kalle ta sai na lura da yadda ta fada tayi baki bakinta duk ya bushe. Nace "inna ku ya kuke ciki? Lafiya dai ko?" Tace "hmm, lafiya lau" nayi shiru dai ina kallonta dan na fahimci ba karshen maganar ba kenan. Sai nace "Inna an saka Asma'u a makaranta kuwa?" Tace "eh an saka  ta" sai ta sake shiru, ta jima kuma sannan tace "na jima inata faman bi akan zancen makarantar yarinyar nan, da kyar na samu aka saka ta amma wai ga makarantar da sauran yaran gidannan suke yi sai aka dauke ta aka saka a makarantar gwamnati. Tana kallon yaran zasu shiga mota a tafi dasu makaranta ita kuma sai dai ta tafi a kafa, har kuka sai da tayi min wai ita makarantar su siyama take so amma haka ba bata hakuri saboda babu yadda zanyi" </w:t>
      </w:r>
    </w:p>
    <w:p>
      <w:pPr>
        <w:pStyle w:val="Normal"/>
        <w:rPr/>
      </w:pPr>
      <w:r>
        <w:rPr/>
      </w:r>
    </w:p>
    <w:p>
      <w:pPr>
        <w:pStyle w:val="Normal"/>
        <w:rPr/>
      </w:pPr>
      <w:r>
        <w:rPr/>
        <w:t>Naji zuciyata tana zafi nace "to Inna ke ki saka ta ata kudin mana? Ina kudin da ake samu a garejin baffa duk wannan watannin ayi amfani dashi mana a saka Asma'u a makaranta mai kyau" tace "hmmm. Diyam kenan. Wanne gareji kuma kike magana? Tun a lokacin bikin ki nayi wa Alhaji maganar gare jin kinsan me yace min?" Na girgiza kaina tace "yace garejin shi aka siyar akayi miki kayan daki" na bude baki ina kallon ta nace "garejin? Da duk motocin da suke ciki?" Eh kawai tace, na sunkuyar da kaina sannan nace "filin Sadauki fa? An bashi kayansa?" A can kasa ta amsa tace "har dashi ya sayar".</w:t>
      </w:r>
    </w:p>
    <w:p>
      <w:pPr>
        <w:pStyle w:val="Normal"/>
        <w:rPr/>
      </w:pPr>
      <w:r>
        <w:rPr/>
      </w:r>
    </w:p>
    <w:p>
      <w:pPr>
        <w:pStyle w:val="Normal"/>
        <w:rPr/>
      </w:pPr>
      <w:r>
        <w:rPr/>
        <w:t>Na tashi na shiga toilet na hada kaina da kofa, rabona da in kira sunan Sadauki tun ranar da aka kaini gidan Saghir amma ni kadai na san me nake ji a zuciyata, I missed him so badly dan tunda nazo duniya ban taba yin wannan dadewar ba tare dana ganshi ba yanzu kuma ambatar sunansa ya tayar min da mikin dake cikin zuciyata. Na tuna ranar da yaje school gurina da murnarsa yake bani labarin Baffa ya saya masa fili, kuma da kudinsa daya tara masa ya siya masa his hard earned money amma wai Alhaji Babba ya siyar. Ban roki Allah sakayya bama saboda nasan tabbas zai yi maybe slowly but surely.</w:t>
      </w:r>
    </w:p>
    <w:p>
      <w:pPr>
        <w:pStyle w:val="Normal"/>
        <w:rPr/>
      </w:pPr>
      <w:r>
        <w:rPr/>
      </w:r>
    </w:p>
    <w:p>
      <w:pPr>
        <w:pStyle w:val="Normal"/>
        <w:rPr/>
      </w:pPr>
      <w:r>
        <w:rPr/>
        <w:t>Bayan na dawo dakin ne uwani ta shigo suka gaisa da Inna ta kuma kawo min mangwaro na dana siya a hanya. Inna ta karba tana cewa "wannan mangwaron Diyam ai bai nuna ba aka baku shi" na karba na fara sha ina cewa "yafi dadi ai" sai ta tsaya tana kallona sannan ta juya ta kalli uwani tana girgiza kai sai naga uwani ta gyada mata kai, sai kuma suka juyo suna kallona a tare ina ta rasgar danyen mangwaro. A raina nace "su kuma wadannan menene naga suna magana da ka kamar kurame?".</w:t>
      </w:r>
    </w:p>
    <w:p>
      <w:pPr>
        <w:pStyle w:val="Normal"/>
        <w:rPr/>
      </w:pPr>
      <w:r>
        <w:rPr/>
      </w:r>
    </w:p>
    <w:p>
      <w:pPr>
        <w:pStyle w:val="Normal"/>
        <w:rPr/>
      </w:pPr>
      <w:r>
        <w:rPr/>
        <w:t>❤️</w:t>
      </w:r>
      <w:r>
        <w:rPr>
          <w:rFonts w:eastAsia="Calibri" w:cs="Calibri"/>
        </w:rPr>
        <w:t xml:space="preserve"> </w:t>
      </w:r>
      <w:r>
        <w:rPr/>
        <w:t>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Thirty One : The Broken Heart</w:t>
      </w:r>
    </w:p>
    <w:p>
      <w:pPr>
        <w:pStyle w:val="Normal"/>
        <w:rPr/>
      </w:pPr>
      <w:r>
        <w:rPr/>
      </w:r>
    </w:p>
    <w:p>
      <w:pPr>
        <w:pStyle w:val="Normal"/>
        <w:rPr/>
      </w:pPr>
      <w:r>
        <w:rPr/>
        <w:t xml:space="preserve">Inna ta saka na zagaya na gaishe da mutanen gidan, kuma kowa naje sai ta yi comment akan girman da nayi, ni kuma sam banga wani girma da nayi ba na dai san cewa kirjina ya kara cika amma bayan shi ban kara komai ba. Ina dawowa dakin inna na tarar an aiko min da abinci kala kala daga gurin Hajiya Babba, inna tace "da yake surukar ta tazo shine ta aiko mata da abinci, amma mu yaushe rabon da muga kwano daga dakinta" ni dai bance komai ba na fara bubbuda flasks din zaben abinda zanci, na samu wani farfesun kaji na ja gefe na fara ci. Ina cikin ci Hajiya Yalwati ta shigo, ta kalli lodin abincin tace "hmmm. Ana cewa babu kudi bayan kudin suna can a inda aka ajiye su" Inna tayi dariya tace "ke kam ba kya rabo da bakar magana". </w:t>
      </w:r>
    </w:p>
    <w:p>
      <w:pPr>
        <w:pStyle w:val="Normal"/>
        <w:rPr/>
      </w:pPr>
      <w:r>
        <w:rPr/>
      </w:r>
    </w:p>
    <w:p>
      <w:pPr>
        <w:pStyle w:val="Normal"/>
        <w:rPr/>
      </w:pPr>
      <w:r>
        <w:rPr/>
        <w:t xml:space="preserve">A dakin Inna na wuni, sai da yamma ta tura ni inje in gaida Alhaji, kuma in shiga gidan Kawu Isa suma in gaishe su. Sai a lokacin na fahimci cewa ashe Alhaji Babba bashi da lafiya yana kwance. Ina dawowa sai ga sako dafa Hajiya Babba wai inje an gyara min daki a gurinta inje in sauka a can. Naki zuwa nace ace mata na gode amma a gurin Inna zan zauna, sai nayi sa'a kuma innar bata matsamin in tafi din ba. </w:t>
      </w:r>
    </w:p>
    <w:p>
      <w:pPr>
        <w:pStyle w:val="Normal"/>
        <w:rPr/>
      </w:pPr>
      <w:r>
        <w:rPr/>
      </w:r>
    </w:p>
    <w:p>
      <w:pPr>
        <w:pStyle w:val="Normal"/>
        <w:rPr/>
      </w:pPr>
      <w:r>
        <w:rPr/>
        <w:t>Da daddare Inna take gaya min cewa gobe ne zata fita daga takaba, ashe shine dalilin da yasa aka dauko ni. Sai na tambayeta "Mama zata zo goben?" Inna tace "inajin zata zo, wani abun ne?" Nace "dama wata tambaya nake so inyi mata" ta zauna a kusa dani tace "tambayar me fa?" Sai na fara jujjuya hannuna ina feeling uncomfortable, ni ban saba irin wannan maganar da Inna ba dama Ummah ce da sauki. Sai data sake tambayata sannan nace "so na ke inji, wai dama in mutum yayi aure sai ya daina period? Dama matan aure basayi?" Sai ta tashi ta bude wardrobe kamar mai dauko wani abu, ta jingina kanta da kofar tace "yaushe rabon da kiyi?" Nace "tun kafin.....tun kafin biki" tace "wata uku kenan ko?" Na ce "eh" tace "matan aure sunayi Diyam, sai dai in matar aure tana da ciki ne bata yi" naji kaina ya kulle nace "ciki?" Sai kawai ta juyo tana kallo na, na dan yi shiru ina tunanin kalmar ciki sai kuma lokaci daya  naji tamkar an ciro zuciyata an buga ta da kasa ta tarwatse. Nayi saurin rike kirjina na zamo daga kan gadon na fado kasa, a hankali na fara kiran innalillahi wa inna ilaihir rajiun, Inna ta taho da sauri ta rike ni tana kokarin daga ni amma na dunkule a guri daya danji nake yi tamkar idan na mike zuciyata zata fado daga kirjina. Amma hawaye yaki zuwa idona, kalmar ciki ce kawai take yawo a kaina, wai ciki nake dashi ni Diyam kuma cikin ma wai na Saghir wannan wacce irin jarabawa ce, wannan wacce irin rayuwa ce. Har yanzu banyi accepting Saghir a matsayin miji na ba ballantana kuma in karbe shi a matsayin uban yayana. Inna ta rike ni tana cewa "haba Diyam, menene hakan kuma daga maganar ciki? Ciki yar kyautar Allah ne in aka same shi murna ya kamata ayi a kuma godewa Allah" sai na kifa kaina a jikinta ina jan numfashi da kyar. Na rufe ido na ina tunano fuskar Sadauki. Wannan cikin tamkar yayi sealing aurena da Saghir ne, tamkar ya tabbatar da rabuwa ta da Sadauki kenan.</w:t>
      </w:r>
    </w:p>
    <w:p>
      <w:pPr>
        <w:pStyle w:val="Normal"/>
        <w:rPr/>
      </w:pPr>
      <w:r>
        <w:rPr/>
      </w:r>
    </w:p>
    <w:p>
      <w:pPr>
        <w:pStyle w:val="Normal"/>
        <w:rPr/>
      </w:pPr>
      <w:r>
        <w:rPr/>
        <w:t>Ranar yadda naga rana haka naga dare. Ina jin ko lokacin da aka daura min aure da Saghir ban shiga irin wannan tashin hankalin ba. Sai bayan nayi salllah asuba sannan nayi bacci dan haka har mutane suka fara zuwa yiwa Inna gaisuwa da kuma taya ta murnar fita daga takaba ban tashi ba, dagabaya ma dana farka sai na yi kwanciya ta har saida naji muryar Mama sannan na tashi na gaisheta. Ta bini da kallo kamar mai accessing dina, wannan yasa na koma na kwanta na lulluba dan ji nake yi kamar duk wanda ya ganni yana iya hango cikin jikina.</w:t>
      </w:r>
    </w:p>
    <w:p>
      <w:pPr>
        <w:pStyle w:val="Normal"/>
        <w:rPr/>
      </w:pPr>
      <w:r>
        <w:rPr/>
      </w:r>
    </w:p>
    <w:p>
      <w:pPr>
        <w:pStyle w:val="Normal"/>
        <w:rPr/>
      </w:pPr>
      <w:r>
        <w:rPr/>
        <w:t xml:space="preserve">Ina kwance Mama ta shigo tace "Diyam taso ki raka ni unguwa" da sauri na mike ina straightening hijab dina dan ba karamin gajiya nayi da gidan da duk mutanen da ke cikinsa ba. Muna shiga muka shiga motar da tazo da ita, Mukhtar yana ja muka tafi sai na gan mu munzo wani asibiti, naji gabana ya fadi ina tuna ranar da aka kaini asibiti naga gawar Baffa, ranar da rayuwata ta tarwatse. Na tambayeta "Mama waye bashi da lafiya?" Tace "ba kowa, ke na kawo kiga likita" sai na sunkuyar da kaina a raina ina cewa Inna ta gaya mata kenan. Da yake asibitin kudi ne dan haka muna zuwa aka dauki jini na for a confirmation test, mu ka zauna jira sai kuma aka kira mu dakin likita, muka shiga suka gaisa da Mama sannan nima na gaishe shi ya dauko result din yana kallona yace "Halima Usman Kollere?" Na gyada masa kai, yace "how old are you?" Nace "14" sai naji kalmar 14 din tana burning a kirjina. Ya girgiza kai yana kallon Mama yace "how comes? Yarki ce?" Ta gyada kai tace "yar yaya tace, mahaifinta ya rasu shine yan uwansa suka aurar da ita ga dansu" ya girgiza kai yana kallona sannan yace "well, she is pregnant. Zamuyi scanning dai muga wata nawa ne sannan muga in ya shiga yadda ya kamata, za kuma mu duba lafiyar mahaifarta in zata iya daukar nauyin cikin" nayi sauri dago kai ina kallon doctor din, da rawar murya nace "doctor please ka cire cikin nan bana so" Mama tace "kul Diyam, kar in sake jin kince ba kyason abinda yake cikin ki. Allah ne fa ya baki ajjiya, ba naki bane ba na Allah ne kuma shi kadai zai karbi kayansa a lokacin da yake ganin ya dace". </w:t>
      </w:r>
    </w:p>
    <w:p>
      <w:pPr>
        <w:pStyle w:val="Normal"/>
        <w:rPr/>
      </w:pPr>
      <w:r>
        <w:rPr/>
      </w:r>
    </w:p>
    <w:p>
      <w:pPr>
        <w:pStyle w:val="Normal"/>
        <w:rPr/>
      </w:pPr>
      <w:r>
        <w:rPr/>
        <w:t>Muka je na kwanta akan gado Mama tana rike da hannuna da yake rawa saboda tsoro. Doctor ya zuba min wani abu mai sanyi a mara ta sannan ya fara goga wata roba akai yana kallon screen din gabansa, can sai naji yace "wow wow." Ya juyo yana kallon Mama yace "we are having twins here".</w:t>
      </w:r>
    </w:p>
    <w:p>
      <w:pPr>
        <w:pStyle w:val="Normal"/>
        <w:rPr/>
      </w:pPr>
      <w:r>
        <w:rPr/>
      </w:r>
    </w:p>
    <w:p>
      <w:pPr>
        <w:pStyle w:val="Normal"/>
        <w:rPr/>
      </w:pPr>
      <w:r>
        <w:rPr/>
        <w:t>Bayan an gama scanning din mun koma mun zauna yace "gaskiyar magana yarinyar nan tayi kankanta, bayan rashin shekaru gashi kuma tana da kankantar jiki, she can carry the pregnancy but I strongly suggest that kar a barta tayi labor, musamman tunda she is carrying multiple a shawarce da ta kai around 36 weeks ku kawo ta a cire babies din saboda lafiyar ta" Mama ta gyada kai da sauri tace "insha Allah doctor hakan za'ayi" ya tura mu mukayi sauran tests sannan ya rubuta mana drugs ya sallame mu.</w:t>
      </w:r>
    </w:p>
    <w:p>
      <w:pPr>
        <w:pStyle w:val="Normal"/>
        <w:rPr/>
      </w:pPr>
      <w:r>
        <w:rPr/>
      </w:r>
    </w:p>
    <w:p>
      <w:pPr>
        <w:pStyle w:val="Normal"/>
        <w:rPr/>
      </w:pPr>
      <w:r>
        <w:rPr/>
        <w:t>Hankalina idan yayi dubu to duk ya tashi, dan tunda doctor yace twins ne bankara magana ba dan in nayi ma inajin muryar ba zata fita ba. Wato ba daya ba, ƴaƴan Saghir guda biyu ne a cikina. Har muka zo gida bance komai ba ina dai jin Mama tana tayi min bayanai da yadda zan kula da kaina da abincin da ya dace in ke ci, ni dai na jingina jsina da kofar mota kawai na rufe idona.</w:t>
      </w:r>
    </w:p>
    <w:p>
      <w:pPr>
        <w:pStyle w:val="Normal"/>
        <w:rPr/>
      </w:pPr>
      <w:r>
        <w:rPr/>
      </w:r>
    </w:p>
    <w:p>
      <w:pPr>
        <w:pStyle w:val="Normal"/>
        <w:rPr/>
      </w:pPr>
      <w:r>
        <w:rPr/>
        <w:t>Muna packing su Salma suna fitowa ita da Aysha zasu tafi gidajen su, bana son magana dan haka ko kallon su banyi ba nazo zan wuce ta kusa dasu Salma tace "oh su Diyam manya, kamar ba itace nan take ta koke koke ba wai bata son auren hamma amma gata nan harda ciki. Ni ko zanso inga yadda akayi cikin nan". Sai suka kyalkyale da dariya. Har na taka step zan shiga palo sai na tsaya ina juya kai, it is hardly a gaya min magana inyi shiru and this is not going to be the first time. Na juya na sha gabanta nace "yes bana son yayanki kuma har duniya ta nade ba zan so shi ba ko da kuwa zan haifa masa duk mutanen da suke duniyar nan. Ni ma kuma zanso ace kinga yadda akayi wannan cikin dan a lokacin ne zaki tabbatar cewa yayanku is nothing but a monster, a big for nothing monster". Mama tazo da sauri ta jani muka wuce, amma naji dadi a raina.</w:t>
      </w:r>
    </w:p>
    <w:p>
      <w:pPr>
        <w:pStyle w:val="Normal"/>
        <w:rPr/>
      </w:pPr>
      <w:r>
        <w:rPr/>
      </w:r>
    </w:p>
    <w:p>
      <w:pPr>
        <w:pStyle w:val="Normal"/>
        <w:rPr/>
      </w:pPr>
      <w:r>
        <w:rPr/>
        <w:t>Mu da muka zo da niyyar kwana biyu sai da mukayi sati. A cikin satin na fahimci abubuwa da yawa, na farko shine arzikin Alhaji Babba ya ragu sosai, dan naji ana cewa yanzu shagunan sa na kantin kwari ne kadai suke functioning. Abu na biyu Inna tana cikin damuwa game da negligence da take fuskanta a gidan, babu wanda yake daukan abinsa ya bata dan zumunci sai dai idan ta roka, hatta sabulun wanka da wanki sai ta roka za'a bata.</w:t>
      </w:r>
    </w:p>
    <w:p>
      <w:pPr>
        <w:pStyle w:val="Normal"/>
        <w:rPr/>
      </w:pPr>
      <w:r>
        <w:rPr/>
      </w:r>
    </w:p>
    <w:p>
      <w:pPr>
        <w:pStyle w:val="Normal"/>
        <w:rPr/>
      </w:pPr>
      <w:r>
        <w:rPr/>
        <w:t>Da safiyar ranar da zamu tafi Inna ta dauko wasu kudi ta bude hannu na ta saka min, nace "kudin menene wannan?" Tace "kudin sadakin kine" na kalli kudin ina jujjuya sannan nace "me zanyi dasu?" Sai tayi murmushi tace "ki sayi wani abu dasu, duk abinda kike so" a hankali nace "ni babu abinda nake so Inna, ni yanzu babu abinda nake tunanin zai saka ni farin ciki, Sadauki shine farin ciki na kuma a yanzu bana jin zan kuma ganinsa har abada" sai na bude hannunta na saka mata kudin nace "ki karbi wannan kudin inna dan Allah ki dauki Asma'u ku bar gidan nan. Ki koms gida ki samo masu rabon gado su fitar wa da Ummah gadonta a gidan mu ki danka a hannun yaya ladi ko Sadauki. Misali in aka fitar masu da dakunan Ummah sai su fitar da kofa daban. Dakunan ki kuma zaki iya saka yan haya a ciki ke kuma sai ki zauna a dakunan Baffa. Kinga kudin hayar zaki iya wani abu dashi sannan kuma zaki samu security yafi ki zauna ke kadai. Kudin nan kuma dubu hamsin sai ki kama sana'a dasu, idan ba zasu isa ba sai ki siyar da kayan dakin ki ko na dakin Baffa ki kara. A yanzu abinda zai sani farin ciki inna shine in ganku a farin ciki" sai naga hawaye yana fita daga idonta, tayi sauri ta goge tace "Diyam. Ni a tunani na abinda nayi miki shine dai dai, amma na rasa me yasa na kasa jin farin ciki a zuciya ta" sai ta dawo min da kudin hannuna tace "bazan karbi sadakin ki ba Diyam. Ki ajiye su, wata rana zasu yi miki amfani" nace "to Inna zaki tafi din?" Nan ma sai ta girgiza kai tace "ba zaki gane ba Diyam".</w:t>
      </w:r>
    </w:p>
    <w:p>
      <w:pPr>
        <w:pStyle w:val="Normal"/>
        <w:rPr/>
      </w:pPr>
      <w:r>
        <w:rPr/>
      </w:r>
    </w:p>
    <w:p>
      <w:pPr>
        <w:pStyle w:val="Normal"/>
        <w:rPr/>
      </w:pPr>
      <w:r>
        <w:rPr/>
        <w:t>Sai nayi shiru ina kallonta, sai nayi realizing wani abu, ba wai gidan Alhaji Babba ne bata son bari ba but she is not strong enough to stand on her own, tana bukatar shoulder da zata jingina da ita. Na tuna cewa a kauye aka haife ta a can kuma ta girma ba tare da tayi karatun boko ba, sannan aka aura mata Baffa ya raho da ita kano ya ajiye ta a gida. Tunda na taso ban taba ganin inna da kawa ba, babu wanda ta sani sai Mama da Aunty Hafsa sune kawayenta, in dai Inna ta fita unguwa to in ba gidan su ba to gidan Alhaji Babba ko kawu Isa, gaba daya rayuwarta tayi revolving ne around them. Wannan ne ya kara banbanta ta da Ummah tunda ita Ummah tayi karatu a hannun Alhaji Bukar dan haka ta waye sosai tayi kawaye. Wannan yasa yanzu it will be hard for Inna ta tsaya da kafafuwanta, ko kuma tayi challenging Alhaji Babba. Maybe nan gaba.</w:t>
      </w:r>
    </w:p>
    <w:p>
      <w:pPr>
        <w:pStyle w:val="Normal"/>
        <w:rPr/>
      </w:pPr>
      <w:r>
        <w:rPr/>
      </w:r>
    </w:p>
    <w:p>
      <w:pPr>
        <w:pStyle w:val="Normal"/>
        <w:rPr/>
      </w:pPr>
      <w:r>
        <w:rPr/>
        <w:t>A ranar da muka koma gida ni da uwani sai naji gidan yayi min wani iri, kuma nasan hakan yana da dangantaka da sanin da nayi cewa ina da ciki, twins, cikin Saghir. Da dare sai na bude balcony din da yake hade da palon sama. Na tsaya na lunshe idona ina jin dadin iskar da take kadawa, na bude idona naga sky ta cika da stars ga wata ya zama full. A hankali nace "Sadauki where are you?" Sai na tuno abinda ya taba fadamin "You Are The Only Star In My Sky" na shafa marata ina tunanin babies din da suke ciki amma sam banji wata soyayya tasu a raina ba. I can give anything to have them taken away from me. Da Sadauki na shirya haihuwa, dashi na shirya rayuwar aure. Da Sadauki nayi wannan plan din, dashi na shirya zanyi rayuwar aure har in samu ciki har in haifa mana ya'ya. Mace mukayi fatan zamu samu daga farko sai mu saka mata subay'a sunan yar tsana ta, daga nan sai mu haifi namiji mu saka masa sunan Baffa mu kira shi da Junior.......... Ya Allah take my life please, ya Allah end my suffering please. Sai na rike railers din gurin na durkusa ina kuka a hankali. The first tears da nayi shading tun first night dina a ❤️ DIYAM ❤️</w:t>
      </w:r>
    </w:p>
    <w:p>
      <w:pPr>
        <w:pStyle w:val="Normal"/>
        <w:rPr/>
      </w:pPr>
      <w:r>
        <w:rPr/>
      </w:r>
    </w:p>
    <w:p>
      <w:pPr>
        <w:pStyle w:val="Normal"/>
        <w:rPr/>
      </w:pPr>
      <w:r>
        <w:rPr/>
        <w:t>By</w:t>
      </w:r>
    </w:p>
    <w:p>
      <w:pPr>
        <w:pStyle w:val="Normal"/>
        <w:rPr/>
      </w:pPr>
      <w:r>
        <w:rPr/>
      </w:r>
    </w:p>
    <w:p>
      <w:pPr>
        <w:pStyle w:val="Normal"/>
        <w:rPr/>
      </w:pPr>
      <w:r>
        <w:rPr/>
        <w:t>Maman Maama</w:t>
      </w:r>
    </w:p>
    <w:p>
      <w:pPr>
        <w:pStyle w:val="Normal"/>
        <w:rPr/>
      </w:pPr>
      <w:r>
        <w:rPr/>
      </w:r>
    </w:p>
    <w:p>
      <w:pPr>
        <w:pStyle w:val="Normal"/>
        <w:rPr/>
      </w:pPr>
      <w:r>
        <w:rPr/>
        <w:t>Episode Thirty Two and Three : The Lost Treasure 1 &amp; 2</w:t>
      </w:r>
    </w:p>
    <w:p>
      <w:pPr>
        <w:pStyle w:val="Normal"/>
        <w:rPr/>
      </w:pPr>
      <w:r>
        <w:rPr/>
      </w:r>
    </w:p>
    <w:p>
      <w:pPr>
        <w:pStyle w:val="Normal"/>
        <w:rPr/>
      </w:pPr>
      <w:r>
        <w:rPr/>
        <w:t>Sai da nayi kuka na mai isa ta sannan na tashi daga gurin na dawo palo, sai naji zuciyata tayi min dadi dan at least na dan samu relief na zafin da take yi min. Na zauna a kujera ina karewa kayan gurin kallo, kayan da aka ce an siya min with my father's life time earnings. Sai na tuno da yadda kullum Baffa da Sadauki suke fita tun safe suna aiki a gareji basa dawowa sai magrib basu da weekend basu da public holidays kullum cikin aiki suke. Na hango yadda Sadauki yake dawowa a gajiye kayansa duk bakin mai ya bata su inyi tayi masa dariya. Na tuna sanda yake bani labarin filinsa "anan zan gina mana gidan mu ni dake Diyam". Na lunshe idona a hankali nace "Allah ya isa".</w:t>
      </w:r>
    </w:p>
    <w:p>
      <w:pPr>
        <w:pStyle w:val="Normal"/>
        <w:rPr/>
      </w:pPr>
      <w:r>
        <w:rPr/>
      </w:r>
    </w:p>
    <w:p>
      <w:pPr>
        <w:pStyle w:val="Normal"/>
        <w:rPr/>
      </w:pPr>
      <w:r>
        <w:rPr/>
        <w:t xml:space="preserve">Washegari su Rumaisa suka zo, a lokacin ne suke gaya min cewa anyi hutun first term, sai na samu kaina da tambayar kaina 'ko yaushe za'a saka ni a makarantar da akayi min alkawari? Nasan in nayi magana ma yanzu cewa za'ayi ga ciki kuma wacce makaranta zan shiga sai dai in bari sai na haihu. </w:t>
      </w:r>
    </w:p>
    <w:p>
      <w:pPr>
        <w:pStyle w:val="Normal"/>
        <w:rPr/>
      </w:pPr>
      <w:r>
        <w:rPr/>
      </w:r>
    </w:p>
    <w:p>
      <w:pPr>
        <w:pStyle w:val="Normal"/>
        <w:rPr/>
      </w:pPr>
      <w:r>
        <w:rPr/>
        <w:t xml:space="preserve">Haka rayuwa ta cigaba da tafiyar min cikin kunci da bacin rai, ga kuma laulayi daya sauko min a lokaci daya, bani da damar inci abinci sai na amayar dashi. Baba son kamshi kwata kwata kona turare ko na sabulu, ga kadaici. Inda Allah ya taimake ni ina tare da uwani wadda take taimaka min sosai dan kusan duk aiyukan gidan ita take yi, sannan tayi min girkin duk abinda nace inaso, wani lokacin kuma ina gama ci zan shiga toilet in amayar dashi gaba daya sannan in dawo ince mata wani nakeso daban. Uwani tana daga cikin mutanen da bazan taba manta alkairin su ba. </w:t>
      </w:r>
    </w:p>
    <w:p>
      <w:pPr>
        <w:pStyle w:val="Normal"/>
        <w:rPr/>
      </w:pPr>
      <w:r>
        <w:rPr/>
      </w:r>
    </w:p>
    <w:p>
      <w:pPr>
        <w:pStyle w:val="Normal"/>
        <w:rPr/>
      </w:pPr>
      <w:r>
        <w:rPr/>
        <w:t>Ciki na yana wata biyar, amma in ka ganshi zaka dauka yayi bakwai saboda girma. Lokacin kuma laulayi na yayi sauki sosai. Sannan kuma a lokacin ne muka sake komawa scanning ga mamaki na muna hanya sai ga wayar Alhaji Babba yana cewa da Mama wai a duba masa sex din babies din. Ina jin Mama tana mita "shi Alhaji Babba wai har yanzu ba zai dauki ishara akan wannan son yaya mazan nasa ba? Shin Saghir ba zai zamar masa darasi ba?" Ni dai bance komai ba amma a zuciya ta ina ta addu'a "Allah kasa mata ne, ya Allah kasa mata ne" amma muna zuwa doctor ya duba ya kalleni yace "congratulations, you are having twin boys" na runtse idona, it is official, bani da sa'a a rayuwa ta. Sai kuma nayi sauri nayi istigfari akan sabon da nayi.</w:t>
      </w:r>
    </w:p>
    <w:p>
      <w:pPr>
        <w:pStyle w:val="Normal"/>
        <w:rPr/>
      </w:pPr>
      <w:r>
        <w:rPr/>
      </w:r>
    </w:p>
    <w:p>
      <w:pPr>
        <w:pStyle w:val="Normal"/>
        <w:rPr/>
      </w:pPr>
      <w:r>
        <w:rPr/>
        <w:t>Tun a asibitin Mama ta kira Alhaji Babba tayi masa albishir, ai kuwa daga nan direct gidansa yace a kawo ni ya ganni. Muna zuwa muka wuce part dinsa muka same shi zaune a palo shida Hajiya Babba muka gaishe su, yace "Diyam ba dan bani da isassun kuda de ba da kasar waje zan fita dake ki haihu a can. Amma yanzu ma ina saka ran wasu kudade, indai sun samu kafin lokacin haihuwar ki to duk kasar da kike so nan za'a kaiki ki haihu" Hajiya Babba tana ta washe baki tayi min godiya ni kuwa ko ci kanka bance masa ba. Sai ya dauko wasu kudi a envelope ya miko min yace "nasan masu ciki da kwadayi. Gashi kya ringa siyan abinda kike so" nayi godiya har zamu tashi sai kyma ya tambaye ni "kuna waya da mijinki kuwa?" Na girgiza masa kai da sauri ina mamakin tambayar, ni da bani da waya kuma banma san number din Saghir ta yaya zamuyi waya dashi? Amma sai na fahimci wani abu, suma kansu basu san inda yake ba so suke suji koni na sani.</w:t>
      </w:r>
    </w:p>
    <w:p>
      <w:pPr>
        <w:pStyle w:val="Normal"/>
        <w:rPr/>
      </w:pPr>
      <w:r>
        <w:rPr/>
      </w:r>
    </w:p>
    <w:p>
      <w:pPr>
        <w:pStyle w:val="Normal"/>
        <w:rPr/>
      </w:pPr>
      <w:r>
        <w:rPr/>
        <w:t xml:space="preserve">A gurguje muka shiga muka gaishe da Inna, sai na ajiye mata kudin da Alhaji Babba ya bani muka tafi. </w:t>
      </w:r>
    </w:p>
    <w:p>
      <w:pPr>
        <w:pStyle w:val="Normal"/>
        <w:rPr/>
      </w:pPr>
      <w:r>
        <w:rPr/>
      </w:r>
    </w:p>
    <w:p>
      <w:pPr>
        <w:pStyle w:val="Normal"/>
        <w:rPr/>
      </w:pPr>
      <w:r>
        <w:rPr/>
        <w:t>A ranar da daddare har na kwanta sai naji yunwa, kuma uwani ta riga tayi baccinta dan haka dole na tashi da uban cikina na sauko kasa. Na karanto adduoi na kunna fitilar palo sannan na shiga kitchen na dauko cornflakes na fara hadawa kawai sai jikina ya bani ana kallona. Nayi saurin juyawa na kalli bakin kofa kawai sai idona ya sauka akan Saghir, ya harde hannaye a kirji ya jingina da kofa ya zuba min ido. Cup din hannuna ya zame ya fadi kasa, na ruga a firgice zuwa back door din kitchen din na bude jikina yana karkarwa na fice daga gidan na rufe kofar ta waje, ban tsaya anan bama sai na kara mai sai dana dangane da katangar gidan sannan na tsaya na toshe bakina da hannuna ina numfashi sama sama, na jima ban tsorata ba irin ranar. Sai da hankali na ya dawo jikina sannan na fahimci a inda nake sai kuma wani sabon tsoron ya sake shigata na koma wajen building din da sauri, na leka tagar kitchen sai naga babu kowa, na zagaya ta gaban gidan na leka palo shima babu kowa sannan babu mota wannan yasa na sauke ajjiyar zuciya. Wato mutumin nan har ya fara yi min gizo kenan ko?</w:t>
      </w:r>
    </w:p>
    <w:p>
      <w:pPr>
        <w:pStyle w:val="Normal"/>
        <w:rPr/>
      </w:pPr>
      <w:r>
        <w:rPr/>
      </w:r>
    </w:p>
    <w:p>
      <w:pPr>
        <w:pStyle w:val="Normal"/>
        <w:rPr/>
      </w:pPr>
      <w:r>
        <w:rPr/>
        <w:t xml:space="preserve">Duk da tsoratar da nayi saboda abu irin na mai ciki sai dana karasa hada cornflakes dina sannan na koma sama na sha a daki na wanke bakina nayi addu'a nayi kwanciya ta a raina ina cewa "aniyar Saghir ta koma kansa".  Dasafe kamar kullum bayan na gama karatu na da azkar dina na tashi uwani muka fara gyaran gida tare, muna yi muna hirarrakin mu har muka gama da sama muka dauko kasa, dama mun saba indai mukayi wannan saukowar kuma to sai dare zamu sake hawa dan anan kasa muke wuni. Tana cikin mopping ninkuma ina goge tv kawai sai mukaji motsi kamar ana saukowa daga sama, muka kasa kunne a tare sai kuwa muka tabbatar lallai saukowar ake yi dan haka muka fa eeèra rige rigen neman gurin buya sai kawai ga Saghir ya sauko. Yaci kwalliya kamar kullum, sai kamshin turare yake yi, nayi sauri na buya a bayan uwani ina jin tsanarsa tana karuwa a raina. Kallo daya yayi mana daga ni har uwanin ya cigaba da tafiyar sa zai fita daga palon, sai kuma naga ya tsaya ya juyo yana kallona, amma vani yake kallo ba cikin jikina yake kallo, na saka hannayena na rufe cikin dasu, sai ya juyo ya doso inda nake tsaye yazo daf dani ya tsaya, ya kalli cikin yace "meye wannan?" Na tattaro duk sauran rashin kunyar da take tare dani nace "oho, nima bansan menene ba" muka tsaya muna kallon kallo, ya tsare ni da ido ni kuma naki cire nawa idon daga cikin nasa. Uwani tana gefe tace "kyautar Allah ce, kyautar da babu wanda zai baka sai shi. Sai a karba kuma a gode masa" bai kyalleta ba yace min "so this is your plan ko?  Wannan shine abinda kika shirya dan ki zauna a gidan nan?" Na girgiza kaina nace "believe me, a zuciyata bayan kiyayyarka babu kiyayyar abinda tafi karfi irin ta abinda yake ciki na, and one day, ranar dana haifesu a ranar zan baka kayanka and then it will be my turn to run away" ya hade rai yace "su?" Na daga gira daya nace "yes, su biyu ne" ya sake kallon cikin sai kuma ya kalleni yace "Allah ya kaimu. Ranar da zaki bani su din" ya juya kamar zai tafi sai kuma ya tsaya ya juyo yace "ohhh, and I didn't run away kamar wani marar gaskiya, tafiya ce ta same ni" sai daya fita daga palon sannan na sauke ajjiyar zuciya saboda tunda ya tsaya kusa dani na rike numfashi na saboda tsoro da kuma kamshin turarensa da yake kokarin sakani amai. </w:t>
      </w:r>
    </w:p>
    <w:p>
      <w:pPr>
        <w:pStyle w:val="Normal"/>
        <w:rPr/>
      </w:pPr>
      <w:r>
        <w:rPr/>
      </w:r>
    </w:p>
    <w:p>
      <w:pPr>
        <w:pStyle w:val="Normal"/>
        <w:rPr/>
      </w:pPr>
      <w:r>
        <w:rPr/>
        <w:t>Uwani ta fara jera min wa'azi. Ba'a yiwa miji haka, namiji shi tarairayarsa akeyi da kalamai masu dadi, hakan shine zai siya miki martaba a idon shi. Nace "shi kuma fa, menene zai siya masa martaba a nawa idon?" Ta bini da kallo kawai ta rasa amsar bani. Na leka ta window ina hangoshi har ya je gate, naga yayi magana da mai gadi sai kuma ya fita daga gidan a kafa. A raina nace "ina motar?".</w:t>
      </w:r>
    </w:p>
    <w:p>
      <w:pPr>
        <w:pStyle w:val="Normal"/>
        <w:rPr/>
      </w:pPr>
      <w:r>
        <w:rPr/>
      </w:r>
    </w:p>
    <w:p>
      <w:pPr>
        <w:pStyle w:val="Normal"/>
        <w:rPr/>
      </w:pPr>
      <w:r>
        <w:rPr/>
        <w:t>Bai dawo ba sai dare, ina kitchen ina wanke wanke naji shigowar sa ya haye sama ya shiga dakinsa. Sai ga uwani ta shigo kitchen din tace min "mijinki ya dawo, maza ki zuba abinci ki kai masa" na bita da kallo kamar wadda tayi saɓo. Taga bani da niyya sai ta zuba ta dora a tray tace inje in kai masa. Na dauka kamar gaske na tafi, naje kofar dakinsa na ajiye dai dai bakin kofa a raina ina addu'ar yana fitowa yayi tuntube dashi ya bata kayansa. Sai na shiga daki na na dan zauna kadan dan kar taga na koma da wuri sannan na dawo gurinta.</w:t>
      </w:r>
    </w:p>
    <w:p>
      <w:pPr>
        <w:pStyle w:val="Normal"/>
        <w:rPr/>
      </w:pPr>
      <w:r>
        <w:rPr/>
      </w:r>
    </w:p>
    <w:p>
      <w:pPr>
        <w:pStyle w:val="Normal"/>
        <w:rPr/>
      </w:pPr>
      <w:r>
        <w:rPr/>
        <w:t>Haka muka kasance for about a week. Ko magana ta fatar baki bata hadamu kuma kullum d sassafe ya ke fita sannan ya dawo da dare, kuma kullum sai uwani ta saka ni na kai masa abinci ni kuma sai in ajiye a bakin kof inyi tafiya ta, ranar nan naje ina ajiye abincin sai ya bude kofar, na maze nayi kamar wucewa nazo yi shi kuma ya hade rai yace "ke, zonan" na tsaya ina kallonsa yace "ubanwa kike jerawa abinci a bakin kofa kamar dakin bera? Nan an gaya miki gurin ajjiyar abinci ne?" Nayi shiru still ina kallonshi. Yayi tsaki yace "ga tsaurin ido kuwa, anayi mata magana tana tsatstsare mutane da ido. Ki dauka ki shigo dashi ciki nace" na dauka nazo na wuce ta gabansa na shiga, first time dana shiga dakinsa, naga wani table a gefe na dora tray din akai ina lura da irin dattin da dakin yayi, kaya a barbaje har kan gado, takeaway packs sun cika waste basket. Na dauke kaina zan fita ya zauna a bakin gado yace "zuba min abincin" naji raina ya fara baci, wata zuciyar tana gaya min in zuba masa abincin aka in fita da gudu. Na bude na zuba masa shinkafa a plate na dauko miya zan zuba yace "mayar, bana cin shinkafa" na daga kafada na mayar da ita na juye na dauki tray na zanyi gaba yace "menene a wancan bowl din?" Na bata rai nace kwadon zogale ne, ni nayi zanci shine uwani tace in zuba maka wai ko zaka ci" sai naga ya dauke kai yana murmushi, sai kuma ya hade rai ya miko hannu yace "bani" na ajiye tray din na dauki bowl din na mika masa. Charaf ya kama hannuna, na saki bowl din ya fadi akan carpet zogalen ya zube, na fara kokawar kwace hannuna da dukkan karfina amma ko zegau, kuma wai hannu daya fa kawai ya saka ya rike ni. Sai da na gaji da kokawa ta sannan na tsaya ina mayar da numfashi ido cike da hawaye, ya gyara zamansa yace "kin gama kokawar?" Na gyada kaina, yace "good, then listen to me. Am sorry for what I did to you ranar nan. I was drunk" nayi noticing yadda ya fadi drunk din as if it is a normal thing, ya cigaba "bama zan iya tuna details of what happened ba, nasan dai kinyi min rashin kunya kuma ke shine problem dinki baki da kunya, I remember you even threatened me with a knife. But har cikin raina ni banyi niyyar tabaki ba saboda kamar yadda na fada wa Alhaji amma yaki yarda, kinyi min kankanta. Yanzu kin yafe min?" Nayi saurin girgiza kaina, yayi ajjiyar zuciya yace "maybe later. But look on the bright side, babies, har guda biyu. Ni da bansa ran ko daya ba sai gani da guda biyu. Alhaji yace min boys ne ko?" Ban bashi amsa ba sai yayi dariya, the first time da naga yayi dariya, yace "twin boys, in kika haifi twins din nan kin gama biyawa Alhaji bukatar sa ta duniya, you will be his second favorite person bayan ni" ya saki hannuna nayi saurin ja da baya ina goggoge hannun da hijab dina. Yace "Hajiya tace min SC za'ayi miki at 36 weeks ko?" Na dauke kaina nayi hanyar waje yace "how many weeks ne yanzu cikin?" Sai dana bude kofa sannan na juyo nace "oho, ban sani ba, amma ai zaka iya lissafawa saboda kai kafi kowa sanin ranar da akayi cikin" na juya da sauri na fita ina jinsa yana cewa "still with the rashin kunya ko?"</w:t>
      </w:r>
    </w:p>
    <w:p>
      <w:pPr>
        <w:pStyle w:val="Normal"/>
        <w:rPr/>
      </w:pPr>
      <w:r>
        <w:rPr/>
      </w:r>
    </w:p>
    <w:p>
      <w:pPr>
        <w:pStyle w:val="Normal"/>
        <w:rPr/>
      </w:pPr>
      <w:r>
        <w:rPr/>
        <w:t>Tun daga ranar ya dan fara kulani, misali in zai fita zai neme ni yace min ya fita, in ya dawo kuma uwani zata saka lallai in kai masa abinci. A lokacin ne nake lura cewa most of the times a buge yake dawowa gida, ni kuma dana ji wannan warin a tare dashi zan gudu. Duk lokacin zuwa asibiti na, Mama ce take zuwa da kanta ta dauke ni muje bata taba fashi ba, kullum kuma tana gaya min "dan lafiyar ki nake yin wannan abin Diyam ba wai dan yayan cikin ki ba, in an haife su dole zan so su saboda jikoki nane amma a yanzu lafiyar ki tafi su muhimmanci". Alhaji Babba kuwa lokuta da dama da kansa yake zuwa har gida wai yazo ganina ya duba lafiya ta, Hajiya kuma kullum tana cikin aiko min da kayayyakin kwalama wai duk cikin nuna kulawa ne, ni kuwa nasan bani suke yiwa ba abin cikina suke yiwa. Sai na samu kaina da tunanin inba sa'a naci ba yadda suka lalata Saghir haka zasuyi wa duk abinda zan haifa, ni kuwa I can't even begin to imagine myself as a mother of yaya masu halayyar Saghir har guda biyu. A haka har cikina ya kai 32 weeks, and that's when it happens.</w:t>
      </w:r>
    </w:p>
    <w:p>
      <w:pPr>
        <w:pStyle w:val="Normal"/>
        <w:rPr/>
      </w:pPr>
      <w:r>
        <w:rPr/>
      </w:r>
    </w:p>
    <w:p>
      <w:pPr>
        <w:pStyle w:val="Normal"/>
        <w:rPr/>
      </w:pPr>
      <w:r>
        <w:rPr/>
        <w:t xml:space="preserve">Ranar wata laraba, Saghir ya dawo kamar yadda ya saba dawowa ni kuma na zuba abinci na kai masa kamar kullum. Ina shiga dakin naji wannan familiar warin dan haka na tabbatar yau ma a bugensa yake. Na ganshi a kwance daga shi sai singlet da gajeren wando yayi dai dai akan gado, na lallaba na ajiye abincin na juya zan fita kenan sai ganinsa nayi a gaba na yana kallona kasa kasa fuskarsa da murmushi, sannan cikin irin voice din da bazan manta ba yace "wai ke kullum sai ki shigo min daki kina wani lallabawa a tsorace kamar dakin dodo, ko ni dodo ne?" Ban bashi amsa ba na chanja hanya sai naji ya damko hannuna ta cikin hijab dina ya dawo dani baya, na fara kokarin ture shi nace "don't touch me" ya maimaita cikin kwaikwayon muryata "don't touch me, shikenan dai kullum don't touch me sai kace wani abin tabawar ne a jikin nata, bayan bata da komai haka aka kawo ta gidan nan, kirjin ma sai dana mammatso su sannan suka fito" naji hawaye yana bin fuskata, na ture shi na bude kofa da sauri na fita palo amma kafin inyi nisa ya kuma kamo hijab dina da karfi ya finciko ni baya, naji bayana ya amsa da karfi na saki kara. Ya zare hijab din yana cewa "ke dai kiyi ta yawo da wannan dogon abin, ke ko zafi ba kya ji?" Na sakar masa hijab din na durkusa a kasa saboda bayana da naji ya kasa mikewa straight, Sai kuma idonsa ya sauka kan dogon gashina da ya zubo har saman bayana ya bude ido yace "well well well, what do we have here. I always have a thing for mata masu dogon gashi" sai ya nannade hannunsa a cikin gashina ya dago ni tsaye da gashin, naji tamkar fatar kan gabaki daya yake cirewa, ba shiri na saki bayana dana rike na kama kaina na saki kara. Ban kuma jin abinda yake cewa ba saboda azaba sai jin muryar uwani nayi tana cewa "Saghir baka da hankali? Ka sake ta mana, baka ganin halin da take ciki?" Sai kuma ya sake ni, uwani tayi saurin rike ni muka bishi da kallo ya tafi dakinsa yana harhada hanya. </w:t>
      </w:r>
    </w:p>
    <w:p>
      <w:pPr>
        <w:pStyle w:val="Normal"/>
        <w:rPr/>
      </w:pPr>
      <w:r>
        <w:rPr/>
      </w:r>
    </w:p>
    <w:p>
      <w:pPr>
        <w:pStyle w:val="Normal"/>
        <w:rPr/>
      </w:pPr>
      <w:r>
        <w:rPr/>
        <w:t xml:space="preserve">Uwani ta kama ni ta kaini dakina tana yi min sannu. Na durkusa a kasa inajin kaina kamar zai tsage da baya na shima ya rike. Sai naga ta dauko wayarta tana waya amma bana jin me take cewa na dai ji ta ambaci sunana da sunan Saghir. Daga nan baccin azaba ya dauke ni. Sanda na farka cikin dare ni kadai ce a dakin a kwance a kan gado, wani irin mugun ciwon baya ne ya tashe ni nakasa mikewa ma tsaye ballantana in fito in nemi taimakon wani, haka nayi ta murkususu ni kadai akan gado ina karanto duk adduoin da suka zo bakina. Ban samu bacci ba sai da aka fara kiraye kirayen sallah. </w:t>
      </w:r>
    </w:p>
    <w:p>
      <w:pPr>
        <w:pStyle w:val="Normal"/>
        <w:rPr/>
      </w:pPr>
      <w:r>
        <w:rPr/>
      </w:r>
    </w:p>
    <w:p>
      <w:pPr>
        <w:pStyle w:val="Normal"/>
        <w:rPr/>
      </w:pPr>
      <w:r>
        <w:rPr/>
        <w:t>Sai da gari ya fara haske sannan na lallaba na tashi nayi sallah, nayi azkar sannan na kuma kwanciya akan sallayar na sake komawa wani baccin. Lokacin dana sake farkawa sai naji ciwon kan ya lafa sosai sai bayan ne har yanzu amma shima ba kamar cikin dare ba. Na fito na duba agogo naga 20:32, nasan already Saghir ya fita dan haka na sauko kasa gurin uwani. A zaune na same ta da jakar kayanta a gabanta ga mayafinta a kusa da ita. Na tsaya ina kallon ta nace "wannan kayan kuma fa? Wanki zaki bayar?" Tace min "zauna Diyam" na zauna a kusa da ita tace "dazu da sassafe mijinki ya shigo nan, yazo ya same ni ya kare min zagi tas wai ni munafuka ce na hada shi da mahaifiyarsa. Yace min in fita in bar masa gidan sa kar ya dawo ya same ni" na mike tsaye zan fara masifa "lallai ma Saghir din nan, yanzu ke din zai yiwa wannan rashin kunyar?" Tace "ni dai abinda nasan nayi shine jiya da naga yana neman halaka ki na kira uwarsa, ni kuma abinda yasa na kira ta shine naga halin da kike ciki wai ko za'a zo a kaiki asibiti ko kuma a turo ma'aikaciyar lafiya ta duba ki, ni bansan me ta kira shi tace masa ba shine yazo yayi min wannan diban albarkar" nace "kira hajiyan to sai mu gaya mata abinda yayi, ita zata san abinda zata yi akai" tace "hmmm. Ai yana fita ita din na kirawo, tunda tun farko ai ita ce tace inzo in zauna din, amma dana gaya mata abinda yace sai cewa tayi in tafi can gidan kawai tunda yace baya son zama na anan din. Tace zata samo wata ta turo miki take kula dake" naji raina ya kara baci, hawaye yana bin fuskata nace "wannan wacce irin rayuwa ce, yanzu ace mutum babu yadda za'ayi yayi abu ba daidai ba a gyara masa sai ya zama laifi. Yanzu jiyan da ace ba kyanan Allah ne kadai yasan abinda zaiyi min. Ni ba zan zauna ba uwani, kina tafiya nima binki zanyi, bazan zan zauna ya kashe ni ba" uwani tace "a'a, ba zaki bini ba Diyam, ina tafiya dake cewa za'ayi nazo na kashe miki aure. Ni dai yanzu in naje zan gayawa mahaifiyar ki halin da kike ciki, itace take da hakkin zuwa ta tafi dake".</w:t>
      </w:r>
    </w:p>
    <w:p>
      <w:pPr>
        <w:pStyle w:val="Normal"/>
        <w:rPr/>
      </w:pPr>
      <w:r>
        <w:rPr/>
      </w:r>
    </w:p>
    <w:p>
      <w:pPr>
        <w:pStyle w:val="Normal"/>
        <w:rPr/>
      </w:pPr>
      <w:r>
        <w:rPr/>
        <w:t xml:space="preserve">Ina ji ina gani uwani ta dauki jakarta ta fita, na raka ta har bakin gate ina hawaye tayi sallama da mai gadi wanda har sun saba dashi sosai, na tsaya ina kallonta har tayi nisa sannan na dawo cikin gida na rufe kofa. Na kwanta akan kujera ina tunanin wannan wacce irin kaddara ce ta hau kaina, wacce irin tarbiyya Saghir zai yiwa yayan mu bayan shi kansa ba tarbiyyar ce dashi ba? Ina nan kwance dai har yunwa ta kamani na tashi na shiga kitchen sai na tarar ashe uwani ta ajiye min dumamen tuwon jiya dan tasan ina so. Na dauko na dawo palo na zauna ina ci kawai naji ciwon bayan ya dawo and this time yafi na dare karfi. Yayi ya lafa ya sake dawowa kamar bayana zai rabu da jikina. A haka azahar ta same ni, la'asar ma tazo, sai dari ya fara duhu. A lokacin ciwon bayan ya hade har da cikina da mara ta. Na lallaba na koma sama ina tunanin wannan wanne irin ciwo ne haka tunda ni dai cikina ai bai isa haihuwa ba ballantana inyi tunanin ko nakuda ce. Bayan nayi sallar magrib ne kuma sai na kasa kofa tashi daga kan sallaya ta saboda azabar ciwo, ban taba addu'ar ganin Saghir ba sai a wannan rana na ringa addu'ar Allah yasa ya dawo da wuri ya kaini asibiti, wannan wanne irin ciwo ne haka? Ga yunwa dan tun tuwon safe ban kuma cin komai ba, ga babu waya a hannuna ballantana in kira in nemi taimako. </w:t>
      </w:r>
    </w:p>
    <w:p>
      <w:pPr>
        <w:pStyle w:val="Normal"/>
        <w:rPr/>
      </w:pPr>
      <w:r>
        <w:rPr/>
      </w:r>
    </w:p>
    <w:p>
      <w:pPr>
        <w:pStyle w:val="Normal"/>
        <w:rPr/>
      </w:pPr>
      <w:r>
        <w:rPr/>
        <w:t xml:space="preserve">Shiru shiru babu Saghir babu labarin sa tun ina duba agogo har na daina. Sai kuma kamar daga sama naji tsayuwar motarsa, na daddafa da kyar na mike amma ina tsayuwa sai naji kamar an bude famfo ruwa yana fita ta kasana, nace na shiga uku ni Diyam fitsari nake a tsaye ko me? </w:t>
      </w:r>
    </w:p>
    <w:p>
      <w:pPr>
        <w:pStyle w:val="Normal"/>
        <w:rPr/>
      </w:pPr>
      <w:r>
        <w:rPr/>
      </w:r>
    </w:p>
    <w:p>
      <w:pPr>
        <w:pStyle w:val="Normal"/>
        <w:rPr/>
      </w:pPr>
      <w:r>
        <w:rPr/>
        <w:t xml:space="preserve">Tun daga yanayin yadda yayi packing nasan cewa yau ma ba kalau yake ba, ina jin motsin shigowar sa palo sannan naji ya hawo sama, sai dai banji ya bude dakinsa ba. Na jima ina tattaro karfina sannan na fara bin bango na fita daga dakin. A palon sama na same shi, ya cire rigarsa ya jefar a gefe, ya kure ac ya kwanta a kan carpet. Da rarrafe na karasa inda yake nayi masa magana "Saghir, Saghir" shiru, na dan jijjiga shi, nan ma babu alamar motsi a tare dashi. Da daga hannunsa naji ya saki. Banbancinsa da gawa shine kawai shi yana numfashi. Na fara kuka "hamma Saghir ka taimaka min zan mutu, wayyo Sadauki" amma da wani ciwon ya sake tahowa sai na nemi kukan na rasa. Lallai wani abin yafi gaban kuka. </w:t>
      </w:r>
    </w:p>
    <w:p>
      <w:pPr>
        <w:pStyle w:val="Normal"/>
        <w:rPr/>
      </w:pPr>
      <w:r>
        <w:rPr/>
      </w:r>
    </w:p>
    <w:p>
      <w:pPr>
        <w:pStyle w:val="Normal"/>
        <w:rPr/>
      </w:pPr>
      <w:r>
        <w:rPr/>
        <w:t>Na tuna da maigadi a waje dan haka nayi kokarin ganin ko zan iya zuwa gurinsa ya samo min taimako, duk da cewa ba makota ne damu ba. Amma tashi ya gagare ni, kamar kafafuwana sun daina aiki. Na durkusa na kankame kujera yayinda wani irin nishi wanda bazan iya rikewa ba tazo min, ina ji har dan jaririn ya fito daga jikina, na sauke wani numfashi jikina sharkaf da gumi duk da acn da take palon. Na saka hannu na dauko shi, the smallest most cutest baby dana taba gani a rayuwata. Komai nasa irin na babansa ne except dan karamin ɗagaggen bakin sa da yake irin nawa, nayi murmushi ina jin sonsa for the first time yana huda zuciyata. But baya kuka, baya numfashi, aren't babies suppose to cry in aka haife su? Na jijjiga shi, "wake up little soldier" shiru, na dora bakina akan nasa ina hura masa iska irin yadda naga anayi a film amma shiru, na saka fingers dina guda biyu ina danna masa little kirjinsa shima shiru.</w:t>
      </w:r>
    </w:p>
    <w:p>
      <w:pPr>
        <w:pStyle w:val="Normal"/>
        <w:rPr/>
      </w:pPr>
      <w:r>
        <w:rPr/>
      </w:r>
    </w:p>
    <w:p>
      <w:pPr>
        <w:pStyle w:val="Normal"/>
        <w:rPr/>
      </w:pPr>
      <w:r>
        <w:rPr/>
        <w:t>Wani ciwon ne ya sake dawo min, babu shiri na jawo rigar Saghir da ya ajiye na dora babyn akai na koma fagen fama har na haifi dan uwansa. Na dauko shi shima ina kallon fuskarsa, kamarsu daya da dan uwansa kamar an tsaga kara. Na dan jijjiga shi da dan saurin karfin daya rage min sai naga yayi motsi ya danyi kuka kadan sai kuma yayi shiru. Na ajiye shi kusa da dan uwansa ina feeling very dizzy, a lokacin ne na lura da jinin da yake malala akan tiles din palon. Na koma na kwanta kusa dasu a ina kallonsu. And it occurred to me that karshen rayuwata kenan, sai naji dadi saboda ina ganin nayi shahada na samu kyakykyawan karshe, my only regret a lokacin shine mutuwa without seeing Sadauki again.</w:t>
      </w:r>
    </w:p>
    <w:p>
      <w:pPr>
        <w:pStyle w:val="Normal"/>
        <w:rPr/>
      </w:pPr>
      <w:r>
        <w:rPr/>
      </w:r>
    </w:p>
    <w:p>
      <w:pPr>
        <w:pStyle w:val="Normal"/>
        <w:widowControl/>
        <w:bidi w:val="0"/>
        <w:spacing w:lineRule="auto" w:line="276" w:before="0" w:after="200"/>
        <w:rPr/>
      </w:pPr>
      <w:r>
        <w:rPr/>
        <w:t>Not editedgidan.Not editedkashe way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14:00Z</dcterms:created>
  <dc:creator>TECNO WX3P</dc:creator>
  <dc:description/>
  <cp:keywords/>
  <dc:language>en-US</dc:language>
  <cp:lastModifiedBy>MRT www.Win2Farsi.com</cp:lastModifiedBy>
  <dcterms:modified xsi:type="dcterms:W3CDTF">2024-07-31T15:20:00Z</dcterms:modified>
  <cp:revision>2</cp:revision>
  <dc:subject/>
  <dc:title/>
</cp:coreProperties>
</file>